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�@�t�@�C���Ǘ��c�[���e�c(IBM,DOS/V��) Ver. 3.12a Ver UP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FD_312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�̧�</w:t>
      </w:r>
      <w:r>
        <w:rPr>
          <w:rtl w:val="true"/>
        </w:rPr>
        <w:t>ف</w:t>
      </w:r>
      <w:r>
        <w:rPr/>
        <w:t>z�@FDPC_312.LZH �� FD55_31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A.Idei (SDI00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DPC/FD55 Ver.3.12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@�z  A&gt;LHA X FD_312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A�b�v�f�[�g�̕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A�[�J�C�o�ɂ� FDPC312A.COM �� FD55312A.COM �̂Q�̎�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܂</w:t>
      </w:r>
      <w:r>
        <w:rPr/>
        <w:t>�</w:t>
      </w:r>
      <w:r>
        <w:rPr/>
        <w:t>Ă���C���</w:t>
      </w:r>
      <w:r>
        <w:rPr/>
        <w:t xml:space="preserve">ꂼ�� </w:t>
      </w:r>
      <w:r>
        <w:rPr/>
        <w:t>Ver.3.12 �� FDPC.COM �� FD55.COM ��Ώ</w:t>
      </w:r>
      <w:r>
        <w:rPr>
          <w:rtl w:val="true"/>
        </w:rPr>
        <w:t>ۂ</w:t>
      </w:r>
      <w:r>
        <w:rPr/>
        <w:t>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ȉ</w:t>
      </w:r>
      <w:r>
        <w:rPr/>
        <w:t>𓀌</w:t>
      </w:r>
      <w:r>
        <w:rPr/>
        <w:t>`���̍����t�@�C���Ƃ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DPC_312.LZH �� FD55_312.LZH ����A�b�v�f�[�g������ FDPC.COM/FD5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���CFDPC312A �� FD55312A ���s����ΐV���� FDPC.COM/FD5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D���̍</w:t>
      </w:r>
      <w:r>
        <w:rPr>
          <w:rtl w:val="true"/>
        </w:rPr>
        <w:t>ۂ</w:t>
      </w:r>
      <w:r>
        <w:rPr/>
        <w:t>ɌÂ��t�@�C���͂��</w:t>
      </w:r>
      <w:r>
        <w:rPr/>
        <w:t xml:space="preserve">ꂼ�� </w:t>
      </w:r>
      <w:r>
        <w:rPr/>
        <w:t>$DPC.COM/$D55.CO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���</w:t>
      </w:r>
      <w:r>
        <w:rPr>
          <w:rtl w:val="true"/>
        </w:rPr>
        <w:t>܂</w:t>
      </w:r>
      <w:r>
        <w:rPr/>
        <w:t>��</w:t>
      </w:r>
      <w:r>
        <w:rPr/>
        <w:t>D�Ȍ�V���� FDPC.COM/FD55.COM ��łƒu�������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D�Ȃ��C���̃t�@�C���� Ver.3.12 �̂�̂����̂</w:t>
      </w:r>
      <w:r>
        <w:rPr>
          <w:rtl w:val="true"/>
        </w:rPr>
        <w:t>܂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v�̂���t�@�C����S���J�����g�f�B���N�g���ɒu���Ď�s���</w:t>
      </w:r>
      <w:r>
        <w:rPr/>
        <w:t>邱�</w:t>
      </w:r>
      <w:r>
        <w:rPr/>
        <w:t>Ɓ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z����Ă��� FDPC_312/FD55_312 ������o�����I���W�i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��čs�����ƁD�J�X�^�}�C�Y�����t�@�C���ɑ΂��Ă̓A�b�v�f�[�g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̂</w:t>
      </w:r>
      <w:r>
        <w:rPr/>
        <w:t>ŁC���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ver 3.12a 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b�g���[�N���Ŏg�p����Ƃ��C�󂫃h���C�u�Ȃǂ������[Logdsk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C�u��͎��ɗL��ȃh���C�u�ԍ��̑I��ɖ�����Ƃ�����̂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̓�͎��</w:t>
      </w:r>
      <w:r>
        <w:rPr/>
        <w:t>ɂ́CA�`Z���̎g�p�\�ȃh���C�u�ԍ�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_312A.LZH �̃t�@�C�����Ń_�E�����[�h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