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�e�l�b�t�r�s    �t�B�������e�E�J�X�^�}�C�Y�E�v���O����    �g�p��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MTN�̊��</w:t>
      </w:r>
      <w:r>
        <w:rPr>
          <w:rtl w:val="true"/>
        </w:rPr>
        <w:t>ݒ</w:t>
      </w:r>
      <w:r>
        <w:rPr/>
        <w:t>��</w:t>
      </w:r>
      <w:r>
        <w:rPr/>
        <w:t>FMCUSTJ.EXE�ɂ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N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e�l�b�t�r�s�i�@�m�p�X���e�h�k�l�s�m�D�b�n�l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X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��ϐ��h�o�`�s�g�h�ɂ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Â��o�[�W������FILMTNJ.CNF��ǂ</w:t>
      </w:r>
      <w:r>
        <w:rPr>
          <w:rtl w:val="true"/>
        </w:rPr>
        <w:t>ݍ��ގ</w:t>
      </w:r>
      <w:r>
        <w:rPr/>
        <w:t>��́</w:t>
      </w:r>
      <w:r>
        <w:rPr/>
        <w:t>AFILMTNJ.CNF�̂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FMCUSTJ.EXE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e�l�b�t�r�s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e�l�b�t�r�s�i�@�b�F���t�s�h�k���e�h�k�l�s�m�D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ݒ</w:t>
      </w:r>
      <w:r>
        <w:rPr/>
        <w:t>肷���</w:t>
      </w:r>
      <w:r>
        <w:rPr/>
        <w:t>e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ݒ</w:t>
      </w:r>
      <w:r>
        <w:rPr/>
        <w:t>肵���</w:t>
      </w:r>
      <w:r>
        <w:rPr/>
        <w:t>��́A���t�@�C���p�X�̂e�h�k�l�s�m�i�D�b�m�e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[�^�C�g����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��Ȃ�    �^�C�g����ʂ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���      �^�C�g����ʂ�\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[�</w:t>
      </w:r>
      <w:r>
        <w:rPr/>
        <w:t>߽��͉�</w:t>
      </w:r>
      <w:r>
        <w:rPr/>
        <w:t>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̧�</w:t>
      </w:r>
      <w:r>
        <w:rPr>
          <w:rtl w:val="true"/>
        </w:rPr>
        <w:t>ق</w:t>
      </w:r>
      <w:r>
        <w:rPr/>
        <w:t xml:space="preserve">� </w:t>
      </w:r>
      <w:r>
        <w:rPr/>
        <w:t>Copy/Move ���A�</w:t>
      </w:r>
      <w:r>
        <w:rPr>
          <w:rtl w:val="true"/>
        </w:rPr>
        <w:t>ړ</w:t>
      </w:r>
      <w:r>
        <w:rPr/>
        <w:t>I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w������K�v������</w:t>
      </w:r>
      <w:r>
        <w:rPr/>
        <w:t>ꍇ�</w:t>
      </w:r>
      <w:r>
        <w:rPr/>
        <w:t>A�</w:t>
      </w:r>
      <w:r>
        <w:rPr>
          <w:rtl w:val="true"/>
        </w:rPr>
        <w:t>ړ</w:t>
      </w:r>
      <w:r>
        <w:rPr/>
        <w:t>I�</w:t>
      </w:r>
      <w:r>
        <w:rPr/>
        <w:t>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̳���</w:t>
      </w:r>
      <w:r>
        <w:rPr/>
        <w:t>ް��</w:t>
      </w:r>
      <w:r>
        <w:rPr/>
        <w:t>\�����</w:t>
      </w:r>
      <w:r>
        <w:rPr/>
        <w:t>邩�</w:t>
      </w:r>
      <w:r>
        <w:rPr/>
        <w:t>ǂ����̎w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��Ȃ�    �</w:t>
      </w:r>
      <w:r>
        <w:rPr>
          <w:rtl w:val="true"/>
        </w:rPr>
        <w:t>ړ</w:t>
      </w:r>
      <w:r>
        <w:rPr/>
        <w:t>I�</w:t>
      </w:r>
      <w:r>
        <w:rPr/>
        <w:t>߽��͉�</w:t>
      </w:r>
      <w:r>
        <w:rPr/>
        <w:t>ʂ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[Enter]�̂</w:t>
      </w:r>
      <w:r>
        <w:rPr/>
        <w:t>݂̓�͂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ꍇ�́</w:t>
      </w:r>
      <w:r>
        <w:rPr/>
        <w:t>A�</w:t>
      </w:r>
      <w:r>
        <w:rPr>
          <w:rtl w:val="true"/>
        </w:rPr>
        <w:t>ذ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���      ��I����</w:t>
      </w:r>
      <w:r>
        <w:rPr/>
        <w:t>ꍇ�́</w:t>
      </w:r>
      <w:r>
        <w:rPr/>
        <w:t>A�</w:t>
      </w:r>
      <w:r>
        <w:rPr>
          <w:rtl w:val="true"/>
        </w:rPr>
        <w:t>ړ</w:t>
      </w:r>
      <w:r>
        <w:rPr/>
        <w:t>I�</w:t>
      </w:r>
      <w:r>
        <w:rPr/>
        <w:t>߽��͉�</w:t>
      </w:r>
      <w:r>
        <w:rPr/>
        <w:t>ʂ͕\�����</w:t>
      </w:r>
      <w:r>
        <w:rPr/>
        <w:t>ꂸ�</w:t>
      </w:r>
      <w:r>
        <w:rPr/>
        <w:t>ɁA�����</w:t>
      </w:r>
      <w:r>
        <w:rPr>
          <w:rtl w:val="true"/>
        </w:rPr>
        <w:t>ذ</w:t>
      </w:r>
      <w:r>
        <w:rPr/>
        <w:t>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߽��͉�</w:t>
      </w:r>
      <w:r>
        <w:rPr/>
        <w:t>ʽ���</w:t>
      </w:r>
      <w:r>
        <w:rPr>
          <w:rtl w:val="true"/>
        </w:rPr>
        <w:t>߂̐ݒ</w:t>
      </w:r>
      <w:r>
        <w:rPr/>
        <w:t>�</w:t>
      </w:r>
      <w:r>
        <w:rPr/>
        <w:t>ɂ���ʑ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Copy/Move/Pack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            �@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*[2:����]��I��     ��*[1:���Ȃ�]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  ���</w:t>
      </w:r>
      <w:r>
        <w:rPr>
          <w:rtl w:val="true"/>
        </w:rPr>
        <w:t>ړ</w:t>
      </w:r>
      <w:r>
        <w:rPr/>
        <w:t>I�</w:t>
      </w:r>
      <w:r>
        <w:rPr/>
        <w:t>߽��̳͂���</w:t>
      </w:r>
      <w:r>
        <w:rPr>
          <w:rtl w:val="true"/>
        </w:rPr>
        <w:t>ބ</w:t>
      </w:r>
      <w:r>
        <w:rPr/>
        <w:t>���������������������</w:t>
      </w:r>
      <w:r>
        <w:rPr/>
        <w:t>*�</w:t>
      </w:r>
      <w:r>
        <w:rPr/>
        <w:t>߽�����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�@��������������������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         �@�@�@  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         �@�@�@  ��*[Enter]�̂</w:t>
      </w:r>
      <w:r>
        <w:rPr>
          <w:rtl w:val="true"/>
        </w:rPr>
        <w:t>ݓ</w:t>
      </w:r>
      <w:r>
        <w:rPr/>
        <w:t>�́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������������������������</w:t>
      </w:r>
      <w:r>
        <w:rPr/>
        <w:t>ꍇ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   �</w:t>
      </w:r>
      <w:r>
        <w:rPr>
          <w:rtl w:val="true"/>
        </w:rPr>
        <w:t>ذ</w:t>
      </w:r>
      <w:r>
        <w:rPr/>
        <w:t>�</w:t>
      </w:r>
      <w:r>
        <w:rPr/>
        <w:t>\����� �@ 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�@ ��������������������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��*�</w:t>
      </w:r>
      <w:r>
        <w:rPr/>
        <w:t>ި</w:t>
      </w:r>
      <w:r>
        <w:rPr>
          <w:rtl w:val="true"/>
        </w:rPr>
        <w:t>ڸ�</w:t>
      </w:r>
      <w:r>
        <w:rPr/>
        <w:t>؂̑</w:t>
      </w:r>
      <w:r>
        <w:rPr/>
        <w:t>I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�������������������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��</w:t>
      </w:r>
      <w:r>
        <w:rPr>
          <w:rtl w:val="true"/>
        </w:rPr>
        <w:t>ړ</w:t>
      </w:r>
      <w:r>
        <w:rPr/>
        <w:t>I����</w:t>
      </w:r>
      <w:r>
        <w:rPr>
          <w:rtl w:val="true"/>
        </w:rPr>
        <w:t>ނ̎</w:t>
      </w:r>
      <w:r>
        <w:rPr/>
        <w:t>�</w:t>
      </w:r>
      <w:r>
        <w:rPr/>
        <w:t>s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[�</w:t>
      </w:r>
      <w:r>
        <w:rPr>
          <w:rtl w:val="true"/>
        </w:rPr>
        <w:t>ذ</w:t>
      </w:r>
      <w:r>
        <w:rPr/>
        <w:t>��</w:t>
      </w:r>
      <w:r>
        <w:rPr/>
        <w:t>\�����u�I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ި</w:t>
      </w:r>
      <w:r>
        <w:rPr>
          <w:rtl w:val="true"/>
        </w:rPr>
        <w:t>ڸ�إ�ذ</w:t>
      </w:r>
      <w:r>
        <w:rPr/>
        <w:t>��</w:t>
      </w:r>
      <w:r>
        <w:rPr/>
        <w:t>\������O�ɕ\�����u��I���^���Ȃ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��Ȃ�    �\�����u��I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���      �\�����u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[����/�B���t�@�C��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/�B��̧�</w:t>
      </w:r>
      <w:r>
        <w:rPr>
          <w:rtl w:val="true"/>
        </w:rPr>
        <w:t>ق̑������ݒ</w:t>
      </w:r>
      <w:r>
        <w:rPr/>
        <w:t>肳��</w:t>
      </w:r>
      <w:r>
        <w:rPr/>
        <w:t>Ă���̧�</w:t>
      </w:r>
      <w:r>
        <w:rPr>
          <w:rtl w:val="true"/>
        </w:rPr>
        <w:t>ق�̧�و</w:t>
      </w:r>
      <w:r>
        <w:rPr/>
        <w:t>ꗗ��</w:t>
      </w:r>
      <w:r>
        <w:rPr/>
        <w:t>ʂɕ\�����</w:t>
      </w:r>
      <w:r>
        <w:rPr/>
        <w:t>邩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��Ȃ�    ̧�</w:t>
      </w:r>
      <w:r>
        <w:rPr>
          <w:rtl w:val="true"/>
        </w:rPr>
        <w:t>و</w:t>
      </w:r>
      <w:r>
        <w:rPr/>
        <w:t>ꗗ��</w:t>
      </w:r>
      <w:r>
        <w:rPr/>
        <w:t>ʂ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���      ̧�</w:t>
      </w:r>
      <w:r>
        <w:rPr>
          <w:rtl w:val="true"/>
        </w:rPr>
        <w:t>و</w:t>
      </w:r>
      <w:r>
        <w:rPr/>
        <w:t>ꗗ��</w:t>
      </w:r>
      <w:r>
        <w:rPr/>
        <w:t>ʂ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[�t�@�C�����\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</w:t>
      </w:r>
      <w:r>
        <w:rPr/>
        <w:t>啶��    ̧�</w:t>
      </w:r>
      <w:r>
        <w:rPr/>
        <w:t>ٖ���</w:t>
      </w:r>
      <w:r>
        <w:rPr/>
        <w:t>啶��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�����    ̧�</w:t>
      </w:r>
      <w:r>
        <w:rPr/>
        <w:t>ٖ������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[�L�[�N���b�N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NO        �L�[��͎��ɁA�N���b�N����</w:t>
      </w:r>
      <w:r>
        <w:rPr/>
        <w:t>炳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YES       �L�[��͎��ɁA�N���b�N����</w:t>
      </w:r>
      <w:r>
        <w:rPr/>
        <w:t>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[�</w:t>
      </w:r>
      <w:r>
        <w:rPr>
          <w:rtl w:val="true"/>
        </w:rPr>
        <w:t>޲</w:t>
      </w:r>
      <w:r>
        <w:rPr/>
        <w:t>��</w:t>
      </w:r>
      <w:r>
        <w:rPr/>
        <w:t>&lt;-&gt;÷�ĕϊ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޲</w:t>
      </w:r>
      <w:r>
        <w:rPr/>
        <w:t>��</w:t>
      </w:r>
      <w:r>
        <w:rPr/>
        <w:t>/÷�ĕϊ�����</w:t>
      </w:r>
      <w:r>
        <w:rPr/>
        <w:t>ꍇ�̃��</w:t>
      </w:r>
      <w:r>
        <w:rPr/>
        <w:t>W���[���̎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݁</w:t>
      </w:r>
      <w:r>
        <w:rPr/>
        <w:t>AISH,MAJ/MAJ2�̂Q��Ӽ</w:t>
      </w:r>
      <w:r>
        <w:rPr/>
        <w:t>ޭ�</w:t>
      </w:r>
      <w:r>
        <w:rPr>
          <w:rtl w:val="true"/>
        </w:rPr>
        <w:t>ق</w:t>
      </w:r>
      <w:r>
        <w:rPr/>
        <w:t>��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Ӽ</w:t>
      </w:r>
      <w:r>
        <w:rPr/>
        <w:t>ޭ�</w:t>
      </w:r>
      <w:r>
        <w:rPr>
          <w:rtl w:val="true"/>
        </w:rPr>
        <w:t>ق</w:t>
      </w:r>
      <w:r>
        <w:rPr/>
        <w:t>��߽���</w:t>
      </w:r>
      <w:r>
        <w:rPr/>
        <w:t>ʂ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[��ş�</w:t>
      </w:r>
      <w:r>
        <w:rPr>
          <w:rtl w:val="true"/>
        </w:rPr>
        <w:t>و</w:t>
      </w:r>
      <w:r>
        <w:rPr/>
        <w:t>��</w:t>
      </w:r>
      <w:r>
        <w:rPr/>
        <w:t>k°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̧�</w:t>
      </w:r>
      <w:r>
        <w:rPr>
          <w:rtl w:val="true"/>
        </w:rPr>
        <w:t>ق</w:t>
      </w:r>
      <w:r>
        <w:rPr/>
        <w:t>�</w:t>
      </w:r>
      <w:r>
        <w:rPr/>
        <w:t>k����</w:t>
      </w:r>
      <w:r>
        <w:rPr/>
        <w:t>ꍇ��</w:t>
      </w:r>
      <w:r>
        <w:rPr/>
        <w:t>°</w:t>
      </w:r>
      <w:r>
        <w:rPr>
          <w:rtl w:val="true"/>
        </w:rPr>
        <w:t>ق̎</w:t>
      </w:r>
      <w:r>
        <w:rPr/>
        <w:t>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݁</w:t>
      </w:r>
      <w:r>
        <w:rPr/>
        <w:t>ALZEXE,DIET,PKLITE�̂R��°</w:t>
      </w:r>
      <w:r>
        <w:rPr>
          <w:rtl w:val="true"/>
        </w:rPr>
        <w:t>ق</w:t>
      </w:r>
      <w:r>
        <w:rPr/>
        <w:t>��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°</w:t>
      </w:r>
      <w:r>
        <w:rPr>
          <w:rtl w:val="true"/>
        </w:rPr>
        <w:t>ق</w:t>
      </w:r>
      <w:r>
        <w:rPr/>
        <w:t>��߽���</w:t>
      </w:r>
      <w:r>
        <w:rPr/>
        <w:t>ʂ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LZEXE�́A���k�O��̧�</w:t>
      </w:r>
      <w:r>
        <w:rPr>
          <w:rtl w:val="true"/>
        </w:rPr>
        <w:t>ق</w:t>
      </w:r>
      <w:r>
        <w:rPr/>
        <w:t>�</w:t>
      </w:r>
      <w:r>
        <w:rPr/>
        <w:t>A?.OLD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[���k�A�[�J�C�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̧�</w:t>
      </w:r>
      <w:r>
        <w:rPr>
          <w:rtl w:val="true"/>
        </w:rPr>
        <w:t>ق</w:t>
      </w:r>
      <w:r>
        <w:rPr/>
        <w:t>�</w:t>
      </w:r>
      <w:r>
        <w:rPr/>
        <w:t>k����</w:t>
      </w:r>
      <w:r>
        <w:rPr/>
        <w:t>ꍇ�̱����</w:t>
      </w:r>
      <w:r>
        <w:rPr>
          <w:rtl w:val="true"/>
        </w:rPr>
        <w:t>ނ̎</w:t>
      </w:r>
      <w:r>
        <w:rPr/>
        <w:t>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݁</w:t>
      </w:r>
      <w:r>
        <w:rPr/>
        <w:t>APKARC,PKPAK,PKZIP,LHarc,LHA�̂T�̱����</w:t>
      </w:r>
      <w:r>
        <w:rPr>
          <w:rtl w:val="true"/>
        </w:rPr>
        <w:t>ނ</w:t>
      </w:r>
      <w:r>
        <w:rPr/>
        <w:t>��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����</w:t>
      </w:r>
      <w:r>
        <w:rPr>
          <w:rtl w:val="true"/>
        </w:rPr>
        <w:t>ނ</w:t>
      </w:r>
      <w:r>
        <w:rPr/>
        <w:t>��߽���</w:t>
      </w:r>
      <w:r>
        <w:rPr/>
        <w:t>ʂ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[�\���t�H���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ʏ�        �</w:t>
      </w:r>
      <w:r>
        <w:rPr>
          <w:rtl w:val="true"/>
        </w:rPr>
        <w:t>׎</w:t>
      </w:r>
      <w:r>
        <w:rPr/>
        <w:t>��</w:t>
      </w:r>
      <w:r>
        <w:rPr/>
        <w:t>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p���</w:t>
      </w:r>
      <w:r>
        <w:rPr/>
        <w:t>ް���  �</w:t>
      </w:r>
      <w:r>
        <w:rPr/>
        <w:t>p�����̂</w:t>
      </w:r>
      <w:r>
        <w:rPr>
          <w:rtl w:val="true"/>
        </w:rPr>
        <w:t>ݑ</w:t>
      </w:r>
      <w:r>
        <w:rPr/>
        <w:t>����</w:t>
      </w:r>
      <w:r>
        <w:rPr/>
        <w:t>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�</w:t>
      </w:r>
      <w:r>
        <w:rPr/>
        <w:t>ް���      �</w:t>
      </w:r>
      <w:r>
        <w:rPr/>
        <w:t>S��������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[���C����ʕ\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�{��    ���C����ʂ��{�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p��@�@�@���C����ʂ�p�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[�t�@�C�����\����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P��@    �t�@�C����P�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Q��@    �t�@�C����Q�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�R��@    �t�@�C����R�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�T��@    �t�@�C����T�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[�����̓��[�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}��      ��͎��A�}��[�h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</w:t>
      </w:r>
      <w:r>
        <w:rPr/>
        <w:t>㏑��    ��͎��</w:t>
      </w:r>
      <w:r>
        <w:rPr/>
        <w:t>A�</w:t>
      </w:r>
      <w:r>
        <w:rPr/>
        <w:t>㏑�����</w:t>
      </w:r>
      <w:r>
        <w:rPr/>
        <w:t>[�h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[LHMTN�̋N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��Ȃ�    LHMTN��N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���      �g���q��".ARC",".ZIP",".LZH"�̎��ALHMTN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[�d���������L�[�̈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ҏW      �G�f�B�^��N�����āA�t�@�C���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\��      �u���������[�h�Ɉ</w:t>
      </w:r>
      <w:r>
        <w:rPr>
          <w:rtl w:val="true"/>
        </w:rPr>
        <w:t>ڍ</w:t>
      </w:r>
      <w:r>
        <w:rPr/>
        <w:t>s���A�t�@�C���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[�u�������̃G�f�B�^�N���L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Enter         View��Enter����������ɃG�f�B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Shift+Enter   View��Shift+Enter����������ɃG�f�B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[�^�u�̃J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4���      �u�������̂s�`�a�̃J��������S�J�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8���      �u�������̂s�`�a�̃J��������W�J�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[�A���_�[���C���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ŃA���_�[���C����\������</w:t>
      </w:r>
      <w:r>
        <w:rPr/>
        <w:t>ꍇ�͕</w:t>
      </w:r>
      <w:r>
        <w:rPr/>
        <w:t>\���s���͂��A�\��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'�O�O'���͂��</w:t>
      </w:r>
      <w:r>
        <w:rPr>
          <w:rtl w:val="true"/>
        </w:rPr>
        <w:t>܂</w:t>
      </w:r>
      <w:r>
        <w:rPr/>
        <w:t>��</w:t>
      </w:r>
      <w:r>
        <w:rPr/>
        <w:t>B(�P�`�Q�Q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[��s�}�[�N�̕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��Ȃ�    �u�������ŉ�s�}�[�N�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���@    �u�������ŉ�s�}�[�N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[�ҏW�G�f�B�^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Z�MIFES�ł́A�w��s�ւ̃W�����v�@�\������</w:t>
      </w:r>
      <w:r>
        <w:rPr>
          <w:rtl w:val="true"/>
        </w:rPr>
        <w:t>܂</w:t>
      </w:r>
      <w:r>
        <w:rPr/>
        <w:t>����</w:t>
      </w:r>
      <w:r>
        <w:rPr/>
        <w:t>m�N���G�f�B�^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炾���</w:t>
      </w:r>
      <w:r>
        <w:rPr/>
        <w:t>ł͂uZ�</w:t>
      </w:r>
      <w:r>
        <w:rPr>
          <w:rtl w:val="true"/>
        </w:rPr>
        <w:t>܂</w:t>
      </w:r>
      <w:r>
        <w:rPr/>
        <w:t>���</w:t>
      </w:r>
      <w:r>
        <w:rPr/>
        <w:t>MIFES���ǂ����̔��f�����Ȃ��̂ł����Ŗ����I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M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[�N���G�f�B�^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Ŏw�</w:t>
      </w:r>
      <w:r>
        <w:rPr/>
        <w:t>肵���</w:t>
      </w:r>
      <w:r>
        <w:rPr/>
        <w:t>G�f�B�^��ҏW���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[�N���y�[�W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Ŏw�</w:t>
      </w:r>
      <w:r>
        <w:rPr/>
        <w:t>肵���</w:t>
      </w:r>
      <w:r>
        <w:rPr/>
        <w:t>y�[�W����e�h�k�l�s�m�A�k�g�l�s�m�̕\��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[�W�����ɉ���w�</w:t>
      </w:r>
      <w:r>
        <w:rPr/>
        <w:t>肵�</w:t>
      </w:r>
      <w:r>
        <w:rPr/>
        <w:t>Ȃ��Ƃe�h�k�l�s�m�A�k�g�l�s�m�̓��y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[���t�@�C���o�̓p�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h�k�l�s�m�Ŏg�p����t�@�C���iFILMTNJ.CNF,FILMTN.HIS,FILMTNJ.MCR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Ŏw�</w:t>
      </w:r>
      <w:r>
        <w:rPr/>
        <w:t>肵���</w:t>
      </w:r>
      <w:r>
        <w:rPr/>
        <w:t>f�B���N�g����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A�G���[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肵���</w:t>
      </w:r>
      <w:r>
        <w:rPr/>
        <w:t>��t�@�C���o�̓p�X�́A�e�h�k�l�s�m�D�b�n�l�ɏ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[�g���q�ɂ���s�v���O�����̐</w:t>
      </w:r>
      <w:r>
        <w:rPr>
          <w:rtl w:val="true"/>
        </w:rPr>
        <w:t>ݒ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ő�S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̊g���q�ɑ΂��āAEnter ��������Ƃ��Ɏ�s�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s�v���O�������ɂ́A�}�N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g���q�ɂ̓��C���h�E�J�[�h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̊g���q�ɑ΂��čő�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Ή�����v���O������</w:t>
      </w:r>
      <w:r>
        <w:rPr>
          <w:rtl w:val="true"/>
        </w:rPr>
        <w:t>ݒ</w:t>
      </w:r>
      <w:r>
        <w:rPr/>
        <w:t>肷�鎖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g���q�Ɂh�r�O�P�h�`�h�r�P�O�h�A�h�b�O�P�h�`�h�b�P�O�h��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������{�e�P�`�e�P�O�A�b�������{�e�P�`�e�P�O�Ŏw�</w:t>
      </w:r>
      <w:r>
        <w:rPr/>
        <w:t>肵�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h�e�s�x�|�r���������i�e�p�k�c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h�c�F �s�`�a�O�P�Q�T�V�@�@ �j�D�h�����������i�Γc�@��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