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LOAD: FGALWT,LIB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WTDOC902.LZH WTERM-D �������</w:t>
      </w:r>
      <w:r>
        <w:rPr>
          <w:rtl w:val="true"/>
        </w:rPr>
        <w:t xml:space="preserve">޷���� </w:t>
      </w:r>
      <w:r>
        <w:rPr/>
        <w:t>97/0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TDOC90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WTDOC902.LZH,%SDI00598,$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WTERM DOC ������ ���� 9�N�i1997�N�j 2����  [���V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o �^ ���z�@WTDOC902.LZ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H.I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H.INOUE (SDI005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7/0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X WTDO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WTDOC902.LZH,%SDI00598,$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TERM �V���[�Y�@�����h�L�������g 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DOC902.LZH  �̃t�@�C����e�i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  .DOC    97/02/08      WTERM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ACRO  .DOC    97/02/08      �}�N���p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DOC   .TAG    97/02/08      �^�O�W�����v�p�t�@�C��[WMACRO.DOC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CRO  .LZH    97/02/08      �T���v��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DJIS  .COM    97/02/08      WMACRO.DOC��PC98��p������ JIS83����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X����</w:t>
      </w:r>
      <w:r>
        <w:rPr/>
        <w:t>ׂ̍����</w:t>
      </w:r>
      <w:r>
        <w:rPr/>
        <w:t>C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DOCJIS.BAT    97/02/08      �ύX���</w:t>
      </w:r>
      <w:r>
        <w:rPr/>
        <w:t>邽�</w:t>
      </w:r>
      <w:r>
        <w:rPr>
          <w:rtl w:val="true"/>
        </w:rPr>
        <w:t>߂̃</w:t>
      </w:r>
      <w:r>
        <w:rPr/>
        <w:t>o�b�`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98�^EPSON �}�V���ȊO�́AWTERM ���[�U�̊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ERM �̃h�L�������g�́APC98�nWTERM �J���Ƌ��ɏ����</w:t>
      </w:r>
      <w:r>
        <w:rPr/>
        <w:t>ꂽ���</w:t>
      </w:r>
      <w:r>
        <w:rPr/>
        <w:t>ł����A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́A�SWTERM ���ʂ̃}�j���A���ɂȂ�����</w:t>
      </w:r>
      <w:r>
        <w:rPr>
          <w:rtl w:val="true"/>
        </w:rPr>
        <w:t>߁</w:t>
      </w:r>
      <w:r>
        <w:rPr/>
        <w:t>A�</w:t>
      </w:r>
      <w:r>
        <w:rPr/>
        <w:t>ꕔ</w:t>
      </w:r>
      <w:r>
        <w:rPr/>
        <w:t>PC98�r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錻�</w:t>
      </w:r>
      <w:r>
        <w:rPr/>
        <w:t>݂�</w:t>
      </w:r>
      <w:r>
        <w:rPr/>
        <w:t>WTERM.DOC �ł́APC98�ȊO�̋@��ł͕�����A�r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Ȃǂ̎x�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L�̋@�B�ł���ɓ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̎</w:t>
      </w:r>
      <w:r>
        <w:rPr/>
        <w:t>��</w:t>
      </w:r>
      <w:r>
        <w:rPr/>
        <w:t>ȉ</w:t>
      </w:r>
      <w:r>
        <w:rPr/>
        <w:t>𓀏</w:t>
      </w:r>
      <w:r>
        <w:rPr/>
        <w:t>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󂫗̈</w:t>
      </w:r>
      <w:r>
        <w:rPr/>
        <w:t>悪�����</w:t>
      </w:r>
      <w:r>
        <w:rPr/>
        <w:t>ɂ���h���C�u�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 700KB�̋󂫗̈�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DOCJIS.BAT�@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�ɁAWTERM.DOC��98�r���ύX���s�K�v�ȃt�@�C���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���yWTDOC902.LZH�z�Ǝw�</w:t>
      </w:r>
      <w:r>
        <w:rPr/>
        <w:t>肵�</w:t>
      </w:r>
      <w:r>
        <w:rPr/>
        <w:t>ă_�E�����[�h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