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ʐM�\�t�g  WTERM      PC98�^EPSON�V���[�Y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TERM      J3100�^J3300�^DynaBOOK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TERM      DOS�^V AT AX IBM-5550-S�^T�^V�^W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TERM      FMR50�^70�^FM-TOWNS�^Panacom 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TERM      IF-800 NTT�^BS2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y   �}�N���@�\����   �z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 </w:t>
      </w:r>
      <w:r>
        <w:rPr/>
        <w:t xml:space="preserve">1997�N02��08�� �������������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 [0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      ��                   �</w:t>
      </w:r>
      <w:r>
        <w:rPr/>
        <w:t>s�� LI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y�����A�z                                                        6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y �ӎ� �z                                                        70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y�� 1�́z  �}�N���̎g�p��@  �y��  ��s��@                      72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Ăт�����@                                          73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 xml:space="preserve">f�����́A���~��@                                8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y�� 2�́z  �}�N����f�o�b�O������                              83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y�� 3�́z  �}�N���̐�������ɂ���                              94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 4�́z  ��s���</w:t>
      </w:r>
      <w:r>
        <w:rPr>
          <w:rtl w:val="true"/>
        </w:rPr>
        <w:t>܂</w:t>
      </w:r>
      <w:r>
        <w:rPr/>
        <w:t>���</w:t>
      </w:r>
      <w:r>
        <w:rPr/>
        <w:t xml:space="preserve">s���̃G���[�ɂ���                      99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y�� 5�́z  ���x���ƃR�����g�ɂ���                             129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y�� 6�́z  �}�N�����Ɏg�p�ł���  �ϐ��ɂ���                   134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y�� 7�́z  �}�N���̍�����                                   146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�}�N���Ƃ�                                       146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��</w:t>
      </w:r>
      <w:r>
        <w:rPr>
          <w:rtl w:val="true"/>
        </w:rPr>
        <w:t>ۂ</w:t>
      </w:r>
      <w:r>
        <w:rPr/>
        <w:t>Ɏg��Ă</w:t>
      </w:r>
      <w:r>
        <w:rPr/>
        <w:t>݂</w:t>
      </w:r>
      <w:r>
        <w:rPr/>
        <w:t xml:space="preserve">悤                               </w:t>
      </w:r>
      <w:r>
        <w:rPr/>
        <w:t xml:space="preserve">148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����ɔ��W������                                 158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�</w:t>
      </w:r>
      <w:r>
        <w:rPr>
          <w:rtl w:val="true"/>
        </w:rPr>
        <w:t>܂</w:t>
      </w:r>
      <w:r>
        <w:rPr/>
        <w:t xml:space="preserve">Ƃ�                                           174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y�� 8�́z  �}�N���n�C�e�N�u��                                   181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�C�x���g�h���u��                                 181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������                                       187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�I��</w:t>
      </w:r>
      <w:r>
        <w:rPr>
          <w:rtl w:val="true"/>
        </w:rPr>
        <w:t xml:space="preserve">ڂ̌���                                   </w:t>
      </w:r>
      <w:r>
        <w:rPr/>
        <w:t>1927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 ���I��s����                                     197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. �t���O��g��                                     205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�ϐ��̓��̈ʒu�Ƀt���O��[�</w:t>
      </w:r>
      <w:r>
        <w:rPr>
          <w:rtl w:val="true"/>
        </w:rPr>
        <w:t xml:space="preserve">߂�              </w:t>
      </w:r>
      <w:r>
        <w:rPr/>
        <w:t>2069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) ���O��g�����@                              20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. ���ԊĎ�                                         214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. ����œK��                                       220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. �}�N���t�@�C���̃T�u���[�`���Ăяo��             226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�}�N���̐</w:t>
      </w:r>
      <w:r>
        <w:rPr/>
        <w:t>؂</w:t>
      </w:r>
      <w:r>
        <w:rPr/>
        <w:t>�</w:t>
      </w:r>
      <w:r>
        <w:rPr/>
        <w:t>ւ����</w:t>
      </w:r>
      <w:r>
        <w:rPr>
          <w:rtl w:val="true"/>
        </w:rPr>
        <w:t>߁</w:t>
      </w:r>
      <w:r>
        <w:rPr/>
        <w:t xml:space="preserve">iCHAIN�j                 227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) �O���}�N���̎����@                          229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) �O���}�N���̎��                              231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�}�N���e�N�j�b�N���</w:t>
      </w:r>
      <w:r>
        <w:rPr/>
        <w:t xml:space="preserve">낢��                         </w:t>
      </w:r>
      <w:r>
        <w:rPr/>
        <w:t xml:space="preserve">235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) ���^�[���l                                    235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) ��p�ɋC��t����                              238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) �O���v�̌���                                244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) A �</w:t>
      </w:r>
      <w:r>
        <w:rPr>
          <w:rtl w:val="true"/>
        </w:rPr>
        <w:t>܂</w:t>
      </w:r>
      <w:r>
        <w:rPr/>
        <w:t xml:space="preserve">��� </w:t>
      </w:r>
      <w:r>
        <w:rPr/>
        <w:t xml:space="preserve">B                                    246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) ��p�ɋC��t���� 2                            247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) ������G�X�P�[�v�͑�ς�                      249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) �</w:t>
      </w:r>
      <w:r>
        <w:rPr/>
        <w:t>֒</w:t>
      </w:r>
      <w:r>
        <w:rPr/>
        <w:t xml:space="preserve">f�̔����Z (^_^;)                           259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. �����e�L�X�g���M�e�N�j�b�N                       262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) �V���v���e�L�X�g���M                          264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) �e�L�X�g���M�̍�����                          268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1. �Ō��                                           275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y�� 9�́z  �}�N��  �R�}���h�i�p�����[�^�[�j��                 280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(�ϐ�1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 xml:space="preserve">)         </w:t>
      </w:r>
      <w:r>
        <w:rPr/>
        <w:t>2898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S(�ϐ�,�S����,R(ight�E��) �� L(eft����))           292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UD(ON,OFF)                                           295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(������</w:t>
      </w:r>
      <w:r>
        <w:rPr>
          <w:rtl w:val="true"/>
        </w:rPr>
        <w:t>܂</w:t>
      </w:r>
      <w:r>
        <w:rPr/>
        <w:t>��͕</w:t>
      </w:r>
      <w:r>
        <w:rPr/>
        <w:t>ϐ�,������</w:t>
      </w:r>
      <w:r>
        <w:rPr>
          <w:rtl w:val="true"/>
        </w:rPr>
        <w:t>܂</w:t>
      </w:r>
      <w:r>
        <w:rPr/>
        <w:t>��͕</w:t>
      </w:r>
      <w:r>
        <w:rPr/>
        <w:t>ϐ�,������</w:t>
      </w:r>
      <w:r>
        <w:rPr>
          <w:rtl w:val="true"/>
        </w:rPr>
        <w:t>܂</w:t>
      </w:r>
      <w:r>
        <w:rPr/>
        <w:t>��͕</w:t>
      </w:r>
      <w:r>
        <w:rPr/>
        <w:t xml:space="preserve">ϐ�) 298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INK(�F�w��,BLINK��,�Ԋu)                             300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EAK                                                    303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(���x��)                                             304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(���x��,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</w:t>
      </w:r>
      <w:r>
        <w:rPr/>
        <w:t>3046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E                                                     307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(�ϐ�1,�ϐ�2�</w:t>
      </w:r>
      <w:r>
        <w:rPr>
          <w:rtl w:val="true"/>
        </w:rPr>
        <w:t>܂��͕�����</w:t>
      </w:r>
      <w:r>
        <w:rPr/>
        <w:t>1</w:t>
      </w:r>
      <w:r>
        <w:rPr/>
        <w:t xml:space="preserve">)                            </w:t>
      </w:r>
      <w:r>
        <w:rPr/>
        <w:t>3087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(�ϐ�1,�ϐ�2�</w:t>
      </w:r>
      <w:r>
        <w:rPr>
          <w:rtl w:val="true"/>
        </w:rPr>
        <w:t>܂��͕�����</w:t>
      </w:r>
      <w:r>
        <w:rPr/>
        <w:t>1</w:t>
      </w:r>
      <w:r>
        <w:rPr/>
        <w:t>,�ϐ�3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</w:t>
      </w:r>
      <w:r>
        <w:rPr/>
        <w:t>3087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DCHK(ON,OFF)                                            311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(�ϐ�1�</w:t>
      </w:r>
      <w:r>
        <w:rPr>
          <w:rtl w:val="true"/>
        </w:rPr>
        <w:t>܂</w:t>
      </w:r>
      <w:r>
        <w:rPr/>
        <w:t>��̓</w:t>
      </w:r>
      <w:r>
        <w:rPr/>
        <w:t xml:space="preserve">t�@�C����)                             312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(�ϐ�1�</w:t>
      </w:r>
      <w:r>
        <w:rPr>
          <w:rtl w:val="true"/>
        </w:rPr>
        <w:t>܂</w:t>
      </w:r>
      <w:r>
        <w:rPr/>
        <w:t>��̓</w:t>
      </w:r>
      <w:r>
        <w:rPr/>
        <w:t>t�@�C����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</w:t>
      </w:r>
      <w:r>
        <w:rPr/>
        <w:t>3129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(�ϐ�1,�u���O������</w:t>
      </w:r>
      <w:r>
        <w:rPr>
          <w:rtl w:val="true"/>
        </w:rPr>
        <w:t>܂</w:t>
      </w:r>
      <w:r>
        <w:rPr/>
        <w:t>��͕</w:t>
      </w:r>
      <w:r>
        <w:rPr/>
        <w:t xml:space="preserve">ϐ�2,�ϐ�3)              315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2(�ϐ�,�u���O������</w:t>
      </w:r>
      <w:r>
        <w:rPr>
          <w:rtl w:val="true"/>
        </w:rPr>
        <w:t>܂</w:t>
      </w:r>
      <w:r>
        <w:rPr/>
        <w:t>��͕</w:t>
      </w:r>
      <w:r>
        <w:rPr/>
        <w:t xml:space="preserve">ϐ�2,�ϐ�3)              31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(�ϐ�1�</w:t>
      </w:r>
      <w:r>
        <w:rPr>
          <w:rtl w:val="true"/>
        </w:rPr>
        <w:t>܂��͕�����</w:t>
      </w:r>
      <w:r>
        <w:rPr/>
        <w:t>1</w:t>
      </w:r>
      <w:r>
        <w:rPr/>
        <w:t xml:space="preserve">)                                </w:t>
      </w:r>
      <w:r>
        <w:rPr/>
        <w:t>3231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,������2�</w:t>
      </w:r>
      <w:r>
        <w:rPr>
          <w:rtl w:val="true"/>
        </w:rPr>
        <w:t>܂</w:t>
      </w:r>
      <w:r>
        <w:rPr/>
        <w:t>��͕</w:t>
      </w:r>
      <w:r>
        <w:rPr/>
        <w:t xml:space="preserve">ϐ�3)       323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PATH(�ϐ�1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,�ϐ�2)                         332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S                                                      334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(�ϐ�)                                              336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ODE(������)                                          338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ERT(ON,OFF)                                          342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,�w��J�n���l,���ʏI�����������l)   344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T(ON,OFF)                                              347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FILE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,�ϐ�3)     350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(�ϐ�,�</w:t>
      </w:r>
      <w:r>
        <w:rPr/>
        <w:t>敪�</w:t>
      </w:r>
      <w:r>
        <w:rPr/>
        <w:t xml:space="preserve">}���[�C��])                          355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ADD(�ϐ�1,�</w:t>
      </w:r>
      <w:r>
        <w:rPr/>
        <w:t>敪�</w:t>
      </w:r>
      <w:r>
        <w:rPr/>
        <w:t>}���(�C��)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</w:t>
      </w:r>
      <w:r>
        <w:rPr/>
        <w:t>3593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UB(�ϐ�1,�</w:t>
      </w:r>
      <w:r>
        <w:rPr/>
        <w:t>敪�</w:t>
      </w:r>
      <w:r>
        <w:rPr/>
        <w:t>}���(�C��)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</w:t>
      </w:r>
      <w:r>
        <w:rPr/>
        <w:t>3633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(�ϐ�,�</w:t>
      </w:r>
      <w:r>
        <w:rPr/>
        <w:t>폜�</w:t>
      </w:r>
      <w:r>
        <w:rPr/>
        <w:t>J�n���l,�</w:t>
      </w:r>
      <w:r>
        <w:rPr/>
        <w:t>폜�����������</w:t>
      </w:r>
      <w:r>
        <w:rPr/>
        <w:t xml:space="preserve">l)                  368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������</w:t>
      </w:r>
      <w:r>
        <w:rPr>
          <w:rtl w:val="true"/>
        </w:rPr>
        <w:t>܂</w:t>
      </w:r>
      <w:r>
        <w:rPr/>
        <w:t>��͕</w:t>
      </w:r>
      <w:r>
        <w:rPr/>
        <w:t xml:space="preserve">ϐ�)                                  371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������</w:t>
      </w:r>
      <w:r>
        <w:rPr>
          <w:rtl w:val="true"/>
        </w:rPr>
        <w:t>܂</w:t>
      </w:r>
      <w:r>
        <w:rPr/>
        <w:t>��͕</w:t>
      </w:r>
      <w:r>
        <w:rPr/>
        <w:t xml:space="preserve">ϐ�)                                  372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FILE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</w:t>
      </w:r>
      <w:r>
        <w:rPr/>
        <w:t>3749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SPACE(�ϐ�1,�ϐ�2)                                    377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IZE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</w:t>
      </w:r>
      <w:r>
        <w:rPr/>
        <w:t>3790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FSIZE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</w:t>
      </w:r>
      <w:r>
        <w:rPr/>
        <w:t>3822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V(�ϐ�1,�ϐ�2 or ������2,�ϐ�3 or ������3)             385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WNLOAD(�ԍ�,�t�@�C����) No  1 - No  6                  388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WNLOAD(�ԍ�)            No  7 - No 14,No 21,No 23      388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WNLOAD(�ԍ�,MODE)       No 99                          388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SE                                                     400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                                                     401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CEXIT(ON,OFF)                                          402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T                                                     404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   </w:t>
      </w:r>
      <w:r>
        <w:rPr/>
        <w:t>4047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   </w:t>
      </w:r>
      <w:r>
        <w:rPr/>
        <w:t>4047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CLOSE                                                   412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OPY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  </w:t>
      </w:r>
      <w:r>
        <w:rPr/>
        <w:t>4138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COPY(�ϐ�1 or ������1,�ϐ�2 or ������2,�ϐ�3 or ����3)  413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IR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   </w:t>
      </w:r>
      <w:r>
        <w:rPr/>
        <w:t>4189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DIR(�ϐ�1 or ������1,�ϐ�2 or ������2,�ϐ�3 or ������3) 418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IRA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  </w:t>
      </w:r>
      <w:r>
        <w:rPr/>
        <w:t>4253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DIRA(�ϐ�1 or ������1,�ϐ�2 or ������2,�ϐ�3 or ������3)425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XPAND(�ϐ�)                                            431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IZE(�ϐ�1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,�ϐ�2)                        433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TIME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</w:t>
      </w:r>
      <w:r>
        <w:rPr/>
        <w:t>4357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R(�t�@�C����,�ϐ�)                                   438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R(�t�@�C����,�ϐ�,���x��)                            438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HA(�ϐ�1 or ������1,�ϐ�2 or ������2,�ϐ�3 or ������3) 443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INE(�t�@�C����,�ϐ�)                                   448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OVE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  </w:t>
      </w:r>
      <w:r>
        <w:rPr/>
        <w:t>4519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PEN(�t�@�C����)                                        458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PEN(�t�@�C����,���x��)                                 458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POINT(�ϐ�1)                                            461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OINT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</w:t>
      </w:r>
      <w:r>
        <w:rPr/>
        <w:t>4615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AD(�ϐ���)                                            466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AD(�ϐ���,���x��)                                     466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N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   </w:t>
      </w:r>
      <w:r>
        <w:rPr/>
        <w:t>4705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NAME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</w:t>
      </w:r>
      <w:r>
        <w:rPr/>
        <w:t>4739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SEARCH(�ϐ�1,�ϐ�2)                                     476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SPLIT(�ϐ�1,�ϐ�2,�ϐ�3)                                478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YPE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  </w:t>
      </w:r>
      <w:r>
        <w:rPr/>
        <w:t>4816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YPEA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 </w:t>
      </w:r>
      <w:r>
        <w:rPr/>
        <w:t>4853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(�ϐ�,����)                                           489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</w:t>
      </w:r>
      <w:r>
        <w:rPr/>
        <w:t>4905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,"+")                          </w:t>
      </w:r>
      <w:r>
        <w:rPr/>
        <w:t>4905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,+����)                        </w:t>
      </w:r>
      <w:r>
        <w:rPr/>
        <w:t>4905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,�Ď�����)                     490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RTS(�ϐ�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</w:t>
      </w:r>
      <w:r>
        <w:rPr/>
        <w:t>4947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DATAD(�ϐ�)                                           496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DIR(�ϐ�,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</w:t>
      </w:r>
      <w:r>
        <w:rPr/>
        <w:t>4986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DOWND(�ϐ�)                                           502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ENV(�ϐ�,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</w:t>
      </w:r>
      <w:r>
        <w:rPr/>
        <w:t>5039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ID(�ϐ�)                                              506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LOGD(�ϐ�)                                            508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MACROD(�ϐ�)                                          510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MACROD(�ϐ�,�ϐ�2)                                    510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MRES(�ϐ�)                                            513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</w:t>
      </w:r>
      <w:r>
        <w:rPr/>
        <w:t>5154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,"+")                          </w:t>
      </w:r>
      <w:r>
        <w:rPr/>
        <w:t>5154</w:t>
      </w: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,+����)                        </w:t>
      </w:r>
      <w:r>
        <w:rPr/>
        <w:t>515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>,�Ď�����)                     5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XUPD(�ϐ�)                                           5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UPD(�ϐ�)                                             5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USERD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</w:t>
      </w:r>
      <w:r>
        <w:rPr/>
        <w:t>523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USERD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>,�ϐ�3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</w:t>
      </w:r>
      <w:r>
        <w:rPr/>
        <w:t>523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(���x����)                                           5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(���x����,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</w:t>
      </w:r>
      <w:r>
        <w:rPr/>
        <w:t>5358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                                                   5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T(������</w:t>
      </w:r>
      <w:r>
        <w:rPr>
          <w:rtl w:val="true"/>
        </w:rPr>
        <w:t>܂</w:t>
      </w:r>
      <w:r>
        <w:rPr/>
        <w:t>��͕</w:t>
      </w:r>
      <w:r>
        <w:rPr/>
        <w:t>ϐ�)                                5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T(������</w:t>
      </w:r>
      <w:r>
        <w:rPr>
          <w:rtl w:val="true"/>
        </w:rPr>
        <w:t>܂</w:t>
      </w:r>
      <w:r>
        <w:rPr/>
        <w:t>��͕</w:t>
      </w:r>
      <w:r>
        <w:rPr/>
        <w:t>ϐ�,���x��)                         5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&l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 xml:space="preserve">)                         </w:t>
      </w:r>
      <w:r>
        <w:rPr/>
        <w:t>5460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&lt;&gt;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</w:t>
      </w:r>
      <w:r>
        <w:rPr/>
        <w:t>548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&g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 xml:space="preserve">)                         </w:t>
      </w:r>
      <w:r>
        <w:rPr/>
        <w:t>5508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E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 xml:space="preserve">)                         </w:t>
      </w:r>
      <w:r>
        <w:rPr/>
        <w:t>553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E&l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 xml:space="preserve">)                        </w:t>
      </w:r>
      <w:r>
        <w:rPr/>
        <w:t>5556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E&g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 xml:space="preserve">)                        </w:t>
      </w:r>
      <w:r>
        <w:rPr/>
        <w:t>5580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ILEN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</w:t>
      </w:r>
      <w:r>
        <w:rPr/>
        <w:t>5603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ILEY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</w:t>
      </w:r>
      <w:r>
        <w:rPr/>
        <w:t>5627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SRCHN(�ϐ�1,��r������</w:t>
      </w:r>
      <w:r>
        <w:rPr>
          <w:rtl w:val="true"/>
        </w:rPr>
        <w:t>܂</w:t>
      </w:r>
      <w:r>
        <w:rPr/>
        <w:t>��͕</w:t>
      </w:r>
      <w:r>
        <w:rPr/>
        <w:t>ϐ�2)                     5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SRCHY(�ϐ�1,��r������</w:t>
      </w:r>
      <w:r>
        <w:rPr>
          <w:rtl w:val="true"/>
        </w:rPr>
        <w:t>܂</w:t>
      </w:r>
      <w:r>
        <w:rPr/>
        <w:t>��͕</w:t>
      </w:r>
      <w:r>
        <w:rPr/>
        <w:t>ϐ�2)                     5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(�ϐ�1)                                             5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(�ϐ�1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               </w:t>
      </w:r>
      <w:r>
        <w:rPr/>
        <w:t>570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(�ϐ�1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 xml:space="preserve">)       </w:t>
      </w:r>
      <w:r>
        <w:rPr/>
        <w:t>570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F(�ϐ�,������)                                      5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F(�ϐ�,������1,������2)                             5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(�ϐ�1,�}��J�n���l,�}���</w:t>
      </w:r>
      <w:r>
        <w:rPr>
          <w:rtl w:val="true"/>
        </w:rPr>
        <w:t>܂</w:t>
      </w:r>
      <w:r>
        <w:rPr/>
        <w:t>��͕</w:t>
      </w:r>
      <w:r>
        <w:rPr/>
        <w:t>ϐ�2)            5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KANJI(������</w:t>
      </w:r>
      <w:r>
        <w:rPr>
          <w:rtl w:val="true"/>
        </w:rPr>
        <w:t>܂</w:t>
      </w:r>
      <w:r>
        <w:rPr/>
        <w:t>��͕</w:t>
      </w:r>
      <w:r>
        <w:rPr/>
        <w:t>ϐ�1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)      5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&l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>,���x��)                5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&lt;&gt;(�ϐ�1,��r������</w:t>
      </w:r>
      <w:r>
        <w:rPr>
          <w:rtl w:val="true"/>
        </w:rPr>
        <w:t>܂</w:t>
      </w:r>
      <w:r>
        <w:rPr/>
        <w:t>��͕</w:t>
      </w:r>
      <w:r>
        <w:rPr/>
        <w:t>ϐ�2,���x��)               5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&g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>,���x��)                5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E(�ϐ�1,��r������</w:t>
      </w:r>
      <w:r>
        <w:rPr>
          <w:rtl w:val="true"/>
        </w:rPr>
        <w:t>܂</w:t>
      </w:r>
      <w:r>
        <w:rPr/>
        <w:t>��͕</w:t>
      </w:r>
      <w:r>
        <w:rPr/>
        <w:t>ϐ�2,���x��)                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E&l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>,���x��)               6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E&g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>,���x��)               6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FILEN(�ϐ��</w:t>
      </w:r>
      <w:r>
        <w:rPr>
          <w:rtl w:val="true"/>
        </w:rPr>
        <w:t>܂</w:t>
      </w:r>
      <w:r>
        <w:rPr/>
        <w:t>��͕�����</w:t>
      </w:r>
      <w:r>
        <w:rPr/>
        <w:t>,���x��)                       6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FILEY(�ϐ��</w:t>
      </w:r>
      <w:r>
        <w:rPr>
          <w:rtl w:val="true"/>
        </w:rPr>
        <w:t>܂</w:t>
      </w:r>
      <w:r>
        <w:rPr/>
        <w:t>��͕�����</w:t>
      </w:r>
      <w:r>
        <w:rPr/>
        <w:t>,���x��)                       6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RCHN(��r��������</w:t>
      </w:r>
      <w:r>
        <w:rPr>
          <w:rtl w:val="true"/>
        </w:rPr>
        <w:t>܂</w:t>
      </w:r>
      <w:r>
        <w:rPr/>
        <w:t>��͕</w:t>
      </w:r>
      <w:r>
        <w:rPr/>
        <w:t>ϐ�1,�ϐ�2,���x��)          6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RCHY(��r��������</w:t>
      </w:r>
      <w:r>
        <w:rPr>
          <w:rtl w:val="true"/>
        </w:rPr>
        <w:t>܂</w:t>
      </w:r>
      <w:r>
        <w:rPr/>
        <w:t>��͕</w:t>
      </w:r>
      <w:r>
        <w:rPr/>
        <w:t>ϐ�1,�ϐ�2,���x��)          6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PTIME(�ϐ�1,�ϐ�2)                                     6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DATE(�ϐ�,�</w:t>
      </w:r>
      <w:r>
        <w:rPr/>
        <w:t>敪�</w:t>
      </w:r>
      <w:r>
        <w:rPr/>
        <w:t>}���[�C��])                      6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TIME(�ϐ�,�</w:t>
      </w:r>
      <w:r>
        <w:rPr/>
        <w:t>敪�</w:t>
      </w:r>
      <w:r>
        <w:rPr/>
        <w:t>}���[�C��])                      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STIME(�ϐ�,�</w:t>
      </w:r>
      <w:r>
        <w:rPr/>
        <w:t>敪�</w:t>
      </w:r>
      <w:r>
        <w:rPr/>
        <w:t>}���[�C��])                     6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(�ϐ�1,�������J�b�g�w��(�������</w:t>
      </w:r>
      <w:r>
        <w:rPr>
          <w:rtl w:val="true"/>
        </w:rPr>
        <w:t>܂</w:t>
      </w:r>
      <w:r>
        <w:rPr/>
        <w:t>��͕</w:t>
      </w:r>
      <w:r>
        <w:rPr/>
        <w:t>ϐ�2))        6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(�ϐ�1,�������J�b�g�w��(�������</w:t>
      </w:r>
      <w:r>
        <w:rPr>
          <w:rtl w:val="true"/>
        </w:rPr>
        <w:t>܂</w:t>
      </w:r>
      <w:r>
        <w:rPr/>
        <w:t>��͕</w:t>
      </w:r>
      <w:r>
        <w:rPr/>
        <w:t>ϐ�2),�ϐ�3)  6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(�ϐ�1,�ϐ�2)                                      6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CLOSE                                                 6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PEN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</w:t>
      </w:r>
      <w:r>
        <w:rPr/>
        <w:t>639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TIME(�ϐ�,�</w:t>
      </w:r>
      <w:r>
        <w:rPr/>
        <w:t>敪�</w:t>
      </w:r>
      <w:r>
        <w:rPr/>
        <w:t>}���[�C��])                       6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CASE(�ϐ�1,�ϐ�2)                                     6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VER(�ϐ�)                                           6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RB(�ϐ�1,�ϐ�2)                                      6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CRT(ON,OFF)                                          6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UMP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  </w:t>
      </w:r>
      <w:r>
        <w:rPr/>
        <w:t>6659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UMP(�ϐ��</w:t>
      </w:r>
      <w:r>
        <w:rPr>
          <w:rtl w:val="true"/>
        </w:rPr>
        <w:t>܂</w:t>
      </w:r>
      <w:r>
        <w:rPr/>
        <w:t>��͕�����</w:t>
      </w:r>
      <w:r>
        <w:rPr/>
        <w:t>,�ϐ� 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</w:t>
      </w:r>
      <w:r>
        <w:rPr/>
        <w:t>6659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  </w:t>
      </w:r>
      <w:r>
        <w:rPr/>
        <w:t>6710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(�ϐ�1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 xml:space="preserve">)         </w:t>
      </w:r>
      <w:r>
        <w:rPr/>
        <w:t>673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(�ϐ�1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 xml:space="preserve">)         </w:t>
      </w:r>
      <w:r>
        <w:rPr/>
        <w:t>676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JUMP(�ϐ��</w:t>
      </w:r>
      <w:r>
        <w:rPr>
          <w:rtl w:val="true"/>
        </w:rPr>
        <w:t>܂</w:t>
      </w:r>
      <w:r>
        <w:rPr/>
        <w:t>��͕�����</w:t>
      </w:r>
      <w:r>
        <w:rPr/>
        <w:t>,���x��)                           6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                                                     6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LOSE                                                   6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OPEN(�t�@�C����)                                        6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OPEN(�t�@�C����,���x��)                                 6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CHK(�ϐ�,������</w:t>
      </w:r>
      <w:r>
        <w:rPr>
          <w:rtl w:val="true"/>
        </w:rPr>
        <w:t>܂</w:t>
      </w:r>
      <w:r>
        <w:rPr/>
        <w:t>��͕</w:t>
      </w:r>
      <w:r>
        <w:rPr/>
        <w:t>ϐ���)                         6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EAD(�ϐ���)                                            6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EAD(�ϐ���,���x��)                                     6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                                                   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  </w:t>
      </w:r>
      <w:r>
        <w:rPr/>
        <w:t>696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  </w:t>
      </w:r>
      <w:r>
        <w:rPr/>
        <w:t>696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WORD(�ϐ�1,�ϐ�2,�ϐ�3�</w:t>
      </w:r>
      <w:r>
        <w:rPr>
          <w:rtl w:val="true"/>
        </w:rPr>
        <w:t>܂��͕�����</w:t>
      </w:r>
      <w:r>
        <w:rPr/>
        <w:t>3</w:t>
      </w:r>
      <w:r>
        <w:rPr/>
        <w:t>[��</w:t>
      </w:r>
      <w:r>
        <w:rPr/>
        <w:t>؂</w:t>
      </w:r>
      <w:r>
        <w:rPr/>
        <w:t>蕶��</w:t>
      </w:r>
      <w:r>
        <w:rPr/>
        <w:t>])     7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,�����)                    </w:t>
      </w:r>
      <w:r>
        <w:rPr/>
        <w:t>705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  </w:t>
      </w:r>
      <w:r>
        <w:rPr/>
        <w:t>708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  </w:t>
      </w:r>
      <w:r>
        <w:rPr/>
        <w:t>708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CR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</w:t>
      </w:r>
      <w:r>
        <w:rPr/>
        <w:t>712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CR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</w:t>
      </w:r>
      <w:r>
        <w:rPr/>
        <w:t>712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(ON,OFF)                                          7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                                                 7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(������</w:t>
      </w:r>
      <w:r>
        <w:rPr>
          <w:rtl w:val="true"/>
        </w:rPr>
        <w:t>܂</w:t>
      </w:r>
      <w:r>
        <w:rPr/>
        <w:t>��͕</w:t>
      </w:r>
      <w:r>
        <w:rPr/>
        <w:t>ϐ�)                                   7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LOSE                                                   7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                                                  7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(�ϐ�1,�E�����J�b�g�w��(�������</w:t>
      </w:r>
      <w:r>
        <w:rPr>
          <w:rtl w:val="true"/>
        </w:rPr>
        <w:t>܂</w:t>
      </w:r>
      <w:r>
        <w:rPr/>
        <w:t>��͕</w:t>
      </w:r>
      <w:r>
        <w:rPr/>
        <w:t>ϐ�2))       7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(�ϐ�1,�E�����J�b�g�w��(�������</w:t>
      </w:r>
      <w:r>
        <w:rPr>
          <w:rtl w:val="true"/>
        </w:rPr>
        <w:t>܂</w:t>
      </w:r>
      <w:r>
        <w:rPr/>
        <w:t>��͕</w:t>
      </w:r>
      <w:r>
        <w:rPr/>
        <w:t>ϐ�2),�ϐ�3) 7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PEN(�t�@�C����)                                        7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PEN(�t�@�C����,���x��)                                 7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POINT(�ϐ�1)                                            7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POINT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</w:t>
      </w:r>
      <w:r>
        <w:rPr/>
        <w:t>7318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EAD(�ϐ���)                                            7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EAD(�ϐ���,���x��)                                     7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WDAT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>,�ϐ�3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</w:t>
      </w:r>
      <w:r>
        <w:rPr/>
        <w:t>740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W5B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)     7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W5D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)     7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(������</w:t>
      </w:r>
      <w:r>
        <w:rPr>
          <w:rtl w:val="true"/>
        </w:rPr>
        <w:t>܂</w:t>
      </w:r>
      <w:r>
        <w:rPr/>
        <w:t>��͕</w:t>
      </w:r>
      <w:r>
        <w:rPr/>
        <w:t>ϐ�)                                   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(������,������2�</w:t>
      </w:r>
      <w:r>
        <w:rPr>
          <w:rtl w:val="true"/>
        </w:rPr>
        <w:t>܂</w:t>
      </w:r>
      <w:r>
        <w:rPr/>
        <w:t>��͕</w:t>
      </w:r>
      <w:r>
        <w:rPr/>
        <w:t>ϐ�2)                          7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(������,������2�</w:t>
      </w:r>
      <w:r>
        <w:rPr>
          <w:rtl w:val="true"/>
        </w:rPr>
        <w:t>܂</w:t>
      </w:r>
      <w:r>
        <w:rPr/>
        <w:t>��͕</w:t>
      </w:r>
      <w:r>
        <w:rPr/>
        <w:t>ϐ�2,������3�</w:t>
      </w:r>
      <w:r>
        <w:rPr>
          <w:rtl w:val="true"/>
        </w:rPr>
        <w:t>܂</w:t>
      </w:r>
      <w:r>
        <w:rPr/>
        <w:t>��͕</w:t>
      </w:r>
      <w:r>
        <w:rPr/>
        <w:t>ϐ�3)       7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ME                                                  7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ENU(�ϐ�1,�ϐ�2,�ϐ�3)                                 7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MEOUT(������</w:t>
      </w:r>
      <w:r>
        <w:rPr>
          <w:rtl w:val="true"/>
        </w:rPr>
        <w:t>܂</w:t>
      </w:r>
      <w:r>
        <w:rPr/>
        <w:t>��͕</w:t>
      </w:r>
      <w:r>
        <w:rPr/>
        <w:t>ϐ�,���x��)                        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AT(�ϐ�,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</w:t>
      </w:r>
      <w:r>
        <w:rPr/>
        <w:t>7747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AT(�ϐ�1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 xml:space="preserve">)      </w:t>
      </w:r>
      <w:r>
        <w:rPr/>
        <w:t>7747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(�ϐ�1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 xml:space="preserve">)         </w:t>
      </w:r>
      <w:r>
        <w:rPr/>
        <w:t>7776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                                                  7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(������</w:t>
      </w:r>
      <w:r>
        <w:rPr>
          <w:rtl w:val="true"/>
        </w:rPr>
        <w:t>܂</w:t>
      </w:r>
      <w:r>
        <w:rPr/>
        <w:t>��͕</w:t>
      </w:r>
      <w:r>
        <w:rPr/>
        <w:t>ϐ�)                                 7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(������</w:t>
      </w:r>
      <w:r>
        <w:rPr>
          <w:rtl w:val="true"/>
        </w:rPr>
        <w:t>܂</w:t>
      </w:r>
      <w:r>
        <w:rPr/>
        <w:t>��͕</w:t>
      </w:r>
      <w:r>
        <w:rPr/>
        <w:t>ϐ�,���x��)                          7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(������</w:t>
      </w:r>
      <w:r>
        <w:rPr>
          <w:rtl w:val="true"/>
        </w:rPr>
        <w:t>܂</w:t>
      </w:r>
      <w:r>
        <w:rPr/>
        <w:t>��̓</w:t>
      </w:r>
      <w:r>
        <w:rPr/>
        <w:t>R���g���[���R�[�h)                   7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                                   7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PACE(�ϐ�1)                                          7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PEND(�t�@�C����)                                      78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PEND(�t�@�C����,���x��)                               78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LOSE                                                   7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FEE(�ϐ�1,�ϐ�2)                                      7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(�ϐ�,�</w:t>
      </w:r>
      <w:r>
        <w:rPr/>
        <w:t>敪�</w:t>
      </w:r>
      <w:r>
        <w:rPr/>
        <w:t>}���[�C��])                          7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(ON,OFF)                                            7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(������</w:t>
      </w:r>
      <w:r>
        <w:rPr>
          <w:rtl w:val="true"/>
        </w:rPr>
        <w:t>܂</w:t>
      </w:r>
      <w:r>
        <w:rPr/>
        <w:t>��͕</w:t>
      </w:r>
      <w:r>
        <w:rPr/>
        <w:t>ϐ�,���x��)                         7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EN(�t�@�C����)                                        8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EN(�t�@�C����,���x��)                                 8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CASE(�ϐ�1,�ϐ�2)                                      8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(�ԍ�,�t�@�C����)                                  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(�ԍ�,�t�@�C����,���x��)                           8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TEXT(�ԍ�,�t�@�C����)                                  8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TEXT(�ԍ�,�t�@�C����,���x��)                           8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LEAR                                                   8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LEAR(������[�ϐ���])                                   8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LEAR(������1[�ϐ���1],������2[�ϐ���2])                8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LEAR2                                                  8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LEAR2(������[�ϐ���])                                  8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LEAR2(������1[�ϐ���1],������2[�ϐ���2])               8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ONVERT(ON,OFF)                                         8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LIST                                                    8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WAP(�ϐ�1,�ϐ�2)                                       8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WITCH(�ϐ�)                                            8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(������</w:t>
      </w:r>
      <w:r>
        <w:rPr>
          <w:rtl w:val="true"/>
        </w:rPr>
        <w:t>܂</w:t>
      </w:r>
      <w:r>
        <w:rPr/>
        <w:t>��̓</w:t>
      </w:r>
      <w:r>
        <w:rPr/>
        <w:t>R���g���[���R�[�h)                   8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                                   8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                                   8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ACHG                                                   8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CLEAR                                                  8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CLEAR(������[�ϐ���])                                  8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CLEAR(������1[�ϐ���1],������2[�ϐ���2])               8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COPY                                                   8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COPY(������[�ϐ���])                                   8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COPY(������1[�ϐ���1],������2[�ϐ���2])                8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LIST                                                   8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OCHG(�ϐ�1,������[�ϐ���])                             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OCHG2(������[�ϐ���])                                  8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OCHG2(������1[�ϐ���1],������2[�ϐ���2])               8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SWAP(������1[�ϐ���1],������2[�ϐ���2])                8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   </w:t>
      </w:r>
      <w:r>
        <w:rPr/>
        <w:t>8690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,���x��)       8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PPEND(�t�@�C����)                                      8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PPEND(�t�@�C����,���x��)                               8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LOSE                                                   8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(�ϐ�)                                               8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</w:t>
      </w:r>
      <w:r>
        <w:rPr/>
        <w:t>8817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PEN(�t�@�C����)                                        8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PEN(�t�@�C����,���x��)                                 8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�ϐ���)                                            8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�ϐ���,���x��)                                     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OG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</w:t>
      </w:r>
      <w:r>
        <w:rPr/>
        <w:t>8938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JUMP(�ϐ��</w:t>
      </w:r>
      <w:r>
        <w:rPr>
          <w:rtl w:val="true"/>
        </w:rPr>
        <w:t>܂</w:t>
      </w:r>
      <w:r>
        <w:rPr/>
        <w:t>��͕�����</w:t>
      </w:r>
      <w:r>
        <w:rPr/>
        <w:t>,���x��)                           8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10�́z  SAMPLE.MAC                                           9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11�́z  �}�N���</w:t>
      </w:r>
      <w:r>
        <w:rPr>
          <w:rtl w:val="true"/>
        </w:rPr>
        <w:t>𐧍</w:t>
      </w:r>
      <w:r>
        <w:rPr/>
        <w:t>삳��</w:t>
      </w:r>
      <w:r>
        <w:rPr/>
        <w:t>A��J������X��                   9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12�́z  ��s���\�� �E ���̑�                                 9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13�́z  �}�N���@�\�ʕ��</w:t>
      </w:r>
      <w:r>
        <w:rPr>
          <w:rtl w:val="true"/>
        </w:rPr>
        <w:t>ޕ</w:t>
      </w:r>
      <w:r>
        <w:rPr>
          <w:rtl w:val="true"/>
        </w:rPr>
        <w:t xml:space="preserve">\                                   </w:t>
      </w:r>
      <w:r>
        <w:rPr/>
        <w:t>918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���M�֌W�R�}���h                                 9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�t�@�C������֌W�R�}���h                         9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�L�[�{�[�h��͊֌W�R�}���h                       9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��ʕ\���֌W�R�}���h                             9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���l����</w:t>
      </w:r>
      <w:r>
        <w:rPr>
          <w:rtl w:val="true"/>
        </w:rPr>
        <w:t xml:space="preserve">֐�                                     </w:t>
      </w:r>
      <w:r>
        <w:rPr/>
        <w:t>9373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�����񑀍�</w:t>
      </w:r>
      <w:r>
        <w:rPr>
          <w:rtl w:val="true"/>
        </w:rPr>
        <w:t xml:space="preserve">֐�                                   </w:t>
      </w:r>
      <w:r>
        <w:rPr/>
        <w:t>938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����</w:t>
      </w:r>
      <w:r>
        <w:rPr/>
        <w:t>֘</w:t>
      </w:r>
      <w:r>
        <w:rPr/>
        <w:t>A                                     9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�ϐ�����ёҔ�ϐ��</w:t>
      </w:r>
      <w:r>
        <w:rPr/>
        <w:t>֘</w:t>
      </w:r>
      <w:r>
        <w:rPr/>
        <w:t>A                           9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���̑�                                           9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14�́z  WTERM �̎g�p�҂̕�ցA�</w:t>
      </w:r>
      <w:r>
        <w:rPr>
          <w:rtl w:val="true"/>
        </w:rPr>
        <w:t>܂</w:t>
      </w:r>
      <w:r>
        <w:rPr/>
        <w:t>��</w:t>
      </w:r>
      <w:r>
        <w:rPr/>
        <w:t>Ĕz�z�������           9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15�́z  �Ɛӎ���                                             9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16�́z  ���</w:t>
      </w:r>
      <w:r>
        <w:rPr/>
        <w:t>쌠�</w:t>
      </w:r>
      <w:r>
        <w:rPr/>
        <w:t>ɂ���                                       9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A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݂</w:t>
      </w:r>
      <w:r>
        <w:rPr/>
        <w:t>Ȃ��</w:t>
      </w:r>
      <w:r>
        <w:rPr>
          <w:rtl w:val="true"/>
        </w:rPr>
        <w:t>܁</w:t>
      </w:r>
      <w:r>
        <w:rPr/>
        <w:t>A�</w:t>
      </w:r>
      <w:r>
        <w:rPr>
          <w:rtl w:val="true"/>
        </w:rPr>
        <w:t>܂��܂</w:t>
      </w:r>
      <w:r>
        <w:rPr/>
        <w:t>�������̎��</w:t>
      </w:r>
      <w:r>
        <w:rPr/>
        <w:t>Ƃ���ѐ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́AWTERM �Ɋi�ʂ̌</w:t>
      </w:r>
      <w:r>
        <w:rPr/>
        <w:t>䈤�</w:t>
      </w:r>
      <w:r>
        <w:rPr>
          <w:rtl w:val="true"/>
        </w:rPr>
        <w:t>ڂ</w:t>
      </w:r>
      <w:r>
        <w:rPr/>
        <w:t>��</w:t>
      </w:r>
      <w:r>
        <w:rPr/>
        <w:t>S��</w:t>
      </w:r>
      <w:r>
        <w:rPr/>
        <w:t>肨�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s�[�h�A�v���O�����T�C�Y�̑����ɗ͗}����</w:t>
      </w:r>
      <w:r>
        <w:rPr/>
        <w:t>悤�</w:t>
      </w:r>
      <w:r>
        <w:rPr/>
        <w:t>ɍ��</w:t>
      </w:r>
      <w:r>
        <w:rPr>
          <w:rtl w:val="true"/>
        </w:rPr>
        <w:t>܂</w:t>
      </w:r>
      <w:r>
        <w:rPr/>
        <w:t>������</w:t>
      </w:r>
      <w:r>
        <w:rPr/>
        <w:t>A�@�\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A��ʂ̒ʐM�\�t�g��ɂ͋@�\����v���</w:t>
      </w:r>
      <w:r>
        <w:rPr>
          <w:rtl w:val="true"/>
        </w:rPr>
        <w:t>܂</w:t>
      </w:r>
      <w:r>
        <w:rPr/>
        <w:t>����</w:t>
      </w:r>
      <w:r>
        <w:rPr/>
        <w:t>B��x�����p������</w:t>
      </w:r>
      <w:r>
        <w:rPr/>
        <w:t>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ӎ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h�L�������g�̓Y��y�сA�}�N���̊g���y�ё���ɂ</w:t>
      </w:r>
      <w:r>
        <w:rPr/>
        <w:t>킽��</w:t>
      </w:r>
      <w:r>
        <w:rPr/>
        <w:t>A�C�f�A�A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̌�</w:t>
      </w:r>
      <w:r>
        <w:rPr/>
        <w:t>w�E��������</w:t>
      </w:r>
      <w:r>
        <w:rPr>
          <w:rtl w:val="true"/>
        </w:rPr>
        <w:t>܂</w:t>
      </w:r>
      <w:r>
        <w:rPr/>
        <w:t>��</w:t>
      </w:r>
      <w:r>
        <w:rPr/>
        <w:t>ĊF�l�ɂ͑�ϊ��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�</w:t>
      </w:r>
      <w:r>
        <w:rPr/>
        <w:t>ł�ANIFTY-Serve �̉��ł���   KAZ�̋{�i�X���j�EHALKON �i���</w:t>
      </w:r>
      <w:r>
        <w:rPr/>
        <w:t>쎁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eru�i�������j�E�V��Y�i�������j�ɂ́A�o�O���A�</w:t>
      </w:r>
      <w:r>
        <w:rPr>
          <w:rtl w:val="true"/>
        </w:rPr>
        <w:t>܂</w:t>
      </w:r>
      <w:r>
        <w:rPr/>
        <w:t>����</w:t>
      </w:r>
      <w:r>
        <w:rPr/>
        <w:t>ʂȃA�C�f�A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đ�ϊ��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}�N������Ă</w:t>
      </w:r>
      <w:r>
        <w:rPr/>
        <w:t>݂</w:t>
      </w:r>
      <w:r>
        <w:rPr/>
        <w:t>悤�̏͂</w:t>
      </w:r>
      <w:r>
        <w:rPr/>
        <w:t>ł́AAlphineII �i�</w:t>
      </w:r>
      <w:r>
        <w:rPr/>
        <w:t>쑺���</w:t>
      </w:r>
      <w:r>
        <w:rPr/>
        <w:t>j�̕��͂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}�N���n�C�e�N�u��̏͂ł͈�x�L�_���̕��͂�A�]�L�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MAKERB�@�\�Ɋւ��ẮATAKA�i�</w:t>
      </w:r>
      <w:r>
        <w:rPr/>
        <w:t>䑺���</w:t>
      </w:r>
      <w:r>
        <w:rPr/>
        <w:t>j�ɂ͂����͂Ȃ�тɐ��</w:t>
      </w:r>
      <w:r>
        <w:rPr/>
        <w:t>앉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>
          <w:rtl w:val="true"/>
        </w:rPr>
        <w:t>܂</w:t>
      </w:r>
      <w:r>
        <w:rPr/>
        <w:t>��</w:t>
      </w:r>
      <w:r>
        <w:rPr/>
        <w:t>Ċ��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TY FWTERM�A�}�N����p��c���y�сAPC-VAN  JWTERM�ŁA�}�N������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A�C�f�A��</w:t>
      </w:r>
      <w:r>
        <w:rPr>
          <w:rtl w:val="true"/>
        </w:rPr>
        <w:t>߁</w:t>
      </w:r>
      <w:r>
        <w:rPr/>
        <w:t>A����Ȃ��ǂɌq���</w:t>
      </w:r>
      <w:r>
        <w:rPr/>
        <w:t>肠�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 1�́z  �}�N���̎g�p��@  �y��  ��s��@  �y��  ��s���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}�N���t�@�C���́A�w�</w:t>
      </w:r>
      <w:r>
        <w:rPr/>
        <w:t>肵�</w:t>
      </w:r>
      <w:r>
        <w:rPr/>
        <w:t>Ȃ���ΕK�� MACRODIR �Ɂ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肵�</w:t>
      </w:r>
      <w:r>
        <w:rPr/>
        <w:t>Ă��Ȃ���� �J�����g�f�B���N�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  MACRODIR  F7 -[4]-5  MACRO�p�i�[PATH��  �w�</w:t>
      </w:r>
      <w:r>
        <w:rPr/>
        <w:t>肵���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}�N���t�@�C���́A�e�L�X�g�t�@�C���ł��B���</w:t>
      </w:r>
      <w:r>
        <w:rPr/>
        <w:t>莝���̃</w:t>
      </w:r>
      <w:r>
        <w:rPr/>
        <w:t>G�f�B�^�[���ō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Ăт�����@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}�N���t�@�C���̎w��́AWTERM �̃I�[�g���O�C���������`�F�b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#"������</w:t>
      </w:r>
      <w:r>
        <w:rPr/>
        <w:t>ꍇ�</w:t>
      </w:r>
      <w:r>
        <w:rPr/>
        <w:t>A����ȍ~�̕������}�N���t�@�C�����Ƃ</w:t>
      </w:r>
      <w:r>
        <w:rPr/>
        <w:t>݂</w:t>
      </w:r>
      <w:r>
        <w:rPr/>
        <w:t>Ȃ��āA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ʏ�}�N���������̏</w:t>
      </w:r>
      <w:r>
        <w:rPr/>
        <w:t>ꍇ�̓</w:t>
      </w:r>
      <w:r>
        <w:rPr/>
        <w:t>}�N���t�@�C���i�[�h���C�u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�}�N����</w:t>
      </w:r>
      <w:r>
        <w:rPr/>
        <w:t>擪�����</w:t>
      </w:r>
      <w:r>
        <w:rPr/>
        <w:t>s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:]\I[rd:]\P\#WWIV.MAC                                     [0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DIR��WWIV.MAC��ǂ</w:t>
      </w:r>
      <w:r>
        <w:rPr>
          <w:rtl w:val="true"/>
        </w:rPr>
        <w:t>ݍ</w:t>
      </w:r>
      <w:r>
        <w:rPr/>
        <w:t>��݃</w:t>
      </w:r>
      <w:r>
        <w:rPr/>
        <w:t>}�N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:]\I[rd:]\P\#B:\DATA\WWIV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:\DATA\WWIV.MAC��ǂ</w:t>
      </w:r>
      <w:r>
        <w:rPr>
          <w:rtl w:val="true"/>
        </w:rPr>
        <w:t>ݍ</w:t>
      </w:r>
      <w:r>
        <w:rPr/>
        <w:t>��݃</w:t>
      </w:r>
      <w:r>
        <w:rPr/>
        <w:t>}�N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�}�N���̎w�</w:t>
      </w:r>
      <w:r>
        <w:rPr/>
        <w:t>肵�����</w:t>
      </w:r>
      <w:r>
        <w:rPr/>
        <w:t>x�������s�������</w:t>
      </w:r>
      <w:r>
        <w:rPr/>
        <w:t>ꍇ�́</w:t>
      </w:r>
      <w:r>
        <w:rPr/>
        <w:t>A�t�@�C������$ ��t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̌�</w:t>
      </w:r>
      <w:r>
        <w:rPr/>
        <w:t>Ƀ��x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in:]\I[rd:]\P\#WWIV.MAC$STAR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DIR��WWIV.MAC��ǂ</w:t>
      </w:r>
      <w:r>
        <w:rPr>
          <w:rtl w:val="true"/>
        </w:rPr>
        <w:t>ݍ</w:t>
      </w:r>
      <w:r>
        <w:rPr/>
        <w:t>��݁</w:t>
      </w:r>
      <w:r>
        <w:rPr/>
        <w:t>A���̒��̃��x��[START] ���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SHIFT+ F�E6 �� 6�Ԗ</w:t>
      </w:r>
      <w:r>
        <w:rPr>
          <w:rtl w:val="true"/>
        </w:rPr>
        <w:t>ڂ</w:t>
      </w:r>
      <w:r>
        <w:rPr/>
        <w:t xml:space="preserve">ŔC�ӂ̃}�N����Ăяo������\�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͏�</w:t>
      </w:r>
      <w:r>
        <w:rPr/>
        <w:t>L�Ɠ����ł��B \#�}�N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ʓr���o�������`�ŁA�C�ӂ̃}�N�����s�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݂́</w:t>
      </w:r>
      <w:r>
        <w:rPr/>
        <w:t>AF7-3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яo����@�́A�����L�[�i�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#WWIV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DIR��WWIV.MAC��ǂ</w:t>
      </w:r>
      <w:r>
        <w:rPr>
          <w:rtl w:val="true"/>
        </w:rPr>
        <w:t>ݍ</w:t>
      </w:r>
      <w:r>
        <w:rPr/>
        <w:t>��݃</w:t>
      </w:r>
      <w:r>
        <w:rPr/>
        <w:t>}�N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#B:\DATA\WWIV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DATA\WWIV.MAC��ǂ</w:t>
      </w:r>
      <w:r>
        <w:rPr>
          <w:rtl w:val="true"/>
        </w:rPr>
        <w:t>ݍ</w:t>
      </w:r>
      <w:r>
        <w:rPr/>
        <w:t>��݃</w:t>
      </w:r>
      <w:r>
        <w:rPr/>
        <w:t>}�N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#WWIV.MAC$STA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DIR��WWIV.MAC��ǂ</w:t>
      </w:r>
      <w:r>
        <w:rPr>
          <w:rtl w:val="true"/>
        </w:rPr>
        <w:t>ݍ</w:t>
      </w:r>
      <w:r>
        <w:rPr/>
        <w:t>��݁</w:t>
      </w:r>
      <w:r>
        <w:rPr/>
        <w:t>A���̒��̃��x��[START] ����A��s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N�����</w:t>
      </w:r>
      <w:r>
        <w:rPr/>
        <w:t>ォ��</w:t>
      </w:r>
      <w:r>
        <w:rPr/>
        <w:t>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TERM -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TERM -_macro_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_�́A�}�N���e�X�g�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_�ȍ~�̎w��̃}�N���t�@�C����N����P�Ǝ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��</w:t>
      </w:r>
      <w:r>
        <w:rPr>
          <w:rtl w:val="true"/>
        </w:rPr>
        <w:t>߂</w:t>
      </w:r>
      <w:r>
        <w:rPr/>
        <w:t>�</w:t>
      </w:r>
      <w:r>
        <w:rPr/>
        <w:t>g�p����΁A�}�N���̃C���X�g�[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</w:t>
      </w:r>
      <w:r>
        <w:rPr/>
        <w:t>ɂ́A�ʐM���Ɍ����SEND��AWAIT���</w:t>
      </w:r>
      <w:r>
        <w:rPr>
          <w:rtl w:val="true"/>
        </w:rPr>
        <w:t>߂</w:t>
      </w:r>
      <w:r>
        <w:rPr/>
        <w:t>Ȃǂ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�f�����́A���~��@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N���̓r�����f�́AESC �L�[����ĉ������B�i�ʏ</w:t>
      </w:r>
      <w:r>
        <w:rPr/>
        <w:t>펞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EXIT(OFF)�Ƃ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ʏ�́AESC �L�[�Œ��f���</w:t>
      </w:r>
      <w:r>
        <w:rPr>
          <w:rtl w:val="true"/>
        </w:rPr>
        <w:t>܂</w:t>
      </w:r>
      <w:r>
        <w:rPr/>
        <w:t>����</w:t>
      </w:r>
      <w:r>
        <w:rPr/>
        <w:t>AESCEXIT(OFF)�Ƃ����</w:t>
      </w:r>
      <w:r>
        <w:rPr/>
        <w:t>ꍇ�́</w:t>
      </w:r>
      <w:r>
        <w:rPr/>
        <w:t>ASHIFT+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SHIFT �L�[����Ȃ���A������ESC �L�[����j�ł������f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��</w:t>
      </w:r>
      <w:r>
        <w:rPr/>
        <w:t>[�h�̍</w:t>
      </w:r>
      <w:r>
        <w:rPr>
          <w:rtl w:val="true"/>
        </w:rPr>
        <w:t>ۂ́</w:t>
      </w:r>
      <w:r>
        <w:rPr/>
        <w:t xml:space="preserve">AF1�̈ʒu��"SHIFT" F2�̈ʒu�� "+ESC" F3�̈ʒu�ɂ́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=���f" 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 2�́z  �}�N����f�o�b�O��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N���f�o�b�O�p�ɁA�V�X�e���</w:t>
      </w:r>
      <w:r>
        <w:rPr>
          <w:rtl w:val="true"/>
        </w:rPr>
        <w:t>ݒ</w:t>
      </w:r>
      <w:r>
        <w:rPr/>
        <w:t>�</w:t>
      </w:r>
      <w:r>
        <w:rPr/>
        <w:t>iF7�j�̂��̑�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</w:t>
      </w:r>
      <w:r>
        <w:rPr/>
        <w:t>ɁA�}�N�����O�̋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̗L��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͋L�^���Ȃ��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^����ɐ</w:t>
      </w:r>
      <w:r>
        <w:rPr>
          <w:rtl w:val="true"/>
        </w:rPr>
        <w:t>ݒ</w:t>
      </w:r>
      <w:r>
        <w:rPr/>
        <w:t>肷��</w:t>
      </w:r>
      <w:r>
        <w:rPr/>
        <w:t>ƁA�}�N����s���Ɏ�s�����s�� 1�s�ÂAMACRO.DMP 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@�C���ɋL�^���Ă����</w:t>
      </w:r>
      <w:r>
        <w:rPr>
          <w:rtl w:val="true"/>
        </w:rPr>
        <w:t>܂</w:t>
      </w:r>
      <w:r>
        <w:rPr/>
        <w:t>��</w:t>
      </w:r>
      <w:r>
        <w:rPr/>
        <w:t>B�Ȃ��L�^�t�@�C���́A�</w:t>
      </w:r>
      <w:r>
        <w:rPr>
          <w:rtl w:val="true"/>
        </w:rPr>
        <w:t>ݒ</w:t>
      </w:r>
      <w:r>
        <w:rPr/>
        <w:t>��</w:t>
      </w:r>
      <w:r>
        <w:rPr/>
        <w:t>[F7-5]�́ADAT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</w:t>
      </w:r>
      <w:r>
        <w:rPr/>
        <w:t>ꏊ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h���C�u�A�</w:t>
      </w:r>
      <w:r>
        <w:rPr>
          <w:rtl w:val="true"/>
        </w:rPr>
        <w:t>܂</w:t>
      </w:r>
      <w:r>
        <w:rPr/>
        <w:t>��̓</w:t>
      </w:r>
      <w:r>
        <w:rPr/>
        <w:t>f�B���N�g���[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MACRO.DMP �́AMIFES ���̃G�f�C�^�̃^�O�W�����v�@�\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UMP(�ϐ�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UMP(�ϐ��</w:t>
      </w:r>
      <w:r>
        <w:rPr>
          <w:rtl w:val="true"/>
        </w:rPr>
        <w:t>܂</w:t>
      </w:r>
      <w:r>
        <w:rPr/>
        <w:t>��͕�����</w:t>
      </w:r>
      <w:r>
        <w:rPr/>
        <w:t>,�ϐ� 2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r  �}�N��DUMP�̋L�^��ON�^OFF 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 [0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ŏ�����L�^�����C�ӂ̏</w:t>
      </w:r>
      <w:r>
        <w:rPr/>
        <w:t>ꏊ�</w:t>
      </w:r>
      <w:r>
        <w:rPr/>
        <w:t>O��̂</w:t>
      </w:r>
      <w:r>
        <w:rPr>
          <w:rtl w:val="true"/>
        </w:rPr>
        <w:t>݋</w:t>
      </w:r>
      <w:r>
        <w:rPr/>
        <w:t>L�^�������</w:t>
      </w:r>
      <w:r>
        <w:rPr/>
        <w:t>ꍇ�</w:t>
      </w:r>
      <w:r>
        <w:rPr/>
        <w:t>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2�p�����[�^�[��w�</w:t>
      </w:r>
      <w:r>
        <w:rPr/>
        <w:t>肵���ꍇ�́</w:t>
      </w:r>
      <w:r>
        <w:rPr/>
        <w:t>A���ԓ��̋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w�</w:t>
      </w:r>
      <w:r>
        <w:rPr/>
        <w:t>肵���ꍇ�</w:t>
      </w:r>
      <w:r>
        <w:rPr/>
        <w:t>ɂ́A��w��s���x���</w:t>
      </w:r>
      <w:r>
        <w:rPr/>
        <w:t>ቺ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</w:t>
      </w:r>
      <w:r>
        <w:rPr/>
        <w:t>MACRO.DMP ��ON�ɂ��Ă����Ԃ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</w:t>
      </w:r>
      <w:r>
        <w:rPr/>
        <w:t>ꌾ�</w:t>
      </w:r>
      <w:r>
        <w:rPr/>
        <w:t>|�C���g 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^�����</w:t>
      </w:r>
      <w:r>
        <w:rPr/>
        <w:t>ꍇ  ��</w:t>
      </w:r>
      <w:r>
        <w:rPr/>
        <w:t>s���x�͈</w:t>
      </w:r>
      <w:r>
        <w:rPr/>
        <w:t>ُ�</w:t>
      </w:r>
      <w:r>
        <w:rPr/>
        <w:t>ɒ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</w:t>
      </w:r>
      <w:r>
        <w:rPr/>
        <w:t>SEND��AWAIT�ȊO�̍\���`�F�b�N���̃f�o�b�O�ł́A���L�̕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-~  �����́A WTERM -_ �</w:t>
      </w:r>
      <w:r>
        <w:rPr>
          <w:rtl w:val="true"/>
        </w:rPr>
        <w:t>܂</w:t>
      </w:r>
      <w:r>
        <w:rPr/>
        <w:t>��́</w:t>
      </w:r>
      <w:r>
        <w:rPr/>
        <w:t>AWTERM -_ �}�N���� �ŋ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�^F6�̕\�����ł�i�ʏ�͐</w:t>
      </w:r>
      <w:r>
        <w:rPr>
          <w:rtl w:val="true"/>
        </w:rPr>
        <w:t>ڑ</w:t>
      </w:r>
      <w:r>
        <w:rPr/>
        <w:t>����̂݁</w:t>
      </w:r>
      <w:r>
        <w:rPr/>
        <w:t>j�B���̂</w:t>
      </w:r>
      <w:r>
        <w:rPr>
          <w:rtl w:val="true"/>
        </w:rPr>
        <w:t>܂</w:t>
      </w:r>
      <w:r>
        <w:rPr/>
        <w:t xml:space="preserve">�  </w:t>
      </w:r>
      <w:r>
        <w:rPr/>
        <w:t>SHIFT+F�E6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B�}�N������͂�  �`�F�b�N���Ă</w:t>
      </w:r>
      <w:r>
        <w:rPr/>
        <w:t>݂����</w:t>
      </w:r>
      <w:r>
        <w:rPr/>
        <w:t>}�N�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ƁA�</w:t>
      </w:r>
      <w:r>
        <w:rPr>
          <w:rtl w:val="true"/>
        </w:rPr>
        <w:t>܂</w:t>
      </w:r>
      <w:r>
        <w:rPr/>
        <w:t>��</w:t>
      </w:r>
      <w:r>
        <w:rPr/>
        <w:t>}�N������ǂ</w:t>
      </w:r>
      <w:r>
        <w:rPr>
          <w:rtl w:val="true"/>
        </w:rPr>
        <w:t>ݍ</w:t>
      </w:r>
      <w:r>
        <w:rPr/>
        <w:t>��݃</w:t>
      </w:r>
      <w:r>
        <w:rPr/>
        <w:t>`�F�b�N���</w:t>
      </w:r>
      <w:r>
        <w:rPr>
          <w:rtl w:val="true"/>
        </w:rPr>
        <w:t>܂</w:t>
      </w:r>
      <w:r>
        <w:rPr/>
        <w:t>��</w:t>
      </w:r>
      <w:r>
        <w:rPr/>
        <w:t>BOK�łȂ���΁A���̎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肦�</w:t>
      </w:r>
      <w:r>
        <w:rPr/>
        <w:t>Ȃ����</w:t>
      </w:r>
      <w:r>
        <w:rPr>
          <w:rtl w:val="true"/>
        </w:rPr>
        <w:t>ߕ</w:t>
      </w:r>
      <w:r>
        <w:rPr/>
        <w:t>���</w:t>
      </w:r>
      <w:r>
        <w:rPr/>
        <w:t>X�y���`�F�b�N�i���</w:t>
      </w:r>
      <w:r>
        <w:rPr>
          <w:rtl w:val="true"/>
        </w:rPr>
        <w:t>߂́</w:t>
      </w:r>
      <w:r>
        <w:rPr/>
        <w:t>j�ŊY�����Ȃ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̎</w:t>
      </w:r>
      <w:r>
        <w:rPr/>
        <w:t>|�\�����ă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��</w:t>
      </w:r>
      <w:r>
        <w:rPr/>
        <w:t>I������΁A�}�N�����[�h����ʏ</w:t>
      </w:r>
      <w:r>
        <w:rPr/>
        <w:t>탂�</w:t>
      </w:r>
      <w:r>
        <w:rPr/>
        <w:t>[�h�ɖ</w:t>
      </w:r>
      <w:r>
        <w:rPr>
          <w:rtl w:val="true"/>
        </w:rPr>
        <w:t>߂�܂</w:t>
      </w:r>
      <w:r>
        <w:rPr/>
        <w:t>��</w:t>
      </w:r>
      <w:r>
        <w:rPr/>
        <w:t xml:space="preserve">B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</w:t>
      </w:r>
      <w:r>
        <w:rPr/>
        <w:t>ꌾ�</w:t>
      </w:r>
      <w:r>
        <w:rPr/>
        <w:t>|�C���g 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N��DUMP�t�@�C���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āA���̃��O��Ȃ���m�F����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_�G���[�̉ӏ���s������AMACRO.DMP �ɋL�</w:t>
      </w:r>
      <w:r>
        <w:rPr>
          <w:rtl w:val="true"/>
        </w:rPr>
        <w:t>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I�v�V�����ŁA�ŏ�����L�^�����A�C�ӂ̏</w:t>
      </w:r>
      <w:r>
        <w:rPr/>
        <w:t>ꏊ�</w:t>
      </w:r>
      <w:r>
        <w:rPr/>
        <w:t>O��̂</w:t>
      </w:r>
      <w:r>
        <w:rPr>
          <w:rtl w:val="true"/>
        </w:rPr>
        <w:t>݋</w:t>
      </w:r>
      <w:r>
        <w:rPr/>
        <w:t>L�^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ɃI�v�V�����ŁA���ԓ���L�^�ł��</w:t>
      </w:r>
      <w:r>
        <w:rPr>
          <w:rtl w:val="true"/>
        </w:rPr>
        <w:t>܂</w:t>
      </w:r>
      <w:r>
        <w:rPr/>
        <w:t>��̂</w:t>
      </w:r>
      <w:r>
        <w:rPr/>
        <w:t>ŁA�����n�̎��Ԕz���A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DMP �L�</w:t>
      </w:r>
      <w:r>
        <w:rPr>
          <w:rtl w:val="true"/>
        </w:rPr>
        <w:t>ڗ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TY    95.11.20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-= MACRO DUMP 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MACRO\LOGIN.MAC 350 Line Reading ......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ސ�</w:t>
      </w:r>
      <w:r>
        <w:rPr>
          <w:rtl w:val="true"/>
        </w:rPr>
        <w:t>=</w:t>
      </w:r>
      <w:r>
        <w:rPr/>
        <w:t>884</w:t>
      </w:r>
      <w:r>
        <w:rPr>
          <w:rtl w:val="true"/>
        </w:rPr>
        <w:t>(</w:t>
      </w:r>
      <w:r>
        <w:rPr/>
        <w:t>1280</w:t>
      </w:r>
      <w:r>
        <w:rPr>
          <w:rtl w:val="true"/>
        </w:rPr>
        <w:t>) ������=</w:t>
      </w:r>
      <w:r>
        <w:rPr/>
        <w:t>5318</w:t>
      </w:r>
      <w:r>
        <w:rPr>
          <w:rtl w:val="true"/>
        </w:rPr>
        <w:t>(</w:t>
      </w:r>
      <w:r>
        <w:rPr/>
        <w:t>12288</w:t>
      </w:r>
      <w:r>
        <w:rPr>
          <w:rtl w:val="true"/>
        </w:rPr>
        <w:t>)</w:t>
      </w:r>
      <w:r>
        <w:rPr/>
        <w:t xml:space="preserve"> ���x����=131(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MACRO\LOGIN.MAC   9  LOG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MACRO\LOGIN.MAC  11  INPUT(,����</w:t>
      </w:r>
      <w:r>
        <w:rPr>
          <w:rtl w:val="true"/>
        </w:rPr>
        <w:t>܂</w:t>
      </w:r>
      <w:r>
        <w:rPr/>
        <w:t>����</w:t>
      </w:r>
      <w:r>
        <w:rPr/>
        <w:t>H,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MACRO\LOGIN.MAC  12  JUMPE(FGALWT,,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MACRO\LOGIN.MAC  13  SEND(G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MACRO\LOGIN.MAC  14  SEND(FGALW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MACRO\LOGIN.MAC  15  SEND(\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MACRO\LOGIN.MAC  16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MACRO\LOGIN.MAC  17  CASE(1:���m�</w:t>
      </w:r>
      <w:r>
        <w:rPr/>
        <w:t>点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MACRO\LOGIN.MAC  18  CALL(EXP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MACRO\LOGIN.MAC  263  CALL(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  ��  ��  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MACRO\LOGIN.MAC  118  LOGOPEN(N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MACRO\LOGIN.MAC  119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R�}���h��= 884(128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���</w:t>
      </w:r>
      <w:r>
        <w:rPr/>
        <w:t>݃</w:t>
      </w:r>
      <w:r>
        <w:rPr/>
        <w:t>}�N���L��s��(�R�����g���) ()��͍ő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 </w:t>
      </w:r>
      <w:r>
        <w:rPr/>
        <w:t>=5318(12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���</w:t>
      </w:r>
      <w:r>
        <w:rPr/>
        <w:t>݃</w:t>
      </w:r>
      <w:r>
        <w:rPr/>
        <w:t>}�N���S�̂̕�����  ()��͍ő</w:t>
      </w:r>
      <w:r>
        <w:rPr/>
        <w:t>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x����  = 131(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���</w:t>
      </w:r>
      <w:r>
        <w:rPr>
          <w:rtl w:val="true"/>
        </w:rPr>
        <w:t>ݎ</w:t>
      </w:r>
      <w:r>
        <w:rPr/>
        <w:t>g�p���̃��x����    ()��͍ő</w:t>
      </w:r>
      <w:r>
        <w:rPr/>
        <w:t>僉�</w:t>
      </w:r>
      <w:r>
        <w:rPr/>
        <w:t>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3�́z  �}�N���̐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}�N���t�@�C���́A�ő�1280�s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`�ł��</w:t>
      </w:r>
      <w:r>
        <w:rPr/>
        <w:t>郉�</w:t>
      </w:r>
      <w:r>
        <w:rPr/>
        <w:t>x���̐���160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1 ��CALL�ɑ΂��Ẵl�X�g�́A�ő�30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\���ɑ΂���l�X�g�́A�ő�20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p�����[�^�[�̒��Ɏg�p�ł��</w:t>
      </w:r>
      <w:r>
        <w:rPr/>
        <w:t>镶����̑��</w:t>
      </w:r>
      <w:r>
        <w:rPr/>
        <w:t>o�C�g���́A12000 ��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ASE�œ����ɒ�`�ł����M�҂��������50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�ϐ��́A���</w:t>
      </w:r>
      <w:r>
        <w:rPr/>
        <w:t>ׂ�</w:t>
      </w:r>
      <w:r>
        <w:rPr/>
        <w:t>""�ł����</w:t>
      </w:r>
      <w:r>
        <w:rPr>
          <w:rtl w:val="true"/>
        </w:rPr>
        <w:t>܂</w:t>
      </w:r>
      <w:r>
        <w:rPr/>
        <w:t>ꂽ�����</w:t>
      </w:r>
      <w:r>
        <w:rPr/>
        <w:t>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ő�99�����i�S�p�����ł����Ί���48�������j�ł��B�i8 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" �N�H�[�g (")  �́A��ʂ̈Ӗ��ł���Ă���̂ŁA�</w:t>
      </w:r>
      <w:r>
        <w:rPr>
          <w:rtl w:val="true"/>
        </w:rPr>
        <w:t>܂��</w:t>
      </w:r>
      <w:r>
        <w:rPr/>
        <w:t>7</w:t>
      </w:r>
      <w:r>
        <w:rPr/>
        <w:t xml:space="preserve"> �Ԃ̌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��</w:t>
      </w:r>
      <w:r>
        <w:rPr>
          <w:rtl w:val="true"/>
        </w:rPr>
        <w:t>܂</w:t>
      </w:r>
      <w:r>
        <w:rPr/>
        <w:t>������</w:t>
      </w:r>
      <w:r>
        <w:rPr/>
        <w:t>Ȃ��Ȃ�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̓</w:t>
      </w:r>
      <w:r>
        <w:rPr/>
        <w:t>N�H�[�g��͂����Ă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���</w:t>
      </w:r>
      <w:r>
        <w:rPr/>
        <w:t>P�[�X������</w:t>
      </w:r>
      <w:r>
        <w:rPr>
          <w:rtl w:val="true"/>
        </w:rPr>
        <w:t>܂</w:t>
      </w:r>
      <w:r>
        <w:rPr/>
        <w:t>��</w:t>
      </w:r>
      <w:r>
        <w:rPr/>
        <w:t>B����̏C���</w:t>
      </w:r>
      <w:r>
        <w:rPr>
          <w:rtl w:val="true"/>
        </w:rPr>
        <w:t>ۑ</w:t>
      </w:r>
      <w:r>
        <w:rPr/>
        <w:t>�</w:t>
      </w:r>
      <w:r>
        <w:rPr/>
        <w:t>ł��̂ŁA�s���R�ȓ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�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���Z�̏</w:t>
      </w:r>
      <w:r>
        <w:rPr/>
        <w:t>ꍇ</w:t>
      </w:r>
      <w:r>
        <w:rPr/>
        <w:t>(ADD MOD DIV 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͈͂�  </w:t>
      </w:r>
      <w:r>
        <w:rPr/>
        <w:t>-2147483648  ���� 2147483647 �</w:t>
      </w:r>
      <w:r>
        <w:rPr>
          <w:rtl w:val="true"/>
        </w:rPr>
        <w:t>܂</w:t>
      </w:r>
      <w:r>
        <w:rPr/>
        <w:t>ł͈̔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1�̕ϐ��ɁA�L���ł��</w:t>
      </w:r>
      <w:r>
        <w:rPr/>
        <w:t>镶����́</w:t>
      </w:r>
      <w:r>
        <w:rPr/>
        <w:t>A�ő�99��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1�s�́A�Ȃ�</w:t>
      </w:r>
      <w:r>
        <w:rPr/>
        <w:t>ׂ��</w:t>
      </w:r>
      <w:r>
        <w:rPr/>
        <w:t>s���</w:t>
      </w:r>
      <w:r>
        <w:rPr>
          <w:rtl w:val="true"/>
        </w:rPr>
        <w:t>܂</w:t>
      </w:r>
      <w:r>
        <w:rPr/>
        <w:t>łɔ[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4�́z  ��s���</w:t>
      </w:r>
      <w:r>
        <w:rPr>
          <w:rtl w:val="true"/>
        </w:rPr>
        <w:t>܂</w:t>
      </w:r>
      <w:r>
        <w:rPr/>
        <w:t>���</w:t>
      </w:r>
      <w:r>
        <w:rPr/>
        <w:t>s���̃G���[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s�� ][ ����`�R�}���h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 �̃}�N����s���</w:t>
      </w:r>
      <w:r>
        <w:rPr/>
        <w:t>悤�</w:t>
      </w:r>
      <w:r>
        <w:rPr/>
        <w:t>Ƃ��āA����`�R�}���h�s���Ƃ����G��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�ǂ�����΂</w:t>
      </w:r>
      <w:r>
        <w:rPr/>
        <w:t>悢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}�N�����</w:t>
      </w:r>
      <w:r>
        <w:rPr>
          <w:rtl w:val="true"/>
        </w:rPr>
        <w:t>߂̒</w:t>
      </w:r>
      <w:r>
        <w:rPr/>
        <w:t>Ԃ��Ԉ��Ă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́</w:t>
      </w:r>
      <w:r>
        <w:rPr/>
        <w:t>A�ŐV�łłȂ�WTERM ��g�p���Ă��āA�ŋ</w:t>
      </w:r>
      <w:r>
        <w:rPr>
          <w:rtl w:val="true"/>
        </w:rPr>
        <w:t>߃</w:t>
      </w:r>
      <w:r>
        <w:rPr/>
        <w:t>T�|�[�g���</w:t>
      </w:r>
      <w:r>
        <w:rPr/>
        <w:t>ꂽ�</w:t>
      </w:r>
      <w:r>
        <w:rPr>
          <w:rtl w:val="true"/>
        </w:rPr>
        <w:t>֐</w:t>
      </w:r>
      <w:r>
        <w:rPr/>
        <w:t>��</w:t>
      </w:r>
      <w:r>
        <w:rPr/>
        <w:t>A [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��͖��߂</w:t>
      </w:r>
      <w:r>
        <w:rPr/>
        <w:t>�</w:t>
      </w:r>
      <w:r>
        <w:rPr/>
        <w:t>g��Ă���</w:t>
      </w:r>
      <w:r>
        <w:rPr/>
        <w:t>ꍇ�</w:t>
      </w:r>
      <w:r>
        <w:rPr/>
        <w:t>ɁA�Y�����</w:t>
      </w:r>
      <w:r>
        <w:rPr>
          <w:rtl w:val="true"/>
        </w:rPr>
        <w:t>߂</w:t>
      </w:r>
      <w:r>
        <w:rPr/>
        <w:t>��</w:t>
      </w:r>
      <w:r>
        <w:rPr/>
        <w:t>Ȃ����</w:t>
      </w:r>
      <w:r>
        <w:rPr>
          <w:rtl w:val="true"/>
        </w:rPr>
        <w:t>߂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Ԃ�m�F���āA�ԈႢ�Ȃ���΁AWTERM �� Version��m�F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čŐV�ł̂����p�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s�� ][ ��Open error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 �̃}�N����s���ɁA�}�N���t�@�C����Open error�Ƃ����G��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�ǂ̂</w:t>
      </w:r>
      <w:r>
        <w:rPr/>
        <w:t>悤�</w:t>
      </w:r>
      <w:r>
        <w:rPr/>
        <w:t>ɂ���΂</w:t>
      </w:r>
      <w:r>
        <w:rPr/>
        <w:t>悢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�s���</w:t>
      </w:r>
      <w:r>
        <w:rPr/>
        <w:t>悤�</w:t>
      </w:r>
      <w:r>
        <w:rPr/>
        <w:t>Ƃ���A�}�N���t�@�C���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}�N���t�@�C��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m�F���</w:t>
      </w:r>
      <w:r>
        <w:rPr/>
        <w:t>邩�</w:t>
      </w:r>
      <w:r>
        <w:rPr/>
        <w:t>A�w�</w:t>
      </w:r>
      <w:r>
        <w:rPr/>
        <w:t>肵���</w:t>
      </w:r>
      <w:r>
        <w:rPr/>
        <w:t>h���C�u�</w:t>
      </w:r>
      <w:r>
        <w:rPr>
          <w:rtl w:val="true"/>
        </w:rPr>
        <w:t>܂</w:t>
      </w:r>
      <w:r>
        <w:rPr/>
        <w:t>��́</w:t>
      </w:r>
      <w:r>
        <w:rPr/>
        <w:t>A�f�B���N�g���[��m�F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s�� ][ �������I�[�o�[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 �̃}�N����s���ɁA�������I�[�o�[�Ƃ����G���[���ł</w:t>
      </w:r>
      <w:r>
        <w:rPr>
          <w:rtl w:val="true"/>
        </w:rPr>
        <w:t>܂</w:t>
      </w:r>
      <w:r>
        <w:rPr/>
        <w:t>����</w:t>
      </w:r>
      <w:r>
        <w:rPr/>
        <w:t>B�ǂ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���΂</w:t>
      </w:r>
      <w:r>
        <w:rPr/>
        <w:t>悢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1�̃}�N���t�@�C���ɏ�����ő</w:t>
      </w:r>
      <w:r>
        <w:rPr/>
        <w:t>啶����</w:t>
      </w:r>
      <w:r>
        <w:rPr/>
        <w:t>i���</w:t>
      </w:r>
      <w:r>
        <w:rPr>
          <w:rtl w:val="true"/>
        </w:rPr>
        <w:t>߁</w:t>
      </w:r>
      <w:r>
        <w:rPr/>
        <w:t>^���</w:t>
      </w:r>
      <w:r>
        <w:rPr/>
        <w:t>ׂ</w:t>
      </w:r>
      <w:r>
        <w:rPr/>
        <w:t>Ă�</w:t>
      </w:r>
      <w:r>
        <w:rPr>
          <w:rtl w:val="true"/>
        </w:rPr>
        <w:t>܂ށ</w:t>
      </w:r>
      <w:r>
        <w:rPr/>
        <w:t>j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ő�  12288���p�����i���o�C�g���j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>
          <w:rtl w:val="true"/>
        </w:rPr>
        <w:t>܂ޑ</w:t>
      </w:r>
      <w:r>
        <w:rPr/>
        <w:t>S�p�����́A 1�����ɑ΂� 2�o�C�g�v�Z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ȓ�ɔ[�</w:t>
      </w:r>
      <w:r>
        <w:rPr>
          <w:rtl w:val="true"/>
        </w:rPr>
        <w:t>߂</w:t>
      </w:r>
      <w:r>
        <w:rPr/>
        <w:t>邩�</w:t>
      </w:r>
      <w:r>
        <w:rPr/>
        <w:t>A�`�F�C�����</w:t>
      </w:r>
      <w:r>
        <w:rPr>
          <w:rtl w:val="true"/>
        </w:rPr>
        <w:t>߂</w:t>
      </w:r>
      <w:r>
        <w:rPr/>
        <w:t>𗘗</w:t>
      </w:r>
      <w:r>
        <w:rPr/>
        <w:t>p���ĕ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s�� ][ �R�}���h���I�[�o�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 �̃}�N����s���ɁA�R�}���h���I�[�o�[�Ƃ����G���[���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̂</w:t>
      </w:r>
      <w:r>
        <w:rPr/>
        <w:t>悤�</w:t>
      </w:r>
      <w:r>
        <w:rPr/>
        <w:t>ɂ���΂</w:t>
      </w:r>
      <w:r>
        <w:rPr/>
        <w:t>悢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1�̃}�N���̍ő�s���́A�ő�1280�s�</w:t>
      </w:r>
      <w:r>
        <w:rPr>
          <w:rtl w:val="true"/>
        </w:rPr>
        <w:t>܂</w:t>
      </w:r>
      <w:r>
        <w:rPr/>
        <w:t>łł��B�����I�[�o�[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ŕ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s�� ][ ���x�����I�[�o�[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 �̃}�N����s���ɁA���x�����I�[�o�[�Ƃ����G���[���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̂</w:t>
      </w:r>
      <w:r>
        <w:rPr/>
        <w:t>悤�</w:t>
      </w:r>
      <w:r>
        <w:rPr/>
        <w:t>ɂ���΂</w:t>
      </w:r>
      <w:r>
        <w:rPr/>
        <w:t>悢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1�̃}�N���ɂ����</w:t>
      </w:r>
      <w:r>
        <w:rPr/>
        <w:t>郉�</w:t>
      </w:r>
      <w:r>
        <w:rPr/>
        <w:t>x���̍ő</w:t>
      </w:r>
      <w:r>
        <w:rPr/>
        <w:t>吔�́</w:t>
      </w:r>
      <w:r>
        <w:rPr/>
        <w:t>A160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�B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s�� ][ ���x������ 8�����I�[�o�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 �̃}�N����s���ɁA���x������ 8�����I�[�o�[�Ƃ����G���[���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ǂ̂</w:t>
      </w:r>
      <w:r>
        <w:rPr/>
        <w:t>悤�</w:t>
      </w:r>
      <w:r>
        <w:rPr/>
        <w:t>ɂ���΂</w:t>
      </w:r>
      <w:r>
        <w:rPr/>
        <w:t>悢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��x����`�̍</w:t>
      </w:r>
      <w:r>
        <w:rPr>
          <w:rtl w:val="true"/>
        </w:rPr>
        <w:t>ۂ̍</w:t>
      </w:r>
      <w:r>
        <w:rPr/>
        <w:t>ő</w:t>
      </w:r>
      <w:r>
        <w:rPr/>
        <w:t>僉�</w:t>
      </w:r>
      <w:r>
        <w:rPr/>
        <w:t>x�������́A8 �����</w:t>
      </w:r>
      <w:r>
        <w:rPr>
          <w:rtl w:val="true"/>
        </w:rPr>
        <w:t>܂</w:t>
      </w:r>
      <w:r>
        <w:rPr/>
        <w:t>Łi���p�j�ł��B         [1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s�� ][ ���l���ϐ��ł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 �̃}�N����s���ɁA���l���ϐ��ł͂���</w:t>
      </w:r>
      <w:r>
        <w:rPr>
          <w:rtl w:val="true"/>
        </w:rPr>
        <w:t>܂</w:t>
      </w:r>
      <w:r>
        <w:rPr/>
        <w:t>���</w:t>
      </w:r>
      <w:r>
        <w:rPr/>
        <w:t>A�Ƃ���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�</w:t>
      </w:r>
      <w:r>
        <w:rPr/>
        <w:t>B�ǂ̂</w:t>
      </w:r>
      <w:r>
        <w:rPr/>
        <w:t>悤�</w:t>
      </w:r>
      <w:r>
        <w:rPr/>
        <w:t>ɂ���΂</w:t>
      </w:r>
      <w:r>
        <w:rPr/>
        <w:t>悢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}�N���̃h�L�������g��</w:t>
      </w:r>
      <w:r>
        <w:rPr/>
        <w:t>݂</w:t>
      </w:r>
      <w:r>
        <w:rPr/>
        <w:t>Ă���������Η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K���ϐ��łȂ���΂Ȃ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ꂪ���������ꍇ�</w:t>
      </w:r>
      <w:r>
        <w:rPr/>
        <w:t>ɂ́A���̃}�N���\����m�F���Ă��������B�ϐ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m�F���āA�}�N�����</w:t>
      </w:r>
      <w:r>
        <w:rPr>
          <w:rtl w:val="true"/>
        </w:rPr>
        <w:t>߂</w:t>
      </w:r>
      <w:r>
        <w:rPr/>
        <w:t>ɓY��Ċ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s�� ][ SWITCH�`END �̃l�X�g���������Ή����Ă��Ȃ�[�}�N���\���G���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.WTERM �̃}�N����s���ɁA�uSWITCH�`END �̃l�X�g�������Ή����Ă��Ȃ�[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N���\���G���[ ]�v�A�Ƃ����G���[���ł</w:t>
      </w:r>
      <w:r>
        <w:rPr>
          <w:rtl w:val="true"/>
        </w:rPr>
        <w:t>܂</w:t>
      </w:r>
      <w:r>
        <w:rPr/>
        <w:t>����</w:t>
      </w:r>
      <w:r>
        <w:rPr/>
        <w:t>B�ǂ̂���΂</w:t>
      </w:r>
      <w:r>
        <w:rPr/>
        <w:t>悢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1�́ASWITCH���</w:t>
      </w:r>
      <w:r>
        <w:rPr>
          <w:rtl w:val="true"/>
        </w:rPr>
        <w:t>߂</w:t>
      </w:r>
      <w:r>
        <w:rPr/>
        <w:t>ɑ΂��āA�΂ɂȂ�1 �� END �����Ȃ</w:t>
      </w:r>
      <w:r>
        <w:rPr/>
        <w:t>炸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G���[�̏</w:t>
      </w:r>
      <w:r>
        <w:rPr/>
        <w:t>ꍇ�</w:t>
      </w:r>
      <w:r>
        <w:rPr/>
        <w:t>ASWITCH 1�ɑ΂�END �����Ȃ����A�������̏</w:t>
      </w:r>
      <w:r>
        <w:rPr/>
        <w:t>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N���\����A�</w:t>
      </w:r>
      <w:r>
        <w:rPr/>
        <w:t>悭�</w:t>
      </w:r>
      <w:r>
        <w:rPr/>
        <w:t>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s�� ][File open Err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 �̃}�N����s���ɁAFile open Error + �t�@�C�����Ƃ���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�</w:t>
      </w:r>
      <w:r>
        <w:rPr/>
        <w:t>B�ǂ̂</w:t>
      </w:r>
      <w:r>
        <w:rPr/>
        <w:t>悤�</w:t>
      </w:r>
      <w:r>
        <w:rPr/>
        <w:t>ɂ���΂</w:t>
      </w:r>
      <w:r>
        <w:rPr/>
        <w:t>悢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ȉ��̖��</w:t>
      </w:r>
      <w:r>
        <w:rPr>
          <w:rtl w:val="true"/>
        </w:rPr>
        <w:t>߂</w:t>
      </w:r>
      <w:r>
        <w:rPr/>
        <w:t>ŁA�t�@�C����OPEN���</w:t>
      </w:r>
      <w:r>
        <w:rPr/>
        <w:t>悤�</w:t>
      </w:r>
      <w:r>
        <w:rPr/>
        <w:t>Ƃ��āAOPEN�ł��Ȃ��̂�����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��</w:t>
      </w:r>
      <w:r>
        <w:rPr/>
        <w:t>݂��</w:t>
      </w:r>
      <w:r>
        <w:rPr/>
        <w:t>Ȃ��</w:t>
      </w:r>
      <w:r>
        <w:rPr/>
        <w:t>ꍇ�́</w:t>
      </w:r>
      <w:r>
        <w:rPr/>
        <w:t>A�Ⴄ�G���[������</w:t>
      </w:r>
      <w:r>
        <w:rPr>
          <w:rtl w:val="true"/>
        </w:rPr>
        <w:t>܂</w:t>
      </w:r>
      <w:r>
        <w:rPr/>
        <w:t>��</w:t>
      </w:r>
      <w:r>
        <w:rPr/>
        <w:t>B(FILE NOT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̃}�N�����</w:t>
      </w:r>
      <w:r>
        <w:rPr>
          <w:rtl w:val="true"/>
        </w:rPr>
        <w:t>߂</w:t>
      </w:r>
      <w:r>
        <w:rPr/>
        <w:t>ŁA�\�������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s�� ][ File Not Open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 �̃}�N����s���ɁAFile Not Open �Ƃ����G���[���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̂</w:t>
      </w:r>
      <w:r>
        <w:rPr/>
        <w:t>悤�</w:t>
      </w:r>
      <w:r>
        <w:rPr/>
        <w:t>ɂ���΂</w:t>
      </w:r>
      <w:r>
        <w:rPr/>
        <w:t>悢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OPEN���</w:t>
      </w:r>
      <w:r>
        <w:rPr/>
        <w:t>ׂ��</w:t>
      </w:r>
      <w:r>
        <w:rPr/>
        <w:t>t�@�C���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f�B�X�N�y�ъi�[�</w:t>
      </w:r>
      <w:r>
        <w:rPr/>
        <w:t>ꏊ��</w:t>
      </w:r>
      <w:r>
        <w:rPr/>
        <w:t>m�F���� [1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̃}�N�����</w:t>
      </w:r>
      <w:r>
        <w:rPr>
          <w:rtl w:val="true"/>
        </w:rPr>
        <w:t>߂</w:t>
      </w:r>
      <w:r>
        <w:rPr/>
        <w:t xml:space="preserve">ŁA�\�������G���[�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��s�� ][ File Read Error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 �̃}�N����s���ɁAFile Read Error �Ƃ����G���[���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̂</w:t>
      </w:r>
      <w:r>
        <w:rPr/>
        <w:t>悤�</w:t>
      </w:r>
      <w:r>
        <w:rPr/>
        <w:t>ɂ���΂</w:t>
      </w:r>
      <w:r>
        <w:rPr/>
        <w:t>悢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READ����t�@�C�����AOPEN����Ă��Ȃ���(FOPEN ROPEN ����)�A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</w:t>
      </w:r>
      <w:r>
        <w:rPr/>
        <w:t>肫���</w:t>
      </w:r>
      <w:r>
        <w:rPr/>
        <w:t>iEOF�j�</w:t>
      </w:r>
      <w:r>
        <w:rPr/>
        <w:t>ꍇ�</w:t>
      </w:r>
      <w:r>
        <w:rPr/>
        <w:t>ɂł�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̃}�N�����</w:t>
      </w:r>
      <w:r>
        <w:rPr>
          <w:rtl w:val="true"/>
        </w:rPr>
        <w:t>߂</w:t>
      </w:r>
      <w:r>
        <w:rPr/>
        <w:t>ŁA�\�������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s�� ][ File Write Err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 �̃}�N����s���ɁAFile Write Error +  �t�@�C�����Ƃ�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</w:t>
      </w:r>
      <w:r>
        <w:rPr>
          <w:rtl w:val="true"/>
        </w:rPr>
        <w:t>܂</w:t>
      </w:r>
      <w:r>
        <w:rPr/>
        <w:t>����</w:t>
      </w:r>
      <w:r>
        <w:rPr/>
        <w:t>B�ǂ̂</w:t>
      </w:r>
      <w:r>
        <w:rPr/>
        <w:t>悤�</w:t>
      </w:r>
      <w:r>
        <w:rPr/>
        <w:t>ɂ���΂</w:t>
      </w:r>
      <w:r>
        <w:rPr/>
        <w:t>悢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WAPPEND ��OPEN���</w:t>
      </w:r>
      <w:r>
        <w:rPr/>
        <w:t>ꂽ�������</w:t>
      </w:r>
      <w:r>
        <w:rPr>
          <w:rtl w:val="true"/>
        </w:rPr>
        <w:t>ݗ</w:t>
      </w:r>
      <w:r>
        <w:rPr/>
        <w:t>p�t�@�C���ɁA�������</w:t>
      </w:r>
      <w:r>
        <w:rPr>
          <w:rtl w:val="true"/>
        </w:rPr>
        <w:t>ގ</w:t>
      </w:r>
      <w:r>
        <w:rPr/>
        <w:t>����</w:t>
      </w:r>
      <w:r>
        <w:rPr/>
        <w:t>ł��Ȃ����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X�N�̋󂫗e�ʂ��Ȃ��Ȃ���</w:t>
      </w:r>
      <w:r>
        <w:rPr/>
        <w:t>ꍇ�</w:t>
      </w:r>
      <w:r>
        <w:rPr/>
        <w:t>ɕ\�������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̃}�N�����</w:t>
      </w:r>
      <w:r>
        <w:rPr>
          <w:rtl w:val="true"/>
        </w:rPr>
        <w:t>߂</w:t>
      </w:r>
      <w:r>
        <w:rPr/>
        <w:t>ŁA�\�������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s�� ][ File Not Found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 �̃}�N����s���ɁAFile Not Found +  �t�@�C�����Ƃ���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�</w:t>
      </w:r>
      <w:r>
        <w:rPr/>
        <w:t>B�ǂ̂</w:t>
      </w:r>
      <w:r>
        <w:rPr/>
        <w:t>悤�</w:t>
      </w:r>
      <w:r>
        <w:rPr/>
        <w:t>ɂ���΂</w:t>
      </w:r>
      <w:r>
        <w:rPr/>
        <w:t>悢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ȉ��̖��</w:t>
      </w:r>
      <w:r>
        <w:rPr>
          <w:rtl w:val="true"/>
        </w:rPr>
        <w:t>ߎ</w:t>
      </w:r>
      <w:r>
        <w:rPr/>
        <w:t>g�p���ɂ����āA�t�@�C��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ɕ\����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t�@�C�����w��̏</w:t>
      </w:r>
      <w:r>
        <w:rPr/>
        <w:t>ꏊ�</w:t>
      </w:r>
      <w:r>
        <w:rPr/>
        <w:t>ɂ��</w:t>
      </w:r>
      <w:r>
        <w:rPr/>
        <w:t>邩�</w:t>
      </w:r>
      <w:r>
        <w:rPr/>
        <w:t>ǂ������m�F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̃}�N�����</w:t>
      </w:r>
      <w:r>
        <w:rPr>
          <w:rtl w:val="true"/>
        </w:rPr>
        <w:t>߂</w:t>
      </w:r>
      <w:r>
        <w:rPr/>
        <w:t>ŁA�\�������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EXT       �e�L�X�g���M���</w:t>
      </w:r>
      <w:r>
        <w:rPr/>
        <w:t>悤�</w:t>
      </w:r>
      <w:r>
        <w:rPr/>
        <w:t>Ƃ���t�@�C�������</w:t>
      </w:r>
      <w:r>
        <w:rPr/>
        <w:t>݂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      UPLOAD���</w:t>
      </w:r>
      <w:r>
        <w:rPr/>
        <w:t>ׂ��</w:t>
      </w:r>
      <w:r>
        <w:rPr/>
        <w:t>t�@�C�������</w:t>
      </w:r>
      <w:r>
        <w:rPr/>
        <w:t>݂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FILE      ����t�@�C�������</w:t>
      </w:r>
      <w:r>
        <w:rPr/>
        <w:t>݂��</w:t>
      </w:r>
      <w:r>
        <w:rPr/>
        <w:t>Ȃ��B                          [1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TIME     �^�C���X�^���v��Ăяo���</w:t>
      </w:r>
      <w:r>
        <w:rPr/>
        <w:t>ׂ��</w:t>
      </w:r>
      <w:r>
        <w:rPr/>
        <w:t>t�@�C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��s�� ][ Division by zero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 WTERM �̃}�N����s���ɁADivision by zero�Ƃ����G���[���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ǂ̂</w:t>
      </w:r>
      <w:r>
        <w:rPr/>
        <w:t>悤�</w:t>
      </w:r>
      <w:r>
        <w:rPr/>
        <w:t>ɂ���΂</w:t>
      </w:r>
      <w:r>
        <w:rPr/>
        <w:t>悢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���͈ȉ��̖��</w:t>
      </w:r>
      <w:r>
        <w:rPr>
          <w:rtl w:val="true"/>
        </w:rPr>
        <w:t>ߎ</w:t>
      </w:r>
      <w:r>
        <w:rPr/>
        <w:t>g�p�̍</w:t>
      </w:r>
      <w:r>
        <w:rPr>
          <w:rtl w:val="true"/>
        </w:rPr>
        <w:t>ۂ</w:t>
      </w:r>
      <w:r>
        <w:rPr/>
        <w:t>ɊԈ������l���</w:t>
      </w:r>
      <w:r>
        <w:rPr/>
        <w:t>ꂽ�ꍇ�</w:t>
      </w:r>
      <w:r>
        <w:rPr/>
        <w:t>ɁA�o��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Ӗ��́A���</w:t>
      </w:r>
      <w:r>
        <w:rPr/>
        <w:t>鐔�</w:t>
      </w:r>
      <w:r>
        <w:rPr/>
        <w:t>l��A 0�ŏ��Z���</w:t>
      </w:r>
      <w:r>
        <w:rPr/>
        <w:t>悤�</w:t>
      </w:r>
      <w:r>
        <w:rPr/>
        <w:t>Ƃ����</w:t>
      </w:r>
      <w:r>
        <w:rPr/>
        <w:t>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$ = "100"  C$ = "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(A$,B$,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�� 0 �Ƃ����̂́A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̃}�N�����</w:t>
      </w:r>
      <w:r>
        <w:rPr>
          <w:rtl w:val="true"/>
        </w:rPr>
        <w:t>߂</w:t>
      </w:r>
      <w:r>
        <w:rPr/>
        <w:t>ŁA�\�������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s�� ][ MKDIR�G���[�w��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 �̃}�N����s���ɁAMKDIR�G���[�w�� + ���O�Ƃ����G���[���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�����΂</w:t>
      </w:r>
      <w:r>
        <w:rPr/>
        <w:t>悢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��C�N�f�B���N�g���[�i�T�u�f�B���N�g���[�</w:t>
      </w:r>
      <w:r>
        <w:rPr/>
        <w:t>쐬���</w:t>
      </w:r>
      <w:r>
        <w:rPr>
          <w:rtl w:val="true"/>
        </w:rPr>
        <w:t>߁</w:t>
      </w:r>
      <w:r>
        <w:rPr/>
        <w:t>j��</w:t>
      </w:r>
      <w:r>
        <w:rPr/>
        <w:t>悤�</w:t>
      </w:r>
      <w:r>
        <w:rPr/>
        <w:t>Ƃ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A��ɓ����̃f�B���N�g���[�����</w:t>
      </w:r>
      <w:r>
        <w:rPr/>
        <w:t>݂��</w:t>
      </w:r>
      <w:r>
        <w:rPr/>
        <w:t>邩�</w:t>
      </w:r>
      <w:r>
        <w:rPr/>
        <w:t>A�����̃t�@�C�������</w:t>
      </w:r>
      <w:r>
        <w:rPr/>
        <w:t>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ɕ\�������G���[���b�Z�[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̃}�N�����</w:t>
      </w:r>
      <w:r>
        <w:rPr>
          <w:rtl w:val="true"/>
        </w:rPr>
        <w:t>߂</w:t>
      </w:r>
      <w:r>
        <w:rPr/>
        <w:t>ŁA�\�������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s�� ][ Label Not Found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 �̃}�N����s���ɁALabel Not Found + ���x�����Ƃ����G��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�ǂ�����΂</w:t>
      </w:r>
      <w:r>
        <w:rPr/>
        <w:t>悢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���́A�W�����v���</w:t>
      </w:r>
      <w:r>
        <w:rPr/>
        <w:t>ׂ����</w:t>
      </w:r>
      <w:r>
        <w:rPr/>
        <w:t>x���iGOTO���</w:t>
      </w:r>
      <w:r>
        <w:rPr>
          <w:rtl w:val="true"/>
        </w:rPr>
        <w:t>ߓ</w:t>
      </w:r>
      <w:r>
        <w:rPr/>
        <w:t>��</w:t>
      </w:r>
      <w:r>
        <w:rPr/>
        <w:t>j���A�}�N�����ɑ��</w:t>
      </w:r>
      <w:r>
        <w:rPr/>
        <w:t>݂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ɏo��G���[���b�Z�[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x������m�F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̃}�N�����</w:t>
      </w:r>
      <w:r>
        <w:rPr>
          <w:rtl w:val="true"/>
        </w:rPr>
        <w:t>߂</w:t>
      </w:r>
      <w:r>
        <w:rPr/>
        <w:t>�</w:t>
      </w:r>
      <w:r>
        <w:rPr/>
        <w:t>A���</w:t>
      </w:r>
      <w:r>
        <w:rPr/>
        <w:t>莞��</w:t>
      </w:r>
      <w:r>
        <w:rPr/>
        <w:t>G���[���ŁA�W�����v���</w:t>
      </w:r>
      <w:r>
        <w:rPr/>
        <w:t>閽�</w:t>
      </w:r>
      <w:r>
        <w:rPr>
          <w:rtl w:val="true"/>
        </w:rPr>
        <w:t>߂̃</w:t>
      </w:r>
      <w:r>
        <w:rPr/>
        <w:t>}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[�����Ń��x���ɃW�����v����</w:t>
      </w:r>
      <w:r>
        <w:rPr/>
        <w:t>悤�</w:t>
      </w:r>
      <w:r>
        <w:rPr/>
        <w:t>ȃ}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s�� ][ File Already op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1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 �̃}�N����s���ɁAFile Already opened �Ƃ����G���[���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�����΂</w:t>
      </w:r>
      <w:r>
        <w:rPr/>
        <w:t>悢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���́A�ȉ��̃}�N�����</w:t>
      </w:r>
      <w:r>
        <w:rPr>
          <w:rtl w:val="true"/>
        </w:rPr>
        <w:t>߂</w:t>
      </w:r>
      <w:r>
        <w:rPr/>
        <w:t>ŁAOPEN���</w:t>
      </w:r>
      <w:r>
        <w:rPr/>
        <w:t>悤�</w:t>
      </w:r>
      <w:r>
        <w:rPr/>
        <w:t>Ƃ����</w:t>
      </w:r>
      <w:r>
        <w:rPr/>
        <w:t>ꍇ�</w:t>
      </w:r>
      <w:r>
        <w:rPr/>
        <w:t>ɁA���łɓ����</w:t>
      </w:r>
      <w:r>
        <w:rPr>
          <w:rtl w:val="true"/>
        </w:rPr>
        <w:t>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OPEN����Ă����</w:t>
      </w:r>
      <w:r>
        <w:rPr/>
        <w:t>ꍇ�</w:t>
      </w:r>
      <w:r>
        <w:rPr/>
        <w:t>ɂł�A�G���[���b�Z�[�W�i 2�d��OP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悤�</w:t>
      </w:r>
      <w:r>
        <w:rPr/>
        <w:t>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̃}�N�����</w:t>
      </w:r>
      <w:r>
        <w:rPr>
          <w:rtl w:val="true"/>
        </w:rPr>
        <w:t>߂</w:t>
      </w:r>
      <w:r>
        <w:rPr/>
        <w:t>ŁA�\�������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P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P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P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s�� ][ DELETE ERROR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 �̃}�N����s���ɁADELETE ERROR +�t�@�C�����Ƃ����G���[���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ǂ�����΂</w:t>
      </w:r>
      <w:r>
        <w:rPr/>
        <w:t>悢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w�</w:t>
      </w:r>
      <w:r>
        <w:rPr/>
        <w:t>肳�ꂽ�</w:t>
      </w:r>
      <w:r>
        <w:rPr/>
        <w:t>t�@�C�����A�</w:t>
      </w:r>
      <w:r>
        <w:rPr/>
        <w:t>폜�</w:t>
      </w:r>
      <w:r>
        <w:rPr/>
        <w:t>ł��Ȃ��</w:t>
      </w:r>
      <w:r>
        <w:rPr/>
        <w:t>ꍇ�</w:t>
      </w:r>
      <w:r>
        <w:rPr/>
        <w:t>ɕ\�������G���[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폜�</w:t>
      </w:r>
      <w:r>
        <w:rPr/>
        <w:t>֎~�Ȃǂ����Ă���</w:t>
      </w:r>
      <w:r>
        <w:rPr/>
        <w:t>ꍇ�</w:t>
      </w:r>
      <w:r>
        <w:rPr/>
        <w:t>ɂ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̃}�N�����</w:t>
      </w:r>
      <w:r>
        <w:rPr>
          <w:rtl w:val="true"/>
        </w:rPr>
        <w:t>߂</w:t>
      </w:r>
      <w:r>
        <w:rPr/>
        <w:t>ŁA�\�������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s�� ][ ����</w:t>
      </w:r>
      <w:r>
        <w:rPr>
          <w:rtl w:val="true"/>
        </w:rPr>
        <w:t>޳�ر</w:t>
      </w:r>
      <w:r>
        <w:rPr/>
        <w:t>�̉��</w:t>
      </w:r>
      <w:r>
        <w:rPr/>
        <w:t>Ɏ��s���</w:t>
      </w:r>
      <w:r>
        <w:rPr>
          <w:rtl w:val="true"/>
        </w:rPr>
        <w:t>܂</w:t>
      </w:r>
      <w:r>
        <w:rPr/>
        <w:t>���  ���</w:t>
      </w:r>
      <w:r>
        <w:rPr/>
        <w:t>Z�b�g���ĉ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 �̃}�N����s�������́A��s���</w:t>
      </w:r>
      <w:r>
        <w:rPr/>
        <w:t>悤�</w:t>
      </w:r>
      <w:r>
        <w:rPr/>
        <w:t>Ƃ��āA�E�B���h�E�G���A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Ɏ��s���</w:t>
      </w:r>
      <w:r>
        <w:rPr>
          <w:rtl w:val="true"/>
        </w:rPr>
        <w:t>܂</w:t>
      </w:r>
      <w:r>
        <w:rPr/>
        <w:t>���  ���</w:t>
      </w:r>
      <w:r>
        <w:rPr/>
        <w:t>Z�b�g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ILED IN OPENING WINDOW AREA!!  PLEASE RESET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G���[���b�Z�[�W���ł</w:t>
      </w:r>
      <w:r>
        <w:rPr>
          <w:rtl w:val="true"/>
        </w:rPr>
        <w:t>܂</w:t>
      </w:r>
      <w:r>
        <w:rPr/>
        <w:t>����</w:t>
      </w:r>
      <w:r>
        <w:rPr/>
        <w:t>B�ǂ�����΂</w:t>
      </w:r>
      <w:r>
        <w:rPr/>
        <w:t>悢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��̃}�N�����̒��́A�ȉ��̖��</w:t>
      </w:r>
      <w:r>
        <w:rPr>
          <w:rtl w:val="true"/>
        </w:rPr>
        <w:t>߂</w:t>
      </w:r>
      <w:r>
        <w:rPr/>
        <w:t>Ɋւ��āA���</w:t>
      </w:r>
      <w:r>
        <w:rPr>
          <w:rtl w:val="true"/>
        </w:rPr>
        <w:t>ߕ</w:t>
      </w:r>
      <w:r>
        <w:rPr/>
        <w:t>��̒��̕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A���</w:t>
      </w:r>
      <w:r>
        <w:rPr/>
        <w:t>蕶���񂪒��������肵���ꍇ�</w:t>
      </w:r>
      <w:r>
        <w:rPr/>
        <w:t>A�\�������\���������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̃}�N�����</w:t>
      </w:r>
      <w:r>
        <w:rPr>
          <w:rtl w:val="true"/>
        </w:rPr>
        <w:t>߂</w:t>
      </w:r>
      <w:r>
        <w:rPr/>
        <w:t>�</w:t>
      </w:r>
      <w:r>
        <w:rPr/>
        <w:t>悭���</w:t>
      </w:r>
      <w:r>
        <w:rPr/>
        <w:t>m�F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I �`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WITCHI �`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���̒��ɁACALL�����͂���Ă�</w:t>
      </w:r>
      <w:r>
        <w:rPr/>
        <w:t>ꍇ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��s�� ][ �}�N���̓r�����f���ł��Ȃ�]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 �̃}�N����s���ɁAESC �L�[����Ē��f���</w:t>
      </w:r>
      <w:r>
        <w:rPr/>
        <w:t>悤�</w:t>
      </w:r>
      <w:r>
        <w:rPr/>
        <w:t>Ƃ��Ă���̂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}�N�������ɁAESCEXIT(OFF)  �Ƃ��Ă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̖��</w:t>
      </w:r>
      <w:r>
        <w:rPr>
          <w:rtl w:val="true"/>
        </w:rPr>
        <w:t>߂</w:t>
      </w:r>
      <w:r>
        <w:rPr/>
        <w:t>�</w:t>
      </w:r>
      <w:r>
        <w:rPr/>
        <w:t>A��s�������Ƃ́A�ēx ESCEXIT(ON)�Ǝw�</w:t>
      </w:r>
      <w:r>
        <w:rPr/>
        <w:t>肵�</w:t>
      </w:r>
      <w:r>
        <w:rPr/>
        <w:t>Ȃ����AES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f�ł͂Ȃ��ASHIFT+ ESC�iSHIFT �L�[����Ȃ���A������ESC 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ł������f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��</w:t>
      </w:r>
      <w:r>
        <w:rPr/>
        <w:t>[�h�̍</w:t>
      </w:r>
      <w:r>
        <w:rPr>
          <w:rtl w:val="true"/>
        </w:rPr>
        <w:t>ۂ́</w:t>
      </w:r>
      <w:r>
        <w:rPr/>
        <w:t xml:space="preserve">AF1�̈ʒu��"SHIFT" F2�̈ʒu�� "+ESC" F3�̈ʒu�ɂ́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=���f" 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5�́z ���x���ƃR����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�x���ɂ�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,CALL���ŃW�����v�����</w:t>
      </w:r>
      <w:r>
        <w:rPr/>
        <w:t>ꍇ�̈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�����ȓ�ŋL�q���A�Ō�� : ��t���Ă�������                        [13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��͍s�̐</w:t>
      </w:r>
      <w:r>
        <w:rPr/>
        <w:t>擪�</w:t>
      </w:r>
      <w:r>
        <w:rPr/>
        <w:t>ɋL�q���Ȃ���΂Ȃ�</w:t>
      </w:r>
      <w:r>
        <w:rPr>
          <w:rtl w:val="true"/>
        </w:rPr>
        <w:t>܂</w:t>
      </w:r>
      <w:r>
        <w:rPr/>
        <w:t>���</w:t>
      </w:r>
      <w:r>
        <w:rPr/>
        <w:t>B�i�X�y�[�X�A�^�u��O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x��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:                   # ���x�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("Help=&gt; ? ")      # �R�}���h�i�p�����[�^�[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("O")              # ����     (�p�����[�^�[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s�̌`���́A��L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̃X�y�[�X�A�^�u�͖������</w:t>
      </w:r>
      <w:r>
        <w:rPr>
          <w:rtl w:val="true"/>
        </w:rPr>
        <w:t>܂</w:t>
      </w:r>
      <w:r>
        <w:rPr/>
        <w:t>��</w:t>
      </w:r>
      <w:r>
        <w:rPr/>
        <w:t>B�i"  "�ň͂</w:t>
      </w:r>
      <w:r>
        <w:rPr>
          <w:rtl w:val="true"/>
        </w:rPr>
        <w:t>܂</w:t>
      </w:r>
      <w:r>
        <w:rPr/>
        <w:t>ꂽ���͕</w:t>
      </w:r>
      <w:r>
        <w:rPr/>
        <w:t>ʂ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R�����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}�N�����</w:t>
      </w:r>
      <w:r>
        <w:rPr>
          <w:rtl w:val="true"/>
        </w:rPr>
        <w:t>߂̌</w:t>
      </w:r>
      <w:r>
        <w:rPr/>
        <w:t>�</w:t>
      </w:r>
      <w:r>
        <w:rPr/>
        <w:t>ɑ��� # �ȍ~�̕�����̓R�����g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�</w:t>
      </w:r>
      <w:r>
        <w:rPr/>
        <w:t>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(START)                  # START�Ƀ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("�ǂ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?")          # ��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(" ")                  # ���-��</w:t>
      </w:r>
      <w:r>
        <w:rPr/>
        <w:t>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}�N�����</w:t>
      </w:r>
      <w:r>
        <w:rPr>
          <w:rtl w:val="true"/>
        </w:rPr>
        <w:t>߂</w:t>
      </w:r>
      <w:r>
        <w:rPr/>
        <w:t>���</w:t>
      </w:r>
      <w:r>
        <w:rPr/>
        <w:t>R�����g�</w:t>
      </w:r>
      <w:r>
        <w:rPr>
          <w:rtl w:val="true"/>
        </w:rPr>
        <w:t>܂</w:t>
      </w:r>
      <w:r>
        <w:rPr/>
        <w:t>ł̊Ԃ̐�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}�N�����</w:t>
      </w:r>
      <w:r>
        <w:rPr>
          <w:rtl w:val="true"/>
        </w:rPr>
        <w:t>߂</w:t>
      </w:r>
      <w:r>
        <w:rPr/>
        <w:t>���</w:t>
      </w:r>
      <w:r>
        <w:rPr/>
        <w:t>R�����g�</w:t>
      </w:r>
      <w:r>
        <w:rPr>
          <w:rtl w:val="true"/>
        </w:rPr>
        <w:t>܂</w:t>
      </w:r>
      <w:r>
        <w:rPr/>
        <w:t>ł̊ԂɁA���p�X�y�[�X�ȊO�̃R�[�h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Ă���ƃG���[�ɂȂ�</w:t>
      </w:r>
      <w:r>
        <w:rPr>
          <w:rtl w:val="true"/>
        </w:rPr>
        <w:t>܂</w:t>
      </w:r>
      <w:r>
        <w:rPr/>
        <w:t>��</w:t>
      </w:r>
      <w:r>
        <w:rPr/>
        <w:t>B�i��  �S�p�X�y�[�X��TAB 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6�́z  �}�N�����Ɏg�p�ł���  �ϐ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1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}�N���̒��ł́AA$  �` Z$ �ƁAA%  �` Z% �ƁATEMP_A$ �` TEMP_Z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</w:t>
      </w:r>
      <w:r>
        <w:rPr/>
        <w:t>ϐ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ϐ��ɂ́A������</w:t>
      </w:r>
      <w:r>
        <w:rPr>
          <w:rtl w:val="true"/>
        </w:rPr>
        <w:t>܂</w:t>
      </w:r>
      <w:r>
        <w:rPr/>
        <w:t>��͕</w:t>
      </w:r>
      <w:r>
        <w:rPr/>
        <w:t>ϐ���A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A$="ABCD"           �ϐ�A���ɕ����� ABCD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$=C$               �ϐ�B���ɕϐ� C$ �̓�e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}�N���g�p�\�ȕϐ��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$ , B$ , C$ , D$ , E$ , F$ , G$ , H$ , I$ , J$ , K$ , L$ , M$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$ , O$ , P$ , Q$ , R$ , S$ , T$ , U$ , V$ , W$ , X$ , Y$ , Z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% , B% , C% , D% , E% , F% , G% , H% , I% , J% , K% , L% , M%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% , O% , P% , Q% , R% , S% , T% , U% , V% , W% , X% , Y% , Z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_A$ , TEMP_B$ , TEMP_C$ , TEMP_D$ , TEMP_E$ , TEMP_F$ , TEMP_G$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_H$ , TEMP_I$ , TEMP_J$ , TEMP_K$ , TEMP_L$ , TEMP_M$ , TEMP_N$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_O$ , TEMP_P$ , TEMP_Q$ , TEMP_R$ , TEMP_S$ , TEMP_T$ , TEMP_U$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_V$ , TEMP_W$ , TEMP_X$ , TEMP_Y$ , TEMP_Z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ݎ</w:t>
      </w:r>
      <w:r>
        <w:rPr/>
        <w:t>g�p���̕ϐ��̓�e��A�\�����</w:t>
      </w:r>
      <w:r>
        <w:rPr/>
        <w:t>閽�</w:t>
      </w:r>
      <w:r>
        <w:rPr>
          <w:rtl w:val="true"/>
        </w:rPr>
        <w:t>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V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ϐ��̓�e��A���</w:t>
      </w:r>
      <w:r>
        <w:rPr/>
        <w:t>ׂ</w:t>
      </w:r>
      <w:r>
        <w:rPr/>
        <w:t>ăN���A���</w:t>
      </w:r>
      <w:r>
        <w:rPr/>
        <w:t>閽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VCLEAR        ( A$ �` Z $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VCLEAR2       ( A% �` Z %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ϐ��̎w��͈͂�N���A���</w:t>
      </w:r>
      <w:r>
        <w:rPr/>
        <w:t>閽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̎</w:t>
      </w:r>
      <w:r>
        <w:rPr/>
        <w:t>w��Ȃ�A���̎w�</w:t>
      </w:r>
      <w:r>
        <w:rPr/>
        <w:t>肷�</w:t>
      </w:r>
      <w:r>
        <w:rPr/>
        <w:t>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VCLEAR(������[�ϐ���])             ( A$ �` Z $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VCLEAR2(������[�ϐ���])            ( A% �` Z %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ϐ��̎w��͈͂�� 1�p�����[�^�[�Ŏw�</w:t>
      </w:r>
      <w:r>
        <w:rPr/>
        <w:t>肳�ꂽ�</w:t>
      </w:r>
      <w:r>
        <w:rPr/>
        <w:t>ϐ������ 2�p�����[�^�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肳�ꂽ�</w:t>
      </w:r>
      <w:r>
        <w:rPr/>
        <w:t>ϐ��</w:t>
      </w:r>
      <w:r>
        <w:rPr>
          <w:rtl w:val="true"/>
        </w:rPr>
        <w:t>܂</w:t>
      </w:r>
      <w:r>
        <w:rPr/>
        <w:t>ł̊Ԃ��</w:t>
      </w:r>
      <w:r>
        <w:rPr/>
        <w:t>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VCLEAR(������1[�ϐ���1]�A������2[�ϐ���2])     ( A$ �` Z $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VCLEAR2(������1[�ϐ���1]�A������2[�ϐ���2])    ( A% �` Z %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ޔ</w:t>
      </w:r>
      <w:r>
        <w:rPr/>
        <w:t>𒆂̕</w:t>
      </w:r>
      <w:r>
        <w:rPr/>
        <w:t>ϐ��̓�e��A���</w:t>
      </w:r>
      <w:r>
        <w:rPr/>
        <w:t>ׂ</w:t>
      </w:r>
      <w:r>
        <w:rPr/>
        <w:t>ăN���A���</w:t>
      </w:r>
      <w:r>
        <w:rPr/>
        <w:t>閽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VT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ޔ</w:t>
      </w:r>
      <w:r>
        <w:rPr/>
        <w:t>𒆂̕</w:t>
      </w:r>
      <w:r>
        <w:rPr/>
        <w:t>ϐ��̕����w�</w:t>
      </w:r>
      <w:r>
        <w:rPr/>
        <w:t>肷�</w:t>
      </w:r>
      <w:r>
        <w:rPr/>
        <w:t>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VTCLEAR(������[�ϐ���])                                      [14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ޔ</w:t>
      </w:r>
      <w:r>
        <w:rPr/>
        <w:t>𒆂̕</w:t>
      </w:r>
      <w:r>
        <w:rPr/>
        <w:t>ϐ��̑�1 �p�����[�^�[�Ŏw�</w:t>
      </w:r>
      <w:r>
        <w:rPr/>
        <w:t>肳�ꂽ�</w:t>
      </w:r>
      <w:r>
        <w:rPr/>
        <w:t>ϐ������2 �p�����[�^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ꂽ�</w:t>
      </w:r>
      <w:r>
        <w:rPr>
          <w:rtl w:val="true"/>
        </w:rPr>
        <w:t>ޔ</w:t>
      </w:r>
      <w:r>
        <w:rPr/>
        <w:t>𒆂̕</w:t>
      </w:r>
      <w:r>
        <w:rPr/>
        <w:t>ϐ��</w:t>
      </w:r>
      <w:r>
        <w:rPr>
          <w:rtl w:val="true"/>
        </w:rPr>
        <w:t>܂</w:t>
      </w:r>
      <w:r>
        <w:rPr/>
        <w:t>ł̊Ԃ��</w:t>
      </w:r>
      <w:r>
        <w:rPr/>
        <w:t>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 xml:space="preserve">VTCLEAR(������1[�ϐ���1]�A������2[�ϐ���2]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ϐ��̓�e��A���</w:t>
      </w:r>
      <w:r>
        <w:rPr/>
        <w:t>ׂ</w:t>
      </w:r>
      <w:r>
        <w:rPr/>
        <w:t>Ĉ</w:t>
      </w:r>
      <w:r>
        <w:rPr/>
        <w:t>ꎞ�</w:t>
      </w:r>
      <w:r>
        <w:rPr>
          <w:rtl w:val="true"/>
        </w:rPr>
        <w:t>ޔ</w:t>
      </w:r>
      <w:r>
        <w:rPr/>
        <w:t>�</w:t>
      </w:r>
      <w:r>
        <w:rPr/>
        <w:t>閽�</w:t>
      </w:r>
      <w:r>
        <w:rPr>
          <w:rtl w:val="true"/>
        </w:rPr>
        <w:t>߂���܂</w:t>
      </w:r>
      <w:r>
        <w:rPr/>
        <w:t>��</w:t>
      </w:r>
      <w:r>
        <w:rPr/>
        <w:t xml:space="preserve">B    (�L�� A$ �` Z$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VT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ϐ��̓�e��A�����w��ň</w:t>
      </w:r>
      <w:r>
        <w:rPr/>
        <w:t>ꎞ�</w:t>
      </w:r>
      <w:r>
        <w:rPr>
          <w:rtl w:val="true"/>
        </w:rPr>
        <w:t>ޔ</w:t>
      </w:r>
      <w:r>
        <w:rPr/>
        <w:t>�</w:t>
      </w:r>
      <w:r>
        <w:rPr/>
        <w:t>閽�</w:t>
      </w:r>
      <w:r>
        <w:rPr>
          <w:rtl w:val="true"/>
        </w:rPr>
        <w:t>߂���܂</w:t>
      </w:r>
      <w:r>
        <w:rPr/>
        <w:t>��</w:t>
      </w:r>
      <w:r>
        <w:rPr/>
        <w:t>B(�L�� A$ �` Z$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 xml:space="preserve">VTCOPY(������[�ϐ���]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ϐ��̓�e��A��2 �p�����[�^�[�Ŏw�</w:t>
      </w:r>
      <w:r>
        <w:rPr/>
        <w:t>肳�ꂽ�</w:t>
      </w:r>
      <w:r>
        <w:rPr/>
        <w:t>ϐ��̓�e�̂</w:t>
      </w:r>
      <w:r>
        <w:rPr/>
        <w:t>݂�</w:t>
      </w:r>
      <w:r>
        <w:rPr/>
        <w:t>A�� 1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^�[�Ŏw�</w:t>
      </w:r>
      <w:r>
        <w:rPr/>
        <w:t>肳�ꂽ���</w:t>
      </w:r>
      <w:r>
        <w:rPr/>
        <w:t>o�b�t�@�[�Ɋi�[���</w:t>
      </w:r>
      <w:r>
        <w:rPr>
          <w:rtl w:val="true"/>
        </w:rPr>
        <w:t>܂</w:t>
      </w:r>
      <w:r>
        <w:rPr/>
        <w:t>��</w:t>
      </w:r>
      <w:r>
        <w:rPr/>
        <w:t>B      (�L�� A$ �` Z$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VTCOPY(������[�ϐ���]�A������2[�ϐ���2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ݑޔ</w:t>
      </w:r>
      <w:r>
        <w:rPr/>
        <w:t>𒆂̕</w:t>
      </w:r>
      <w:r>
        <w:rPr/>
        <w:t>ϐ��̓�e��A�\�����</w:t>
      </w:r>
      <w:r>
        <w:rPr/>
        <w:t>閽�</w:t>
      </w:r>
      <w:r>
        <w:rPr>
          <w:rtl w:val="true"/>
        </w:rPr>
        <w:t>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V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ݑޔ</w:t>
      </w:r>
      <w:r>
        <w:rPr/>
        <w:t>𒆂̕</w:t>
      </w:r>
      <w:r>
        <w:rPr/>
        <w:t>ϐ��̓�e��A�ϐ�A-Z$ �ɂ��̂</w:t>
      </w:r>
      <w:r>
        <w:rPr>
          <w:rtl w:val="true"/>
        </w:rPr>
        <w:t>܂ܖ߂����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�L�� A$ �` Z$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VTAC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ݑޔ</w:t>
      </w:r>
      <w:r>
        <w:rPr/>
        <w:t>𒆂̔</w:t>
      </w:r>
      <w:r>
        <w:rPr/>
        <w:t>C�ӂ̕ϐ��̓�e��w��̕ϐ��ɂ��̂</w:t>
      </w:r>
      <w:r>
        <w:rPr>
          <w:rtl w:val="true"/>
        </w:rPr>
        <w:t>܂ܖ߂����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�L�� A$ �` Z$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 xml:space="preserve">VTOCHG(�ϐ�1�A������[�ϐ���]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ݑޔ</w:t>
      </w:r>
      <w:r>
        <w:rPr/>
        <w:t>𒆂̕</w:t>
      </w:r>
      <w:r>
        <w:rPr/>
        <w:t>ϐ��̕����w��̂��</w:t>
      </w:r>
      <w:r>
        <w:rPr/>
        <w:t>ׂ</w:t>
      </w:r>
      <w:r>
        <w:rPr/>
        <w:t>Ăɑ΂���e��w��̕ϐ��ɂ��̂</w:t>
      </w:r>
      <w:r>
        <w:rPr>
          <w:rtl w:val="true"/>
        </w:rPr>
        <w:t>܂ܖ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  (�L�� A$ �` Z$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 xml:space="preserve">VTOCHG2(������[�ϐ���]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ݑޔ</w:t>
      </w:r>
      <w:r>
        <w:rPr/>
        <w:t>𒆂̕</w:t>
      </w:r>
      <w:r>
        <w:rPr/>
        <w:t>ϐ��̑� 1�p�����[�^�[�Ŏw�</w:t>
      </w:r>
      <w:r>
        <w:rPr/>
        <w:t>肳�ꂽ�</w:t>
      </w:r>
      <w:r>
        <w:rPr>
          <w:rtl w:val="true"/>
        </w:rPr>
        <w:t>ޔ</w:t>
      </w:r>
      <w:r>
        <w:rPr/>
        <w:t>�</w:t>
      </w:r>
      <w:r>
        <w:rPr/>
        <w:t>ϐ�����A�� 2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^�[�Ŏw�</w:t>
      </w:r>
      <w:r>
        <w:rPr/>
        <w:t>肳�ꂽ�</w:t>
      </w:r>
      <w:r>
        <w:rPr>
          <w:rtl w:val="true"/>
        </w:rPr>
        <w:t>ޔ</w:t>
      </w:r>
      <w:r>
        <w:rPr/>
        <w:t>�</w:t>
      </w:r>
      <w:r>
        <w:rPr/>
        <w:t>ϐ��̓�e��A�����̕ϐ�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 xml:space="preserve">VTOCHG2(������1[�ϐ���1]�A������2[�ϐ���2]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ϐ��̓�e���</w:t>
      </w:r>
      <w:r>
        <w:rPr/>
        <w:t>ꊷ���閽�</w:t>
      </w:r>
      <w:r>
        <w:rPr>
          <w:rtl w:val="true"/>
        </w:rPr>
        <w:t>߂���܂</w:t>
      </w:r>
      <w:r>
        <w:rPr/>
        <w:t>��</w:t>
      </w:r>
      <w:r>
        <w:rPr/>
        <w:t>B         (�L�� A$ �` Z$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 xml:space="preserve">VSWAP(�ϐ�1�A�ϐ�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</w:t>
      </w:r>
      <w:r>
        <w:rPr>
          <w:rtl w:val="true"/>
        </w:rPr>
        <w:t>ޔ</w:t>
      </w:r>
      <w:r>
        <w:rPr/>
        <w:t>�</w:t>
      </w:r>
      <w:r>
        <w:rPr/>
        <w:t>ϐ��̓�e���</w:t>
      </w:r>
      <w:r>
        <w:rPr/>
        <w:t>ꊷ���閽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 xml:space="preserve">VTSWAP(�ϐ�1�A�ϐ�2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14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 7�́z  �}�N���̍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}�N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\�t�g�Ƃ̓}�V����RS-232C �</w:t>
      </w:r>
      <w:r>
        <w:rPr>
          <w:rtl w:val="true"/>
        </w:rPr>
        <w:t>𐧌</w:t>
      </w:r>
      <w:r>
        <w:rPr/>
        <w:t>䂵�</w:t>
      </w:r>
      <w:r>
        <w:rPr/>
        <w:t>A���f����R���g���[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z�X�g�R���s���[�^�Ɖ���q���Ƃ����̂��</w:t>
      </w:r>
      <w:r>
        <w:rPr>
          <w:rtl w:val="true"/>
        </w:rPr>
        <w:t>ړ</w:t>
      </w:r>
      <w:r>
        <w:rPr/>
        <w:t xml:space="preserve">I�ł��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��̃l�b�g���[�N�ł�ID�ƃp�X���[�h�𕷂��Ă��</w:t>
      </w:r>
      <w:r>
        <w:rPr>
          <w:rtl w:val="true"/>
        </w:rPr>
        <w:t>܂</w:t>
      </w:r>
      <w:r>
        <w:rPr/>
        <w:t>��</w:t>
      </w:r>
      <w:r>
        <w:rPr/>
        <w:t>B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l�Ԃ��Ή����ē�͂��Ă��Ă�����ł����A�K�������Ă���ƕ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�����A���̕ӂ</w:t>
      </w:r>
      <w:r>
        <w:rPr>
          <w:rtl w:val="true"/>
        </w:rPr>
        <w:t>܂</w:t>
      </w:r>
      <w:r>
        <w:rPr/>
        <w:t>ŒʐM�\�t�g���󎝂�Ă��</w:t>
      </w:r>
      <w:r>
        <w:rPr/>
        <w:t>ꂽ��</w:t>
      </w:r>
      <w:r>
        <w:rPr/>
        <w:t>g���₷��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ЂƂ�ЂƂ�A�N�Z�X�����@���</w:t>
      </w:r>
      <w:r>
        <w:rPr>
          <w:rtl w:val="true"/>
        </w:rPr>
        <w:t>ق</w:t>
      </w:r>
      <w:r>
        <w:rPr/>
        <w:t>Ȃ�A�l�b�g���[�N�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e�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󂯂����T�[�r�X�̓�e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]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X�ȏ</w:t>
      </w:r>
      <w:r>
        <w:rPr/>
        <w:t>ꍇ�</w:t>
      </w:r>
      <w:r>
        <w:rPr/>
        <w:t>ɑΉ����</w:t>
      </w:r>
      <w:r>
        <w:rPr/>
        <w:t>邽�</w:t>
      </w:r>
      <w:r>
        <w:rPr>
          <w:rtl w:val="true"/>
        </w:rPr>
        <w:t>߂</w:t>
      </w:r>
      <w:r>
        <w:rPr/>
        <w:t>ɁA�ʐM�\�t�g�͂����x�̎��R�x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Ă��</w:t>
      </w:r>
      <w:r>
        <w:rPr>
          <w:rtl w:val="true"/>
        </w:rPr>
        <w:t>܂��܂</w:t>
      </w:r>
      <w:r>
        <w:rPr/>
        <w:t>��</w:t>
      </w:r>
      <w:r>
        <w:rPr/>
        <w:t>B���R�x��</w:t>
      </w:r>
      <w:r>
        <w:rPr/>
        <w:t>傫�����邽�</w:t>
      </w:r>
      <w:r>
        <w:rPr>
          <w:rtl w:val="true"/>
        </w:rPr>
        <w:t>߂</w:t>
      </w:r>
      <w:r>
        <w:rPr/>
        <w:t>ɒʐM�\�t�g�ł̓}�N���i�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j�ɂ��v���O���~���O���\�Ȃ̂�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����������̒ʐM�\�t�g�Ɠ��l�}�N���@�\����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7.80�</w:t>
      </w:r>
      <w:r>
        <w:rPr>
          <w:rtl w:val="true"/>
        </w:rPr>
        <w:t>܂</w:t>
      </w:r>
      <w:r>
        <w:rPr/>
        <w:t>ł̓}�N���łł��</w:t>
      </w:r>
      <w:r>
        <w:rPr/>
        <w:t>邱�</w:t>
      </w:r>
      <w:r>
        <w:rPr/>
        <w:t>Ƃ����Ȃ����Ă��</w:t>
      </w:r>
      <w:r>
        <w:rPr>
          <w:rtl w:val="true"/>
        </w:rPr>
        <w:t>܂</w:t>
      </w:r>
      <w:r>
        <w:rPr/>
        <w:t>������</w:t>
      </w:r>
      <w:r>
        <w:rPr/>
        <w:t>AVersi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ɏ]���@�\�ǉ��āA�</w:t>
      </w:r>
      <w:r>
        <w:rPr>
          <w:rtl w:val="true"/>
        </w:rPr>
        <w:t>قڌ</w:t>
      </w:r>
      <w:r>
        <w:rPr/>
        <w:t>��݂</w:t>
      </w:r>
      <w:r>
        <w:rPr/>
        <w:t>ł͎s�̂̒ʐM�\�t�g��т��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ȏ�̋@�\�����</w:t>
      </w:r>
      <w:r>
        <w:rPr>
          <w:rtl w:val="true"/>
        </w:rPr>
        <w:t>ڂ</w:t>
      </w:r>
      <w:r>
        <w:rPr/>
        <w:t>���</w:t>
      </w:r>
      <w:r>
        <w:rPr/>
        <w:t>A�ʐM���ɂ�</w:t>
      </w:r>
      <w:r>
        <w:rPr/>
        <w:t>肽�����</w:t>
      </w:r>
      <w:r>
        <w:rPr/>
        <w:t>Ƃ͑��}�N���ŏo���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</w:t>
      </w:r>
      <w:r>
        <w:rPr>
          <w:rtl w:val="true"/>
        </w:rPr>
        <w:t>ۂ</w:t>
      </w:r>
      <w:r>
        <w:rPr/>
        <w:t>Ɏg��Ă</w:t>
      </w:r>
      <w:r>
        <w:rPr/>
        <w:t>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Ƃ������i����A�������������������Ă�����A�������������</w:t>
      </w:r>
      <w:r>
        <w:rPr/>
        <w:t>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��̂���{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X�g�����</w:t>
      </w:r>
      <w:r>
        <w:rPr/>
        <w:t>瑗���</w:t>
      </w:r>
      <w:r>
        <w:rPr/>
        <w:t>Ă��</w:t>
      </w:r>
      <w:r>
        <w:rPr/>
        <w:t>镶����</w:t>
      </w:r>
      <w:r>
        <w:rPr/>
        <w:t>҂��A����ɑΉ����</w:t>
      </w:r>
      <w:r>
        <w:rPr/>
        <w:t>镶����</w:t>
      </w:r>
      <w:r>
        <w:rPr/>
        <w:t>z�X�g���ɕ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ȏ�̓����}�N���ōs���Ȃ��</w:t>
      </w:r>
      <w:r>
        <w:rPr/>
        <w:t>ꍇ�</w:t>
      </w:r>
      <w:r>
        <w:rPr/>
        <w:t>Ɏg�p���</w:t>
      </w:r>
      <w:r>
        <w:rPr/>
        <w:t>閽�</w:t>
      </w:r>
      <w:r>
        <w:rPr>
          <w:rtl w:val="true"/>
        </w:rPr>
        <w:t>߂́</w:t>
      </w:r>
      <w:r>
        <w:rPr/>
        <w:t>A�����Ă��</w:t>
      </w:r>
      <w:r>
        <w:rPr/>
        <w:t>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҂��</w:t>
      </w:r>
      <w:r>
        <w:rPr>
          <w:rtl w:val="true"/>
        </w:rPr>
        <w:t>߂</w:t>
      </w:r>
      <w:r>
        <w:rPr/>
        <w:t xml:space="preserve">� </w:t>
      </w:r>
      <w:r>
        <w:rPr/>
        <w:t>WAIT �ł��B�</w:t>
      </w:r>
      <w:r>
        <w:rPr>
          <w:rtl w:val="true"/>
        </w:rPr>
        <w:t>܂</w:t>
      </w:r>
      <w:r>
        <w:rPr/>
        <w:t>��</w:t>
      </w:r>
      <w:r>
        <w:rPr/>
        <w:t>A������</w:t>
      </w:r>
      <w:r>
        <w:rPr/>
        <w:t>𑗂</w:t>
      </w:r>
      <w:r>
        <w:rPr/>
        <w:t>閽�</w:t>
      </w:r>
      <w:r>
        <w:rPr>
          <w:rtl w:val="true"/>
        </w:rPr>
        <w:t>߂</w:t>
      </w:r>
      <w:r>
        <w:rPr/>
        <w:t xml:space="preserve">� </w:t>
      </w:r>
      <w:r>
        <w:rPr/>
        <w:t>SEND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́</w:t>
      </w:r>
      <w:r>
        <w:rPr/>
        <w:t>A���̗l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"&lt;&lt;������&gt;&gt;")  &lt;&lt;������&gt;&gt; �Ƃ�����������M����</w:t>
      </w:r>
      <w:r>
        <w:rPr>
          <w:rtl w:val="true"/>
        </w:rPr>
        <w:t>܂</w:t>
      </w:r>
      <w:r>
        <w:rPr/>
        <w:t>ő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"&lt;&lt;������&gt;&gt;")  &lt;&lt;������&gt;&gt; �Ƃ��������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          [1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M������������ɉ�s�AID�A�p�X���[�h�Ƃ������ʂȈӖ���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" + �A���t�@�x�b�g 1�����ő��</w:t>
      </w:r>
      <w:r>
        <w:rPr/>
        <w:t>邱�</w:t>
      </w:r>
      <w:r>
        <w:rPr/>
        <w:t>Ƃ��\�ł��B�i��s�� "\R"�AID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I"�A�p�X���[�h�� "\P" �A�����R�[�h�</w:t>
      </w:r>
      <w:r>
        <w:rPr/>
        <w:t>𑗂�</w:t>
      </w:r>
      <w:r>
        <w:rPr/>
        <w:t xml:space="preserve">ꍇ��  </w:t>
      </w:r>
      <w:r>
        <w:rPr/>
        <w:t>"\nnn"[nnn��0- 25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́A10�i��]�Ȃǂ�����</w:t>
      </w:r>
      <w:r>
        <w:rPr>
          <w:rtl w:val="true"/>
        </w:rPr>
        <w:t>܂</w:t>
      </w:r>
      <w:r>
        <w:rPr/>
        <w:t>��</w:t>
      </w:r>
      <w:r>
        <w:rPr/>
        <w:t xml:space="preserve">j�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́A���Ƃ��āANIFTY�iFENICS ROAD 1�j�Ƀ��O�C�����</w:t>
      </w:r>
      <w:r>
        <w:rPr/>
        <w:t>鎞��</w:t>
      </w:r>
      <w:r>
        <w:rPr/>
        <w:t>l���Ă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ڑ</w:t>
      </w:r>
      <w:r>
        <w:rPr/>
        <w:t xml:space="preserve">���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00+                              [�Z���^�[�</w:t>
      </w:r>
      <w:r>
        <w:rPr>
          <w:rtl w:val="true"/>
        </w:rPr>
        <w:t>֐ڑ</w:t>
      </w:r>
      <w:r>
        <w:rPr/>
        <w:t>����</w:t>
      </w:r>
      <w:r>
        <w:rPr/>
        <w:t>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Connection-ID  ---&gt;SVC      [NIFTY-Serve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User-ID  ---&gt;ABC01234       [ID����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Password ---&gt;               [PASSWORD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悤����</w:t>
      </w:r>
      <w:r>
        <w:rPr/>
        <w:t>NIFTY-Serv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NIFT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LOG OUT 91�^12�^01   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̎��̓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Ǝ��̗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j".00+" �</w:t>
      </w:r>
      <w:r>
        <w:rPr/>
        <w:t>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j"Enter Connection-ID  ---&gt;" �ƃ��b�Z�[�W�������ē�͑҂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j"SVC" �Ƒ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�j"Enter User-ID  ---&gt;" �ƃ��b�Z�[�W�������ē�͑҂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�j"ABC01234"�iID�j�</w:t>
      </w:r>
      <w:r>
        <w:rPr/>
        <w:t>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�j"Enter Password ---&gt;" �ƃ��b�Z�[�W�������ē�͑҂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�j�p�X���[�h�</w:t>
      </w:r>
      <w:r>
        <w:rPr/>
        <w:t>𑗂�</w:t>
      </w:r>
      <w:r>
        <w:rPr/>
        <w:t>B�A���A����͉�ʂɕ\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�jNIFTY�̃E�G���J�����b�Z�[�W���\�����</w:t>
      </w:r>
      <w:r>
        <w:rPr/>
        <w:t>ꃍ�</w:t>
      </w:r>
      <w:r>
        <w:rPr/>
        <w:t>O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�Ƃ������� SEND ��g��č��Č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j�͎��̗l�ɏo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".00+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̒��</w:t>
      </w:r>
      <w:r>
        <w:rPr/>
        <w:t>q��3�j�A5�j�A7�j ��������Č��ĉ������B���̗l�ɂȂ�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"SVC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"\I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"\P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Z�[�W�̌��� \R ���t���Ă��</w:t>
      </w:r>
      <w:r>
        <w:rPr>
          <w:rtl w:val="true"/>
        </w:rPr>
        <w:t>܂</w:t>
      </w:r>
      <w:r>
        <w:rPr/>
        <w:t>����</w:t>
      </w:r>
      <w:r>
        <w:rPr/>
        <w:t>A����͉�s��s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�j �̏</w:t>
      </w:r>
      <w:r>
        <w:rPr/>
        <w:t>ꍇ�͉�</w:t>
      </w:r>
      <w:r>
        <w:rPr/>
        <w:t>s������Ȃ��̂ł��Ă��Ȃ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ɕ������҂�Ă��</w:t>
      </w:r>
      <w:r>
        <w:rPr/>
        <w:t>镔����������</w:t>
      </w:r>
      <w:r>
        <w:rPr/>
        <w:t>Č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 2�j�͂��̗l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                                                                 [15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"Enter Connection-ID  ---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>
          <w:rtl w:val="true"/>
        </w:rPr>
        <w:t>˂�</w:t>
      </w:r>
      <w:r>
        <w:rPr/>
        <w:t>4</w:t>
      </w:r>
      <w:r>
        <w:rPr/>
        <w:t>�j6�j��������Ă</w:t>
      </w:r>
      <w:r>
        <w:rPr/>
        <w:t>݂</w:t>
      </w:r>
      <w:r>
        <w:rPr/>
        <w:t>ĉ������B���̗l�ɂȂ�ΐ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"Enter User-ID  ---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"Enter Password ---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�ł��</w:t>
      </w:r>
      <w:r>
        <w:rPr/>
        <w:t>ׂ</w:t>
      </w:r>
      <w:r>
        <w:rPr/>
        <w:t>ď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Ԓʂ�ɕ�</w:t>
      </w:r>
      <w:r>
        <w:rPr/>
        <w:t>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".00+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"Enter Connection-ID  ---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"SVC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"Enter User-ID  ---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"\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"Enter Password ---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"\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A���O�C�������̃}�N�����ł�����ł��B ����� LOGIN.MAC �Ƃ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��ŃZ�[�u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  <w:t>}�N���ł����AWTERM �̕���Ɏ�s���Ă�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�</w:t>
      </w:r>
      <w:r>
        <w:rPr>
          <w:rtl w:val="true"/>
        </w:rPr>
        <w:t>܂</w:t>
      </w:r>
      <w:r>
        <w:rPr/>
        <w:t>���</w:t>
      </w:r>
      <w:r>
        <w:rPr/>
        <w:t>B�����w�</w:t>
      </w:r>
      <w:r>
        <w:rPr/>
        <w:t>肵�</w:t>
      </w:r>
      <w:r>
        <w:rPr/>
        <w:t>Ă��Ȃ���΂Ȃ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>
          <w:rtl w:val="true"/>
        </w:rPr>
        <w:t>ق</w:t>
      </w:r>
      <w:r>
        <w:rPr/>
        <w:t>Ǎ����}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́</w:t>
      </w:r>
      <w:r>
        <w:rPr/>
        <w:t>ALOGIN.MAC �Ƃ����t�@�C�����ŃZ�[�u����Ă��</w:t>
      </w:r>
      <w:r>
        <w:rPr/>
        <w:t>锤�</w:t>
      </w:r>
      <w:r>
        <w:rPr/>
        <w:t>ł�����A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</w:t>
      </w:r>
      <w:r>
        <w:rPr>
          <w:rtl w:val="true"/>
        </w:rPr>
        <w:t>ݒ</w:t>
      </w:r>
      <w:r>
        <w:rPr/>
        <w:t>�</w:t>
      </w:r>
      <w:r>
        <w:rPr/>
        <w:t>F7-5-4�̃}�N���w��h���C�u�Ɋi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āA�I�[�g���O�C��������̐</w:t>
      </w:r>
      <w:r>
        <w:rPr>
          <w:rtl w:val="true"/>
        </w:rPr>
        <w:t>ݒ</w:t>
      </w:r>
      <w:r>
        <w:rPr/>
        <w:t>�̏�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#LOGIN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Ă������A���q�������Ƀ}�N���̎�s�ŁALOGIN.MAC ��I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͐</w:t>
      </w:r>
      <w:r>
        <w:rPr>
          <w:rtl w:val="true"/>
        </w:rPr>
        <w:t>ڑ</w:t>
      </w:r>
      <w:r>
        <w:rPr/>
        <w:t xml:space="preserve">���  </w:t>
      </w:r>
      <w:r>
        <w:rPr/>
        <w:t>SHIFT�{F6�� 8�i�}�N���t�@�C�������� ��s�j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A��</w:t>
      </w:r>
      <w:r>
        <w:rPr>
          <w:rtl w:val="true"/>
        </w:rPr>
        <w:t>ۂ</w:t>
      </w:r>
      <w:r>
        <w:rPr/>
        <w:t>ɃA�N�Z�X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</w:t>
      </w:r>
      <w:r>
        <w:rPr>
          <w:rtl w:val="true"/>
        </w:rPr>
        <w:t>܂</w:t>
      </w:r>
      <w:r>
        <w:rPr/>
        <w:t>�������</w:t>
      </w:r>
      <w:r>
        <w:rPr/>
        <w:t>ł���B��{�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ꂾ���</w:t>
      </w:r>
      <w:r>
        <w:rPr/>
        <w:t>ł��B�ȒP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��ɔ��W�����āA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΁A A�N�͕K�� FWTERM �ɓ��ĉ�c���̖��ǂ�ǂ</w:t>
      </w:r>
      <w:r>
        <w:rPr>
          <w:rtl w:val="true"/>
        </w:rPr>
        <w:t>ނ</w:t>
      </w:r>
      <w:r>
        <w:rPr/>
        <w:t>Ƃ����̂��A�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X�������̌��</w:t>
      </w:r>
      <w:r>
        <w:rPr>
          <w:rtl w:val="true"/>
        </w:rPr>
        <w:t>܂</w:t>
      </w:r>
      <w:r>
        <w:rPr/>
        <w:t>�</w:t>
      </w:r>
      <w:r>
        <w:rPr/>
        <w:t>ɂȂ�Ă���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A �N�̏</w:t>
      </w:r>
      <w:r>
        <w:rPr/>
        <w:t>ꍇ�</w:t>
      </w:r>
      <w:r>
        <w:rPr/>
        <w:t>AFWTERM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����ǂ</w:t>
      </w:r>
      <w:r>
        <w:rPr>
          <w:rtl w:val="true"/>
        </w:rPr>
        <w:t>ނ</w:t>
      </w:r>
      <w:r>
        <w:rPr/>
        <w:t>Ƃ����̂�AID��p�X���[�h�̑��M�Ɠ��������񂷂</w:t>
      </w:r>
      <w:r>
        <w:rPr/>
        <w:t>邱�</w:t>
      </w:r>
      <w:r>
        <w:rPr/>
        <w:t>Ƃ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}�N���ɂ��Ă�������</w:t>
      </w:r>
      <w:r>
        <w:rPr/>
        <w:t>悳�����</w:t>
      </w:r>
      <w:r>
        <w:rPr/>
        <w:t>ł��B���āA�����</w:t>
      </w:r>
      <w:r>
        <w:rPr>
          <w:rtl w:val="true"/>
        </w:rPr>
        <w:t>ق</w:t>
      </w:r>
      <w:r>
        <w:rPr/>
        <w:t>ǂ̃��O�̑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t�H�[�����ɓ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>
          <w:rtl w:val="true"/>
        </w:rPr>
        <w:t>ړ</w:t>
      </w:r>
      <w:r>
        <w:rPr/>
        <w:t>I�̃t�H�[�����ɒ��</w:t>
      </w:r>
      <w:r>
        <w:rPr>
          <w:rtl w:val="true"/>
        </w:rPr>
        <w:t>ړ</w:t>
      </w:r>
      <w:r>
        <w:rPr/>
        <w:t>�</w:t>
      </w:r>
      <w:r>
        <w:rPr/>
        <w:t>邽�</w:t>
      </w:r>
      <w:r>
        <w:rPr>
          <w:rtl w:val="true"/>
        </w:rPr>
        <w:t>߂</w:t>
      </w:r>
      <w:r>
        <w:rPr/>
        <w:t>ɂ́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��</w:t>
      </w:r>
      <w:r>
        <w:rPr/>
        <w:t>֗��</w:t>
      </w:r>
      <w:r>
        <w:rPr/>
        <w:t>Ȃ̂ł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GO FWTE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���[�U�[�X�ł̃��O�C���l�[���s A�N �t                        [16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ERM �̒��ԁI�</w:t>
      </w:r>
      <w:r>
        <w:rPr/>
        <w:t>݂�</w:t>
      </w:r>
      <w:r>
        <w:rPr/>
        <w:t>ȏW�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rPr/>
        <w:t xml:space="preserve">悤����  </w:t>
      </w:r>
      <w:r>
        <w:rPr/>
        <w:t>FG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ⓙ�͌</w:t>
      </w:r>
      <w:r>
        <w:rPr/>
        <w:t>f���ł͂Ȃ���c���ւ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RT�́A��j���22�`23���ł��B���C�y�ɂǂ��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GAL�EWTERM ���[�U�[�Y��    F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���m�</w:t>
      </w:r>
      <w:r>
        <w:rPr/>
        <w:t xml:space="preserve">点            </w:t>
      </w:r>
      <w:r>
        <w:rPr/>
        <w:t>2:�f����      3:�d�q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�f�[�^���C�u����    5:�����    6:���A���^�C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SYSOP �����[��      8:�I�v�V����  E: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A3 ���͂��A�d�q��c�ɓ��A�����āA���ǂ�S���ǂ</w:t>
      </w:r>
      <w:r>
        <w:rPr>
          <w:rtl w:val="true"/>
        </w:rPr>
        <w:t>ޖ</w:t>
      </w:r>
      <w:r>
        <w:rPr/>
        <w:t>���</w:t>
      </w:r>
      <w:r>
        <w:rPr/>
        <w:t>MRE 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�Ζ</w:t>
      </w:r>
      <w:r>
        <w:rPr>
          <w:rtl w:val="true"/>
        </w:rPr>
        <w:t>ړ</w:t>
      </w:r>
      <w:r>
        <w:rPr/>
        <w:t>I���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TERM�Ɋւ��</w:t>
      </w:r>
      <w:r>
        <w:rPr/>
        <w:t>邲����́</w:t>
      </w:r>
      <w:r>
        <w:rPr/>
        <w:t>C2�ԉ�c���ɁA���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}�N���Ɋւ���b��E������͎g�p�����}�N���ɂ��ĕ�����Ă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�C5�C6,9�ԉ�c���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ԍ�  ���� (����)   �ŐV    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258 ( 258)   02�^16   ���e : ���h��F����ɂ��͂ǂ�����</w:t>
      </w:r>
      <w:r>
        <w:rPr/>
        <w:t>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716 ( 716)   02�^16   ���v : WT���^�FWTERM�E�H�EQ�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472 ( 472)   02�^16   ���s : ���V���F�K���̃L�[�{�[�h�͓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293 ( 293)   02�^16   ���d : ����c�FWTNIF    �}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244 ( 244)   02�^16   ���q : ����c�FNIFMCR3�}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228 ( 228)   02�^16   ���l : ����c�F���̑���      �}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11 (  11)   02�^01   ��   : ����c�FNIF_AUTO      �}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40 (  40)   02�^16   ��   : ����c�FNIF����A      �}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127 ( 127)   02�^16   ��   : ����c�FNEST          �}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87 (  87)   02�^16   ��   : �����ē� FGALWT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34 (  34)   02�^09   (^o^)�^���</w:t>
      </w:r>
      <w:r>
        <w:rPr/>
        <w:t>ꓚ�</w:t>
      </w:r>
      <w:r>
        <w:rPr/>
        <w:t>FWTERM ���p Q&amp;A 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15 (   0)   02�^01   ��   : ����p�FWTERM���\�t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184 (   0)   02�^16   ��Win: ��ʉ�� :�v�s�d�q�l for 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210 (   0)   02�^16   ��   : WT�v�]�F�� Version��l���</w:t>
      </w:r>
      <w:r>
        <w:rPr/>
        <w:t>錟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999 (   0)   02�^16   ���� : =-=-= K A B E =-=-=    (-�-)y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2450 (   0)   02�^09   ��   : WT�L��F������t���[�g�[�L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660 (   0)   02�^10   ��   : ��</w:t>
      </w:r>
      <w:r>
        <w:rPr/>
        <w:t>݉�</w:t>
      </w:r>
      <w:r>
        <w:rPr/>
        <w:t>c: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410 (  10)   02�^16   ��   : �V���ē����C�u�����\�t�g�V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M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ȋ�Ƀ��O�͑����Ă����</w:t>
      </w:r>
      <w:r>
        <w:rPr>
          <w:rtl w:val="true"/>
        </w:rPr>
        <w:t>܂</w:t>
      </w:r>
      <w:r>
        <w:rPr/>
        <w:t>��</w:t>
      </w:r>
      <w:r>
        <w:rPr/>
        <w:t>B�ł́A���</w:t>
      </w:r>
      <w:r>
        <w:rPr/>
        <w:t>ꂩ��</w:t>
      </w:r>
      <w:r>
        <w:rPr/>
        <w:t>}�N����</w:t>
      </w:r>
      <w:r>
        <w:rPr/>
        <w:t>쐬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傤�</w:t>
      </w:r>
      <w:r>
        <w:rPr/>
        <w:t>B���̎��̓���͈ȉ��̗l�ɂ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1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j"GO FWTERM" �</w:t>
      </w:r>
      <w:r>
        <w:rPr/>
        <w:t>𑗂�</w:t>
      </w:r>
      <w:r>
        <w:rPr/>
        <w:t xml:space="preserve">B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j"��" ��҂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j"3" �</w:t>
      </w:r>
      <w:r>
        <w:rPr/>
        <w:t>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�j"��" ��҂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�j"MRE" �</w:t>
      </w:r>
      <w:r>
        <w:rPr/>
        <w:t>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�j"��" ��҂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͊�</w:t>
      </w:r>
      <w:r>
        <w:rPr/>
        <w:t>ɂ������Ƃ����ł��B�ȒP�Ƀ}�N���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"GO FWTERM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IT("��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"3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"�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"MRE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"��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ȋ�ɂȂ���ł��</w:t>
      </w:r>
      <w:r>
        <w:rPr/>
        <w:t>傤���</w:t>
      </w:r>
      <w:r>
        <w:rPr/>
        <w:t>B����������͊��S�Ƃ��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FGAL�EWTERM ���[�U�[�Y��    FW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̍</w:t>
      </w:r>
      <w:r>
        <w:rPr/>
        <w:t>s��ĉ������B"�[�Y" �̌��� "��" �����</w:t>
      </w:r>
      <w:r>
        <w:rPr/>
        <w:t>邽�</w:t>
      </w:r>
      <w:r>
        <w:rPr>
          <w:rtl w:val="true"/>
        </w:rPr>
        <w:t xml:space="preserve">߂����� </w:t>
      </w:r>
      <w:r>
        <w:rPr/>
        <w:t>3</w:t>
      </w:r>
      <w:r>
        <w:rPr/>
        <w:t xml:space="preserve"> �</w:t>
      </w:r>
      <w:r>
        <w:rPr/>
        <w:t>𑗂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ł��B����x�����</w:t>
      </w:r>
      <w:r>
        <w:rPr/>
        <w:t>悭�</w:t>
      </w:r>
      <w:r>
        <w:rPr/>
        <w:t>l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 "�[�Y"�̌��� "��"�ƃ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v�g��"��"���ʂ��Ă��Ȃ���΂Ȃ�</w:t>
      </w:r>
      <w:r>
        <w:rPr>
          <w:rtl w:val="true"/>
        </w:rPr>
        <w:t>܂</w:t>
      </w:r>
      <w:r>
        <w:rPr/>
        <w:t>���</w:t>
      </w:r>
      <w:r>
        <w:rPr/>
        <w:t>B�Ⴂ�𔻒f�</w:t>
      </w:r>
      <w:r>
        <w:rPr>
          <w:rtl w:val="true"/>
        </w:rPr>
        <w:t>ޗ</w:t>
      </w:r>
      <w:r>
        <w:rPr/>
        <w:t>�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悢�킯�</w:t>
      </w:r>
      <w:r>
        <w:rPr/>
        <w:t>ł��ˁB����_�́A�v�����v�g�̏</w:t>
      </w:r>
      <w:r>
        <w:rPr/>
        <w:t xml:space="preserve">ꍇ��  </w:t>
      </w:r>
      <w:r>
        <w:rPr/>
        <w:t>"��"�ŉ�s��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[�Y��"�̏</w:t>
      </w:r>
      <w:r>
        <w:rPr/>
        <w:t>ꍇ�͉�</w:t>
      </w:r>
      <w:r>
        <w:rPr/>
        <w:t>s�����A����FWTERM�Ƒ����ĉ�s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Ŏ��̗l�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j"GO FWTERM" �</w:t>
      </w:r>
      <w:r>
        <w:rPr/>
        <w:t>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j��s���� �{ "��" ��҂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j"3" �</w:t>
      </w:r>
      <w:r>
        <w:rPr/>
        <w:t>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�j��s���� �{ "��" ��҂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�j"MRE" �</w:t>
      </w:r>
      <w:r>
        <w:rPr/>
        <w:t>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�j��s���� �{ "��" ��҂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Ȃ� "�[�Y" �̌��� "��" �ɂ͔������</w:t>
      </w:r>
      <w:r>
        <w:rPr>
          <w:rtl w:val="true"/>
        </w:rPr>
        <w:t>܂</w:t>
      </w:r>
      <w:r>
        <w:rPr/>
        <w:t>���</w:t>
      </w:r>
      <w:r>
        <w:rPr/>
        <w:t>ˁB��s������҂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̗</w:t>
      </w:r>
      <w:r>
        <w:rPr/>
        <w:t>l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"\01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" �̌��ɕ����R�[�h����Ă��΂�����ł��B�ł�����A�}�N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ɒ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"GO FWTERM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"\010�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"3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"\010�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"MRE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"\010��")                                                     [17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A��͂</w:t>
      </w:r>
      <w:r>
        <w:rPr>
          <w:rtl w:val="true"/>
        </w:rPr>
        <w:t>܂</w:t>
      </w:r>
      <w:r>
        <w:rPr/>
        <w:t>�����</w:t>
      </w:r>
      <w:r>
        <w:rPr/>
        <w:t>ł�</w:t>
      </w:r>
      <w:r>
        <w:rPr/>
        <w:t>듮���</w:t>
      </w:r>
      <w:r>
        <w:rPr/>
        <w:t>N�����Ă��</w:t>
      </w:r>
      <w:r>
        <w:rPr>
          <w:rtl w:val="true"/>
        </w:rPr>
        <w:t>܂</w:t>
      </w:r>
      <w:r>
        <w:rPr/>
        <w:t>��̂</w:t>
      </w:r>
      <w:r>
        <w:rPr/>
        <w:t>ł��B���H�Ǝv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A����ł��B���ɒN�����A�[�e�B�N���̒��ōs���� "��" 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���Ƃ���͂</w:t>
      </w:r>
      <w:r>
        <w:rPr>
          <w:rtl w:val="true"/>
        </w:rPr>
        <w:t>܂</w:t>
      </w:r>
      <w:r>
        <w:rPr/>
        <w:t>������</w:t>
      </w:r>
      <w:r>
        <w:rPr/>
        <w:t>A��s���� �{ "��"�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� WAIT ���</w:t>
      </w:r>
      <w:r>
        <w:rPr>
          <w:rtl w:val="true"/>
        </w:rPr>
        <w:t>߂</w:t>
      </w:r>
      <w:r>
        <w:rPr/>
        <w:t>���</w:t>
      </w:r>
      <w:r>
        <w:rPr/>
        <w:t>s����Ă��</w:t>
      </w:r>
      <w:r>
        <w:rPr>
          <w:rtl w:val="true"/>
        </w:rPr>
        <w:t>܂</w:t>
      </w:r>
      <w:r>
        <w:rPr/>
        <w:t>��</w:t>
      </w:r>
      <w:r>
        <w:rPr/>
        <w:t>A���̖��</w:t>
      </w:r>
      <w:r>
        <w:rPr>
          <w:rtl w:val="true"/>
        </w:rPr>
        <w:t>߂</w:t>
      </w:r>
      <w:r>
        <w:rPr/>
        <w:t>ɏ���ɐi��ł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�</w:t>
      </w:r>
      <w:r>
        <w:rPr/>
        <w:t>Ƃ���A�}�N�����</w:t>
      </w:r>
      <w:r>
        <w:rPr/>
        <w:t>鎞�͒��</w:t>
      </w:r>
      <w:r>
        <w:rPr/>
        <w:t>Ӑ[�����Ȃ���΂����Ȃ��A�</w:t>
      </w:r>
      <w:r>
        <w:rPr>
          <w:rtl w:val="true"/>
        </w:rPr>
        <w:t>܂</w:t>
      </w:r>
      <w:r>
        <w:rPr/>
        <w:t>��</w:t>
      </w:r>
      <w:r>
        <w:rPr/>
        <w:t>A�A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B�N�����Ƀv�����v�g�Ƃ</w:t>
      </w:r>
      <w:r>
        <w:rPr>
          <w:rtl w:val="true"/>
        </w:rPr>
        <w:t>܂</w:t>
      </w:r>
      <w:r>
        <w:rPr/>
        <w:t>���</w:t>
      </w:r>
      <w:r>
        <w:rPr/>
        <w:t>킵����������邱�</w:t>
      </w:r>
      <w:r>
        <w:rPr/>
        <w:t>Ƃ͖�f�Ȃ��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Ƃ�����Ē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NIF(by HALKON)�ł͂���ȋ�ɂ���MRE �R�}���h�̏I���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S�������ł͂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("�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(CH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OUT(2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("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(PR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(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(PR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SE("  "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(PR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ڂ</w:t>
      </w:r>
      <w:r>
        <w:rPr/>
        <w:t>������́</w:t>
      </w:r>
      <w:r>
        <w:rPr/>
        <w:t>A�����ł͂��</w:t>
      </w:r>
      <w:r>
        <w:rPr>
          <w:rtl w:val="true"/>
        </w:rPr>
        <w:t>܂</w:t>
      </w:r>
      <w:r>
        <w:rPr/>
        <w:t>��񂪁</w:t>
      </w:r>
      <w:r>
        <w:rPr/>
        <w:t>A"��"���M������ŁA�</w:t>
      </w:r>
      <w:r>
        <w:rPr/>
        <w:t>悭�</w:t>
      </w:r>
      <w:r>
        <w:rPr/>
        <w:t>g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̕����������</w:t>
      </w:r>
      <w:r>
        <w:rPr/>
        <w:t>Ă��Ȃ����Ƃŕ\�����I����Ɣ��f���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Ȗ��</w:t>
      </w:r>
      <w:r>
        <w:rPr>
          <w:rtl w:val="true"/>
        </w:rPr>
        <w:t>߂</w:t>
      </w:r>
      <w:r>
        <w:rPr/>
        <w:t>���</w:t>
      </w:r>
      <w:r>
        <w:rPr/>
        <w:t>��łĂ��</w:t>
      </w:r>
      <w:r>
        <w:rPr>
          <w:rtl w:val="true"/>
        </w:rPr>
        <w:t>܂</w:t>
      </w:r>
      <w:r>
        <w:rPr/>
        <w:t>������</w:t>
      </w:r>
      <w:r>
        <w:rPr/>
        <w:t>ABASIC��C��</w:t>
      </w:r>
      <w:r>
        <w:rPr/>
        <w:t>䑶�</w:t>
      </w:r>
      <w:r>
        <w:rPr/>
        <w:t>m�Ȃ��̂��Ă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z�����Ǝv���</w:t>
      </w:r>
      <w:r>
        <w:rPr>
          <w:rtl w:val="true"/>
        </w:rPr>
        <w:t>܂</w:t>
      </w:r>
      <w:r>
        <w:rPr/>
        <w:t>��</w:t>
      </w:r>
      <w:r>
        <w:rPr/>
        <w:t>B GOTO �͑Ή����Ă��</w:t>
      </w:r>
      <w:r>
        <w:rPr/>
        <w:t>郉�</w:t>
      </w:r>
      <w:r>
        <w:rPr/>
        <w:t>x���ɃW�����v���</w:t>
      </w:r>
      <w:r>
        <w:rPr/>
        <w:t>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x���́A"CHK:"�̗l�ɕ�����̌���":" ��t���</w:t>
      </w:r>
      <w:r>
        <w:rPr/>
        <w:t>邱�</w:t>
      </w:r>
      <w:r>
        <w:rPr/>
        <w:t>Ƃŕ\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�`CASE�`END �͎�M������ɊY�������̂�����΁A����ɑΉ����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Ƃ������򖽗</w:t>
      </w:r>
      <w:r>
        <w:rPr>
          <w:rtl w:val="true"/>
        </w:rPr>
        <w:t>߂</w:t>
      </w:r>
      <w:r>
        <w:rPr/>
        <w:t>ł��BTIMEOUT ���</w:t>
      </w:r>
      <w:r>
        <w:rPr>
          <w:rtl w:val="true"/>
        </w:rPr>
        <w:t>߂</w:t>
      </w:r>
      <w:r>
        <w:rPr/>
        <w:t>�</w:t>
      </w:r>
      <w:r>
        <w:rPr/>
        <w:t>WAIT�ő҂��Ԃ�</w:t>
      </w:r>
      <w:r>
        <w:rPr>
          <w:rtl w:val="true"/>
        </w:rPr>
        <w:t>ݒ</w:t>
      </w:r>
      <w:r>
        <w:rPr/>
        <w:t>肷�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ł�����A"CHK:"�̌���SWITCH�ł́A2 �b�Ԃ����҂��</w:t>
      </w:r>
      <w:r>
        <w:rPr>
          <w:rtl w:val="true"/>
        </w:rPr>
        <w:t>܂</w:t>
      </w:r>
      <w:r>
        <w:rPr/>
        <w:t>���</w:t>
      </w:r>
      <w:r>
        <w:rPr/>
        <w:t>B0 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́</w:t>
      </w:r>
      <w:r>
        <w:rPr/>
        <w:t>A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҂l�ɂ��Ă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</w:t>
      </w:r>
      <w:r>
        <w:rPr>
          <w:rtl w:val="true"/>
        </w:rPr>
        <w:t>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Ƃ���Ȋ����̃}�N���ɂȂ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".00+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"Enter Connection-ID  ---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"SVC\R")                                                      [1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IT("Enter User-ID  ---&gt;"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"\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"Enter Password ---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"\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"GO FWTERM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"\010�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"3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"\010�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"MRE\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OU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("�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OTO(CHK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OU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("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(PR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(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(PR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SE("  "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(PR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ɂ�}�N����Ċ����ɂȂ�Ă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߂</w:t>
      </w:r>
      <w:r>
        <w:rPr/>
        <w:t>ɂ������</w:t>
      </w:r>
      <w:r>
        <w:rPr/>
        <w:t>悤�</w:t>
      </w:r>
      <w:r>
        <w:rPr/>
        <w:t xml:space="preserve">Ƀ}�N���̊�{��SEND��WAIT�ł��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Ɠ��</w:t>
      </w:r>
      <w:r>
        <w:rPr/>
        <w:t>쐧���</w:t>
      </w:r>
      <w:r>
        <w:rPr/>
        <w:t>GOTO, SWITCH�`CASE�`END �ȂǂƑg�</w:t>
      </w:r>
      <w:r>
        <w:rPr>
          <w:rtl w:val="true"/>
        </w:rPr>
        <w:t>ݍ</w:t>
      </w:r>
      <w:r>
        <w:rPr/>
        <w:t>��</w:t>
      </w:r>
      <w:r>
        <w:rPr/>
        <w:t>킹�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N���̖��</w:t>
      </w:r>
      <w:r>
        <w:rPr>
          <w:rtl w:val="true"/>
        </w:rPr>
        <w:t>ߎ</w:t>
      </w:r>
      <w:r>
        <w:rPr/>
        <w:t>��̂͒</w:t>
      </w:r>
      <w:r>
        <w:rPr/>
        <w:t>P���ł��B����͎̂</w:t>
      </w:r>
      <w:r>
        <w:rPr/>
        <w:t>菇��</w:t>
      </w:r>
      <w:r>
        <w:rPr/>
        <w:t>l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ꂳ���������</w:t>
      </w:r>
      <w:r>
        <w:rPr/>
        <w:t>o����΁A�����Ȃ���}�N���v���O��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́A�</w:t>
      </w:r>
      <w:r>
        <w:rPr/>
        <w:t>撣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̏�    �</w:t>
      </w:r>
      <w:r>
        <w:rPr/>
        <w:t>쑺  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18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8�́z  �}�N���n�C�e�N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C�x���g�h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x���g�h���u���́A�ŋ</w:t>
      </w:r>
      <w:r>
        <w:rPr>
          <w:rtl w:val="true"/>
        </w:rPr>
        <w:t>߂̂͂</w:t>
      </w:r>
      <w:r>
        <w:rPr/>
        <w:t>��̃</w:t>
      </w:r>
      <w:r>
        <w:rPr/>
        <w:t xml:space="preserve">v���O���~���O�̕�@�_[*1]�̈�Ł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Ȃɂ��̎��</w:t>
      </w:r>
      <w:r>
        <w:rPr>
          <w:rtl w:val="true"/>
        </w:rPr>
        <w:t>ہ</w:t>
      </w:r>
      <w:r>
        <w:rPr/>
        <w:t>i�C�x���g�j���N��������Ƃɔ������ē�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Windows �̃v���O���~���O�Ȃǂł͊�{�I�ȃe�N�j�b�N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1]�p���_�C���Ȃ�ČĂԂƂ����</w:t>
      </w:r>
      <w:r>
        <w:rPr>
          <w:rtl w:val="true"/>
        </w:rPr>
        <w:t>ۂ</w:t>
      </w:r>
      <w:r>
        <w:rPr/>
        <w:t>���</w:t>
      </w:r>
      <w:r>
        <w:rPr/>
        <w:t>ł��ˁB���̂��Ƃ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Ȃ�l���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AWTERM �̃}�N���ł��̕�@��g���ƁA�ʓ|�Ȃ���</w:t>
      </w:r>
      <w:r>
        <w:rPr/>
        <w:t>肪�</w:t>
      </w:r>
      <w:r>
        <w:rPr/>
        <w:t>ȒP�ɋL�q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ɂ�  switch case end ��g������[�v���</w:t>
      </w:r>
      <w:r>
        <w:rPr/>
        <w:t>邾���</w:t>
      </w:r>
      <w:r>
        <w:rPr/>
        <w:t>Ŏ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N���ŕ</w:t>
      </w:r>
      <w:r>
        <w:rPr>
          <w:rtl w:val="true"/>
        </w:rPr>
        <w:t>߂܂</w:t>
      </w:r>
      <w:r>
        <w:rPr/>
        <w:t>���ׂ��</w:t>
      </w:r>
      <w:r>
        <w:rPr/>
        <w:t>C�x���g�Ƃ́A�z�X�g���</w:t>
      </w:r>
      <w:r>
        <w:rPr/>
        <w:t>瑗���</w:t>
      </w:r>
      <w:r>
        <w:rPr/>
        <w:t>Ă��</w:t>
      </w:r>
      <w:r>
        <w:rPr/>
        <w:t>镶����</w:t>
      </w:r>
      <w:r>
        <w:rPr/>
        <w:t>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ŉ\�Ȃ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Ɏ����̂��A��</w:t>
      </w:r>
      <w:r>
        <w:rPr>
          <w:rtl w:val="true"/>
        </w:rPr>
        <w:t>ۃ</w:t>
      </w:r>
      <w:r>
        <w:rPr/>
        <w:t>}�N������</w:t>
      </w:r>
      <w:r>
        <w:rPr/>
        <w:t>ꍇ�̊�</w:t>
      </w:r>
      <w:r>
        <w:rPr/>
        <w:t>{�`�ł��B���̕����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邲�</w:t>
      </w:r>
      <w:r>
        <w:rPr/>
        <w:t>ƂɑΉ�����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EAT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("XX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XXX" ��ɑΉ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("YY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YYY" ��ɑΉ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("ZZZ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ZZZ" ��ɑΉ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(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΁ANIFTY �̃I�[�g���O�C��������l����ƈȉ��̂</w:t>
      </w:r>
      <w:r>
        <w:rPr/>
        <w:t>悤�</w:t>
      </w:r>
      <w:r>
        <w:rPr/>
        <w:t>ȋL�q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IN: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                                                      [1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("tion-ID  ---&gt;")    # �T�[�r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("SVC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("User-ID  ---&gt;")    # ���[�U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("\i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("Password ---&gt;")    # �p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("\p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("\010��")           #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(END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(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WAIT()��g��Ă������Ƃ��\�ł��B�������A���̕�@�̗��_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Ԃ���ɂ��Ȃ��čς</w:t>
      </w:r>
      <w:r>
        <w:rPr>
          <w:rtl w:val="true"/>
        </w:rPr>
        <w:t>ށ</w:t>
      </w:r>
      <w:r>
        <w:rPr/>
        <w:t>A�ύX���e�ՁA�z�X�g�̎d�l�ύX�ɋ����A�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̏�𓯎��</w:t>
      </w:r>
      <w:r>
        <w:rPr/>
        <w:t>ɑ҂��Ƃ��ł���A�Ȃǂ̎�i������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̃��O�C�������ł́A���������Ȃǂł̍ē�̗͂v���̏������ɋ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Ă����ł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ɏ_��Ȑ������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��S�҃}�N���v���O���}�ɂ��E�</w:t>
      </w:r>
      <w:r>
        <w:rPr>
          <w:rtl w:val="true"/>
        </w:rPr>
        <w:t>߂̏</w:t>
      </w:r>
      <w:r>
        <w:rPr/>
        <w:t>퓅��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-=-=-=-=-=-=-=-=-=-=-=-=-=-=-=-=-=-=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̃}�N���̖ʔ����Ƃ���́A�����</w:t>
      </w:r>
      <w:r>
        <w:rPr/>
        <w:t>ׂ</w:t>
      </w:r>
      <w:r>
        <w:rPr/>
        <w:t>ĕ�����ł���A���̂��</w:t>
      </w:r>
      <w:r>
        <w:rPr/>
        <w:t>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Ɉ����Ă���_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ō\�����</w:t>
      </w:r>
      <w:r>
        <w:rPr/>
        <w:t>ꂽ������</w:t>
      </w:r>
      <w:r>
        <w:rPr/>
        <w:t>ł���A���</w:t>
      </w:r>
      <w:r>
        <w:rPr>
          <w:rtl w:val="true"/>
        </w:rPr>
        <w:t>߂̈</w:t>
      </w:r>
      <w:r>
        <w:rPr/>
        <w:t>�</w:t>
      </w:r>
      <w:r>
        <w:rPr/>
        <w:t>Ƃ��Ă����</w:t>
      </w:r>
      <w:r>
        <w:rPr/>
        <w:t>ꂽ��̂́</w:t>
      </w:r>
      <w:r>
        <w:rPr/>
        <w:t>A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ȊO�͕�����Ƃ��Ċi�[����</w:t>
      </w:r>
      <w:r>
        <w:rPr>
          <w:rtl w:val="true"/>
        </w:rPr>
        <w:t>܂</w:t>
      </w:r>
      <w:r>
        <w:rPr/>
        <w:t>��</w:t>
      </w:r>
      <w:r>
        <w:rPr/>
        <w:t>B�����āA�ϐ��͎�s���ɂ͕�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ł��B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W�����v���</w:t>
      </w:r>
      <w:r>
        <w:rPr>
          <w:rtl w:val="true"/>
        </w:rPr>
        <w:t>߂</w:t>
      </w:r>
      <w:r>
        <w:rPr/>
        <w:t>�</w:t>
      </w:r>
      <w:r>
        <w:rPr/>
        <w:t>GOTO() �̔�ѐ������x�����͒P�Ȃ</w:t>
      </w:r>
      <w:r>
        <w:rPr/>
        <w:t>镶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(f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A�Ƃ�� FOO: �Ɩ��O�̂������x���ɕ��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()  �ł��l�ł��B���</w:t>
      </w:r>
      <w:r>
        <w:rPr/>
        <w:t>ꂪ���̖�</w:t>
      </w:r>
      <w:r>
        <w:rPr/>
        <w:t>ɗ��̂ł��</w:t>
      </w:r>
      <w:r>
        <w:rPr/>
        <w:t>傤���</w:t>
      </w:r>
      <w:r>
        <w:rPr/>
        <w:t>BNIFMCR3 �ł͐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ɂ��̐���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΁ANIFMCR3 �̖��</w:t>
      </w:r>
      <w:r>
        <w:rPr>
          <w:rtl w:val="true"/>
        </w:rPr>
        <w:t>ߌ</w:t>
      </w:r>
      <w:r>
        <w:rPr/>
        <w:t>ꔻ�</w:t>
      </w:r>
      <w:r>
        <w:rPr/>
        <w:t>肵�</w:t>
      </w:r>
      <w:r>
        <w:rPr/>
        <w:t>A���</w:t>
      </w:r>
      <w:r>
        <w:rPr/>
        <w:t>ꂼ��̏����</w:t>
      </w:r>
      <w:r>
        <w:rPr/>
        <w:t>֕��򂷂</w:t>
      </w:r>
      <w:r>
        <w:rPr/>
        <w:t>镔����</w:t>
      </w:r>
      <w:r>
        <w:rPr/>
        <w:t>f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Ǝ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  [19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WORD(R$, L$, ":")    # �L�[���[�h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E(r$, "TO", TO)     # ���C���̑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E(r$, "MES", MES)   # ��c���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E(r$, "DOWN", DOWN) # ���C�u�����̃_�E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E(r$, "LIST", LIST) # ���C�u�����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�ȉ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ϐ���g�������ŏ�������ƁA���̂</w:t>
      </w:r>
      <w:r>
        <w:rPr/>
        <w:t>悤�</w:t>
      </w:r>
      <w:r>
        <w:rPr/>
        <w:t>ɂ</w:t>
      </w:r>
      <w:r>
        <w:rPr/>
        <w:t>킸���</w:t>
      </w:r>
      <w:r>
        <w:rPr/>
        <w:t>ȃ}�N�����</w:t>
      </w:r>
      <w:r>
        <w:rPr>
          <w:rtl w:val="true"/>
        </w:rPr>
        <w:t>߂</w:t>
      </w:r>
      <w:r>
        <w:rPr/>
        <w:t>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WORD(R$, L$, ":")    # �L�[���[�h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(r$)                # �������[�`���</w:t>
      </w:r>
      <w:r>
        <w:rPr/>
        <w:t>֕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̕�</w:t>
      </w:r>
      <w:r>
        <w:rPr/>
        <w:t>@��g����</w:t>
      </w:r>
      <w:r>
        <w:rPr/>
        <w:t>ꍇ�</w:t>
      </w:r>
      <w:r>
        <w:rPr/>
        <w:t>A���x���̖��O�������x�������</w:t>
      </w:r>
      <w:r>
        <w:rPr/>
        <w:t>錇�</w:t>
      </w:r>
      <w:r>
        <w:rPr/>
        <w:t>_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��̌��_�͕���O�ɖ��O�̕ϊ������Ȃǂ��Ηe�Ղɉ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̂�̂ł��B���Ɏg���Ƒ�ό�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BASIC �Ȃǂł����</w:t>
      </w:r>
      <w:r>
        <w:rPr/>
        <w:t>悤�</w:t>
      </w:r>
      <w:r>
        <w:rPr/>
        <w:t>ȋZ���g���</w:t>
      </w:r>
      <w:r>
        <w:rPr>
          <w:rtl w:val="true"/>
        </w:rPr>
        <w:t>܂</w:t>
      </w:r>
      <w:r>
        <w:rPr/>
        <w:t>����</w:t>
      </w:r>
      <w:r>
        <w:rPr/>
        <w:t>B���ł�Lisp�Ȃǂ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C���^�v���^����Ȃ�ł͂̂����</w:t>
      </w:r>
      <w:r>
        <w:rPr/>
        <w:t>낢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I��</w:t>
      </w:r>
      <w:r>
        <w:rPr>
          <w:rtl w:val="true"/>
        </w:rPr>
        <w:t>ڂ̌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̑�����́A���</w:t>
      </w:r>
      <w:r>
        <w:rPr>
          <w:rtl w:val="true"/>
        </w:rPr>
        <w:t>܂</w:t>
      </w:r>
      <w:r>
        <w:rPr/>
        <w:t>��</w:t>
      </w:r>
      <w:r>
        <w:rPr/>
        <w:t>g���΋��͂Ȏg����ɂȂ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ق</w:t>
      </w:r>
      <w:r>
        <w:rPr/>
        <w:t>ǊȒP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́A����̂ЂȌ^��l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AD(L$)               # �t�@�C������ 1 �s�ǂ�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WORD(R$, L$, ":")   # ":" �</w:t>
      </w:r>
      <w:r>
        <w:rPr>
          <w:rtl w:val="true"/>
        </w:rPr>
        <w:t>܂</w:t>
      </w:r>
      <w:r>
        <w:rPr/>
        <w:t>ł�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(R$)                # TO�^MES�^DOWN �Ȃǂ</w:t>
      </w:r>
      <w:r>
        <w:rPr/>
        <w:t>֕��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�A�</w:t>
      </w:r>
      <w:r>
        <w:rPr/>
        <w:t>ꉞ����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̂</w:t>
      </w:r>
      <w:r>
        <w:rPr>
          <w:rtl w:val="true"/>
        </w:rPr>
        <w:t>܂܂</w:t>
      </w:r>
      <w:r>
        <w:rPr/>
        <w:t>ł͖�</w:t>
      </w:r>
      <w:r>
        <w:rPr/>
        <w:t>肪�</w:t>
      </w:r>
      <w:r>
        <w:rPr/>
        <w:t>N����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�ǂ������</w:t>
      </w:r>
      <w:r>
        <w:rPr/>
        <w:t>ꍇ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K�������������</w:t>
      </w:r>
      <w:r>
        <w:rPr>
          <w:rtl w:val="true"/>
        </w:rPr>
        <w:t>߂</w:t>
      </w:r>
      <w:r>
        <w:rPr/>
        <w:t>�����</w:t>
      </w:r>
      <w:r>
        <w:rPr/>
        <w:t>ƕ</w:t>
      </w:r>
      <w:r>
        <w:rPr>
          <w:rtl w:val="true"/>
        </w:rPr>
        <w:t>ۏ</w:t>
      </w:r>
      <w:r>
        <w:rPr/>
        <w:t>؂</w:t>
      </w:r>
      <w:r>
        <w:rPr/>
        <w:t>ł��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΁AMES: �Ə����</w:t>
      </w:r>
      <w:r>
        <w:rPr/>
        <w:t>ׂ��</w:t>
      </w:r>
      <w:r>
        <w:rPr/>
        <w:t>Ƃ���� MESS: �Ə������</w:t>
      </w:r>
      <w:r>
        <w:rPr/>
        <w:t>ꍇ�͂</w:t>
      </w:r>
      <w:r>
        <w:rPr/>
        <w:t>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悤�</w:t>
      </w:r>
      <w:r>
        <w:rPr/>
        <w:t>ȃ��x���͂Ȃ��i�G���[�j���A�S���Ӑ}�����Ƃ͕ʂ̂Ƃ���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x�������</w:t>
      </w:r>
      <w:r>
        <w:rPr/>
        <w:t>݂��</w:t>
      </w:r>
      <w:r>
        <w:rPr/>
        <w:t>邩�</w:t>
      </w:r>
      <w:r>
        <w:rPr/>
        <w:t>ǂ����A���</w:t>
      </w:r>
      <w:r>
        <w:rPr/>
        <w:t>炩���</w:t>
      </w:r>
      <w:r>
        <w:rPr>
          <w:rtl w:val="true"/>
        </w:rPr>
        <w:t>߃</w:t>
      </w:r>
      <w:r>
        <w:rPr/>
        <w:t>`�F�b�N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</w:t>
      </w:r>
      <w:r>
        <w:rPr/>
        <w:t>ׂ��</w:t>
      </w:r>
      <w:r>
        <w:rPr/>
        <w:t>ȒP�ɁA���������ǂ������������@�͂Ȃ��ł��</w:t>
      </w:r>
      <w:r>
        <w:rPr/>
        <w:t>傤���</w:t>
      </w:r>
      <w:r>
        <w:rPr/>
        <w:t>B���̕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g�́A������̌�����p����Ƃ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1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SRCHN("TO MES DOWN LIST HP ...", R$,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(r$)                # TO�^MES�^DOWN �Ȃǂ</w:t>
      </w:r>
      <w:r>
        <w:rPr/>
        <w:t>֕��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>
          <w:rtl w:val="true"/>
        </w:rPr>
        <w:t>ق��ق</w:t>
      </w:r>
      <w:r>
        <w:rPr/>
        <w:t>��</w:t>
      </w:r>
      <w:r>
        <w:rPr/>
        <w:t>Ȃ�A������Ɋ</w:t>
      </w:r>
      <w:r>
        <w:rPr>
          <w:rtl w:val="true"/>
        </w:rPr>
        <w:t>܂܂</w:t>
      </w:r>
      <w:r>
        <w:rPr/>
        <w:t>�</w:t>
      </w:r>
      <w:r>
        <w:rPr/>
        <w:t>Ȃ���̂�  ERROR �ɍs���̂Ŗ�</w:t>
      </w:r>
      <w:r>
        <w:rPr/>
        <w:t>肪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A��</w:t>
      </w:r>
      <w:r>
        <w:rPr/>
        <w:t>肪���</w:t>
      </w:r>
      <w:r>
        <w:rPr/>
        <w:t>ׂ</w:t>
      </w:r>
      <w:r>
        <w:rPr/>
        <w:t>ĉ���ƌ����Ƃ����ł���</w:t>
      </w:r>
      <w:r>
        <w:rPr>
          <w:rtl w:val="true"/>
        </w:rPr>
        <w:t>܂</w:t>
      </w:r>
      <w:r>
        <w:rPr/>
        <w:t>���</w:t>
      </w:r>
      <w:r>
        <w:rPr/>
        <w:t>B R$ �� "LI"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Z����̂��ƌ</w:t>
      </w:r>
      <w:r>
        <w:rPr/>
        <w:t>딻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��ŁA�H�v�Ƃ��Ĕ���O�ɑ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ɕ���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(R$, 1, ":")         # ����p���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(R$, "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SRCHN(":TO:MES:DOWN:LIST:HP:...", R$,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(R$, ":", "")     # ����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(R$)                # TO�^MES�^DOWN �Ȃǂ</w:t>
      </w:r>
      <w:r>
        <w:rPr/>
        <w:t>֕��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΁A����~�X��Ȃ��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낢��</w:t>
      </w:r>
      <w:r>
        <w:rPr/>
        <w:t>]���Ȃ�̂��t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悪�����</w:t>
      </w:r>
      <w:r>
        <w:rPr/>
        <w:t>Ȃ�΂���ł��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e�N�j�b�N�̉��p�͕����̌����ȊO�ɂ�A�p�����[�^�[�̌����A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̌����</w:t>
      </w:r>
      <w:r>
        <w:rPr/>
        <w:t>ȂǂɎg��Ă��</w:t>
      </w:r>
      <w:r>
        <w:rPr>
          <w:rtl w:val="true"/>
        </w:rPr>
        <w:t>܂</w:t>
      </w:r>
      <w:r>
        <w:rPr/>
        <w:t>��</w:t>
      </w:r>
      <w:r>
        <w:rPr/>
        <w:t>B�O������T�u���[�`���ɂ���΁A�ʓ|�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�I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C�e�N�u��  2.�Ŏ��</w:t>
      </w:r>
      <w:r>
        <w:rPr/>
        <w:t>グ���悤�</w:t>
      </w:r>
      <w:r>
        <w:rPr/>
        <w:t>ɕϐ��ɂ͔�ѐ��[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�</w:t>
      </w:r>
      <w:r>
        <w:rPr/>
        <w:t>Ƃ�</w:t>
      </w:r>
      <w:r>
        <w:rPr>
          <w:rtl w:val="true"/>
        </w:rPr>
        <w:t>܂</w:t>
      </w:r>
      <w:r>
        <w:rPr/>
        <w:t>��</w:t>
      </w:r>
      <w:r>
        <w:rPr/>
        <w:t>g���ƁA���</w:t>
      </w:r>
      <w:r>
        <w:rPr>
          <w:rtl w:val="true"/>
        </w:rPr>
        <w:t>܂��܂</w:t>
      </w:r>
      <w:r>
        <w:rPr/>
        <w:t>ȉ��p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΁AA B C �ƌ��� 3 �̏�����������Ƃ��</w:t>
      </w:r>
      <w:r>
        <w:rPr>
          <w:rtl w:val="true"/>
        </w:rPr>
        <w:t>܂</w:t>
      </w:r>
      <w:r>
        <w:rPr/>
        <w:t>��</w:t>
      </w:r>
      <w:r>
        <w:rPr/>
        <w:t>B�u�� (1) �ŏЉ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ŏ����Ǝ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 xml:space="preserve">B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("A �̏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("B �̏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("C �̏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ɏ�͓����ŏ������������ƈ</w:t>
      </w:r>
      <w:r>
        <w:rPr>
          <w:rtl w:val="true"/>
        </w:rPr>
        <w:t>ق</w:t>
      </w:r>
      <w:r>
        <w:rPr/>
        <w:t>Ȃ�AA B C'  �ƌ����̂��K�v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���</w:t>
      </w:r>
      <w:r>
        <w:rPr>
          <w:rtl w:val="true"/>
        </w:rPr>
        <w:t>܂</w:t>
      </w:r>
      <w:r>
        <w:rPr/>
        <w:t>����</w:t>
      </w:r>
      <w:r>
        <w:rPr/>
        <w:t>B�����ŕϐ��ɔ�ѐ</w:t>
      </w:r>
      <w:r>
        <w:rPr/>
        <w:t>悫����</w:t>
      </w:r>
      <w:r>
        <w:rPr/>
        <w:t>Đ��</w:t>
      </w:r>
      <w:r>
        <w:rPr/>
        <w:t>䂷��</w:t>
      </w:r>
      <w:r>
        <w:rPr/>
        <w:t xml:space="preserve">ƊȒP�ł��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$="PROCC"              # �ŏ��̏�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("A �̏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("B �̏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("C �̏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(S$)        # �w�</w:t>
      </w:r>
      <w:r>
        <w:rPr/>
        <w:t>肳�ꂽ�����</w:t>
      </w:r>
      <w:r>
        <w:rPr/>
        <w:t>ֈ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C: C 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$="CDASH"          # ���̏����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TO(LOOP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ASH: C' 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p�^�[���͈ӊO�ɂ</w:t>
      </w:r>
      <w:r>
        <w:rPr/>
        <w:t>悭����</w:t>
      </w:r>
      <w:r>
        <w:rPr>
          <w:rtl w:val="true"/>
        </w:rPr>
        <w:t>܂</w:t>
      </w:r>
      <w:r>
        <w:rPr/>
        <w:t>����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g���Ƃ��Ȃ��ʓ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j�b�N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GOTO() �łȂ� CALL()  �ł��l�Ɏg���</w:t>
      </w:r>
      <w:r>
        <w:rPr>
          <w:rtl w:val="true"/>
        </w:rPr>
        <w:t>܂</w:t>
      </w:r>
      <w:r>
        <w:rPr/>
        <w:t>��</w:t>
      </w:r>
      <w:r>
        <w:rPr/>
        <w:t>B�T�u���[�`����Ă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`����ϐ��ɗ^����̂��̎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$="PROCA"          # �ŏ��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(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$="PROCB"          # ����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(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$="PROCC"          # ������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(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(S$)            # �����͎w�����</w:t>
      </w:r>
      <w:r>
        <w:rPr/>
        <w:t>ꂽ����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g����̗��_�́A�}�N�����Z���Ȃ</w:t>
      </w:r>
      <w:r>
        <w:rPr/>
        <w:t>邾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A 1�ӏ��ɏW�</w:t>
      </w:r>
      <w:r>
        <w:rPr>
          <w:rtl w:val="true"/>
        </w:rPr>
        <w:t>܂</w:t>
      </w:r>
      <w:r>
        <w:rPr/>
        <w:t>�</w:t>
      </w:r>
      <w:r>
        <w:rPr/>
        <w:t>Ă����̂ŏC���Ȃǂ������</w:t>
      </w:r>
      <w:r>
        <w:rPr/>
        <w:t>ꍇ�</w:t>
      </w:r>
      <w:r>
        <w:rPr/>
        <w:t>ȂǁA�C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ꂪ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Ɍ��_�Ƃ��ẮA����\�����s�����ɂȂ</w:t>
      </w:r>
      <w:r>
        <w:rPr/>
        <w:t>邱�</w:t>
      </w:r>
      <w:r>
        <w:rPr/>
        <w:t>Ƃł��B�����</w:t>
      </w:r>
      <w:r>
        <w:rPr/>
        <w:t>낤�</w:t>
      </w:r>
      <w:r>
        <w:rPr/>
        <w:t>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��</w:t>
      </w:r>
      <w:r>
        <w:rPr/>
        <w:t>A�������R�����g����đΏ�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t���O��g��                                                       [2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���������Ă���A�Z���h�͂���Ȃ��</w:t>
      </w:r>
      <w:r>
        <w:rPr/>
        <w:t>悤�</w:t>
      </w:r>
      <w:r>
        <w:rPr/>
        <w:t>ɁA���̏����͐�ɂ���A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ǁB��ŏ�����ǂ����</w:t>
      </w:r>
      <w:r>
        <w:rPr/>
        <w:t>邩�</w:t>
      </w:r>
      <w:r>
        <w:rPr/>
        <w:t>w����Ԃ�ϐ��ɋL�^���Ă�����̂�t���O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́A�ŏ��� "--���[����" �ƕ\�����</w:t>
      </w:r>
      <w:r>
        <w:rPr/>
        <w:t>ꂽ��</w:t>
      </w:r>
      <w:r>
        <w:rPr/>
        <w:t>AM$="MAIL" �Ɛ</w:t>
      </w:r>
      <w:r>
        <w:rPr>
          <w:rtl w:val="true"/>
        </w:rPr>
        <w:t>ݒ</w:t>
      </w:r>
      <w:r>
        <w:rPr/>
        <w:t>肷��</w:t>
      </w:r>
      <w:r>
        <w:rPr/>
        <w:t>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œǂ</w:t>
      </w:r>
      <w:r>
        <w:rPr>
          <w:rtl w:val="true"/>
        </w:rPr>
        <w:t>ݏ</w:t>
      </w:r>
      <w:r>
        <w:rPr/>
        <w:t>o��������n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AWTERM �̃}�N���ł́A�ϐ��� A$ �` Z$ ��26����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��  ���</w:t>
      </w:r>
      <w:r>
        <w:rPr/>
        <w:t>݂</w:t>
      </w:r>
      <w:r>
        <w:rPr/>
        <w:t>ł́A�ϐ��� A% �` Z% ��26��g�p�ł��</w:t>
      </w:r>
      <w:r>
        <w:rPr>
          <w:rtl w:val="true"/>
        </w:rPr>
        <w:t>܂</w:t>
      </w:r>
      <w:r>
        <w:rPr/>
        <w:t>��</w:t>
      </w:r>
      <w:r>
        <w:rPr/>
        <w:t>B H.INO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M�d�Ȏ����ł��B�΂��ăt���O�̏��ʂ͂��</w:t>
      </w:r>
      <w:r>
        <w:rPr/>
        <w:t>邩�</w:t>
      </w:r>
      <w:r>
        <w:rPr/>
        <w:t>Ȃ��������Ŕ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̂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t���O�ƕϐ��� 1 �� 1 �Ŋ��</w:t>
      </w:r>
      <w:r>
        <w:rPr/>
        <w:t>蓖�</w:t>
      </w:r>
      <w:r>
        <w:rPr/>
        <w:t>Ă�̂͂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A1 �̕ϐ��ɕ����̃t���O��[�</w:t>
      </w:r>
      <w:r>
        <w:rPr>
          <w:rtl w:val="true"/>
        </w:rPr>
        <w:t>߂</w:t>
      </w:r>
      <w:r>
        <w:rPr/>
        <w:t>��</w:t>
      </w:r>
      <w:r>
        <w:rPr/>
        <w:t>@��l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 xml:space="preserve">B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�ϐ��̓��̈ʒu�Ƀt���O��[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ϐ��͕�����ł����</w:t>
      </w:r>
      <w:r>
        <w:rPr/>
        <w:t>璷������</w:t>
      </w:r>
      <w:r>
        <w:rPr>
          <w:rtl w:val="true"/>
        </w:rPr>
        <w:t>܂</w:t>
      </w:r>
      <w:r>
        <w:rPr/>
        <w:t>��</w:t>
      </w:r>
      <w:r>
        <w:rPr/>
        <w:t>B���̒������ɒl��[�</w:t>
      </w:r>
      <w:r>
        <w:rPr>
          <w:rtl w:val="true"/>
        </w:rPr>
        <w:t>߂</w:t>
      </w:r>
      <w:r>
        <w:rPr/>
        <w:t>�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$="0000000000" # 10 �̃t���O�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$=1            # �t���O #1 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$=3            # �t���O #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(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E(S$, "1",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------- �t���O�</w:t>
      </w:r>
      <w:r>
        <w:rPr>
          <w:rtl w:val="true"/>
        </w:rPr>
        <w:t>𐧌</w:t>
      </w:r>
      <w:r>
        <w:rPr/>
        <w:t>䂷��</w:t>
      </w:r>
      <w:r>
        <w:rPr/>
        <w:t>T�u���[�`��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:          # �t���O�̏�Ԃ���ip$: �t���O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$ = 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(S$, P$, 1)      # �w��ʒu�̎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ET:S$="0"    # �t���O���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:  S$="1"    # �t���O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:DEL(N$, P$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(N$, P$, S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���O��g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�ŏЉ����@�͕ϐ��̎g�p��͑�ς�����̂ł����A��</w:t>
      </w:r>
      <w:r>
        <w:rPr/>
        <w:t>舵�����</w:t>
      </w:r>
      <w:r>
        <w:rPr/>
        <w:t>ʓ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t���O�̉�</w:t>
      </w:r>
      <w:r>
        <w:rPr>
          <w:rtl w:val="true"/>
        </w:rPr>
        <w:t>߂</w:t>
      </w:r>
      <w:r>
        <w:rPr/>
        <w:t>��</w:t>
      </w:r>
      <w:r>
        <w:rPr/>
        <w:t>@�B�I�Ŕ���ɂ������_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ŁA�t���O�̐��͂��������\���Ƃ��āA�������</w:t>
      </w:r>
      <w:r>
        <w:rPr/>
        <w:t>璷�</w:t>
      </w:r>
      <w:r>
        <w:rPr/>
        <w:t>Ȏ�@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O�ɂ́A������ɂ�</w:t>
      </w:r>
      <w:r>
        <w:rPr/>
        <w:t>閼�</w:t>
      </w:r>
      <w:r>
        <w:rPr/>
        <w:t>O��^���</w:t>
      </w:r>
      <w:r>
        <w:rPr>
          <w:rtl w:val="true"/>
        </w:rPr>
        <w:t>܂</w:t>
      </w:r>
      <w:r>
        <w:rPr/>
        <w:t>��</w:t>
      </w:r>
      <w:r>
        <w:rPr/>
        <w:t>B�Ⴆ�΃��C�������Ȃ�"MAIL"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��h��</w:t>
      </w:r>
      <w:r>
        <w:rPr/>
        <w:t>؂</w:t>
      </w:r>
      <w:r>
        <w:rPr/>
        <w:t xml:space="preserve">�̂� </w:t>
      </w:r>
      <w:r>
        <w:rPr/>
        <w:t>"NOSEND" �ȂǂƂ��</w:t>
      </w:r>
      <w:r>
        <w:rPr>
          <w:rtl w:val="true"/>
        </w:rPr>
        <w:t>܂</w:t>
      </w:r>
      <w:r>
        <w:rPr/>
        <w:t>��</w:t>
      </w:r>
      <w:r>
        <w:rPr/>
        <w:t>B�t���O�͕�����̒���":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END:" �̂</w:t>
      </w:r>
      <w:r>
        <w:rPr/>
        <w:t>悤�</w:t>
      </w:r>
      <w:r>
        <w:rPr/>
        <w:t>ɋl�</w:t>
      </w:r>
      <w:r>
        <w:rPr>
          <w:rtl w:val="true"/>
        </w:rPr>
        <w:t>ߍ��݂܂</w:t>
      </w:r>
      <w:r>
        <w:rPr/>
        <w:t>��</w:t>
      </w:r>
      <w:r>
        <w:rPr/>
        <w:t>B�i��</w:t>
      </w:r>
      <w:r>
        <w:rPr/>
        <w:t>؂</w:t>
      </w:r>
      <w:r>
        <w:rPr/>
        <w:t xml:space="preserve">� </w:t>
      </w:r>
      <w:r>
        <w:rPr/>
        <w:t>":" �̈Ӗ��͍u�� 3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ł��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ʓ|�ɂȂ</w:t>
      </w:r>
      <w:r>
        <w:rPr/>
        <w:t>肻���</w:t>
      </w:r>
      <w:r>
        <w:rPr/>
        <w:t>ł����A��� a)����ȒP�ɍς�ł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u���[�`����p�ӂ���K�v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$=":FLAG:"                     # ���</w:t>
      </w:r>
      <w:r>
        <w:rPr/>
        <w:t>ׂ</w:t>
      </w:r>
      <w:r>
        <w:rPr/>
        <w:t>Ẵt���O�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(N$, ":NOSEND", 1)         # �t���O�̐</w:t>
      </w:r>
      <w:r>
        <w:rPr>
          <w:rtl w:val="true"/>
        </w:rPr>
        <w:t>ݒ</w:t>
      </w:r>
      <w:r>
        <w:rPr/>
        <w:t xml:space="preserve">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PSRCHY(N$, ":MAIL:", MAIL) # �t���O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(N$, ":MAIL:", ":")     # �t���O�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O�̐</w:t>
      </w:r>
      <w:r>
        <w:rPr>
          <w:rtl w:val="true"/>
        </w:rPr>
        <w:t>ݒ</w:t>
      </w:r>
      <w:r>
        <w:rPr/>
        <w:t>�́</w:t>
      </w:r>
      <w:r>
        <w:rPr/>
        <w:t>A INS()�i���</w:t>
      </w:r>
      <w:r>
        <w:rPr/>
        <w:t xml:space="preserve">邢�� </w:t>
      </w:r>
      <w:r>
        <w:rPr/>
        <w:t>CAT()��g���j�ōs���A������SRCH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{JUMP|IF}SRCH{Y|N}() �ōs���A�t���O�̃N���A��CHANGE()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Ȃ�A�P�Ƃ̕ϐ���g�����ԁi�X�e�b�v���j�ƕ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}�N���̃f�o�b�O�Ƃ��āA�t���O�̏�Ԃ��</w:t>
      </w:r>
      <w:r>
        <w:rPr/>
        <w:t>ꍇ�</w:t>
      </w:r>
      <w:r>
        <w:rPr/>
        <w:t>ɂ��̓�e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ڗ</w:t>
      </w:r>
      <w:r>
        <w:rPr/>
        <w:t>đ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��|�C���g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$���A�S���̋�� ":" �����ɂȂ�ƁASRCH ���v����</w:t>
      </w:r>
      <w:r>
        <w:rPr/>
        <w:t>悤�</w:t>
      </w:r>
      <w:r>
        <w:rPr/>
        <w:t>ɓ����Ȃ�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l�Ƃ��� ":FLAG:" �̂</w:t>
      </w:r>
      <w:r>
        <w:rPr/>
        <w:t>悤�</w:t>
      </w:r>
      <w:r>
        <w:rPr/>
        <w:t>Ƀ_�~�[�̃t���O�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����Ȃ</w:t>
      </w:r>
      <w:r>
        <w:rPr/>
        <w:t>邩�́</w:t>
      </w:r>
      <w:r>
        <w:rPr/>
        <w:t>A�����ōl���Č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���Ԋ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N���Ɍ�</w:t>
      </w:r>
      <w:r>
        <w:rPr/>
        <w:t>炸�</w:t>
      </w:r>
      <w:r>
        <w:rPr/>
        <w:t>A�ʐM�p�v���O�����̏d�v�ȊT�O�Ɏ��ԊĎ��i�^�C���A�E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܂</w:t>
      </w:r>
      <w:r>
        <w:rPr/>
        <w:t>��</w:t>
      </w:r>
      <w:r>
        <w:rPr/>
        <w:t>B�ʐM�͑���̂��</w:t>
      </w:r>
      <w:r>
        <w:rPr/>
        <w:t>邱�</w:t>
      </w:r>
      <w:r>
        <w:rPr/>
        <w:t>Ƃł�����A����̃g���u�����ɍl��   [2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K�v�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}�N���ɂ́A���ԊĎ��̖��</w:t>
      </w:r>
      <w:r>
        <w:rPr>
          <w:rtl w:val="true"/>
        </w:rPr>
        <w:t>߂</w:t>
      </w:r>
      <w:r>
        <w:rPr/>
        <w:t>Ƃ��� TIMEOUT()�^STIMEOUT()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WAIT() �� SWITCH CASE() END �ő҂��ɓ��Ďw�</w:t>
      </w:r>
      <w:r>
        <w:rPr/>
        <w:t>肳�ꂽ���</w:t>
      </w:r>
      <w:r>
        <w:rPr/>
        <w:t>Ԃ��o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ꍇ�̐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A���̎��ԊĎ���ǂ����</w:t>
      </w:r>
      <w:r>
        <w:rPr>
          <w:rtl w:val="true"/>
        </w:rPr>
        <w:t>߂</w:t>
      </w:r>
      <w:r>
        <w:rPr/>
        <w:t>邩�͊</w:t>
      </w:r>
      <w:r>
        <w:rPr/>
        <w:t>ȒP�ł͂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鏈����</w:t>
      </w:r>
      <w:r>
        <w:rPr/>
        <w:t>30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Ȃ���Έ</w:t>
      </w:r>
      <w:r>
        <w:rPr/>
        <w:t>ُ�</w:t>
      </w:r>
      <w:r>
        <w:rPr/>
        <w:t>łƂ��A���</w:t>
      </w:r>
      <w:r>
        <w:rPr/>
        <w:t xml:space="preserve">鏈���� </w:t>
      </w:r>
      <w:r>
        <w:rPr/>
        <w:t>300�b��z���Ă���Ƃ��A�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낢�날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ԓ���̂́A�ǂ</w:t>
      </w:r>
      <w:r>
        <w:rPr/>
        <w:t>ꂭ�炢�����邩�������</w:t>
      </w:r>
      <w:r>
        <w:rPr/>
        <w:t>t���Ȃ��</w:t>
      </w:r>
      <w:r>
        <w:rPr/>
        <w:t>ꍇ�</w:t>
      </w:r>
      <w:r>
        <w:rPr/>
        <w:t>ł��B�Ⴆ�΁A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̓</w:t>
      </w:r>
      <w:r>
        <w:rPr/>
        <w:t>ǂ</w:t>
      </w:r>
      <w:r>
        <w:rPr>
          <w:rtl w:val="true"/>
        </w:rPr>
        <w:t>ݏ</w:t>
      </w:r>
      <w:r>
        <w:rPr/>
        <w:t>o���ɂ́A�ǂ̈ʂ�����̂�����ł��</w:t>
      </w:r>
      <w:r>
        <w:rPr/>
        <w:t>傤���</w:t>
      </w:r>
      <w:r>
        <w:rPr/>
        <w:t>B����ǂ�ł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��ʂł��</w:t>
      </w:r>
      <w:r>
        <w:rPr/>
        <w:t>傤���</w:t>
      </w:r>
      <w:r>
        <w:rPr/>
        <w:t>A���� 1�x�Ȃ�A30��������Ă�s�v�c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NIFMCR3�ł́A�s����̎��Ԃ��ɂ����@��g��Ă��</w:t>
      </w:r>
      <w:r>
        <w:rPr>
          <w:rtl w:val="true"/>
        </w:rPr>
        <w:t>܂</w:t>
      </w:r>
      <w:r>
        <w:rPr/>
        <w:t>��</w:t>
      </w:r>
      <w:r>
        <w:rPr/>
        <w:t>B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~�</w:t>
      </w:r>
      <w:r>
        <w:rPr>
          <w:rtl w:val="true"/>
        </w:rPr>
        <w:t>܂</w:t>
      </w:r>
      <w:r>
        <w:rPr/>
        <w:t>�</w:t>
      </w:r>
      <w:r>
        <w:rPr/>
        <w:t>Ĉ�</w:t>
      </w:r>
      <w:r>
        <w:rPr/>
        <w:t>莞�</w:t>
      </w:r>
      <w:r>
        <w:rPr/>
        <w:t>Ԃ��o�</w:t>
      </w:r>
      <w:r>
        <w:rPr>
          <w:rtl w:val="true"/>
        </w:rPr>
        <w:t>߂</w:t>
      </w:r>
      <w:r>
        <w:rPr/>
        <w:t>�����</w:t>
      </w:r>
      <w:r>
        <w:rPr/>
        <w:t>A�^�C���A�E�g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̕�</w:t>
      </w:r>
      <w:r>
        <w:rPr/>
        <w:t>@�̎���́A�C�x���g�h���u���i�u�� 1��Q�Ɓj��g��Ă���Δ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Ȓ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MEOUT(30, ERROR)     # 30 �b������������� ERROR �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("\R")          # �s���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(LOOP)        # ��</w:t>
      </w:r>
      <w:r>
        <w:rPr/>
        <w:t>蒼���</w:t>
      </w:r>
      <w:r>
        <w:rPr/>
        <w:t xml:space="preserve">i�^�C���A�E�g�̃��Z�b�g�j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(LO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̕�</w:t>
      </w:r>
      <w:r>
        <w:rPr/>
        <w:t>@�Ȃ�A�^�C���A�E�g�̎��Ԃ�</w:t>
      </w:r>
      <w:r>
        <w:rPr>
          <w:rtl w:val="true"/>
        </w:rPr>
        <w:t>܂</w:t>
      </w:r>
      <w:r>
        <w:rPr/>
        <w:t>�</w:t>
      </w:r>
      <w:r>
        <w:rPr/>
        <w:t>C�ɂ���K�v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g���u����m�����</w:t>
      </w:r>
      <w:r>
        <w:rPr/>
        <w:t>ꍇ�̉�������̎��</w:t>
      </w:r>
      <w:r>
        <w:rPr/>
        <w:t>Ԃŉ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MCR.MAC  ��A���̍����O���}�N���ɂ́A���̂</w:t>
      </w:r>
      <w:r>
        <w:rPr/>
        <w:t>悤�</w:t>
      </w:r>
      <w:r>
        <w:rPr/>
        <w:t>ȃt���[�Y�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Č���Ă��</w:t>
      </w:r>
      <w:r>
        <w:rPr>
          <w:rtl w:val="true"/>
        </w:rPr>
        <w:t>܂</w:t>
      </w:r>
      <w:r>
        <w:rPr/>
        <w:t>��</w:t>
      </w:r>
      <w:r>
        <w:rPr/>
        <w:t>B�ŋ</w:t>
      </w:r>
      <w:r>
        <w:rPr>
          <w:rtl w:val="true"/>
        </w:rPr>
        <w:t>߂́</w:t>
      </w:r>
      <w:r>
        <w:rPr/>
        <w:t>A���̃X�^�C���̂</w:t>
      </w:r>
      <w:r>
        <w:rPr/>
        <w:t>悤�</w:t>
      </w:r>
      <w:r>
        <w:rPr/>
        <w:t>Ɏ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u���́A�z�X�g�̏�Q�΂���ł͂���</w:t>
      </w:r>
      <w:r>
        <w:rPr>
          <w:rtl w:val="true"/>
        </w:rPr>
        <w:t>܂</w:t>
      </w:r>
      <w:r>
        <w:rPr/>
        <w:t>���</w:t>
      </w:r>
      <w:r>
        <w:rPr/>
        <w:t>B�}�N���̗\�z���Ă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v�g�ő҂��ɓ����i�z�X�g�̎d�l�ύX�ł</w:t>
      </w:r>
      <w:r>
        <w:rPr/>
        <w:t>悭�</w:t>
      </w:r>
      <w:r>
        <w:rPr/>
        <w:t>N����j�Ȃǂ̃��J�o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Q�����j���\�ɂȂ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���̕�@�͖��\�ł͂���</w:t>
      </w:r>
      <w:r>
        <w:rPr>
          <w:rtl w:val="true"/>
        </w:rPr>
        <w:t>܂</w:t>
      </w:r>
      <w:r>
        <w:rPr/>
        <w:t>���</w:t>
      </w:r>
      <w:r>
        <w:rPr/>
        <w:t>B��s�΂��</w:t>
      </w:r>
      <w:r>
        <w:rPr/>
        <w:t>肪������</w:t>
      </w:r>
      <w:r>
        <w:rPr/>
        <w:t>A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ɒx���Ȃǂ̃P�[�X�Ō</w:t>
      </w:r>
      <w:r>
        <w:rPr/>
        <w:t>듮�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��̂͌̈ӂł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Ȃ��Ƃ͎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22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����œ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P �� PROLOG  �ƌ�������������ł��</w:t>
      </w:r>
      <w:r>
        <w:rPr/>
        <w:t>傤���</w:t>
      </w:r>
      <w:r>
        <w:rPr/>
        <w:t>B�l�H�m�\�p�̌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\�L���ł��B�����̌���ōs���J��Ԃ������̊�{�`�́A�ċA�Ă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ă��[�v�̑���ɁA���x��T�u���[�`���R�[���J��Ԃ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ċA�Ăяo���́A���[�v���I���</w:t>
      </w:r>
      <w:r>
        <w:rPr>
          <w:rtl w:val="true"/>
        </w:rPr>
        <w:t>܂</w:t>
      </w:r>
      <w:r>
        <w:rPr/>
        <w:t>Łi�</w:t>
      </w:r>
      <w:r>
        <w:rPr>
          <w:rtl w:val="true"/>
        </w:rPr>
        <w:t>߂</w:t>
      </w:r>
      <w:r>
        <w:rPr/>
        <w:t>�</w:t>
      </w:r>
      <w:r>
        <w:rPr/>
        <w:t>ʒu��L�����</w:t>
      </w:r>
      <w:r>
        <w:rPr/>
        <w:t>邽�</w:t>
      </w:r>
      <w:r>
        <w:rPr>
          <w:rtl w:val="true"/>
        </w:rPr>
        <w:t>߁</w:t>
      </w:r>
      <w:r>
        <w:rPr/>
        <w:t>j��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ǂ�g���̂Ō��ǂ�����</w:t>
      </w:r>
      <w:r>
        <w:rPr>
          <w:rtl w:val="true"/>
        </w:rPr>
        <w:t>܂</w:t>
      </w:r>
      <w:r>
        <w:rPr/>
        <w:t>���</w:t>
      </w:r>
      <w:r>
        <w:rPr/>
        <w:t>B�����ŁA�Ăяo���̂����̃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̍</w:t>
      </w:r>
      <w:r>
        <w:rPr/>
        <w:t>Ō�Ȃ�</w:t>
      </w:r>
      <w:r>
        <w:rPr>
          <w:rtl w:val="true"/>
        </w:rPr>
        <w:t>߂</w:t>
      </w:r>
      <w:r>
        <w:rPr/>
        <w:t>�</w:t>
      </w:r>
      <w:r>
        <w:rPr/>
        <w:t>ʒu��L�^�����ɐ����</w:t>
      </w:r>
      <w:r>
        <w:rPr>
          <w:rtl w:val="true"/>
        </w:rPr>
        <w:t>ڂ</w:t>
      </w:r>
      <w:r>
        <w:rPr/>
        <w:t>��</w:t>
      </w:r>
      <w:r>
        <w:rPr/>
        <w:t>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P�Ȃ</w:t>
      </w:r>
      <w:r>
        <w:rPr/>
        <w:t>镪����</w:t>
      </w:r>
      <w:r>
        <w:rPr/>
        <w:t>j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ꂪ�</w:t>
      </w:r>
      <w:r>
        <w:rPr/>
        <w:t>A����œK���ƌĂ΂���@�ł��B�ʏ</w:t>
      </w:r>
      <w:r>
        <w:rPr/>
        <w:t>킱��͌��ꏈ���</w:t>
      </w:r>
      <w:r>
        <w:rPr/>
        <w:t>n�i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���^�v���^�j�����</w:t>
      </w:r>
      <w:r>
        <w:rPr/>
        <w:t>邱�</w:t>
      </w:r>
      <w:r>
        <w:rPr/>
        <w:t>Ƃł����A�v���O���}�����</w:t>
      </w:r>
      <w:r>
        <w:rPr>
          <w:rtl w:val="true"/>
        </w:rPr>
        <w:t>ڏ</w:t>
      </w:r>
      <w:r>
        <w:rPr/>
        <w:t>����</w:t>
      </w:r>
      <w:r>
        <w:rPr/>
        <w:t>Ă������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�</w:t>
      </w:r>
      <w:r>
        <w:rPr/>
        <w:t>BWTERM �}�N���ł��͓����e�N�j�b�N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΁A���̂</w:t>
      </w:r>
      <w:r>
        <w:rPr/>
        <w:t>悤�</w:t>
      </w:r>
      <w:r>
        <w:rPr/>
        <w:t>ȃp�^�[���ŃT�u���[�`���Ăяo�������̂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: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u���[�`����p�����Ƃ��ɂ</w:t>
      </w:r>
      <w:r>
        <w:rPr/>
        <w:t>悭�����</w:t>
      </w:r>
      <w:r>
        <w:rPr/>
        <w:t>p�^�[���ł��B���āA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ɏ�����������ǂ��Ȃ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TO(B)         # CALL() �� GOTO() �ɂ��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(C)         #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                                                    [2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I�I�ȓ���͓����ł����A�X�e�b�v���͌���ARETURN  �̏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Ȃ���͂��ł��B���</w:t>
      </w:r>
      <w:r>
        <w:rPr/>
        <w:t>ꂾ���̂��</w:t>
      </w:r>
      <w:r>
        <w:rPr/>
        <w:t>Ƃł����A�</w:t>
      </w:r>
      <w:r>
        <w:rPr/>
        <w:t>傫�</w:t>
      </w:r>
      <w:r>
        <w:rPr/>
        <w:t>ȃ}�N���ł́A���̃p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͌��</w:t>
      </w:r>
      <w:r>
        <w:rPr/>
        <w:t>\�����Ȃ�̂őS�̂ł͂��Ȃ�̃X�e�b�v�</w:t>
      </w:r>
      <w:r>
        <w:rPr/>
        <w:t>팸�</w:t>
      </w:r>
      <w:r>
        <w:rPr/>
        <w:t>ɍv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�}�N���t�@�C���̃T�u���[�`�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-=-=-=-=-=-=-=-=-=-=-=-=-=-=-=-=-=-=-=-=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MCR 3.7  ����O���}�N���Ƃ����@�\���ǉ����</w:t>
      </w:r>
      <w:r>
        <w:rPr>
          <w:rtl w:val="true"/>
        </w:rPr>
        <w:t>܂</w:t>
      </w:r>
      <w:r>
        <w:rPr/>
        <w:t>����</w:t>
      </w:r>
      <w:r>
        <w:rPr/>
        <w:t>B����͈��̋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ă}�N������� 1�̃}�N���t�@�C����T�u���[�`���̂</w:t>
      </w:r>
      <w:r>
        <w:rPr/>
        <w:t>悤�</w:t>
      </w:r>
      <w:r>
        <w:rPr/>
        <w:t>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ł��</w:t>
      </w:r>
      <w:r>
        <w:rPr/>
        <w:t>邵�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A���̊O���}�N���̍l����͒P���ł����A��</w:t>
      </w:r>
      <w:r>
        <w:rPr>
          <w:rtl w:val="true"/>
        </w:rPr>
        <w:t>ۂ</w:t>
      </w:r>
      <w:r>
        <w:rPr/>
        <w:t>ɂ����s���̂͊y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�</w:t>
      </w:r>
      <w:r>
        <w:rPr/>
        <w:t>BWTERM ���g�́A���̂</w:t>
      </w:r>
      <w:r>
        <w:rPr/>
        <w:t>悤�</w:t>
      </w:r>
      <w:r>
        <w:rPr/>
        <w:t>ȋ@�\��p�ӂ��Ă��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ɂ��āu�O���}�N���v�������</w:t>
      </w:r>
      <w:r>
        <w:rPr/>
        <w:t>邩�</w:t>
      </w:r>
      <w:r>
        <w:rPr/>
        <w:t>l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�}�N���̐</w:t>
      </w:r>
      <w:r>
        <w:rPr/>
        <w:t>؂</w:t>
      </w:r>
      <w:r>
        <w:rPr/>
        <w:t>�</w:t>
      </w:r>
      <w:r>
        <w:rPr/>
        <w:t>ւ����</w:t>
      </w:r>
      <w:r>
        <w:rPr>
          <w:rtl w:val="true"/>
        </w:rPr>
        <w:t>߁</w:t>
      </w:r>
      <w:r>
        <w:rPr/>
        <w:t>ichai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 �Ń}�N����t�@�C���P�ʂŐ</w:t>
      </w:r>
      <w:r>
        <w:rPr/>
        <w:t>؂</w:t>
      </w:r>
      <w:r>
        <w:rPr/>
        <w:t>�</w:t>
      </w:r>
      <w:r>
        <w:rPr/>
        <w:t>ւ���ɂ́ACHAIN()  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��΁ACHAIN("A.MAC")  �Ƃ��</w:t>
      </w:r>
      <w:r>
        <w:rPr/>
        <w:t>邾���</w:t>
      </w:r>
      <w:r>
        <w:rPr/>
        <w:t>ł��B�J�n����ʒu�i���x���j�̎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CHAIN("A.MAC$FOO") �Ȃǂ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 xml:space="preserve">B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IN() �́A�t�@�C���P�ʂł� GOTO() �Ƃ��ē����</w:t>
      </w:r>
      <w:r>
        <w:rPr>
          <w:rtl w:val="true"/>
        </w:rPr>
        <w:t>܂</w:t>
      </w:r>
      <w:r>
        <w:rPr/>
        <w:t>��</w:t>
      </w:r>
      <w:r>
        <w:rPr/>
        <w:t>BCHAIN() �ł͕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̓�</w:t>
      </w:r>
      <w:r>
        <w:rPr/>
        <w:t>e�͂��̂</w:t>
      </w:r>
      <w:r>
        <w:rPr>
          <w:rtl w:val="true"/>
        </w:rPr>
        <w:t>܂܈</w:t>
      </w:r>
      <w:r>
        <w:rPr/>
        <w:t>�</w:t>
      </w:r>
      <w:r>
        <w:rPr/>
        <w:t>p����</w:t>
      </w:r>
      <w:r>
        <w:rPr/>
        <w:t>邽�</w:t>
      </w:r>
      <w:r>
        <w:rPr>
          <w:rtl w:val="true"/>
        </w:rPr>
        <w:t>߁</w:t>
      </w:r>
      <w:r>
        <w:rPr/>
        <w:t>A�</w:t>
      </w:r>
      <w:r>
        <w:rPr/>
        <w:t>؂</w:t>
      </w:r>
      <w:r>
        <w:rPr/>
        <w:t>�</w:t>
      </w:r>
      <w:r>
        <w:rPr/>
        <w:t>ւ����}�N���ŘA�g���ď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߂</w:t>
      </w:r>
      <w:r>
        <w:rPr/>
        <w:t>邱�</w:t>
      </w:r>
      <w:r>
        <w:rPr/>
        <w:t>Ƃ�Ȓ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ACHAIN() �� GOTO() �͑S�����������ł͂���</w:t>
      </w:r>
      <w:r>
        <w:rPr>
          <w:rtl w:val="true"/>
        </w:rPr>
        <w:t>܂</w:t>
      </w:r>
      <w:r>
        <w:rPr/>
        <w:t>���</w:t>
      </w:r>
      <w:r>
        <w:rPr/>
        <w:t>B���Ƃ��΁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 �̒��ŁAGOTO(FOO) �� CHAIN("A.MAC$FOO") �͋��� FOO: �ɐ��</w:t>
      </w:r>
      <w:r>
        <w:rPr/>
        <w:t>䂪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ɂ͓����̈Ⴂ������</w:t>
      </w:r>
      <w:r>
        <w:rPr>
          <w:rtl w:val="true"/>
        </w:rPr>
        <w:t>܂</w:t>
      </w:r>
      <w:r>
        <w:rPr/>
        <w:t>��</w:t>
      </w:r>
      <w:r>
        <w:rPr/>
        <w:t>B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IN() �� CALL() �̋L�^��</w:t>
      </w:r>
      <w:r>
        <w:rPr/>
        <w:t>ׂ</w:t>
      </w:r>
      <w:r>
        <w:rPr/>
        <w:t>Ĕ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ƌ������Ƃł��B����� CHAIN() ��g���� CALL()�ŌĂ񂾂Ƃ���ɁA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�Ȃ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�O���}�N���̎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IN() ����ƁA���</w:t>
      </w:r>
      <w:r>
        <w:rPr/>
        <w:t>݂̃</w:t>
      </w:r>
      <w:r>
        <w:rPr/>
        <w:t>}�N����s�ʒu��񂪎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}�N [2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t�@�C����</w:t>
      </w:r>
      <w:r>
        <w:rPr/>
        <w:t>؂</w:t>
      </w:r>
      <w:r>
        <w:rPr/>
        <w:t>�</w:t>
      </w:r>
      <w:r>
        <w:rPr/>
        <w:t>ւ���ɂ́ACHAIN() ��������</w:t>
      </w:r>
      <w:r>
        <w:rPr>
          <w:rtl w:val="true"/>
        </w:rPr>
        <w:t>܂</w:t>
      </w:r>
      <w:r>
        <w:rPr/>
        <w:t>���</w:t>
      </w:r>
      <w:r>
        <w:rPr/>
        <w:t>B�����ŁA�Ȃ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߂</w:t>
      </w:r>
      <w:r>
        <w:rPr/>
        <w:t>�</w:t>
      </w:r>
      <w:r>
        <w:rPr/>
        <w:t>Ă���@�\����</w:t>
      </w:r>
      <w:r>
        <w:rPr/>
        <w:t>グ�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�_�Ƃ��ẮA�L�^��c�����͕̂ϐ���������</w:t>
      </w:r>
      <w:r>
        <w:rPr>
          <w:rtl w:val="true"/>
        </w:rPr>
        <w:t>܂</w:t>
      </w:r>
      <w:r>
        <w:rPr/>
        <w:t>���</w:t>
      </w:r>
      <w:r>
        <w:rPr/>
        <w:t>B�����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ǂ��</w:t>
      </w:r>
      <w:r>
        <w:rPr>
          <w:rtl w:val="true"/>
        </w:rPr>
        <w:t>܂</w:t>
      </w:r>
      <w:r>
        <w:rPr/>
        <w:t>Ŏ�s���Ă���̂���L�^���Ă����A�O���}�N�����</w:t>
      </w:r>
      <w:r>
        <w:rPr/>
        <w:t>琧�䂪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_�ł��̋L�^���ƂɎ�s��Ԃ𕜌�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�O���}�N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Ăя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}�N���</w:t>
      </w:r>
      <w:r>
        <w:rPr>
          <w:rtl w:val="true"/>
        </w:rPr>
        <w:t>֐����ڂ</w:t>
      </w:r>
      <w:r>
        <w:rPr/>
        <w:t>����</w:t>
      </w:r>
      <w:r>
        <w:rPr/>
        <w:t>Ǝ��̂͊ȒP�ł��B�p�����[�^�[�Ƃ��ē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}�N������ CHAIN() ���</w:t>
      </w:r>
      <w:r>
        <w:rPr/>
        <w:t>邾���</w:t>
      </w:r>
      <w:r>
        <w:rPr/>
        <w:t>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�Ăяo���O�ɁA�</w:t>
      </w:r>
      <w:r>
        <w:rPr>
          <w:rtl w:val="true"/>
        </w:rPr>
        <w:t>߂</w:t>
      </w:r>
      <w:r>
        <w:rPr/>
        <w:t>�ׂ��󋵂�</w:t>
      </w:r>
      <w:r>
        <w:rPr/>
        <w:t>L�^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MCR.MAC�ł́A���f����</w:t>
      </w:r>
      <w:r>
        <w:rPr>
          <w:rtl w:val="true"/>
        </w:rPr>
        <w:t>ߖڂ</w:t>
      </w:r>
      <w:r>
        <w:rPr/>
        <w:t>ƂȂ</w:t>
      </w:r>
      <w:r>
        <w:rPr/>
        <w:t>鏈���</w:t>
      </w:r>
      <w:r>
        <w:rPr/>
        <w:t>X�e�b�v�</w:t>
      </w:r>
      <w:r>
        <w:rPr/>
        <w:t>𐔂���</w:t>
      </w:r>
      <w:r>
        <w:rPr/>
        <w:t>悤�</w:t>
      </w:r>
      <w:r>
        <w:rPr/>
        <w:t>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�i������͂����ƕs�K���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́</w:t>
      </w:r>
      <w:r>
        <w:rPr/>
        <w:t>A�O���}�N���̌Ăяo���w�������ƁA���̒��f�_�L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CHAIN() �ň�n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E���A����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}�N���ł́ACHAIN("NIFMCR.MAC$RESUME")  �ƌ������</w:t>
      </w:r>
      <w:r>
        <w:rPr>
          <w:rtl w:val="true"/>
        </w:rPr>
        <w:t>܂</w:t>
      </w:r>
      <w:r>
        <w:rPr/>
        <w:t>蕶��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ďI�����</w:t>
      </w:r>
      <w:r>
        <w:rPr/>
        <w:t>邱�</w:t>
      </w:r>
      <w:r>
        <w:rPr/>
        <w:t>Ƃɂ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O���}�N���́A����l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̖��</w:t>
      </w:r>
      <w:r>
        <w:rPr>
          <w:rtl w:val="true"/>
        </w:rPr>
        <w:t>߂</w:t>
      </w:r>
      <w:r>
        <w:rPr/>
        <w:t>��</w:t>
      </w:r>
      <w:r>
        <w:rPr/>
        <w:t>s����΁ANIFMCR.MAC  �������̏�����ĊJ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āA��</w:t>
      </w:r>
      <w:r>
        <w:rPr>
          <w:rtl w:val="true"/>
        </w:rPr>
        <w:t>ۂ̕</w:t>
      </w:r>
      <w:r>
        <w:rPr/>
        <w:t>��</w:t>
      </w:r>
      <w:r>
        <w:rPr/>
        <w:t>A�����́A���̂</w:t>
      </w:r>
      <w:r>
        <w:rPr/>
        <w:t>悤�</w:t>
      </w:r>
      <w:r>
        <w:rPr/>
        <w:t>Ȏ</w:t>
      </w:r>
      <w:r>
        <w:rPr/>
        <w:t>菇�</w:t>
      </w:r>
      <w:r>
        <w:rPr/>
        <w:t>ōs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���A�������̃t���O�</w:t>
      </w:r>
      <w:r>
        <w:rPr/>
        <w:t>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���f�L�^���Ƃɏ����X�e�b�v���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�t���O��ɃT�u���[�`���Ăяo����d�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�</w:t>
      </w:r>
      <w:r>
        <w:rPr>
          <w:rtl w:val="true"/>
        </w:rPr>
        <w:t>ړ</w:t>
      </w:r>
      <w:r>
        <w:rPr/>
        <w:t>I�̃|�C���g�</w:t>
      </w:r>
      <w:r>
        <w:rPr>
          <w:rtl w:val="true"/>
        </w:rPr>
        <w:t>܂</w:t>
      </w:r>
      <w:r>
        <w:rPr/>
        <w:t>ł�����t���O��N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���A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ȏ�̂</w:t>
      </w:r>
      <w:r>
        <w:rPr/>
        <w:t>悤�</w:t>
      </w:r>
      <w:r>
        <w:rPr/>
        <w:t>ȕ�@�ɂ��A�O���}�N���̌Ăяo�����s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NIFMCR 3.8  ����́A�g�p���̃t�@�C������ĕ��A���ɃI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��</w:t>
      </w:r>
      <w:r>
        <w:rPr/>
        <w:t>悤�</w:t>
      </w:r>
      <w:r>
        <w:rPr/>
        <w:t>ɉ�ǂ��Ă��</w:t>
      </w:r>
      <w:r>
        <w:rPr>
          <w:rtl w:val="true"/>
        </w:rPr>
        <w:t>܂</w:t>
      </w:r>
      <w:r>
        <w:rPr/>
        <w:t>��</w:t>
      </w:r>
      <w:r>
        <w:rPr/>
        <w:t>B����ɂ��A�O���}�N���ł̃t�@�C���̓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�����R�ɂ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23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�}�N���e�N�j�b�N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���^�[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MCR.MAC  �ł͏</w:t>
      </w:r>
      <w:r>
        <w:rPr/>
        <w:t>퓅��</w:t>
      </w:r>
      <w:r>
        <w:rPr/>
        <w:t>i�Ƃ��āA�T�u���[�`���̏I���ɂ͖</w:t>
      </w:r>
      <w:r>
        <w:rPr>
          <w:rtl w:val="true"/>
        </w:rPr>
        <w:t>߂</w:t>
      </w:r>
      <w:r>
        <w:rPr/>
        <w:t>�</w:t>
      </w:r>
      <w:r>
        <w:rPr/>
        <w:t>l��A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̕ϐ�[*2]�ɃT�u���[�`���̏�����������̂��A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���</w:t>
      </w:r>
      <w:r>
        <w:rPr>
          <w:rtl w:val="true"/>
        </w:rPr>
        <w:t>ݒ</w:t>
      </w:r>
      <w:r>
        <w:rPr/>
        <w:t>肵�</w:t>
      </w:r>
      <w:r>
        <w:rPr/>
        <w:t>Ė</w:t>
      </w:r>
      <w:r>
        <w:rPr>
          <w:rtl w:val="true"/>
        </w:rPr>
        <w:t>߂��܂</w:t>
      </w:r>
      <w:r>
        <w:rPr/>
        <w:t>��</w:t>
      </w:r>
      <w:r>
        <w:rPr/>
        <w:t>i��O���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>
          <w:rtl w:val="true"/>
        </w:rPr>
        <w:t>ݒ</w:t>
      </w:r>
      <w:r>
        <w:rPr/>
        <w:t>肷��͖̂</w:t>
      </w:r>
      <w:r>
        <w:rPr/>
        <w:t>ʓ|�Ȃ</w:t>
      </w:r>
      <w:r>
        <w:rPr/>
        <w:t>悤�</w:t>
      </w:r>
      <w:r>
        <w:rPr/>
        <w:t>ł����A�T�u���[�`����Ƃ��Ď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�</w:t>
      </w:r>
      <w:r>
        <w:rPr>
          <w:rtl w:val="true"/>
        </w:rPr>
        <w:t>ݒ</w:t>
      </w:r>
      <w:r>
        <w:rPr/>
        <w:t>肷���̂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: S$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: S$=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g���̂́A�K�� RETURN �̑O�ł�����A�u�� 7�́A����œK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RETURN �������ɁAGOTO(TRUE), GOTO(FAIL) �Ƃ��</w:t>
      </w:r>
      <w:r>
        <w:rPr/>
        <w:t>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��B�}�N���S�̂� 4 �s�����</w:t>
      </w:r>
      <w:r>
        <w:rPr/>
        <w:t>邾���̂�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ɂ��A�T�u���[�`���̑g�</w:t>
      </w:r>
      <w:r>
        <w:rPr>
          <w:rtl w:val="true"/>
        </w:rPr>
        <w:t>ݗ</w:t>
      </w:r>
      <w:r>
        <w:rPr/>
        <w:t>��</w:t>
      </w:r>
      <w:r>
        <w:rPr/>
        <w:t>ĕ�ɓ��</w:t>
      </w:r>
      <w:r>
        <w:rPr/>
        <w:t>ꐫ�</w:t>
      </w:r>
      <w:r>
        <w:rPr/>
        <w:t>Ƃ�āA���ǎ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Ă��</w:t>
      </w:r>
      <w:r>
        <w:rPr>
          <w:rtl w:val="true"/>
        </w:rPr>
        <w:t>ނ̂</w:t>
      </w:r>
      <w:r>
        <w:rPr/>
        <w:t>����</w:t>
      </w:r>
      <w:r>
        <w:rPr/>
        <w:t>_�ł��B�</w:t>
      </w:r>
      <w:r>
        <w:rPr>
          <w:rtl w:val="true"/>
        </w:rPr>
        <w:t>܂</w:t>
      </w:r>
      <w:r>
        <w:rPr/>
        <w:t>��</w:t>
      </w:r>
      <w:r>
        <w:rPr/>
        <w:t>A�_���I�Ȗ</w:t>
      </w:r>
      <w:r>
        <w:rPr>
          <w:rtl w:val="true"/>
        </w:rPr>
        <w:t>߂</w:t>
      </w:r>
      <w:r>
        <w:rPr/>
        <w:t>�</w:t>
      </w:r>
      <w:r>
        <w:rPr/>
        <w:t>l���K�v�ȃT�u���[�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ꍇ�</w:t>
      </w:r>
      <w:r>
        <w:rPr/>
        <w:t>ɂ͂ƂĂ��ʓ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*2]  STATUS �ƌ������Ƃ� S$ 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��p�ɋC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TY�̃v�����v�g�ɂ́A����</w:t>
      </w:r>
      <w:r>
        <w:rPr/>
        <w:t>킵����̂�����</w:t>
      </w:r>
      <w:r>
        <w:rPr>
          <w:rtl w:val="true"/>
        </w:rPr>
        <w:t>܂</w:t>
      </w:r>
      <w:r>
        <w:rPr/>
        <w:t>��</w:t>
      </w:r>
      <w:r>
        <w:rPr/>
        <w:t>B���Ƃ��΁AMREad�̏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"��" �����ł��B�r���̔����Ŏg���Ă����̂ƌ������</w:t>
      </w:r>
      <w:r>
        <w:rPr/>
        <w:t>邱�</w:t>
      </w:r>
      <w:r>
        <w:rPr/>
        <w:t>Ƃ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p�Ɩ{���̃v�����v�g�̈Ⴂ�͂Ȃ�ł��</w:t>
      </w:r>
      <w:r>
        <w:rPr/>
        <w:t>傤���</w:t>
      </w:r>
      <w:r>
        <w:rPr/>
        <w:t>B�l�Ԃ͂Ȃ��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���̂ł��</w:t>
      </w:r>
      <w:r>
        <w:rPr/>
        <w:t>傤��</w:t>
      </w:r>
      <w:r>
        <w:rPr/>
        <w:t>..�����A�P�Ɏ��Ԃ̖��ł��B�{���̃v�����v�g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́A�����b�Z�[�W�i�����j�������Ă��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) ���</w:t>
      </w:r>
      <w:r>
        <w:rPr>
          <w:rtl w:val="true"/>
        </w:rPr>
        <w:t>߂</w:t>
      </w:r>
      <w:r>
        <w:rPr/>
        <w:t>ɂ́A�� 1�̂�̂� 3�̂�̂�����</w:t>
      </w:r>
      <w:r>
        <w:rPr>
          <w:rtl w:val="true"/>
        </w:rPr>
        <w:t>܂</w:t>
      </w:r>
      <w:r>
        <w:rPr/>
        <w:t>��</w:t>
      </w:r>
      <w:r>
        <w:rPr/>
        <w:t>B 1��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߂́</w:t>
      </w:r>
      <w:r>
        <w:rPr/>
        <w:t>A�P�ɕ������iTIMEOUT�</w:t>
      </w:r>
      <w:r>
        <w:rPr>
          <w:rtl w:val="true"/>
        </w:rPr>
        <w:t>܂</w:t>
      </w:r>
      <w:r>
        <w:rPr/>
        <w:t>Łj�҂����ł����A 3�̈��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͎��</w:t>
      </w:r>
      <w:r>
        <w:rPr/>
        <w:t>ɉ������Ă��Ȃ��ƌ������҂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[2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 3��� WAIT() �́A�</w:t>
      </w:r>
      <w:r>
        <w:rPr>
          <w:rtl w:val="true"/>
        </w:rPr>
        <w:t>܂</w:t>
      </w:r>
      <w:r>
        <w:rPr/>
        <w:t>��</w:t>
      </w:r>
      <w:r>
        <w:rPr/>
        <w:t>Ƀv�����v�g���m�̂��</w:t>
      </w:r>
      <w:r>
        <w:rPr>
          <w:rtl w:val="true"/>
        </w:rPr>
        <w:t>߂</w:t>
      </w:r>
      <w:r>
        <w:rPr/>
        <w:t>ɂ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��΁A�P��� "��" ��v�����v�g��҂ɂ͎��̂</w:t>
      </w:r>
      <w:r>
        <w:rPr/>
        <w:t>悤�</w:t>
      </w:r>
      <w:r>
        <w:rPr/>
        <w:t>ɂ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҂���Ԃ̊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("��", 1, M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"��"���M���āA 1�b�ȓ�ɉ�����M����΂�</w:t>
      </w:r>
      <w:r>
        <w:rPr/>
        <w:t>蒼���</w:t>
      </w:r>
      <w:r>
        <w:rPr/>
        <w:t>A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B�i 1�b��I�񂾂̂� 0 �łȂ��ŏ��̈�̂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āA�҂</w:t>
      </w:r>
      <w:r>
        <w:rPr/>
        <w:t>ׂ��</w:t>
      </w:r>
      <w:r>
        <w:rPr/>
        <w:t>v�����v�g���K�� 1�Ȃ�A����ŏ\���ł�����ʓI�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낢��</w:t>
      </w:r>
      <w:r>
        <w:rPr/>
        <w:t>ȃv�����v�g�̉\��������Ƃ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ہ</w:t>
      </w:r>
      <w:r>
        <w:rPr/>
        <w:t>A"��"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CS(N)&gt;" ��҂Ƃ�����P�[�X�����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��̂悤�</w:t>
      </w:r>
      <w:r>
        <w:rPr/>
        <w:t>Ȏg����Ŏ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RELOOP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MEOUT(30,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("\010��")      # �v�����v�g "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IT("", 1, MRE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("\010CCS(N)&gt;") # �v�����v�g "CCS(N)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IT("", 1, MRE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("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TO(MRE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̕������</w:t>
      </w:r>
      <w:r>
        <w:rPr/>
        <w:t>҂A���Ƃŉ����Ȃ��ƌ�����𒲂</w:t>
      </w:r>
      <w:r>
        <w:rPr/>
        <w:t>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�Ƀv�����v�g��҂ƌ����̂́A���O���p�����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Ȃ��Ȃ�������Ƃł��B���ԏ�t���� wait() �́A���̉\��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鋭�͂</w:t>
      </w:r>
      <w:r>
        <w:rPr/>
        <w:t>Ȗ��</w:t>
      </w:r>
      <w:r>
        <w:rPr>
          <w:rtl w:val="true"/>
        </w:rPr>
        <w:t>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Ȃ��ƌ�����̌��o�́A�v���~�e�B�u�� WTERM  �̃}�N���̎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���̊g���ɂ��āA��p�ɂ��</w:t>
      </w:r>
      <w:r>
        <w:rPr/>
        <w:t>듮��̊</w:t>
      </w:r>
      <w:r>
        <w:rPr/>
        <w:t>m���͔��ɏ���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(WAITOUT)     # �m�F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�O���v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ŏ��̕�����������v�������ǂ����Ŕ��</w:t>
      </w:r>
      <w:r>
        <w:rPr/>
        <w:t>肷��</w:t>
      </w:r>
      <w:r>
        <w:rPr/>
        <w:t>ɂ͂ǂ�����Η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MCR.MAC �ł͂��̂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                            [2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($R, 1, "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($R, "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RCHY(R$, ":SUB", SUBJECT)  # SUB* �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̒</w:t>
      </w:r>
      <w:r>
        <w:rPr/>
        <w:t>l�������Ƃ��̋t�̗v�̂ł��B������̑���́A���</w:t>
      </w:r>
      <w:r>
        <w:rPr>
          <w:rtl w:val="true"/>
        </w:rPr>
        <w:t>܂</w:t>
      </w:r>
      <w:r>
        <w:rPr/>
        <w:t>��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Ƃ����Ȏg����ł��</w:t>
      </w:r>
      <w:r>
        <w:rPr>
          <w:rtl w:val="true"/>
        </w:rPr>
        <w:t>܂</w:t>
      </w:r>
      <w:r>
        <w:rPr/>
        <w:t>��</w:t>
      </w:r>
      <w:r>
        <w:rPr/>
        <w:t>B���̕ӂ��A�C�f�B�A�̌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A �</w:t>
      </w:r>
      <w:r>
        <w:rPr>
          <w:rtl w:val="true"/>
        </w:rPr>
        <w:t>܂</w:t>
      </w:r>
      <w:r>
        <w:rPr/>
        <w:t xml:space="preserve">���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�ɒl�̓�e������Ȃ�A���̂Ȃ��Ɋ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/>
        <w:t>邩�</w:t>
      </w:r>
      <w:r>
        <w:rPr>
          <w:rtl w:val="true"/>
        </w:rPr>
        <w:t>ۂ</w:t>
      </w:r>
      <w:r>
        <w:rPr/>
        <w:t>��̌��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Ύ</w:t>
      </w:r>
      <w:r>
        <w:rPr/>
        <w:t>蔲����</w:t>
      </w:r>
      <w:r>
        <w:rPr/>
        <w:t>Ă���v�B�u�� (3)�̑I��</w:t>
      </w:r>
      <w:r>
        <w:rPr>
          <w:rtl w:val="true"/>
        </w:rPr>
        <w:t>ڂ̌</w:t>
      </w:r>
      <w:r>
        <w:rPr/>
        <w:t>����</w:t>
      </w:r>
      <w:r>
        <w:rPr/>
        <w:t>Ŏ������ŏ��̃p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MPSRCHY("FAIL|ERROR", S$, ERROR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r���[�Ȃ�̂ł�A�K�p�͈͂�ԈႦ�Ȃ���Ώ\����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��p�ɋC��t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TY �̃v�����v�g�́A2�s�ŏ��</w:t>
      </w:r>
      <w:r>
        <w:rPr>
          <w:rtl w:val="true"/>
        </w:rPr>
        <w:t>߂</w:t>
      </w:r>
      <w:r>
        <w:rPr/>
        <w:t>ĈӖ����̂����Ȃ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NIFMCR.MAC �ł́A���̂</w:t>
      </w:r>
      <w:r>
        <w:rPr/>
        <w:t>悤�</w:t>
      </w:r>
      <w:r>
        <w:rPr/>
        <w:t>ȃp�^�[����</w:t>
      </w:r>
      <w:r>
        <w:rPr/>
        <w:t>悭�</w:t>
      </w:r>
      <w:r>
        <w:rPr/>
        <w:t>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MEOUT(30, F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("\010���� (��s�Ŏ����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("\010�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("\R")                # ��s�</w:t>
      </w:r>
      <w:r>
        <w:rPr/>
        <w:t>𑗂�</w:t>
      </w:r>
      <w:r>
        <w:rPr/>
        <w:t>Đi�</w:t>
      </w:r>
      <w:r>
        <w:rPr>
          <w:rtl w:val="true"/>
        </w:rPr>
        <w:t>߂</w:t>
      </w:r>
      <w:r>
        <w:rPr/>
        <w:t xml:space="preserve">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SE("\010FOURM&gt;"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(NEXTS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("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(LO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̕�</w:t>
      </w:r>
      <w:r>
        <w:rPr/>
        <w:t>@�̌��_�́AWAIT("\010 �� ")  ���������Ȃ��</w:t>
      </w:r>
      <w:r>
        <w:rPr/>
        <w:t>ꍇ�</w:t>
      </w:r>
      <w:r>
        <w:rPr/>
        <w:t>A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Â���\�������</w:t>
      </w:r>
      <w:r>
        <w:rPr/>
        <w:t>邱�</w:t>
      </w:r>
      <w:r>
        <w:rPr/>
        <w:t>Ƃł��B������ STIMEOUT() �Ƌ��ɁATIMEOUT(1,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1 �b�ȓ�ɐ������Ȃ���΁A�</w:t>
      </w:r>
      <w:r>
        <w:rPr/>
        <w:t>댟�</w:t>
      </w:r>
      <w:r>
        <w:rPr/>
        <w:t>m�Ɣ��</w:t>
      </w:r>
      <w:r>
        <w:rPr/>
        <w:t>肷��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������G�X�P�[�v�͑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                                [25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 �̃}�N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PEN(LOGFILE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PEN("LOGFILE.LO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Ə����Ă����Ӗ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͓�</w:t>
      </w:r>
      <w:r>
        <w:rPr/>
        <w:t>ʂȏ</w:t>
      </w:r>
      <w:r>
        <w:rPr/>
        <w:t>ꍇ����</w:t>
      </w:r>
      <w:r>
        <w:rPr/>
        <w:t>āAWTERM �̃}�N���͉��ł�����Ɖ�</w:t>
      </w:r>
      <w:r>
        <w:rPr>
          <w:rtl w:val="true"/>
        </w:rPr>
        <w:t>߂</w:t>
      </w:r>
      <w:r>
        <w:rPr/>
        <w:t>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Ȃ�Ă��</w:t>
      </w:r>
      <w:r>
        <w:rPr/>
        <w:t>邽�</w:t>
      </w:r>
      <w:r>
        <w:rPr>
          <w:rtl w:val="true"/>
        </w:rPr>
        <w:t>߂</w:t>
      </w:r>
      <w:r>
        <w:rPr/>
        <w:t>ł��B�Ƃ��</w:t>
      </w:r>
      <w:r>
        <w:rPr/>
        <w:t>낪�</w:t>
      </w:r>
      <w:r>
        <w:rPr/>
        <w:t>A���̓�ʂȏ</w:t>
      </w:r>
      <w:r>
        <w:rPr/>
        <w:t>ꍇ�̌��</w:t>
      </w:r>
      <w:r>
        <w:rPr/>
        <w:t>ˍ����ŁA�N�H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) �����ƁA���</w:t>
      </w:r>
      <w:r>
        <w:rPr>
          <w:rtl w:val="true"/>
        </w:rPr>
        <w:t>܂</w:t>
      </w:r>
      <w:r>
        <w:rPr/>
        <w:t>������</w:t>
      </w:r>
      <w:r>
        <w:rPr/>
        <w:t>Ȃ��P�[�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āA��ʂȏ</w:t>
      </w:r>
      <w:r>
        <w:rPr/>
        <w:t>ꍇ����</w:t>
      </w:r>
      <w:r>
        <w:rPr/>
        <w:t>ăN�H�[�g���v��Ȃ��̂ł�����A���̓�ʂ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</w:t>
      </w:r>
      <w:r>
        <w:rPr/>
        <w:t>l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Ƃ��Ύ��̂</w:t>
      </w:r>
      <w:r>
        <w:rPr/>
        <w:t>悤�</w:t>
      </w:r>
      <w:r>
        <w:rPr/>
        <w:t>ȕ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("MREAD ROOM:1,4,6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("  &gt;&gt;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́</w:t>
      </w:r>
      <w:r>
        <w:rPr/>
        <w:t>A�N�H�[�g��Ƃ�ƑS���Ӗ����ς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āA���������g����̎��ɃN�H�[�g��Y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́A������̒��Ƀ_�u���N�H�[�g�̕��� (")  ���̂��</w:t>
      </w:r>
      <w:r>
        <w:rPr/>
        <w:t>ꂽ���</w:t>
      </w:r>
      <w:r>
        <w:rPr/>
        <w:t>Ƃ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>
          <w:rtl w:val="true"/>
        </w:rPr>
        <w:t>܂</w:t>
      </w:r>
      <w:r>
        <w:rPr/>
        <w:t>����</w:t>
      </w:r>
      <w:r>
        <w:rPr/>
        <w:t xml:space="preserve">B�����A\ �ŃG�X�P�[�v����̂ł��Bsend("\"") �Ƃ���΁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A�����Ƒ҂�Ă��������B\�</w:t>
      </w:r>
      <w:r>
        <w:rPr/>
        <w:t>𑗂�</w:t>
      </w:r>
      <w:r>
        <w:rPr/>
        <w:t>ꍇ��</w:t>
      </w:r>
      <w:r>
        <w:rPr/>
        <w:t>l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��w�</w:t>
      </w:r>
      <w:r>
        <w:rPr/>
        <w:t>肷��ꍇ�́</w:t>
      </w:r>
      <w:r>
        <w:rPr/>
        <w:t>H����� send �ɑ������̂ƁA" ���̂��͈Ⴄ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��΁AA$="\"" �Ƃ����</w:t>
      </w:r>
      <w:r>
        <w:rPr/>
        <w:t>ꍇ�</w:t>
      </w:r>
      <w:r>
        <w:rPr/>
        <w:t>AA$ �ɓ��͉̂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́</w:t>
      </w:r>
      <w:r>
        <w:rPr/>
        <w:t>AA$ �ɂ́A\" �ƌ��� 2�����̕����񂪔[�</w:t>
      </w:r>
      <w:r>
        <w:rPr>
          <w:rtl w:val="true"/>
        </w:rPr>
        <w:t>߂��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  <w:t>ʂ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i�G�X�P�[�v�j��Ă���̂́ASEND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</w:t>
      </w:r>
      <w:r>
        <w:rPr/>
        <w:t>낪������</w:t>
      </w:r>
      <w:r>
        <w:rPr/>
        <w:t>w��ɂ��ʂȂ��Ƃ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\" �ƂȂ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" �𕶎���̏I���ƍl���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>
          <w:rtl w:val="true"/>
        </w:rPr>
        <w:t>܂</w:t>
      </w:r>
      <w:r>
        <w:rPr/>
        <w:t>ł</w:t>
      </w:r>
      <w:r>
        <w:rPr/>
        <w:t>킩����</w:t>
      </w:r>
      <w:r>
        <w:rPr/>
        <w:t>Ƃ���ŁA\ �� "  �̂</w:t>
      </w:r>
      <w:r>
        <w:rPr/>
        <w:t>݂�</w:t>
      </w:r>
      <w:r>
        <w:rPr/>
        <w:t>ϐ��ɓ���ɂ͂ǂ�����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��</w:t>
      </w:r>
      <w:r>
        <w:rPr/>
        <w:t>傤���</w:t>
      </w:r>
      <w:r>
        <w:rPr/>
        <w:t>H�E�E�E�ʓ|������A����o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����Ă���ŗǂ��̂��A�l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$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$="\\USR\BIN\\\DIR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(F$, \\, 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(A$, F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T(A$,"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CR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Ō�̊��ʂ��Ȃ��̂́A�ԈႢ�ł͂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�̂</w:t>
      </w:r>
      <w:r>
        <w:rPr/>
        <w:t>ŁA�������������</w:t>
      </w:r>
      <w:r>
        <w:rPr/>
        <w:t>삵�</w:t>
      </w:r>
      <w:r>
        <w:rPr/>
        <w:t>Ȃ��Ȃ</w:t>
      </w:r>
      <w:r>
        <w:rPr/>
        <w:t>鋰�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</w:t>
      </w:r>
      <w:r>
        <w:rPr/>
        <w:t>炪�</w:t>
      </w:r>
      <w:r>
        <w:rPr/>
        <w:t>N�H�[�g�����ƈӐ}��������ɂȂ�Ȃ��P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N���g���[�X�ȂǂŁA����</w:t>
      </w:r>
      <w:r>
        <w:rPr/>
        <w:t>炪�</w:t>
      </w:r>
      <w:r>
        <w:rPr/>
        <w:t>ǂ������Ă��</w:t>
      </w:r>
      <w:r>
        <w:rPr/>
        <w:t>邩�</w:t>
      </w:r>
      <w:r>
        <w:rPr/>
        <w:t>ǂ�Ă</w:t>
      </w:r>
      <w:r>
        <w:rPr/>
        <w:t>݂�</w:t>
      </w:r>
      <w:r>
        <w:rPr/>
        <w:t>ƕ�����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%  ��</w:t>
      </w:r>
      <w:r>
        <w:rPr>
          <w:rtl w:val="true"/>
        </w:rPr>
        <w:t>ۂ́</w:t>
      </w:r>
      <w:r>
        <w:rPr/>
        <w:t>A���̓�������</w:t>
      </w:r>
      <w:r>
        <w:rPr>
          <w:rtl w:val="true"/>
        </w:rPr>
        <w:t>ނ̂</w:t>
      </w:r>
      <w:r>
        <w:rPr/>
        <w:t>Ɍ��\�Y�񂾂̂ł��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ꕶ���</w:t>
      </w:r>
      <w:r>
        <w:rPr/>
        <w:t>Ɍ��āA�Ƃ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̓p���e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Əo���ʒu�Ȃ̂ł��B���Ƃ��΁A���̂</w:t>
      </w:r>
      <w:r>
        <w:rPr/>
        <w:t>悤�</w:t>
      </w:r>
      <w:r>
        <w:rPr/>
        <w:t>Ȏw��͂ǂ��Ȃ</w:t>
      </w:r>
      <w:r>
        <w:rPr/>
        <w:t>邩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"""   ����� "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\""   ����� 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123   ����� A$="123" 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ꌩ�</w:t>
      </w:r>
      <w:r>
        <w:rPr/>
        <w:t>΂�΂�Ɍ����</w:t>
      </w:r>
      <w:r>
        <w:rPr>
          <w:rtl w:val="true"/>
        </w:rPr>
        <w:t>܂</w:t>
      </w:r>
      <w:r>
        <w:rPr/>
        <w:t>����</w:t>
      </w:r>
      <w:r>
        <w:rPr/>
        <w:t>A���m�ȃ��[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ŏ���'=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'('�̂Ƃ���őO��ɕ����</w:t>
      </w:r>
      <w:r>
        <w:rPr>
          <w:rtl w:val="true"/>
        </w:rPr>
        <w:t>܂</w:t>
      </w:r>
      <w:r>
        <w:rPr/>
        <w:t>��</w:t>
      </w:r>
      <w:r>
        <w:rPr/>
        <w:t>B�O�̕����񂪁AX$�iX �͔C�ӂ̉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΁A�ϐ��ւ̑��Ƃ��āA���̕��������</w:t>
      </w:r>
      <w:r>
        <w:rPr>
          <w:rtl w:val="true"/>
        </w:rPr>
        <w:t>܂</w:t>
      </w:r>
      <w:r>
        <w:rPr/>
        <w:t>��</w:t>
      </w:r>
      <w:r>
        <w:rPr/>
        <w:t>B����ȊO�͖��</w:t>
      </w:r>
      <w:r>
        <w:rPr>
          <w:rtl w:val="true"/>
        </w:rPr>
        <w:t>ߌ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Ɖ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āA���������o���Ƃ��ɂ́A�ŏ��ƍŌ��y�A�� "  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͂��</w:t>
      </w:r>
      <w:r>
        <w:rPr>
          <w:rtl w:val="true"/>
        </w:rPr>
        <w:t>߂</w:t>
      </w:r>
      <w:r>
        <w:rPr/>
        <w:t>āA�N�H�[�g�����Ƃ��ē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</w:t>
      </w:r>
      <w:r>
        <w:rPr/>
        <w:t>A�</w:t>
      </w:r>
      <w:r>
        <w:rPr/>
        <w:t>ꕔ����</w:t>
      </w:r>
      <w:r>
        <w:rPr/>
        <w:t>ĈӐ}�I�Ɏg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Ƃ��Ĉ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́</w:t>
      </w:r>
      <w:r>
        <w:rPr/>
        <w:t>A�K���N�H�[�g���</w:t>
      </w:r>
      <w:r>
        <w:rPr>
          <w:rtl w:val="true"/>
        </w:rPr>
        <w:t>܂</w:t>
      </w:r>
      <w:r>
        <w:rPr/>
        <w:t>��</w:t>
      </w:r>
      <w:r>
        <w:rPr/>
        <w:t>B�����⃉�x���̒��l�́A�N�H�[�g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[�����</w:t>
      </w:r>
      <w:r>
        <w:rPr>
          <w:rtl w:val="true"/>
        </w:rPr>
        <w:t>߂</w:t>
      </w:r>
      <w:r>
        <w:rPr/>
        <w:t>Ďg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́A�}�N����g�</w:t>
      </w:r>
      <w:r>
        <w:rPr>
          <w:rtl w:val="true"/>
        </w:rPr>
        <w:t>ނ��߂</w:t>
      </w:r>
      <w:r>
        <w:rPr/>
        <w:t>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ǂ������N���X�i�����A������A�L���j�ň���Ă��</w:t>
      </w:r>
      <w:r>
        <w:rPr/>
        <w:t>邩��������</w:t>
      </w:r>
      <w:r>
        <w:rPr/>
        <w:t>z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�ŁA��������������������Ă���Ƃ��</w:t>
      </w:r>
      <w:r>
        <w:rPr/>
        <w:t>낢���</w:t>
      </w:r>
      <w:r>
        <w:rPr/>
        <w:t>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="HEL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$(DO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CR=K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܁</w:t>
      </w:r>
      <w:r>
        <w:rPr/>
        <w:t>A���������������āA�����ˑR�����Ȃ��Ȃ�Ă���ɂ���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%  ����ǂ���</w:t>
      </w:r>
      <w:r>
        <w:rPr>
          <w:rtl w:val="true"/>
        </w:rPr>
        <w:t>߂</w:t>
      </w:r>
      <w:r>
        <w:rPr/>
        <w:t>�</w:t>
      </w:r>
      <w:r>
        <w:rPr/>
        <w:t>Ă�ǁE���Ԃ</w:t>
      </w:r>
      <w:r>
        <w:rPr/>
        <w:t>邽�</w:t>
      </w:r>
      <w:r>
        <w:rPr/>
        <w:t>[�</w:t>
      </w:r>
      <w:r>
        <w:rPr>
          <w:rtl w:val="true"/>
        </w:rPr>
        <w:t>ށ</w:t>
      </w:r>
      <w:r>
        <w:rPr/>
        <w:t>v�Ƃ�������</w:t>
      </w:r>
      <w:r>
        <w:rPr/>
        <w:t>肵��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�</w:t>
      </w:r>
      <w:r>
        <w:rPr/>
        <w:t>֒</w:t>
      </w:r>
      <w:r>
        <w:rPr/>
        <w:t>f�̔����Z 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āA�Ō�Ɏ������̋Z�́AWTERM �}�N���̎���@��l����Ƃł��</w:t>
      </w:r>
      <w:r>
        <w:rPr/>
        <w:t>邾�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Ǝv��Ē��</w:t>
      </w:r>
      <w:r>
        <w:rPr/>
        <w:t>ׂ���̂</w:t>
      </w:r>
      <w:r>
        <w:rPr/>
        <w:t>ł��B�m���ɓ���͂��</w:t>
      </w:r>
      <w:r>
        <w:rPr>
          <w:rtl w:val="true"/>
        </w:rPr>
        <w:t>܂</w:t>
      </w:r>
      <w:r>
        <w:rPr/>
        <w:t>��</w:t>
      </w:r>
      <w:r>
        <w:rPr/>
        <w:t>B�ȉ������̃e�X�g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����A�ǂ������͔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(SUPPLY)                                               [2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E(A$, "",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("SUPPLY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CR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(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: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WORD(A$, "AAA BBB CCC DDD",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ƁA�</w:t>
      </w:r>
      <w:r>
        <w:rPr/>
        <w:t>萔��</w:t>
      </w:r>
      <w:r>
        <w:rPr/>
        <w:t>j��ǂ</w:t>
      </w:r>
      <w:r>
        <w:rPr>
          <w:rtl w:val="true"/>
        </w:rPr>
        <w:t>ݏ</w:t>
      </w:r>
      <w:r>
        <w:rPr/>
        <w:t>o������ƌ������</w:t>
      </w:r>
      <w:r>
        <w:rPr/>
        <w:t>낵���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ȂǂɎg����Ǝv��Ă��</w:t>
      </w:r>
      <w:r>
        <w:rPr>
          <w:rtl w:val="true"/>
        </w:rPr>
        <w:t>܂</w:t>
      </w:r>
      <w:r>
        <w:rPr/>
        <w:t>����</w:t>
      </w:r>
      <w:r>
        <w:rPr/>
        <w:t>A����p���������Ď���g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O���Ă��</w:t>
      </w:r>
      <w:r>
        <w:rPr/>
        <w:t>鋰�낵���</w:t>
      </w:r>
      <w:r>
        <w:rPr/>
        <w:t>e�N�j�b�N�ł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�����e�L�X�g���M�e�N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ɂ́A�z�X�g�ǂ̓���ɂ��Ă������̃e�L�X�g���M��@���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t�@�C����̂</w:t>
      </w:r>
      <w:r>
        <w:rPr>
          <w:rtl w:val="true"/>
        </w:rPr>
        <w:t>܂ܑ</w:t>
      </w:r>
      <w:r>
        <w:rPr/>
        <w:t>��</w:t>
      </w:r>
      <w:r>
        <w:rPr/>
        <w:t>M����Ȃ�A�}�N���ł��̑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\�����p�ł��</w:t>
      </w:r>
      <w:r>
        <w:rPr>
          <w:rtl w:val="true"/>
        </w:rPr>
        <w:t>܂</w:t>
      </w:r>
      <w:r>
        <w:rPr/>
        <w:t>��</w:t>
      </w:r>
      <w:r>
        <w:rPr/>
        <w:t>B�������A�}�N����g���</w:t>
      </w:r>
      <w:r>
        <w:rPr/>
        <w:t>ꍇ�</w:t>
      </w:r>
      <w:r>
        <w:rPr/>
        <w:t>A����̎w���ƃ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t�@�C���ɓ�</w:t>
      </w:r>
      <w:r>
        <w:rPr/>
        <w:t>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΁A���C���̑��M��l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*SENDMAIL    �� 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TO:AAA00000  �� �ȍ~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SUB: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�</w:t>
      </w:r>
      <w:r>
        <w:rPr>
          <w:rtl w:val="true"/>
        </w:rPr>
        <w:t>ڂ</w:t>
      </w:r>
      <w:r>
        <w:rPr/>
        <w:t>����</w:t>
      </w:r>
      <w:r>
        <w:rPr/>
        <w:t>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̓}�N���� READ() ���� (FREAD�^RREAD) �œǂ</w:t>
      </w:r>
      <w:r>
        <w:rPr>
          <w:rtl w:val="true"/>
        </w:rPr>
        <w:t>ݏ</w:t>
      </w:r>
      <w:r>
        <w:rPr/>
        <w:t xml:space="preserve">o���A�ȍ~�� UPLOAD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ő��M����A�ƌ������@�͎c�O�Ȃ���g���</w:t>
      </w:r>
      <w:r>
        <w:rPr>
          <w:rtl w:val="true"/>
        </w:rPr>
        <w:t>܂</w:t>
      </w:r>
      <w:r>
        <w:rPr/>
        <w:t>���</w:t>
      </w:r>
      <w:r>
        <w:rPr/>
        <w:t>iUPLOAD�̓t�@�C���S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M���</w:t>
      </w:r>
      <w:r>
        <w:rPr/>
        <w:t>邽�</w:t>
      </w:r>
      <w:r>
        <w:rPr>
          <w:rtl w:val="true"/>
        </w:rPr>
        <w:t>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�</w:t>
      </w:r>
      <w:r>
        <w:rPr>
          <w:rtl w:val="true"/>
        </w:rPr>
        <w:t>߁</w:t>
      </w:r>
      <w:r>
        <w:rPr/>
        <w:t>A�w���Ɩ{����</w:t>
      </w:r>
      <w:r>
        <w:rPr/>
        <w:t>݂�����</w:t>
      </w:r>
      <w:r>
        <w:rPr/>
        <w:t>Ȃ�A�}�N�������M�̑�����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�V���v���e�L�X�g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āA���M�ƌ�����Ƃ́A���ǃ��b�Z�[�W�</w:t>
      </w:r>
      <w:r>
        <w:rPr/>
        <w:t>𑗂�</w:t>
      </w:r>
      <w:r>
        <w:rPr/>
        <w:t>Ă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P���Ɍ����΁ASEND() �</w:t>
      </w:r>
      <w:r>
        <w:rPr/>
        <w:t>𑱂��</w:t>
      </w:r>
      <w:r>
        <w:rPr/>
        <w:t>čs���Ηǂ����ƂɂȂ�</w:t>
      </w:r>
      <w:r>
        <w:rPr>
          <w:rtl w:val="true"/>
        </w:rPr>
        <w:t>܂</w:t>
      </w:r>
      <w:r>
        <w:rPr/>
        <w:t>��</w:t>
      </w:r>
      <w:r>
        <w:rPr/>
        <w:t xml:space="preserve">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2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XT:FREAD(L$, TEXTEND)  # FOPEN() ����Ă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(L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("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(S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END:SEND("�^POST\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ł���͂��</w:t>
      </w:r>
      <w:r>
        <w:rPr>
          <w:rtl w:val="true"/>
        </w:rPr>
        <w:t>܂</w:t>
      </w:r>
      <w:r>
        <w:rPr/>
        <w:t>����</w:t>
      </w:r>
      <w:r>
        <w:rPr/>
        <w:t>A��M������</w:t>
      </w:r>
      <w:r>
        <w:rPr/>
        <w:t>邫��������</w:t>
      </w:r>
      <w:r>
        <w:rPr/>
        <w:t>Ȃ��̂ŁA���M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\������Ȃ����Ƃ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̓s����l�������X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𑗂</w:t>
      </w:r>
      <w:r>
        <w:rPr/>
        <w:t>邽�</w:t>
      </w:r>
      <w:r>
        <w:rPr>
          <w:rtl w:val="true"/>
        </w:rPr>
        <w:t>߁</w:t>
      </w:r>
      <w:r>
        <w:rPr/>
        <w:t>A�z�X�g�ɂ��Ă͏�Q��N���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ŁA��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XT:FREAD(L$, TEXTEND)  # FOPEN() ����Ă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(L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("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("\R")            # ���A��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(S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END:SEND("�^POST\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z�X�g�ǂ���������A���� (\R:CR) ��Ԃ��Ă���[*1] �</w:t>
      </w:r>
      <w:r>
        <w:rPr>
          <w:rtl w:val="true"/>
        </w:rPr>
        <w:t>܂</w:t>
      </w:r>
      <w:r>
        <w:rPr/>
        <w:t>Ŏ��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𑗂�̂�</w:t>
      </w:r>
      <w:r>
        <w:rPr/>
        <w:t>҂�Ă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ǂ</w:t>
      </w:r>
      <w:r>
        <w:rPr>
          <w:rtl w:val="true"/>
        </w:rPr>
        <w:t>ݍ</w:t>
      </w:r>
      <w:r>
        <w:rPr/>
        <w:t xml:space="preserve">��񂾕������ </w:t>
      </w:r>
      <w:r>
        <w:rPr/>
        <w:t>'\'�Ȃǂ��</w:t>
      </w:r>
      <w:r>
        <w:rPr>
          <w:rtl w:val="true"/>
        </w:rPr>
        <w:t>܂܂</w:t>
      </w:r>
      <w:r>
        <w:rPr/>
        <w:t>�</w:t>
      </w:r>
      <w:r>
        <w:rPr/>
        <w:t>Ă�����AWTERM �͓�</w:t>
      </w:r>
      <w:r>
        <w:rPr/>
        <w:t>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Ă��</w:t>
      </w:r>
      <w:r>
        <w:rPr>
          <w:rtl w:val="true"/>
        </w:rPr>
        <w:t>܂</w:t>
      </w:r>
      <w:r>
        <w:rPr/>
        <w:t xml:space="preserve">��̂� </w:t>
      </w:r>
      <w:r>
        <w:rPr/>
        <w:t>CONVERT(OFF) �ŗ}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āA���̕�@�i��s��҂��Ȃ���̑��M�j�́A�u�ᑬ�e�L�X�g���M�v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>
          <w:rtl w:val="true"/>
        </w:rPr>
        <w:t>܂</w:t>
      </w:r>
      <w:r>
        <w:rPr/>
        <w:t>��</w:t>
      </w:r>
      <w:r>
        <w:rPr/>
        <w:t>B��Q�͋N����ɂ����̂ł����A���O�������ʂ</w:t>
      </w:r>
      <w:r>
        <w:rPr/>
        <w:t>肠�</w:t>
      </w:r>
      <w:r>
        <w:rPr>
          <w:rtl w:val="true"/>
        </w:rPr>
        <w:t>܂</w:t>
      </w:r>
      <w:r>
        <w:rPr/>
        <w:t>��͗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�</w:t>
      </w:r>
      <w:r>
        <w:rPr/>
        <w:t>B�����ō������̍H�v��l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1]  ����������𖳏�ɕԂ��Ƃ���ł� WAIT("\010") �Ƃ��āA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(LF) ��҂�</w:t>
      </w:r>
      <w:r>
        <w:rPr/>
        <w:t>悢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�e�L�X�g���M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ʂɁANIFTY �̂</w:t>
      </w:r>
      <w:r>
        <w:rPr/>
        <w:t>悤�</w:t>
      </w:r>
      <w:r>
        <w:rPr/>
        <w:t>Ȑ</w:t>
      </w:r>
      <w:r>
        <w:rPr>
          <w:rtl w:val="true"/>
        </w:rPr>
        <w:t>ڑ���</w:t>
      </w:r>
      <w:r>
        <w:rPr>
          <w:rtl w:val="true"/>
        </w:rPr>
        <w:t>[*</w:t>
      </w:r>
      <w:r>
        <w:rPr/>
        <w:t>2</w:t>
      </w:r>
      <w:r>
        <w:rPr>
          <w:rtl w:val="true"/>
        </w:rPr>
        <w:t>]</w:t>
      </w:r>
      <w:r>
        <w:rPr/>
        <w:t>��o�R����T�[�r�X�͒ʏ�s�P�ʂŁA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b�g�i���M�P�ʁj��g�</w:t>
      </w:r>
      <w:r>
        <w:rPr>
          <w:rtl w:val="true"/>
        </w:rPr>
        <w:t>ݗ</w:t>
      </w:r>
      <w:r>
        <w:rPr/>
        <w:t>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����ŁA�O�s�̏������ς</w:t>
      </w:r>
      <w:r>
        <w:rPr>
          <w:rtl w:val="true"/>
        </w:rPr>
        <w:t>܂</w:t>
      </w:r>
      <w:r>
        <w:rPr/>
        <w:t>Ȃ��</w:t>
      </w:r>
      <w:r>
        <w:rPr>
          <w:rtl w:val="true"/>
        </w:rPr>
        <w:t>܂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̍</w:t>
      </w:r>
      <w:r>
        <w:rPr/>
        <w:t>s�</w:t>
      </w:r>
      <w:r>
        <w:rPr/>
        <w:t>𑗂�</w:t>
      </w:r>
      <w:r>
        <w:rPr/>
        <w:t>ƒ��p���u�̃o�b�t�@�[�i��Ɨp�̃������[�j�����ӂ�ď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N����[*3]�̂ł��B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e�L�X�g���M���������ɂ́A��Q��N�����Ȃ��͈͂ōs�̐</w:t>
      </w:r>
      <w:r>
        <w:rPr/>
        <w:t>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�Ηǂ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*2]  NIFTY �ł� FENICS �̂��ƁBPC-VAN �Ȃ� C&amp;C-VAN 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���ɂ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2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*3]  �̂� ROAD1 �́A2 �s�ȏ�</w:t>
      </w:r>
      <w:r>
        <w:rPr/>
        <w:t>摗�肷��</w:t>
      </w:r>
      <w:r>
        <w:rPr/>
        <w:t>Ɨ��Ƃ���</w:t>
      </w:r>
      <w:r>
        <w:rPr/>
        <w:t>邱�</w:t>
      </w:r>
      <w:r>
        <w:rPr/>
        <w:t>Ƃ�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��</w:t>
      </w:r>
      <w:r>
        <w:rPr/>
        <w:t>B�ŋ</w:t>
      </w:r>
      <w:r>
        <w:rPr>
          <w:rtl w:val="true"/>
        </w:rPr>
        <w:t>߂</w:t>
      </w:r>
      <w:r>
        <w:rPr/>
        <w:t xml:space="preserve">� </w:t>
      </w:r>
      <w:r>
        <w:rPr/>
        <w:t>ROAD1 �́A�g������Ƃ������̂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āA�s��</w:t>
      </w:r>
      <w:r>
        <w:rPr/>
        <w:t>摗�肷��</w:t>
      </w:r>
      <w:r>
        <w:rPr/>
        <w:t>ɂ́A�ǂ�����Ηǂ��ł��</w:t>
      </w:r>
      <w:r>
        <w:rPr/>
        <w:t>傤�</w:t>
      </w:r>
      <w:r>
        <w:rPr/>
        <w:t>B��s�]�v�ɑ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�ŏ��̍s�</w:t>
      </w:r>
      <w:r>
        <w:rPr/>
        <w:t>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R ��҂������̍s�</w:t>
      </w:r>
      <w:r>
        <w:rPr/>
        <w:t xml:space="preserve">𑗂� </w:t>
      </w:r>
      <w:r>
        <w:rPr/>
        <w:t>1 �s�</w:t>
      </w:r>
      <w:r>
        <w:rPr>
          <w:rtl w:val="true"/>
        </w:rPr>
        <w:t>ڂ</w:t>
      </w:r>
      <w:r>
        <w:rPr/>
        <w:t xml:space="preserve">� </w:t>
      </w:r>
      <w:r>
        <w:rPr/>
        <w:t>CR 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3 �s�</w:t>
      </w:r>
      <w:r>
        <w:rPr>
          <w:rtl w:val="true"/>
        </w:rPr>
        <w:t>ڂ</w:t>
      </w:r>
      <w:r>
        <w:rPr/>
        <w:t xml:space="preserve">𑗂� </w:t>
      </w:r>
      <w:r>
        <w:rPr/>
        <w:t>2 �s�</w:t>
      </w:r>
      <w:r>
        <w:rPr>
          <w:rtl w:val="true"/>
        </w:rPr>
        <w:t>ڂ</w:t>
      </w:r>
      <w:r>
        <w:rPr/>
        <w:t xml:space="preserve">� </w:t>
      </w:r>
      <w:r>
        <w:rPr/>
        <w:t>CR 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4 �s�</w:t>
      </w:r>
      <w:r>
        <w:rPr>
          <w:rtl w:val="true"/>
        </w:rPr>
        <w:t>ڂ</w:t>
      </w:r>
      <w:r>
        <w:rPr/>
        <w:t xml:space="preserve">𑗂� </w:t>
      </w:r>
      <w:r>
        <w:rPr/>
        <w:t>3 �s�</w:t>
      </w:r>
      <w:r>
        <w:rPr>
          <w:rtl w:val="true"/>
        </w:rPr>
        <w:t>ڂ</w:t>
      </w:r>
      <w:r>
        <w:rPr/>
        <w:t xml:space="preserve">� </w:t>
      </w:r>
      <w:r>
        <w:rPr/>
        <w:t>CR 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�ȉ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ŏ��̍s�</w:t>
      </w:r>
      <w:r>
        <w:rPr/>
        <w:t>𑗂�����</w:t>
      </w:r>
      <w:r>
        <w:rPr/>
        <w:t>_�� CR ��҂������̍s�</w:t>
      </w:r>
      <w:r>
        <w:rPr/>
        <w:t>𑗂�</w:t>
      </w:r>
      <w:r>
        <w:rPr/>
        <w:t>A2 �s�</w:t>
      </w:r>
      <w:r>
        <w:rPr>
          <w:rtl w:val="true"/>
        </w:rPr>
        <w:t>ڂ̌</w:t>
      </w:r>
      <w:r>
        <w:rPr/>
        <w:t>�</w:t>
      </w:r>
      <w:r>
        <w:rPr/>
        <w:t>i���</w:t>
      </w:r>
      <w:r>
        <w:rPr/>
        <w:t>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�s�</w:t>
      </w:r>
      <w:r>
        <w:rPr>
          <w:rtl w:val="true"/>
        </w:rPr>
        <w:t>ڂ</w:t>
      </w:r>
      <w:r>
        <w:rPr/>
        <w:t>𑗂�</w:t>
      </w:r>
      <w:r>
        <w:rPr/>
        <w:t>O�j���� CR ��҂�Ă��΂�Ηǂ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ŏ�� 1 �s�̐</w:t>
      </w:r>
      <w:r>
        <w:rPr/>
        <w:t>摗�肪�</w:t>
      </w:r>
      <w:r>
        <w:rPr/>
        <w:t>\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āA������ʓI�ɂ��� n �s�</w:t>
      </w:r>
      <w:r>
        <w:rPr/>
        <w:t xml:space="preserve">摗��� </w:t>
      </w:r>
      <w:r>
        <w:rPr/>
        <w:t>WTERM �̃}�N���ō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$=5                  # �</w:t>
      </w:r>
      <w:r>
        <w:rPr/>
        <w:t>摗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XT:FREAD(L$, TEXTEND)  # FOPEN() ����Ă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(L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("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P&gt;(S$, 0, NO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("\R")        # ���A��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(S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AIT:               # �</w:t>
      </w:r>
      <w:r>
        <w:rPr/>
        <w:t>摗��̂��</w:t>
      </w:r>
      <w:r>
        <w:rPr>
          <w:rtl w:val="true"/>
        </w:rPr>
        <w:t>ߕ</w:t>
      </w:r>
      <w:r>
        <w:rPr/>
        <w:t>��</w:t>
      </w:r>
      <w:r>
        <w:rPr/>
        <w:t>A��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(S$, S$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(S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END:SEND("�^POST\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āA���̗�Ő</w:t>
      </w:r>
      <w:r>
        <w:rPr/>
        <w:t>摗�萔�𖳌�</w:t>
      </w:r>
      <w:r>
        <w:rPr/>
        <w:t>Ɏ����</w:t>
      </w:r>
      <w:r>
        <w:rPr/>
        <w:t>ꍇ�́</w:t>
      </w:r>
      <w:r>
        <w:rPr/>
        <w:t>A�ŏ��� WAIT() 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Ɠ�������ɂȂ�</w:t>
      </w:r>
      <w:r>
        <w:rPr>
          <w:rtl w:val="true"/>
        </w:rPr>
        <w:t>܂</w:t>
      </w:r>
      <w:r>
        <w:rPr/>
        <w:t>��</w:t>
      </w:r>
      <w:r>
        <w:rPr/>
        <w:t>B��͂��̏</w:t>
      </w:r>
      <w:r>
        <w:rPr/>
        <w:t>ꍇ�́</w:t>
      </w:r>
      <w:r>
        <w:rPr/>
        <w:t>AWTERM �̒������e�L�X�g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ɑ������</w:t>
      </w:r>
      <w:r>
        <w:rPr>
          <w:rtl w:val="true"/>
        </w:rPr>
        <w:t>܂�</w:t>
      </w:r>
      <w:r>
        <w:rPr>
          <w:rtl w:val="true"/>
        </w:rPr>
        <w:t>[*</w:t>
      </w:r>
      <w:r>
        <w:rPr/>
        <w:t>4</w:t>
      </w:r>
      <w:r>
        <w:rPr>
          <w:rtl w:val="true"/>
        </w:rPr>
        <w:t>]</w:t>
      </w:r>
      <w:r>
        <w:rPr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́</w:t>
      </w:r>
      <w:r>
        <w:rPr/>
        <w:t>A���</w:t>
      </w:r>
      <w:r>
        <w:rPr/>
        <w:t>낢��</w:t>
      </w:r>
      <w:r>
        <w:rPr/>
        <w:t>ȃo�����X�̏�ŁA�</w:t>
      </w:r>
      <w:r>
        <w:rPr/>
        <w:t>摗��̍</w:t>
      </w:r>
      <w:r>
        <w:rPr/>
        <w:t>s����</w:t>
      </w:r>
      <w:r>
        <w:rPr>
          <w:rtl w:val="true"/>
        </w:rPr>
        <w:t>߂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��΁ANIFMCR3 �ł́A�����w�</w:t>
      </w:r>
      <w:r>
        <w:rPr/>
        <w:t>莞�</w:t>
      </w:r>
      <w:r>
        <w:rPr/>
        <w:t>Ő</w:t>
      </w:r>
      <w:r>
        <w:rPr/>
        <w:t xml:space="preserve">摗�萔�� </w:t>
      </w:r>
      <w:r>
        <w:rPr/>
        <w:t>5 �s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̕</w:t>
      </w:r>
      <w:r>
        <w:rPr/>
        <w:t>ӂ͎���I�Ɍ��</w:t>
      </w:r>
      <w:r>
        <w:rPr>
          <w:rtl w:val="true"/>
        </w:rPr>
        <w:t>߂</w:t>
      </w:r>
      <w:r>
        <w:rPr/>
        <w:t>邵���</w:t>
      </w:r>
      <w:r>
        <w:rPr/>
        <w:t>Ȃ��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*4]  �</w:t>
      </w:r>
      <w:r>
        <w:rPr/>
        <w:t>菇�</w:t>
      </w:r>
      <w:r>
        <w:rPr/>
        <w:t>I�ɓ����ƌ������ƁB�}�N���ł��ƃI�[�o�[�w�b�h�̂��</w:t>
      </w:r>
      <w:r>
        <w:rPr>
          <w:rtl w:val="true"/>
        </w:rPr>
        <w:t>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/>
        <w:t>ɂ͂Ȃ�Ȃ��ł��</w:t>
      </w:r>
      <w:r>
        <w:rPr/>
        <w:t>傤�</w:t>
      </w:r>
      <w:r>
        <w:rPr/>
        <w:t>ˁB�i2400���</w:t>
      </w:r>
      <w:r>
        <w:rPr/>
        <w:t>炢�</w:t>
      </w:r>
      <w:r>
        <w:rPr/>
        <w:t>Ȃ�</w:t>
      </w:r>
      <w:r>
        <w:rPr>
          <w:rtl w:val="true"/>
        </w:rPr>
        <w:t>قړ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 xml:space="preserve">j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                                  [2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AWTERM �̃}�N���n�C�e�N�u��͏I��ł��B���̃V���[�Y�ł́ANIFM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 ��L�q����̂Ɏg�����@�ŁA���Ǝg�������Ȃ�̂��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Ŏ��</w:t>
      </w:r>
      <w:r>
        <w:rPr/>
        <w:t>グ����</w:t>
      </w:r>
      <w:r>
        <w:rPr/>
        <w:t>@�́A�ǂ���̂ł�B��̕�@�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Ƃ��ẮA������ʂ���Ǝv���</w:t>
      </w:r>
      <w:r>
        <w:rPr>
          <w:rtl w:val="true"/>
        </w:rPr>
        <w:t>܂</w:t>
      </w:r>
      <w:r>
        <w:rPr/>
        <w:t>��</w:t>
      </w:r>
      <w:r>
        <w:rPr/>
        <w:t>B�H�v����ł���Ȗ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@������񂾂�A�ƌ�����}�j�A�I�y���</w:t>
      </w:r>
      <w:r>
        <w:rPr/>
        <w:t>݂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̏�      ��</w:t>
      </w:r>
      <w:r>
        <w:rPr/>
        <w:t xml:space="preserve">x  �L�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28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9�́z  �}�N��  �R�}���h�i�p�����[�^�[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s���</w:t>
      </w:r>
      <w:r>
        <w:rPr>
          <w:rtl w:val="true"/>
        </w:rPr>
        <w:t>ߕ</w:t>
      </w:r>
      <w:r>
        <w:rPr/>
        <w:t xml:space="preserve">�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L        BLINK       BREAK       CHILD       CLS         COL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         CUTFILE     DELAY       DELAYM      DELFILE  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CLOSE      FCOPY       FDIR        FDIRA       FILER       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NE       FMOVE       FOPEN       FPOINT      FREAD      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NAME     FTYPE       FTYPEA      GET         GETC      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UP      INPUT       INPUTF      ISKANJI     LOGCLOSE    LO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RB      MKDIR       OFF         CLOSE       OOPEN       OPE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AD       PRINT       PRINTCR     PRINTER     RCLOSE      R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POINT      RREAD       SEND        SETTIME     SMENU       TAB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PEND     TIMED       TOPEN       TCLOSE      UPLOAD      U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LEAR      VCLEAR2     VLIST       VSWAP       VTACHG      VT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COPY      VTLIST      VTOCHG      VTOCHG2     VTSWAP    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PPEND     WCLOSE      WOPEN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TEXT    1.�ᑬ�e�L�X�g���M   2.�����e�L�X�g���M  3.������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   1.XMODEM-SUM         2.XMODEM-CRC        3.XMODEM-CRC�^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FlyingX 128�^S     5.FlyingX-128�^C    6.FlyingX-1024�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.YMODEM             8.YMODEM-G          9.���g�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.MLINK             11.ZMODEM           12.Quick-V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.BP or BPL         14.TRANSI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.ZM or ZMIBM(ZMODEM���ł̍</w:t>
      </w:r>
      <w:r>
        <w:rPr>
          <w:rtl w:val="true"/>
        </w:rPr>
        <w:t>ێ</w:t>
      </w:r>
      <w:r>
        <w:rPr/>
        <w:t>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.BP or BPL(BP���ł̍</w:t>
      </w:r>
      <w:r>
        <w:rPr>
          <w:rtl w:val="true"/>
        </w:rPr>
        <w:t>ێ</w:t>
      </w:r>
      <w:r>
        <w:rPr/>
        <w:t>g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 1.XMODEM-SUM         2.XMODEM-CRC        3.XMODEM-CRC�^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FlyingX 128�^S     5.FlyingX-128�^C    6.FlyingX-1024�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.YMODEM             8.YMODEM-BAT        9.YMODEM-G�^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.MLINK             11.ZMODEM           12.Quick-V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.BP or BPL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.ZM or ZMIBM(ZMODEM���ł̍</w:t>
      </w:r>
      <w:r>
        <w:rPr>
          <w:rtl w:val="true"/>
        </w:rPr>
        <w:t>ێ</w:t>
      </w:r>
      <w:r>
        <w:rPr/>
        <w:t>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.BP or BPL(BP���ł̍</w:t>
      </w:r>
      <w:r>
        <w:rPr>
          <w:rtl w:val="true"/>
        </w:rPr>
        <w:t>ێ</w:t>
      </w:r>
      <w:r>
        <w:rPr/>
        <w:t>g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���</w:t>
      </w:r>
      <w:r>
        <w:rPr/>
        <w:t xml:space="preserve">䕶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2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UD      CALL        CASE        CHAIN       COMMODE  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       END         ESCEXIT     EXIT        GOTO        HAN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&lt;         IF&lt;&gt;        IF&gt;         IFE         IFE&lt;        IFE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FILEN     IFFILEY     IFSRCHN     IFSRCHY     JUMP&lt;       JUMP&l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MP&gt;       JUMPE       JUMPE&lt;      JUMPE&gt;      JUMPFILEN   JUMPFI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MPSRCHN   JUMPSRCHY   MASKCRT     MDUMP       NJUMP      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      RETURN      STIMEOUT    SWITCH      TIMEOUT     V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SWITCH     YJUMP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�}�N��  �r���g�C���</w:t>
      </w:r>
      <w:r>
        <w:rPr>
          <w:rtl w:val="true"/>
        </w:rPr>
        <w:t>֐</w:t>
      </w:r>
      <w:r>
        <w:rPr/>
        <w:t xml:space="preserve">�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       APS         CAT         CHANGE      CHANGE2     CHK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      DATE        DATEADD     DATESUB     DEL         D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IZE    DISKFSIZE   DIV         FEXPAND     FILESIZE    FIL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EARCH     FSPLIT      GETCRTS     GETDATAD    GETDIR      GETD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ENV      GETID       GETLOGD     GETMACROD   GETMRES     GETTXUP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UPD      GETUSERD    INS         LAPTIME     LASTDATE    LAS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STIME   LEFT        LENGTH      LOGTIME     LOWCASE     MAC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         MUL         PICKWORD    POS         RIGHT       SAVE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W5B     SAVEW5D     STRCAT      SUB         TELFEE      TI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CASE      WEEK        WRITELO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  ���  ABC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   [��  ��]        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2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(�ϐ�1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2�ɁA�ϐ� 3�̓�e�</w:t>
      </w:r>
      <w:r>
        <w:rPr/>
        <w:t>𑫂��</w:t>
      </w:r>
      <w:r>
        <w:rPr/>
        <w:t>i�����Z�j�A�ϐ� 1�ɂ��̉𓚁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B������e�́A�����̕�����`���ł��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 = �i�ϐ� 2 or ������ 2�j+�i�ϐ� 3 or ������ 3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1000"  C$ =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(A$,B$,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B$+C$  A$�� A$ = "1005" 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(A$,"50","2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50+20  A$�� A$ = "70"  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SUB,MUL,DIV,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S        [��  ��]           Adjust Pos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S(�ϐ�,�S����,R(ight�E��) �� L(eft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̕�����ɁA�S�������</w:t>
      </w:r>
      <w:r>
        <w:rPr>
          <w:rtl w:val="true"/>
        </w:rPr>
        <w:t>܂</w:t>
      </w:r>
      <w:r>
        <w:rPr/>
        <w:t>ł̔��p�X�y�[�X��t����ĕ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̕</w:t>
      </w:r>
      <w:r>
        <w:rPr/>
        <w:t>ϐ��������E�񂹂����񂹂�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WTE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S(A$,"10","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"WTERM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WTE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S(A$,"10","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"     WTER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AT,COPY,DEL,INS,LEFT,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2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UD     [���</w:t>
      </w:r>
      <w:r>
        <w:rPr/>
        <w:t>䕶</w:t>
      </w:r>
      <w:r>
        <w:rPr/>
        <w:t xml:space="preserve">]           AUTO UpDown on or off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UD(ON,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}�N�����͖{��  ZMODEM(ZM.EXE�^ZMIBM.EXE) BPLUS(BP�^BPL.EXE)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N���̑��M�^��M���[�h��AOFF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</w:t>
      </w:r>
      <w:r>
        <w:rPr/>
        <w:t>AUTODU(ON)�ŁAON�ɂ��</w:t>
      </w:r>
      <w:r>
        <w:rPr>
          <w:rtl w:val="true"/>
        </w:rPr>
        <w:t>܂</w:t>
      </w:r>
      <w:r>
        <w:rPr/>
        <w:t>��</w:t>
      </w:r>
      <w:r>
        <w:rPr/>
        <w:t>B��L�̃v���g�R����p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m�F������  �}�N�����ł����N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UD(OFF) �ŁAON�ɂ�����̂����f�t�H���g�̎���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UD(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N��  ���M�^��M���[�h��ON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UD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N��  ���M�^��M���[�h��OFF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DOWNLOAD,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       [��s��]         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(������</w:t>
      </w:r>
      <w:r>
        <w:rPr>
          <w:rtl w:val="true"/>
        </w:rPr>
        <w:t>܂</w:t>
      </w:r>
      <w:r>
        <w:rPr/>
        <w:t>��͕</w:t>
      </w:r>
      <w:r>
        <w:rPr/>
        <w:t>ϐ�,������</w:t>
      </w:r>
      <w:r>
        <w:rPr>
          <w:rtl w:val="true"/>
        </w:rPr>
        <w:t>܂</w:t>
      </w:r>
      <w:r>
        <w:rPr/>
        <w:t>��͕</w:t>
      </w:r>
      <w:r>
        <w:rPr/>
        <w:t>ϐ�,������</w:t>
      </w:r>
      <w:r>
        <w:rPr>
          <w:rtl w:val="true"/>
        </w:rPr>
        <w:t>܂</w:t>
      </w:r>
      <w:r>
        <w:rPr/>
        <w:t>��͕</w:t>
      </w:r>
      <w:r>
        <w:rPr/>
        <w:t xml:space="preserve">ϐ�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���</w:t>
      </w:r>
      <w:r>
        <w:rPr/>
        <w:t>莞�</w:t>
      </w:r>
      <w:r>
        <w:rPr/>
        <w:t>ԁABEEP��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</w:t>
      </w:r>
      <w:r>
        <w:rPr/>
        <w:t>炷�����</w:t>
      </w:r>
      <w:r>
        <w:rPr/>
        <w:t>P�ʃ~���b   1�^1000  �b  ����   9  �b�</w:t>
      </w:r>
      <w:r>
        <w:rPr>
          <w:rtl w:val="true"/>
        </w:rPr>
        <w:t>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        </w:t>
      </w:r>
      <w:r>
        <w:rPr/>
        <w:t>1        ��  ����  99  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Ԋu      �P�ʃ~���b   1�^1000  �b  ����   9  �b�</w:t>
      </w:r>
      <w:r>
        <w:rPr>
          <w:rtl w:val="true"/>
        </w:rPr>
        <w:t>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("500","5","100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5 �b�̒�����A1 �b�Ԋu�ŁA 5��</w:t>
      </w:r>
      <w:r>
        <w:rPr/>
        <w:t>炷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[3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INK      [��s��]           BLINK of scree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INK(�F�w��,BLINK��,�Ԋu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L�</w:t>
      </w:r>
      <w:r>
        <w:rPr>
          <w:rtl w:val="true"/>
        </w:rPr>
        <w:t>ݒ</w:t>
      </w:r>
      <w:r>
        <w:rPr/>
        <w:t>莞�</w:t>
      </w:r>
      <w:r>
        <w:rPr/>
        <w:t>ԁA��ʂ�_�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 xml:space="preserve">F�w��         0  BLACK   ��       1  BLUE  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  RED     ��       3  YELLOW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4  GREEN   ��       5  MAGENTA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6  CYAN    ���F     7  WHITE 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 BLACK   �����]  11  BLUE    �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  RED     �Ԕ��]  13  YELLOW  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  GREEN �Δ��]    15  MAGENTA 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  CYAN  ���F���]  17  WHITE   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 ��     1  �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Ԋu           1�^1000  �b  ����  4000�i 4�b�j�</w:t>
      </w:r>
      <w:r>
        <w:rPr>
          <w:rtl w:val="true"/>
        </w:rPr>
        <w:t>܂</w:t>
      </w:r>
      <w:r>
        <w:rPr/>
        <w:t xml:space="preserve">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("2","5","4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ԐF�Ɣ��F�̃��o�[�X�ŁA��</w:t>
      </w:r>
      <w:r>
        <w:rPr/>
        <w:t xml:space="preserve">݂� </w:t>
      </w:r>
      <w:r>
        <w:rPr/>
        <w:t>5���A40�~���b�Ԋu�œ_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R �^TOWNS �łł́A����ɕ\���ł��Ȃ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LS,C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     [��s��]          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u���[�N�M��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   [���</w:t>
      </w:r>
      <w:r>
        <w:rPr/>
        <w:t>䕶</w:t>
      </w:r>
      <w:r>
        <w:rPr/>
        <w:t>]           CAL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(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(���x��,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>)                                 [</w:t>
      </w:r>
      <w:r>
        <w:rPr/>
        <w:t>3050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w�</w:t>
      </w:r>
      <w:r>
        <w:rPr/>
        <w:t>肳�ꂽ���</w:t>
      </w:r>
      <w:r>
        <w:rPr/>
        <w:t>x���ɐ����</w:t>
      </w:r>
      <w:r>
        <w:rPr>
          <w:rtl w:val="true"/>
        </w:rPr>
        <w:t>ڂ</w:t>
      </w:r>
      <w:r>
        <w:rPr/>
        <w:t>��</w:t>
      </w:r>
      <w:r>
        <w:rPr/>
        <w:t>ARETURN���ŁACALL�̎��̍s�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�ϐ� 1�i�K���ϐ��j�ƕϐ� 2�</w:t>
      </w:r>
      <w:r>
        <w:rPr>
          <w:rtl w:val="true"/>
        </w:rPr>
        <w:t>܂</w:t>
      </w:r>
      <w:r>
        <w:rPr/>
        <w:t>��͕����񂪎</w:t>
      </w:r>
      <w:r>
        <w:rPr/>
        <w:t>w�</w:t>
      </w:r>
      <w:r>
        <w:rPr/>
        <w:t>肵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ɂ́A�ϐ� 1�ɁA�ϐ� 2�A�</w:t>
      </w:r>
      <w:r>
        <w:rPr>
          <w:rtl w:val="true"/>
        </w:rPr>
        <w:t>܂</w:t>
      </w:r>
      <w:r>
        <w:rPr/>
        <w:t>��͕�����̓�</w:t>
      </w:r>
      <w:r>
        <w:rPr/>
        <w:t>e��i�[���</w:t>
      </w:r>
      <w:r>
        <w:rPr>
          <w:rtl w:val="true"/>
        </w:rPr>
        <w:t>܂</w:t>
      </w:r>
      <w:r>
        <w:rPr/>
        <w:t>��</w:t>
      </w:r>
      <w:r>
        <w:rPr/>
        <w:t xml:space="preserve">B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SWITCH  �` END �̍\�����ɁACALL�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                               #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("�ǂ</w:t>
      </w:r>
      <w:r>
        <w:rPr/>
        <w:t>݂</w:t>
      </w:r>
      <w:r>
        <w:rPr>
          <w:rtl w:val="true"/>
        </w:rPr>
        <w:t>܂</w:t>
      </w:r>
      <w:r>
        <w:rPr/>
        <w:t xml:space="preserve">��� </w:t>
      </w:r>
      <w:r>
        <w:rPr/>
        <w:t>? �� ([Yes]/No)") # ��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(" ")                      # �X�y�[�X�</w:t>
      </w:r>
      <w:r>
        <w:rPr/>
        <w:t>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$="SET PAUSE OFF"             # NIFTY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(MAIL)                     # ���x�� MAIL��R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("Help=&gt;]")                    # Help=&gt;] �Ƃ�����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                               #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("Help=&gt;]")                    # Help=&gt;] �Ƃ�����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(" ")                      # �X�y�[�X�</w:t>
      </w:r>
      <w:r>
        <w:rPr/>
        <w:t>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(MAIL,A$,"SET PAUSE OFF")  # ���x�� MAIL��R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("Help=&gt;]")                    # Help=&gt;] �Ƃ�����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 </w:t>
      </w:r>
      <w:r>
        <w:rPr/>
        <w:t>1�Ɨ� 2�ł́A 1�s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ASE,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      [���</w:t>
      </w:r>
      <w:r>
        <w:rPr/>
        <w:t>䕶</w:t>
      </w:r>
      <w:r>
        <w:rPr/>
        <w:t>]         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</w:t>
      </w:r>
      <w:r>
        <w:rPr/>
        <w:t>SWITCH  �̍��</w:t>
      </w:r>
      <w:r>
        <w:rPr>
          <w:rtl w:val="true"/>
        </w:rPr>
        <w:t>ڎ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</w:t>
      </w:r>
      <w:r>
        <w:rPr/>
        <w:t>VSWITCH�̍��</w:t>
      </w:r>
      <w:r>
        <w:rPr>
          <w:rtl w:val="true"/>
        </w:rPr>
        <w:t>ڎ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       [��  ��]           C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(�ϐ�1,�ϐ�2�</w:t>
      </w:r>
      <w:r>
        <w:rPr>
          <w:rtl w:val="true"/>
        </w:rPr>
        <w:t>܂��͕�����</w:t>
      </w:r>
      <w:r>
        <w:rPr/>
        <w:t>1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(�ϐ�1,�ϐ�2�</w:t>
      </w:r>
      <w:r>
        <w:rPr>
          <w:rtl w:val="true"/>
        </w:rPr>
        <w:t>܂��͕�����</w:t>
      </w:r>
      <w:r>
        <w:rPr/>
        <w:t>1</w:t>
      </w:r>
      <w:r>
        <w:rPr/>
        <w:t>,�ϐ�3�</w:t>
      </w:r>
      <w:r>
        <w:rPr>
          <w:rtl w:val="true"/>
        </w:rPr>
        <w:t>܂��͕�����</w:t>
      </w:r>
      <w:r>
        <w:rPr/>
        <w:t>2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̕�����ɁA�w��̕������ǉ�A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̘A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(A$,"1234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                                                         </w:t>
      </w:r>
      <w:r>
        <w:rPr/>
        <w:t>[3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ABC12345"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ABC"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$ = "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(A$,B$,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"ABC123457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OPY,DEL,INS,LEFT,RIGHT,STR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CHK      [��  ��]           C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CHK(ON,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CD�M����A�</w:t>
      </w:r>
      <w:r>
        <w:rPr/>
        <w:t>펞</w:t>
      </w:r>
      <w:r>
        <w:rPr/>
        <w:t>ON�i�</w:t>
      </w:r>
      <w:r>
        <w:rPr>
          <w:rtl w:val="true"/>
        </w:rPr>
        <w:t>ڑ</w:t>
      </w:r>
      <w:r>
        <w:rPr/>
        <w:t>����</w:t>
      </w:r>
      <w:r>
        <w:rPr/>
        <w:t>j�Ɖ��</w:t>
      </w:r>
      <w:r>
        <w:rPr/>
        <w:t>肳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�ŁA���f�Ƃ</w:t>
      </w:r>
      <w:r>
        <w:rPr/>
        <w:t>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p��@�͂��</w:t>
      </w:r>
      <w:r>
        <w:rPr/>
        <w:t>낢�날��</w:t>
      </w:r>
      <w:r>
        <w:rPr>
          <w:rtl w:val="true"/>
        </w:rPr>
        <w:t>܂</w:t>
      </w:r>
      <w:r>
        <w:rPr/>
        <w:t>����</w:t>
      </w:r>
      <w:r>
        <w:rPr/>
        <w:t>A 1�ɂ͒ʏ�͉��</w:t>
      </w:r>
      <w:r>
        <w:rPr/>
        <w:t>ؒ</w:t>
      </w:r>
      <w:r>
        <w:rPr/>
        <w:t>f�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͏</w:t>
      </w:r>
      <w:r>
        <w:rPr/>
        <w:t>I��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  <w:r>
        <w:rPr/>
        <w:t>𗘗</w:t>
      </w:r>
      <w:r>
        <w:rPr/>
        <w:t>p����Γ���̌p���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      [���</w:t>
      </w:r>
      <w:r>
        <w:rPr/>
        <w:t>䕶</w:t>
      </w:r>
      <w:r>
        <w:rPr/>
        <w:t>]          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(�ϐ�1�</w:t>
      </w:r>
      <w:r>
        <w:rPr>
          <w:rtl w:val="true"/>
        </w:rPr>
        <w:t>܂</w:t>
      </w:r>
      <w:r>
        <w:rPr/>
        <w:t>��̓</w:t>
      </w:r>
      <w:r>
        <w:rPr/>
        <w:t>t�@�C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(�ϐ�1�</w:t>
      </w:r>
      <w:r>
        <w:rPr>
          <w:rtl w:val="true"/>
        </w:rPr>
        <w:t>܂</w:t>
      </w:r>
      <w:r>
        <w:rPr/>
        <w:t>��̓</w:t>
      </w:r>
      <w:r>
        <w:rPr/>
        <w:t>t�@�C����,�ϐ�2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w�</w:t>
      </w:r>
      <w:r>
        <w:rPr/>
        <w:t>肳�ꂽ������</w:t>
      </w:r>
      <w:r>
        <w:rPr/>
        <w:t>i�</w:t>
      </w:r>
      <w:r>
        <w:rPr>
          <w:rtl w:val="true"/>
        </w:rPr>
        <w:t>܂</w:t>
      </w:r>
      <w:r>
        <w:rPr/>
        <w:t>��͕</w:t>
      </w:r>
      <w:r>
        <w:rPr/>
        <w:t>ϐ��j��A�}�N���t�@�C�����Ƃ��āA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}�N�����s���</w:t>
      </w:r>
      <w:r>
        <w:rPr>
          <w:rtl w:val="true"/>
        </w:rPr>
        <w:t>܂</w:t>
      </w:r>
      <w:r>
        <w:rPr/>
        <w:t>��</w:t>
      </w:r>
      <w:r>
        <w:rPr/>
        <w:t xml:space="preserve">B�@�\�́AGOTO�Ɠ����ł��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Ԗ</w:t>
      </w:r>
      <w:r>
        <w:rPr>
          <w:rtl w:val="true"/>
        </w:rPr>
        <w:t>ڂ̈</w:t>
      </w:r>
      <w:r>
        <w:rPr/>
        <w:t>�</w:t>
      </w:r>
      <w:r>
        <w:rPr/>
        <w:t>ɁA�h���C�u�</w:t>
      </w:r>
      <w:r>
        <w:rPr>
          <w:rtl w:val="true"/>
        </w:rPr>
        <w:t>܂</w:t>
      </w:r>
      <w:r>
        <w:rPr/>
        <w:t>��̓</w:t>
      </w:r>
      <w:r>
        <w:rPr/>
        <w:t>f�B���N�g���[���w�</w:t>
      </w:r>
      <w:r>
        <w:rPr/>
        <w:t>肵�</w:t>
      </w:r>
      <w:r>
        <w:rPr/>
        <w:t>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Ԗ</w:t>
      </w:r>
      <w:r>
        <w:rPr>
          <w:rtl w:val="true"/>
        </w:rPr>
        <w:t>ڂ̈</w:t>
      </w:r>
      <w:r>
        <w:rPr/>
        <w:t>�</w:t>
      </w:r>
      <w:r>
        <w:rPr/>
        <w:t>h���C�u�ɂ���A�w�</w:t>
      </w:r>
      <w:r>
        <w:rPr/>
        <w:t>肳�ꂽ������</w:t>
      </w:r>
      <w:r>
        <w:rPr/>
        <w:t>i�</w:t>
      </w:r>
      <w:r>
        <w:rPr>
          <w:rtl w:val="true"/>
        </w:rPr>
        <w:t>܂</w:t>
      </w:r>
      <w:r>
        <w:rPr/>
        <w:t>��͕</w:t>
      </w:r>
      <w:r>
        <w:rPr/>
        <w:t>ϐ��j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}�N���t�@�C�����Ƃ��āA�ʂ̃}�N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\�́AGOTO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IN("WWIV1.MAC$STAR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N�� WWIV1.MAC�́A���x�� START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("WWIV1.MAC$START","B:\DATA\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3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N��  B:\DATA\WWIV1.MAC �́A���x�� START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 xml:space="preserve">A����  GOTO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    [��  ��]           CHANG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(�ϐ�1,�u���O������</w:t>
      </w:r>
      <w:r>
        <w:rPr>
          <w:rtl w:val="true"/>
        </w:rPr>
        <w:t>܂</w:t>
      </w:r>
      <w:r>
        <w:rPr/>
        <w:t>��͕</w:t>
      </w:r>
      <w:r>
        <w:rPr/>
        <w:t>ϐ�2,�u���</w:t>
      </w:r>
      <w:r>
        <w:rPr/>
        <w:t>㕶����</w:t>
      </w:r>
      <w:r>
        <w:rPr>
          <w:rtl w:val="true"/>
        </w:rPr>
        <w:t>܂</w:t>
      </w:r>
      <w:r>
        <w:rPr/>
        <w:t>��͕</w:t>
      </w:r>
      <w:r>
        <w:rPr/>
        <w:t>ϐ�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���u���O��������A�Y������������Βu���</w:t>
      </w:r>
      <w:r>
        <w:rPr/>
        <w:t>㕶��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̐</w:t>
      </w:r>
      <w:r>
        <w:rPr/>
        <w:t>擪����</w:t>
      </w:r>
      <w:r>
        <w:rPr/>
        <w:t>u���O��������āA�Y������������S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�A���</w:t>
      </w:r>
      <w:r>
        <w:rPr/>
        <w:t>ꕶ���</w:t>
      </w:r>
      <w:r>
        <w:rPr/>
        <w:t>u���̏</w:t>
      </w:r>
      <w:r>
        <w:rPr/>
        <w:t>ꍇ�</w:t>
      </w:r>
      <w:r>
        <w:rPr/>
        <w:t>A�S��u�������̈</w:t>
      </w:r>
      <w:r>
        <w:rPr/>
        <w:t>ׂ</w:t>
      </w:r>
      <w:r>
        <w:rPr/>
        <w:t>ɁA������[�v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AWTERM ����</w:t>
      </w:r>
      <w:r>
        <w:rPr>
          <w:rtl w:val="true"/>
        </w:rPr>
        <w:t>߂</w:t>
      </w: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ꉞ�</w:t>
      </w:r>
      <w:r>
        <w:rPr/>
        <w:t>A������͈͂�z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߂</w:t>
      </w:r>
      <w:r>
        <w:rPr/>
        <w:t>�</w:t>
      </w:r>
      <w:r>
        <w:rPr/>
        <w:t>鎖�͖</w:t>
      </w:r>
      <w:r>
        <w:rPr>
          <w:rtl w:val="true"/>
        </w:rPr>
        <w:t>߂�܂</w:t>
      </w:r>
      <w:r>
        <w:rPr/>
        <w:t>����</w:t>
      </w:r>
      <w:r>
        <w:rPr/>
        <w:t>ʏ�́A��</w:t>
      </w:r>
      <w:r>
        <w:rPr>
          <w:rtl w:val="true"/>
        </w:rPr>
        <w:t>߂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ꕶ����</w:t>
      </w:r>
      <w:r>
        <w:rPr/>
        <w:t>u������</w:t>
      </w:r>
      <w:r>
        <w:rPr/>
        <w:t>ꍇ�́</w:t>
      </w:r>
      <w:r>
        <w:rPr/>
        <w:t>ACHANGE2 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���̖��O��A�Ƃ����</w:t>
      </w:r>
      <w:r>
        <w:rPr>
          <w:rtl w:val="true"/>
        </w:rPr>
        <w:t>܂</w:t>
      </w:r>
      <w:r>
        <w:rPr/>
        <w:t>��</w:t>
      </w:r>
      <w:r>
        <w:rPr/>
        <w:t xml:space="preserve">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(A$,"A","H.INOUE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���̖��O��H.INOUE�Ƃ����</w:t>
      </w:r>
      <w:r>
        <w:rPr>
          <w:rtl w:val="true"/>
        </w:rPr>
        <w:t>܂</w:t>
      </w:r>
      <w:r>
        <w:rPr/>
        <w:t>��</w:t>
      </w:r>
      <w:r>
        <w:rPr/>
        <w:t xml:space="preserve">B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ʖ</w:t>
      </w:r>
      <w:r>
        <w:rPr>
          <w:rtl w:val="true"/>
        </w:rPr>
        <w:t>ڂ</w:t>
      </w:r>
      <w:r>
        <w:rPr/>
        <w:t>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"ABC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(A$,"ABC","ABC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...�Ƃ���������ABCD�ɒu�����Ă�A�u����A$�ɁA�i�[���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́</w:t>
      </w:r>
      <w:r>
        <w:rPr/>
        <w:t>AABCD... �ŁA�</w:t>
      </w:r>
      <w:r>
        <w:rPr>
          <w:rtl w:val="true"/>
        </w:rPr>
        <w:t>܂</w:t>
      </w:r>
      <w:r>
        <w:rPr/>
        <w:t>�����</w:t>
      </w:r>
      <w:r>
        <w:rPr/>
        <w:t>ɒu������ �iABC�j���</w:t>
      </w:r>
      <w:r>
        <w:rPr>
          <w:rtl w:val="true"/>
        </w:rPr>
        <w:t>܂܂</w:t>
      </w:r>
      <w:r>
        <w:rPr/>
        <w:t>�</w:t>
      </w:r>
      <w:r>
        <w:rPr/>
        <w:t>Ă�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[�v�ɂ͂���Ă��</w:t>
      </w:r>
      <w:r>
        <w:rPr>
          <w:rtl w:val="true"/>
        </w:rPr>
        <w:t>܂��܂</w:t>
      </w:r>
      <w:r>
        <w:rPr/>
        <w:t>��</w:t>
      </w:r>
      <w:r>
        <w:rPr/>
        <w:t>B���̂</w:t>
      </w:r>
      <w:r>
        <w:rPr/>
        <w:t>悤�</w:t>
      </w:r>
      <w:r>
        <w:rPr/>
        <w:t>Ȏg�p��@�͂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Ȃ</w:t>
      </w:r>
      <w:r>
        <w:rPr/>
        <w:t>݂</w:t>
      </w:r>
      <w:r>
        <w:rPr/>
        <w:t>Ɍ��ʂ́A�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"ABCDDDDDDDDDDDDDDDDDDDDDDD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AT,COPY,DEL,INS,CHAN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2    [��  ��]           CHANGE strings part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3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2(�ϐ�1,�u���O������</w:t>
      </w:r>
      <w:r>
        <w:rPr>
          <w:rtl w:val="true"/>
        </w:rPr>
        <w:t>܂</w:t>
      </w:r>
      <w:r>
        <w:rPr/>
        <w:t>��͕</w:t>
      </w:r>
      <w:r>
        <w:rPr/>
        <w:t>ϐ�2,�u���</w:t>
      </w:r>
      <w:r>
        <w:rPr/>
        <w:t>㕶����</w:t>
      </w:r>
      <w:r>
        <w:rPr>
          <w:rtl w:val="true"/>
        </w:rPr>
        <w:t>܂</w:t>
      </w:r>
      <w:r>
        <w:rPr/>
        <w:t>��͕</w:t>
      </w:r>
      <w:r>
        <w:rPr/>
        <w:t>ϐ�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̐</w:t>
      </w:r>
      <w:r>
        <w:rPr/>
        <w:t>擪����</w:t>
      </w:r>
      <w:r>
        <w:rPr/>
        <w:t>u���O��������Y������������΂��̍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̂</w:t>
      </w:r>
      <w:r>
        <w:rPr>
          <w:rtl w:val="true"/>
        </w:rPr>
        <w:t>ݒ</w:t>
      </w:r>
      <w:r>
        <w:rPr/>
        <w:t>u�����</w:t>
      </w:r>
      <w:r>
        <w:rPr>
          <w:rtl w:val="true"/>
        </w:rPr>
        <w:t>܂</w:t>
      </w:r>
      <w:r>
        <w:rPr/>
        <w:t>��</w:t>
      </w:r>
      <w:r>
        <w:rPr/>
        <w:t>B�����̏</w:t>
      </w:r>
      <w:r>
        <w:rPr/>
        <w:t>ꍇ�́</w:t>
      </w:r>
      <w:r>
        <w:rPr/>
        <w:t xml:space="preserve">ACHANGE2 ��g��ĉ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̐</w:t>
      </w:r>
      <w:r>
        <w:rPr/>
        <w:t>擪����</w:t>
      </w:r>
      <w:r>
        <w:rPr/>
        <w:t>u���O��������āA�ŏ��ɊY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�̂</w:t>
      </w:r>
      <w:r>
        <w:rPr>
          <w:rtl w:val="true"/>
        </w:rPr>
        <w:t>ݒ</w:t>
      </w:r>
      <w:r>
        <w:rPr/>
        <w:t>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̊</w:t>
      </w:r>
      <w:r>
        <w:rPr/>
        <w:t>Y�������S����u������</w:t>
      </w:r>
      <w:r>
        <w:rPr/>
        <w:t>ꍇ�́</w:t>
      </w:r>
      <w:r>
        <w:rPr/>
        <w:t>ACHANGE2 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ꕶ���</w:t>
      </w:r>
      <w:r>
        <w:rPr/>
        <w:t>u���ł�A�u������̂͑O���v����ŏ��̕����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����ɂ��͎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2(A$,"�ɂ�","�΂�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����΂�͎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"...ABC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2(A$,"ABC","XYZ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"...XYZ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AT,COPY,CHANG,DEL,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     [��s��]           execute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(�ϐ�1�</w:t>
      </w:r>
      <w:r>
        <w:rPr>
          <w:rtl w:val="true"/>
        </w:rPr>
        <w:t>܂��͕�����</w:t>
      </w:r>
      <w:r>
        <w:rPr/>
        <w:t>1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,������2�</w:t>
      </w:r>
      <w:r>
        <w:rPr>
          <w:rtl w:val="true"/>
        </w:rPr>
        <w:t>܂</w:t>
      </w:r>
      <w:r>
        <w:rPr/>
        <w:t>��͕</w:t>
      </w:r>
      <w:r>
        <w:rPr/>
        <w:t>ϐ�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w�</w:t>
      </w:r>
      <w:r>
        <w:rPr/>
        <w:t>肳�ꂽ������</w:t>
      </w:r>
      <w:r>
        <w:rPr/>
        <w:t>i�</w:t>
      </w:r>
      <w:r>
        <w:rPr>
          <w:rtl w:val="true"/>
        </w:rPr>
        <w:t>܂</w:t>
      </w:r>
      <w:r>
        <w:rPr/>
        <w:t>��͕</w:t>
      </w:r>
      <w:r>
        <w:rPr/>
        <w:t>ϐ��j��R�}���h���Ƃ��āA�q�v��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�ϐ� 1�����͕����� 1���A"FREE_MEMORY" 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̏</w:t>
      </w:r>
      <w:r>
        <w:rPr/>
        <w:t>ꍇ�̂</w:t>
      </w:r>
      <w:r>
        <w:rPr/>
        <w:t>݁</w:t>
      </w:r>
      <w:r>
        <w:rPr/>
        <w:t>A�ϐ� 2�ɋ󂫃������[�̒l��Ԃ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ɂ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1 CHILD(�ϐ�1�</w:t>
      </w:r>
      <w:r>
        <w:rPr>
          <w:rtl w:val="true"/>
        </w:rPr>
        <w:t>܂��͕�����</w:t>
      </w:r>
      <w:r>
        <w:rPr/>
        <w:t>1</w:t>
      </w:r>
      <w:r>
        <w:rPr/>
        <w:t>)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�A�</w:t>
      </w:r>
      <w:r>
        <w:rPr>
          <w:rtl w:val="true"/>
        </w:rPr>
        <w:t xml:space="preserve">܂��͕����� </w:t>
      </w:r>
      <w:r>
        <w:rPr/>
        <w:t>1</w:t>
      </w:r>
      <w:r>
        <w:rPr/>
        <w:t>�̃R�}���h�����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ُ�</w:t>
      </w:r>
      <w:r>
        <w:rPr/>
        <w:t>I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͕</w:t>
      </w:r>
      <w:r>
        <w:rPr/>
        <w:t>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2 CHILD(�ϐ�1�</w:t>
      </w:r>
      <w:r>
        <w:rPr>
          <w:rtl w:val="true"/>
        </w:rPr>
        <w:t>܂��͕�����</w:t>
      </w:r>
      <w:r>
        <w:rPr/>
        <w:t>1</w:t>
      </w:r>
      <w:r>
        <w:rPr/>
        <w:t>�A�ϐ�2�A������2�</w:t>
      </w:r>
      <w:r>
        <w:rPr>
          <w:rtl w:val="true"/>
        </w:rPr>
        <w:t>܂</w:t>
      </w:r>
      <w:r>
        <w:rPr/>
        <w:t>��͕</w:t>
      </w:r>
      <w:r>
        <w:rPr/>
        <w:t>ϐ�3)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2�͕K���ϐ��łȂ���΂Ȃ�</w:t>
      </w:r>
      <w:r>
        <w:rPr>
          <w:rtl w:val="true"/>
        </w:rPr>
        <w:t>܂</w:t>
      </w:r>
      <w:r>
        <w:rPr/>
        <w:t>���</w:t>
      </w:r>
      <w:r>
        <w:rPr/>
        <w:t>B�ϐ� 1�A�</w:t>
      </w:r>
      <w:r>
        <w:rPr>
          <w:rtl w:val="true"/>
        </w:rPr>
        <w:t xml:space="preserve">܂��͕����� </w:t>
      </w:r>
      <w:r>
        <w:rPr/>
        <w:t>1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e���s���A�v���O�����̃��U���g�i�Ԃ�l�j��A�ϐ� 2�ɑ�� [3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�Ȃ��ϐ� 1�A�</w:t>
      </w:r>
      <w:r>
        <w:rPr>
          <w:rtl w:val="true"/>
        </w:rPr>
        <w:t>܂</w:t>
      </w:r>
      <w:r>
        <w:rPr/>
        <w:t>��͕�����</w:t>
      </w:r>
      <w:r>
        <w:rPr/>
        <w:t>ɏ����N���v���O�������͕K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q�</w:t>
      </w:r>
      <w:r>
        <w:rPr>
          <w:rtl w:val="true"/>
        </w:rPr>
        <w:t>܂</w:t>
      </w:r>
      <w:r>
        <w:rPr/>
        <w:t>Ŗ��L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�̓J�����g�h���C�u�ɑ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鎖���</w:t>
      </w:r>
      <w:r>
        <w:rPr/>
        <w:t xml:space="preserve">K�v�ł��B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3�</w:t>
      </w:r>
      <w:r>
        <w:rPr>
          <w:rtl w:val="true"/>
        </w:rPr>
        <w:t xml:space="preserve">܂��͕����� </w:t>
      </w:r>
      <w:r>
        <w:rPr/>
        <w:t>2</w:t>
      </w:r>
      <w:r>
        <w:rPr/>
        <w:t>�́A���̋N���v���O�����̃I�v�V�����p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^����</w:t>
      </w:r>
      <w:r>
        <w:rPr>
          <w:rtl w:val="true"/>
        </w:rPr>
        <w:t>܂</w:t>
      </w:r>
      <w:r>
        <w:rPr/>
        <w:t>��</w:t>
      </w:r>
      <w:r>
        <w:rPr/>
        <w:t>B�i�Ȃ���Ζ��L����K�v�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I���ł���΁A 0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  �</w:t>
      </w:r>
      <w:r>
        <w:rPr/>
        <w:t>ُ�</w:t>
      </w:r>
      <w:r>
        <w:rPr/>
        <w:t>ł���Ă�v���O�������̂�̂��l��Ԃ��Ȃ��</w:t>
      </w:r>
      <w:r>
        <w:rPr/>
        <w:t>ꍇ�́</w:t>
      </w:r>
      <w:r>
        <w:rPr/>
        <w:t>A 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Ȃ��AMS-DOS���Ԃ��G���[�Ɋւ��Ă̂</w:t>
      </w:r>
      <w:r>
        <w:rPr/>
        <w:t>݁</w:t>
      </w:r>
      <w:r>
        <w:rPr/>
        <w:t>A�ȉ��̂</w:t>
      </w:r>
      <w:r>
        <w:rPr/>
        <w:t>悤�</w:t>
      </w:r>
      <w:r>
        <w:rPr/>
        <w:t>ɋ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 xml:space="preserve">B����ȊO�̃v���O�������Ԃ��G���[�́A�����i�����\�L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��B����Ȃ� 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ERROR  2  �Ӗ�  �ϐ� 1�̃v���O���������</w:t>
      </w:r>
      <w:r>
        <w:rPr/>
        <w:t>݂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ERROR  8  �Ӗ�  �N���ɕK�v�ȋ󂫃������[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ERROR 10  �Ӗ�  Irregal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ERROR 11  �Ӗ�  Irreg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("DIR B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�h���C�u�̃f�B���N�g���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"D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OGD(B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(A$,B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OGD(B$) �ŁA���[�U�[�w��̃��O�h���C�u��AB$�֊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 �ŁAA$="DIR " �ƁAB$="USER�w��́ALOG �i�[�o�^�h���C�u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g���[" ��A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(A$ = "DIR USER�w���LOG�i�[�o�^�h���C�u�f�B���N�g���[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�w��́A�h���C�u�̃t�@�C���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="ER"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("MLP.EXE",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̗�̏</w:t>
      </w:r>
      <w:r>
        <w:rPr/>
        <w:t>ꍇ�</w:t>
      </w:r>
      <w:r>
        <w:rPr/>
        <w:t>ɁA�t�@�C�����J�������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LP.EXE�̏</w:t>
      </w:r>
      <w:r>
        <w:rPr/>
        <w:t>ꍇ �</w:t>
      </w:r>
      <w:r>
        <w:rPr/>
        <w:t xml:space="preserve">G���[�R�[�h   8 :�t�@�C���I�[�v���s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CR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      &lt;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LP.EXE ��`���C���h�v���Z�X�ŋN���������A�t�@�C��OPEN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āA�</w:t>
      </w:r>
      <w:r>
        <w:rPr/>
        <w:t>ُ�</w:t>
      </w:r>
      <w:r>
        <w:rPr/>
        <w:t>R�[�h 8��MLP.EXE ���Ԃ��</w:t>
      </w:r>
      <w:r>
        <w:rPr>
          <w:rtl w:val="true"/>
        </w:rPr>
        <w:t>܂</w:t>
      </w:r>
      <w:r>
        <w:rPr/>
        <w:t>����</w:t>
      </w:r>
      <w:r>
        <w:rPr/>
        <w:t>B����I���ł����   [3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�ɂ� 0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="1"                          &lt;-- �K�� 0 �ȊO�̐��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("MLP.EXE",A$,"-O -W -N") :�ȉ�  MLP�̃G���[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E(A$,1,JUMPER1)             1 : �N���I�v�V��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E(A$,2,JUMPER2)             2 : �������[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E(A$,3,JUMPER3)             3 : �L�[�{�[�h����]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E(A$,4,JUMPER4)             4 : ���</w:t>
      </w:r>
      <w:r>
        <w:rPr/>
        <w:t>葤����</w:t>
      </w:r>
      <w:r>
        <w:rPr/>
        <w:t xml:space="preserve">]�����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E(A$,5,JUMPER5)             5 : �f�B�X�N�E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E(A$,6,JUMPER6)             6 : �^�C��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̗�̏</w:t>
      </w:r>
      <w:r>
        <w:rPr/>
        <w:t>ꍇ�</w:t>
      </w:r>
      <w:r>
        <w:rPr/>
        <w:t>ɂ́A�G���[�R�[�h��AJUMPE �Ŕ�r���āA���̎w�</w:t>
      </w:r>
      <w:r>
        <w:rPr/>
        <w:t>胉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ɁAJUMP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ILD("FREE_MEMORY",A$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^^^^^^^^^^      ����ȊO�̕�����</w:t>
      </w:r>
      <w:r>
        <w:rPr>
          <w:rtl w:val="true"/>
        </w:rPr>
        <w:t>܂</w:t>
      </w:r>
      <w:r>
        <w:rPr/>
        <w:t>��́</w:t>
      </w:r>
      <w:r>
        <w:rPr/>
        <w:t>A���������ł͕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̗�̏</w:t>
      </w:r>
      <w:r>
        <w:rPr/>
        <w:t>ꍇ�</w:t>
      </w:r>
      <w:r>
        <w:rPr/>
        <w:t>ɁA�`���C���h�v���Z�X�̃������[�c�ʂ�AA$�Ɋ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����́AMS-DOS Version 3.XX �ȏ�ł���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PATH    [��  ��]           CHecK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PATH(�ϐ�1�</w:t>
      </w:r>
      <w:r>
        <w:rPr>
          <w:rtl w:val="true"/>
        </w:rPr>
        <w:t>܂</w:t>
      </w:r>
      <w:r>
        <w:rPr/>
        <w:t>��͕�����</w:t>
      </w:r>
      <w:r>
        <w:rPr/>
        <w:t>,�ϐ�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A�</w:t>
      </w:r>
      <w:r>
        <w:rPr>
          <w:rtl w:val="true"/>
        </w:rPr>
        <w:t>܂</w:t>
      </w:r>
      <w:r>
        <w:rPr/>
        <w:t>��͕�����</w:t>
      </w:r>
      <w:r>
        <w:rPr/>
        <w:t>Ɏw�</w:t>
      </w:r>
      <w:r>
        <w:rPr/>
        <w:t>肵�</w:t>
      </w:r>
      <w:r>
        <w:rPr/>
        <w:t>Ă���h���C�u�A�</w:t>
      </w:r>
      <w:r>
        <w:rPr>
          <w:rtl w:val="true"/>
        </w:rPr>
        <w:t>܂</w:t>
      </w:r>
      <w:r>
        <w:rPr/>
        <w:t>��̓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�PATH�𒲂</w:t>
      </w:r>
      <w:r>
        <w:rPr/>
        <w:t>ׂ</w:t>
      </w:r>
      <w:r>
        <w:rPr/>
        <w:t>āA���</w:t>
      </w:r>
      <w:r>
        <w:rPr/>
        <w:t>݂���</w:t>
      </w:r>
      <w:r>
        <w:rPr/>
        <w:t>h���C�u�ł���΁A�ϐ� 2�ɔ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��Ԃ��</w:t>
      </w:r>
      <w:r>
        <w:rPr>
          <w:rtl w:val="true"/>
        </w:rPr>
        <w:t>܂</w:t>
      </w:r>
      <w:r>
        <w:rPr/>
        <w:t>��</w:t>
      </w:r>
      <w:r>
        <w:rPr/>
        <w:t>B�Ȃ���Δ��p������ 0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PATH("A:\LOG\",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LOG\ �͑��</w:t>
      </w:r>
      <w:r>
        <w:rPr/>
        <w:t>݂���̂</w:t>
      </w:r>
      <w:r>
        <w:rPr/>
        <w:t>ŁAA$�ɂ� 1���Ԃ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        [��s��]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ʂ�N���A�[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[3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BLINK,C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    [��s��]           s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(�ϐ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ʕ\�������̃J���[�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 xml:space="preserve">F�w��         0  BLACK   ��       1  BLUE  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  RED     ��       3  YELLOW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4  GREEN   ��       5  MAGENTA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6  CYAN    ���F     7  WHITE 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 BLACK   �����]  11  BLUE    �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  RED     �Ԕ��]  13  YELLOW  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  GREEN �Δ��]    15  MAGENTA 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  CYAN  ���F���]  17  WHITE   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CR("�����ł�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\���F��A�����]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</w:t>
      </w:r>
      <w:r>
        <w:rPr>
          <w:rtl w:val="true"/>
        </w:rPr>
        <w:t>ݒ</w:t>
      </w:r>
      <w:r>
        <w:rPr/>
        <w:t>�</w:t>
      </w:r>
      <w:r>
        <w:rPr/>
        <w:t>F�ŁA��ʂ�"�����ł�"�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PRINT,PRINT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E    [���</w:t>
      </w:r>
      <w:r>
        <w:rPr/>
        <w:t>䕶</w:t>
      </w:r>
      <w:r>
        <w:rPr/>
        <w:t>]           COM MODE 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E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r  �ʐM���ɁA RS232-C���[�h�̕ύX������</w:t>
      </w:r>
      <w:r>
        <w:rPr/>
        <w:t>ꍇ�</w:t>
      </w:r>
      <w:r>
        <w:rPr/>
        <w:t>ȂǗ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́</w:t>
      </w:r>
      <w:r>
        <w:rPr/>
        <w:t>A���p 3�����Ŏw�</w:t>
      </w:r>
      <w:r>
        <w:rPr/>
        <w:t>肵�</w:t>
      </w:r>
      <w:r>
        <w:rPr/>
        <w:t>A���</w:t>
      </w:r>
      <w:r>
        <w:rPr/>
        <w:t>ꂼ��̈</w:t>
      </w:r>
      <w:r>
        <w:rPr/>
        <w:t>Ӗ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؂</w:t>
      </w:r>
      <w:r>
        <w:rPr/>
        <w:t>��</w:t>
      </w:r>
      <w:r>
        <w:rPr/>
        <w:t>ƁA���̐</w:t>
      </w:r>
      <w:r>
        <w:rPr>
          <w:rtl w:val="true"/>
        </w:rPr>
        <w:t>ݒ</w:t>
      </w:r>
      <w:r>
        <w:rPr/>
        <w:t>�͖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ڑ��̂܂܂</w:t>
      </w:r>
      <w:r>
        <w:rPr/>
        <w:t>Ȃ�A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���I�����Ă�A���̐</w:t>
      </w:r>
      <w:r>
        <w:rPr>
          <w:rtl w:val="true"/>
        </w:rPr>
        <w:t>ݒ</w:t>
      </w:r>
      <w:r>
        <w:rPr/>
        <w:t>�͗</w:t>
      </w:r>
      <w:r>
        <w:rPr/>
        <w:t>L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A�t�@�C���̃_�E�����[�h���́A���</w:t>
      </w:r>
      <w:r>
        <w:rPr/>
        <w:t>炩���</w:t>
      </w:r>
      <w:r>
        <w:rPr>
          <w:rtl w:val="true"/>
        </w:rPr>
        <w:t>߃</w:t>
      </w:r>
      <w:r>
        <w:rPr/>
        <w:t>z�X�g�̐</w:t>
      </w:r>
      <w:r>
        <w:rPr>
          <w:rtl w:val="true"/>
        </w:rPr>
        <w:t>ݒ</w:t>
      </w:r>
      <w:r>
        <w:rPr/>
        <w:t>�</w:t>
      </w:r>
      <w:r>
        <w:rPr/>
        <w:t>Ŏ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Ă���t�@�C���]�����[�h���A�D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3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DE("N8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ODE("E72"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������  �p���e�B�̎w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�F �p���e�B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�F��p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�F��p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������  �r�b�g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�F 8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�F 7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������  �X�g�b�v�r�b�g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�F  1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�F  2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�F1.5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   [���</w:t>
      </w:r>
      <w:r>
        <w:rPr/>
        <w:t>䕶</w:t>
      </w:r>
      <w:r>
        <w:rPr/>
        <w:t>]           extra word CONVERT on�^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(ON,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SEND�AWAIT���</w:t>
      </w:r>
      <w:r>
        <w:rPr>
          <w:rtl w:val="true"/>
        </w:rPr>
        <w:t>ߓ</w:t>
      </w:r>
      <w:r>
        <w:rPr/>
        <w:t>��</w:t>
      </w:r>
      <w:r>
        <w:rPr/>
        <w:t>Ŏg�p����A��</w:t>
      </w:r>
      <w:r>
        <w:rPr/>
        <w:t>ꕶ����</w:t>
      </w:r>
      <w:r>
        <w:rPr/>
        <w:t>L������͖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 xml:space="preserve">Ȃ��A����l�� CONVERT(ON)�ł��B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A\1���������̏</w:t>
      </w:r>
      <w:r>
        <w:rPr/>
        <w:t>ꍇ�͗</w:t>
      </w:r>
      <w:r>
        <w:rPr/>
        <w:t>L��ɂȂ�</w:t>
      </w:r>
      <w:r>
        <w:rPr>
          <w:rtl w:val="true"/>
        </w:rPr>
        <w:t>܂</w:t>
      </w:r>
      <w:r>
        <w:rPr/>
        <w:t>���̂</w:t>
      </w:r>
      <w:r>
        <w:rPr/>
        <w:t>ŁA���̏</w:t>
      </w:r>
      <w:r>
        <w:rPr/>
        <w:t>ꍇ�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$,"\")  ��  ����(A$,\)�̂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                 #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("WTERM\R")     # WTERM"+CR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 xml:space="preserve">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("WTERM\R")     # "WTERM\R"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i\R��CR�ɕϊ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SEND,V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     [��  ��]           COP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(�ϐ��</w:t>
      </w:r>
      <w:r>
        <w:rPr>
          <w:rtl w:val="true"/>
        </w:rPr>
        <w:t>܂</w:t>
      </w:r>
      <w:r>
        <w:rPr/>
        <w:t>��͕�����</w:t>
      </w:r>
      <w:r>
        <w:rPr/>
        <w:t>,�w��J�n���l,���ʏI���������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̕��ʊJ�n�ʒu����A���ʕ��������������𕡎ʂ��A�ϐ��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l�́A�o�C�g�P�ʂŁA���Ԗ</w:t>
      </w:r>
      <w:r>
        <w:rPr>
          <w:rtl w:val="true"/>
        </w:rPr>
        <w:t>ڂ</w:t>
      </w:r>
      <w:r>
        <w:rPr/>
        <w:t>������̏</w:t>
      </w:r>
      <w:r>
        <w:rPr/>
        <w:t>ꍇ��</w:t>
      </w:r>
      <w:r>
        <w:rPr/>
        <w:t>1 ���� 2�o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                                                           [3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1234567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(A$,"5","4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 xml:space="preserve">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 A$�́A 5�������� 8�����</w:t>
      </w:r>
      <w:r>
        <w:rPr>
          <w:rtl w:val="true"/>
        </w:rPr>
        <w:t>܂</w:t>
      </w:r>
      <w:r>
        <w:rPr/>
        <w:t>ł�AA$�ɑ��</w:t>
      </w:r>
      <w:r>
        <w:rPr>
          <w:rtl w:val="true"/>
        </w:rPr>
        <w:t>܂</w:t>
      </w:r>
      <w:r>
        <w:rPr/>
        <w:t xml:space="preserve">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56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����ɂ���XY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(A$,"12","4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ϐ�  A$�́A12�����i������6 �����</w:t>
      </w:r>
      <w:r>
        <w:rPr>
          <w:rtl w:val="true"/>
        </w:rPr>
        <w:t>ځ</w:t>
      </w:r>
      <w:r>
        <w:rPr/>
        <w:t>j����A15�����</w:t>
      </w:r>
      <w:r>
        <w:rPr>
          <w:rtl w:val="true"/>
        </w:rPr>
        <w:t>܂</w:t>
      </w:r>
      <w:r>
        <w:rPr/>
        <w:t>ł� 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AA$�ɑ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X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APS,CAT,DEL,INS,LEFT,LENGTH,POS,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        [��s��]           CRT indication on�^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(ON,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 CRT��ʕ\����A�</w:t>
      </w:r>
      <w:r>
        <w:rPr/>
        <w:t>ꎞ���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�A  �\����e�̓��O�i�L�^��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j�ƁA�X�N���[���o�b�t�@�[�ɂ͋L�^�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�ɂ������_�ŁA�}�N�����I������i�r���ŃI���ɂ��Ȃ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ŗL��ł��B�</w:t>
      </w:r>
      <w:r>
        <w:rPr>
          <w:rtl w:val="true"/>
        </w:rPr>
        <w:t>܂</w:t>
      </w:r>
      <w:r>
        <w:rPr/>
        <w:t>��</w:t>
      </w:r>
      <w:r>
        <w:rPr/>
        <w:t>A�}�N�����I���������_�i�</w:t>
      </w:r>
      <w:r>
        <w:rPr/>
        <w:t>ُ�</w:t>
      </w:r>
      <w:r>
        <w:rPr/>
        <w:t>I����</w:t>
      </w:r>
      <w:r>
        <w:rPr>
          <w:rtl w:val="true"/>
        </w:rPr>
        <w:t>܂ށ</w:t>
      </w:r>
      <w:r>
        <w:rPr/>
        <w:t>j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Ԃɖ</w:t>
      </w:r>
      <w:r>
        <w:rPr>
          <w:rtl w:val="true"/>
        </w:rPr>
        <w:t>߂�܂</w:t>
      </w:r>
      <w:r>
        <w:rPr/>
        <w:t>��</w:t>
      </w:r>
      <w:r>
        <w:rPr/>
        <w:t>B 9600BPS�ȏ�̍����z�X�g�ŁA��ʕ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ɂ���Ƒ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T("OF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ʕ\����A�</w:t>
      </w:r>
      <w:r>
        <w:rPr/>
        <w:t>ꎞ�</w:t>
      </w:r>
      <w:r>
        <w:rPr/>
        <w:t>I�ɒ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T("O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ʕ\����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BLINK,CLS                                                  [35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TFILE    [��s��]           CUT FIL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FILE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 1�p�����[�^�[�Ŏw�</w:t>
      </w:r>
      <w:r>
        <w:rPr/>
        <w:t>肳�ꂽ�</w:t>
      </w:r>
      <w:r>
        <w:rPr/>
        <w:t>t�@�C������A�� 3�p�����[�^�[�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肳�ꂽ�</w:t>
      </w:r>
      <w:r>
        <w:rPr/>
        <w:t>s����A�� 2�p�����[�^�[�Ŏw�</w:t>
      </w:r>
      <w:r>
        <w:rPr/>
        <w:t>肳�ꂽ�</w:t>
      </w:r>
      <w:r>
        <w:rPr/>
        <w:t>t�@�C��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�� 1�p�����[�^�[�Ŏw�</w:t>
      </w:r>
      <w:r>
        <w:rPr/>
        <w:t>肳�ꂽ�</w:t>
      </w:r>
      <w:r>
        <w:rPr/>
        <w:t>t�@�C���͏������񂾕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�A�� 2�p�����[�^�[�Ŏw�</w:t>
      </w:r>
      <w:r>
        <w:rPr/>
        <w:t>肳�ꂽ�</w:t>
      </w:r>
      <w:r>
        <w:rPr/>
        <w:t>t�@�C���́A�ȑO�̓�e�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ꂸ�</w:t>
      </w:r>
      <w:r>
        <w:rPr/>
        <w:t>A�V�K�������</w:t>
      </w:r>
      <w:r>
        <w:rPr>
          <w:rtl w:val="true"/>
        </w:rPr>
        <w:t>ݕ</w:t>
      </w:r>
      <w:r>
        <w:rPr/>
        <w:t>��̂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L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� 3�p�����[�^�[�Ŏw�</w:t>
      </w:r>
      <w:r>
        <w:rPr/>
        <w:t>肳�ꂽ�</w:t>
      </w:r>
      <w:r>
        <w:rPr/>
        <w:t>s���ŁA�s���w�</w:t>
      </w:r>
      <w:r>
        <w:rPr/>
        <w:t>肾���</w:t>
      </w:r>
      <w:r>
        <w:rPr/>
        <w:t>ł͂Ȃ��A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ɁA"A" ��w�</w:t>
      </w:r>
      <w:r>
        <w:rPr/>
        <w:t>肷��</w:t>
      </w:r>
      <w:r>
        <w:rPr/>
        <w:t>ƁA�� 2�p�����[�^�[�Ŏw�</w:t>
      </w:r>
      <w:r>
        <w:rPr/>
        <w:t>肳�ꂽ�</w:t>
      </w:r>
      <w:r>
        <w:rPr/>
        <w:t>t�@�C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ލۂ́</w:t>
      </w:r>
      <w:r>
        <w:rPr/>
        <w:t>A�A�y���h���[�h�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� 2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Ŏw�</w:t>
      </w:r>
      <w:r>
        <w:rPr/>
        <w:t>肳�ꂽ�</w:t>
      </w:r>
      <w:r>
        <w:rPr/>
        <w:t>t�@�C���́A�ȑO�̓�e�͂��̂</w:t>
      </w:r>
      <w:r>
        <w:rPr>
          <w:rtl w:val="true"/>
        </w:rPr>
        <w:t>܂܂</w:t>
      </w:r>
      <w:r>
        <w:rPr/>
        <w:t>ŁA�ǉ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C:\MACRO\FILELIST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C:\TEMP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$ = 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FILE(A$,B$,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�Ŏw�</w:t>
      </w:r>
      <w:r>
        <w:rPr/>
        <w:t>肳�ꂽ�</w:t>
      </w:r>
      <w:r>
        <w:rPr/>
        <w:t>t�@�C��"C:\MACRO\FILELIST.TXT" ����AC$�Ŏ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30�s����AB$�Ŏw�</w:t>
      </w:r>
      <w:r>
        <w:rPr/>
        <w:t>肳�ꂽ</w:t>
      </w:r>
      <w:r>
        <w:rPr/>
        <w:t>"C:\TEMP.TXT" 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FILE("C:\MACRO\FILELIST.TXT","C:\TMP.TXT","4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:\MACRO\FILELIST.TXT" ����A30�s����"C:\TMP.TXT"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C:\MACRO\UP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C:\EMP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$ = "A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FILE(A$,B$,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�Ŏw�</w:t>
      </w:r>
      <w:r>
        <w:rPr/>
        <w:t>肳�ꂽ�</w:t>
      </w:r>
      <w:r>
        <w:rPr/>
        <w:t>t�@�C��"C:\MACRO\FILELIST.TXT" ����AC$�Ŏ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30�s����AB$�Ŏw�</w:t>
      </w:r>
      <w:r>
        <w:rPr/>
        <w:t>肳�ꂽ</w:t>
      </w:r>
      <w:r>
        <w:rPr/>
        <w:t>"C:\EMP.TXT"�ɁA�ǉ�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                                                           [35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  [��  ��]          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(�ϐ�,�</w:t>
      </w:r>
      <w:r>
        <w:rPr/>
        <w:t>敪�</w:t>
      </w:r>
      <w:r>
        <w:rPr/>
        <w:t xml:space="preserve">}���[�C��]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Ɍ��</w:t>
      </w:r>
      <w:r>
        <w:rPr/>
        <w:t>݂̃</w:t>
      </w:r>
      <w:r>
        <w:rPr/>
        <w:t>V�X�e������N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</w:t>
      </w:r>
      <w:r>
        <w:rPr/>
        <w:t>敪�</w:t>
      </w:r>
      <w:r>
        <w:rPr/>
        <w:t>}���(�C��)��  "/"�A":"�A"."�ȊO�ł�O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(A$,"/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93/01/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(A$,":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93:01: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(A$,"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93.01.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(A$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9301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TIME,DATEADD,DATESUB,LASTDATE,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ADD    [��  ��]           DAT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ADD(�ϐ�1,�</w:t>
      </w:r>
      <w:r>
        <w:rPr/>
        <w:t>敪�</w:t>
      </w:r>
      <w:r>
        <w:rPr/>
        <w:t>}���(�C��),�ϐ�2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ɓ��Ă���C�ӂ̓�t��������ɁA�ϐ� 2�i��j�</w:t>
      </w:r>
      <w:r>
        <w:rPr/>
        <w:t>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e��A����N����ɏC�����đ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���A�󔒂ł���΁A�}�V�����̔N����i�V�X�e���f�[�g�j���   [3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>
          <w:rtl w:val="true"/>
        </w:rPr>
        <w:t>܂</w:t>
      </w:r>
      <w:r>
        <w:rPr/>
        <w:t>��</w:t>
      </w:r>
      <w:r>
        <w:rPr/>
        <w:t>B(A$=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</w:t>
      </w:r>
      <w:r>
        <w:rPr/>
        <w:t>敪�</w:t>
      </w:r>
      <w:r>
        <w:rPr/>
        <w:t>}���(�C��)��  "/"�A":"�A"."�ȊO�ł�O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v�Z�\�͈�  1980.01.01 - 2038.01.01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"95.01.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ADD(A$,"/","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95/01/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"950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ADD(A$,":","10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"95:01: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"95.01.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ADD(A$,".","1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"95.01.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 xml:space="preserve">A����  DATE,DATESUB,LASTDAT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UB    [��  ��]           DATE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UB(�ϐ�1,�</w:t>
      </w:r>
      <w:r>
        <w:rPr/>
        <w:t>敪�</w:t>
      </w:r>
      <w:r>
        <w:rPr/>
        <w:t>}���(�C��),�ϐ�2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ɓ��Ă���C�ӂ̓�t��������ɁA�ϐ� 2�i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e��A����N����ɏC�����đ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���A�󔒂ł���΁A�}�V�����̔N����i�V�X�e���f�[�g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B(A$=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v�Z�\�͈�  1980.01.01 - 2038.01.01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</w:t>
      </w:r>
      <w:r>
        <w:rPr/>
        <w:t>敪�</w:t>
      </w:r>
      <w:r>
        <w:rPr/>
        <w:t>}���(�C��)��  "/"�A":"�A"."�ȊO�ł�O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"95.01.01"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UB(A$,"/","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3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94/12/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"950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UB(A$,"/","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94/12/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"95.01.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UB(A$,":","1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94:12: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"950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UB(A$,".","2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94.12.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DATE,DATEADD,LAS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 [��  ��]           DELe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(�ϐ�,�</w:t>
      </w:r>
      <w:r>
        <w:rPr/>
        <w:t>폜�</w:t>
      </w:r>
      <w:r>
        <w:rPr/>
        <w:t>J�n���l,�</w:t>
      </w:r>
      <w:r>
        <w:rPr/>
        <w:t>폜�����������</w:t>
      </w:r>
      <w:r>
        <w:rPr/>
        <w:t>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̍</w:t>
      </w:r>
      <w:r>
        <w:rPr/>
        <w:t>폜�</w:t>
      </w:r>
      <w:r>
        <w:rPr/>
        <w:t>J�n�ʒu����A�</w:t>
      </w:r>
      <w:r>
        <w:rPr/>
        <w:t>폜����������������폜���</w:t>
      </w:r>
      <w:r>
        <w:rPr/>
        <w:t>A�ēx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l�́A�o�C�g�P�ʂŁA���Ԗ</w:t>
      </w:r>
      <w:r>
        <w:rPr>
          <w:rtl w:val="true"/>
        </w:rPr>
        <w:t>ڂ</w:t>
      </w:r>
      <w:r>
        <w:rPr/>
        <w:t>������̏</w:t>
      </w:r>
      <w:r>
        <w:rPr/>
        <w:t>ꍇ��</w:t>
      </w:r>
      <w:r>
        <w:rPr/>
        <w:t>1 ���� 2�o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123456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(A$,"5","4"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12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</w:t>
      </w:r>
      <w:r>
        <w:rPr/>
        <w:t>ϐ�A$�́A 5�����</w:t>
      </w:r>
      <w:r>
        <w:rPr>
          <w:rtl w:val="true"/>
        </w:rPr>
        <w:t xml:space="preserve">ڂ��� </w:t>
      </w:r>
      <w:r>
        <w:rPr/>
        <w:t>4</w:t>
      </w:r>
      <w:r>
        <w:rPr/>
        <w:t>��������</w:t>
      </w:r>
      <w:r>
        <w:rPr/>
        <w:t>폜���</w:t>
      </w:r>
      <w:r>
        <w:rPr/>
        <w:t>AA$�ɑ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����ɂ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(A$,"5","4")                                                [37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APS,CAT,COPY,INS,LEFT,LENGTH,POS,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     [��s��]         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(������</w:t>
      </w:r>
      <w:r>
        <w:rPr>
          <w:rtl w:val="true"/>
        </w:rPr>
        <w:t>܂</w:t>
      </w:r>
      <w:r>
        <w:rPr/>
        <w:t>��͕</w:t>
      </w:r>
      <w:r>
        <w:rPr/>
        <w:t>ϐ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���</w:t>
      </w:r>
      <w:r>
        <w:rPr/>
        <w:t>莞�</w:t>
      </w:r>
      <w:r>
        <w:rPr/>
        <w:t>ԑ҂��</w:t>
      </w:r>
      <w:r>
        <w:rPr>
          <w:rtl w:val="true"/>
        </w:rPr>
        <w:t>܂</w:t>
      </w:r>
      <w:r>
        <w:rPr/>
        <w:t>��</w:t>
      </w:r>
      <w:r>
        <w:rPr/>
        <w:t>B�P�ʂ́A 1�b  ����  9999�b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AY(1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�b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M     [��s��]           DELAY Milli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(������</w:t>
      </w:r>
      <w:r>
        <w:rPr>
          <w:rtl w:val="true"/>
        </w:rPr>
        <w:t>܂</w:t>
      </w:r>
      <w:r>
        <w:rPr/>
        <w:t>��͕</w:t>
      </w:r>
      <w:r>
        <w:rPr/>
        <w:t>ϐ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���</w:t>
      </w:r>
      <w:r>
        <w:rPr/>
        <w:t>莞�</w:t>
      </w:r>
      <w:r>
        <w:rPr/>
        <w:t>ԑ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  1000���� 1�b�P�ʂł��B 1000���� 1�b  ����  9.999 �b�</w:t>
      </w:r>
      <w:r>
        <w:rPr>
          <w:rtl w:val="true"/>
        </w:rPr>
        <w:t>܂</w:t>
      </w:r>
      <w:r>
        <w:rPr/>
        <w:t xml:space="preserve">ł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M(1000)�� 1�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2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�b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DELAY,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FILE    [��s��]        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[37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FILE(�ϐ�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ɂ����</w:t>
      </w:r>
      <w:r>
        <w:rPr/>
        <w:t>ꂽ�</w:t>
      </w:r>
      <w:r>
        <w:rPr/>
        <w:t>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̏</w:t>
      </w:r>
      <w:r>
        <w:rPr/>
        <w:t>ꍇ�</w:t>
      </w:r>
      <w:r>
        <w:rPr/>
        <w:t>A���m�Ƀh���C�u��p�X������L�</w:t>
      </w:r>
      <w:r>
        <w:rPr>
          <w:rtl w:val="true"/>
        </w:rPr>
        <w:t>ڂ</w:t>
      </w:r>
      <w:r>
        <w:rPr/>
        <w:t>��</w:t>
      </w:r>
      <w:r>
        <w:rPr/>
        <w:t>Ă��������B�</w:t>
      </w:r>
      <w:r>
        <w:rPr/>
        <w:t>폜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�</w:t>
      </w:r>
      <w:r>
        <w:rPr/>
        <w:t>ꍇ��</w:t>
      </w:r>
      <w:r>
        <w:rPr/>
        <w:t>A�t�@�C�������</w:t>
      </w:r>
      <w:r>
        <w:rPr/>
        <w:t>݂��</w:t>
      </w:r>
      <w:r>
        <w:rPr/>
        <w:t>Ȃ��</w:t>
      </w:r>
      <w:r>
        <w:rPr/>
        <w:t>ꍇ�́</w:t>
      </w:r>
      <w:r>
        <w:rPr/>
        <w:t>A�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I�[�v�����̃t�@�C���́A��΂Ɏw�</w:t>
      </w:r>
      <w:r>
        <w:rPr/>
        <w:t>肵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A:\WTERM\TEMP.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FILE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WTERM�ɂ���ATEMP.FIL 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SPACE   [��  ��]           DELete SPACE 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SPACE(�ϐ�1,�ϐ�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2����A���p�X�y�[�X��S�p�X�y�[�X��</w:t>
      </w:r>
      <w:r>
        <w:rPr/>
        <w:t>ׂ</w:t>
      </w:r>
      <w:r>
        <w:rPr/>
        <w:t>č</w:t>
      </w:r>
      <w:r>
        <w:rPr/>
        <w:t>폜���</w:t>
      </w:r>
      <w:r>
        <w:rPr/>
        <w:t>A�ϐ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$ = "WTERM   .LZH  "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SPACE(A$,B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WTERM.LZ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AT,COPY,DEL,INS,CHANGE,CHAN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IZE   [��  ��]          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IZE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2�Ŏw�</w:t>
      </w:r>
      <w:r>
        <w:rPr/>
        <w:t>肵���</w:t>
      </w:r>
      <w:r>
        <w:rPr/>
        <w:t>f�B�X�N�h���C�u�̑��o�C�g����A�ϐ� 1�Ɋ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B���ʂ́A�o�C�g�ŕ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󂫃</w:t>
      </w:r>
      <w:r>
        <w:rPr/>
        <w:t>T�C�Y��\������</w:t>
      </w:r>
      <w:r>
        <w:rPr/>
        <w:t>ꍇ�́</w:t>
      </w:r>
      <w:r>
        <w:rPr/>
        <w:t>A����DISKFSIZE �ł����</w:t>
      </w:r>
      <w:r>
        <w:rPr>
          <w:rtl w:val="true"/>
        </w:rPr>
        <w:t>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�����̃h���C�u�́A���p�����������́AA,B,C.....Z 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ԍ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A = 1  B = 2  C = 3  Z = 26 �ƂȂ�</w:t>
      </w:r>
      <w:r>
        <w:rPr>
          <w:rtl w:val="true"/>
        </w:rPr>
        <w:t>܂</w:t>
      </w:r>
      <w:r>
        <w:rPr/>
        <w:t>��</w:t>
      </w:r>
      <w:r>
        <w:rPr/>
        <w:t>B   [38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h���C�u�w�</w:t>
      </w:r>
      <w:r>
        <w:rPr/>
        <w:t>肪�</w:t>
      </w:r>
      <w:r>
        <w:rPr/>
        <w:t>A�������Ȃ���΁A"-1"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=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IZE(A$,B$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2654000"    * �h���C�u A�̑��o�C�g���̒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FSIZE(A$,"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���</w:t>
      </w:r>
      <w:r>
        <w:rPr/>
        <w:t>݂̃</w:t>
      </w:r>
      <w:r>
        <w:rPr/>
        <w:t>h���C�u�̑��o�C�g���̒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FILESIZE,FILETIME,FEXPAND,FSEARCH,FSPLIT,,DISKSIZE,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FSIZE  [��  ��]           DISK Fre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FSIZE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2�Ŏw�</w:t>
      </w:r>
      <w:r>
        <w:rPr/>
        <w:t>肵���</w:t>
      </w:r>
      <w:r>
        <w:rPr/>
        <w:t xml:space="preserve">f�B�X�N�h���C�u�̖��g�p�̈�̃o�C�g���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�Ɋi�[���</w:t>
      </w:r>
      <w:r>
        <w:rPr>
          <w:rtl w:val="true"/>
        </w:rPr>
        <w:t>܂</w:t>
      </w:r>
      <w:r>
        <w:rPr/>
        <w:t>��</w:t>
      </w:r>
      <w:r>
        <w:rPr/>
        <w:t>B���ʂ̓o�C�g�ŕ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󂫃</w:t>
      </w:r>
      <w:r>
        <w:rPr/>
        <w:t>T�C�Y��\������</w:t>
      </w:r>
      <w:r>
        <w:rPr/>
        <w:t>ꍇ�́</w:t>
      </w:r>
      <w:r>
        <w:rPr/>
        <w:t>A����DISKFSIZE �ł����</w:t>
      </w:r>
      <w:r>
        <w:rPr>
          <w:rtl w:val="true"/>
        </w:rPr>
        <w:t>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�����̃h���C�u�́A���p�����������́AA,B,C.....Z 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ԍ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A = 1   B = 2   C = 3   Z = 26 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h���C�u�w�</w:t>
      </w:r>
      <w:r>
        <w:rPr/>
        <w:t>肪�</w:t>
      </w:r>
      <w:r>
        <w:rPr/>
        <w:t>A�������Ȃ���΁A"-1"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$="A"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FSIZE(A$,B$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1354000"    * �h���C�uA�̋󂫗̈�̒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FSIZE(A$,"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���</w:t>
      </w:r>
      <w:r>
        <w:rPr/>
        <w:t>݂̃</w:t>
      </w:r>
      <w:r>
        <w:rPr/>
        <w:t>h���C�u�̋󂫗̈�̒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FILESIZE,FILETIME,FEXPAND,FSEARCH,FSPLIT,DISKSIZE,G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38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V        [��  ��]           DIVis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(�ϐ�1,�ϐ�2 or ������2,�ϐ�3 or ������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2��A�ϐ� 3�̓�e�Ŋ����(���Z)�A�ϐ� 1�ɂ͏�(����)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(��e�́A�����̕����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 =  (�ϐ� 2 or ������ 2) ��  (�ϐ� 3 or ������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$ = "10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$ =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(A$,B$,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= B$ DIV C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�́A 1000  ��  5 = 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(A$,"50","2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 50 DIV 20  A$�� A$ =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ADD,SUB,MUL,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  [��s��]          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LOAD(�ԍ�,�t�@�C����) No  1 - No  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(�ԍ�)            No  7 - No 14,No 21,N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LOAD(�ԍ�,MODE)       No 99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t�@�C���̎�M��s���</w:t>
      </w:r>
      <w:r>
        <w:rPr>
          <w:rtl w:val="true"/>
        </w:rPr>
        <w:t>܂</w:t>
      </w:r>
      <w:r>
        <w:rPr/>
        <w:t>��</w:t>
      </w:r>
      <w:r>
        <w:rPr/>
        <w:t>B�ԍ��͎�M��@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(�ԍ��A�t�@�C����)   �t�@�C�����͕K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ԍ�  �v���g�R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XMODEM-128(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XMODEM-128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XMODEM-1024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Flyin���^XMODEM-128(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Flyin���^XMODEM-128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Flyin���^XMODEM-1024(CRC)                                  [3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(�ԍ�)              �t�@�C�����͕K���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ԍ�  �v���g�R���̎��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YMODEM-G�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MLINK           �iMLP�^F�^I�^J.EXE  �g�p  �� 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ZMODEM          �iZM�^ZMIBM.EXE     �g�p  �� 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ZMODEM          �i���v���g�R��    �g�p  �� 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Quick-VAN       �iQV.EXE            �g�p  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BPLUS           �iBP�^BPL.EXE       �g�p  �� 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BPLUS           �i���v���g�R��    �g�p  �� 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Transi��        �i���ł̂�              �� 3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ZMODEM          �iZM�^ZMIBM.EXE     �g�p      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BPLUS           �iBP�^BPL.EXE       �g�p  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7  ZMODEM          �iZM�^ZMIBM.EXE     �g�p  YMODEM  ��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8  ZMODEM          �iZM�^ZMIBM.EXE     �g�p  YMODEM/G��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  BPLUS           �iBP�^BPL.EXE       �g�p  7bit�Ŏg�p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(�ԍ��AMODE)        ���[�h�w�</w:t>
      </w:r>
      <w:r>
        <w:rPr/>
        <w:t>肪�</w:t>
      </w:r>
      <w:r>
        <w:rPr/>
        <w:t xml:space="preserve">K�v�ł��B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ԍ�  �v���g�R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9  BPLUS           �iBP���ł̂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�Ԏw��̃��[�h�w��iSUPER�ŋy�сABPLUS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�I�v�V��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(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(9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BPLUS �Ń_�E�����[�h���</w:t>
      </w:r>
      <w:r>
        <w:rPr/>
        <w:t>悤�</w:t>
      </w:r>
      <w:r>
        <w:rPr/>
        <w:t>Ƃ����</w:t>
      </w:r>
      <w:r>
        <w:rPr/>
        <w:t>ꍇ�</w:t>
      </w:r>
      <w:r>
        <w:rPr/>
        <w:t>ɁA�w��t�@�C��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t�@�C����������</w:t>
      </w:r>
      <w:r>
        <w:rPr/>
        <w:t>ꍇ�</w:t>
      </w:r>
      <w:r>
        <w:rPr/>
        <w:t>A�}�j���A������Ɠ������AWINDOW��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�����̃t�@�C�������</w:t>
      </w:r>
      <w:r>
        <w:rPr/>
        <w:t>݂��</w:t>
      </w:r>
      <w:r>
        <w:rPr>
          <w:rtl w:val="true"/>
        </w:rPr>
        <w:t>܂</w:t>
      </w:r>
      <w:r>
        <w:rPr/>
        <w:t xml:space="preserve">�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�r������p������</w:t>
      </w:r>
      <w:r>
        <w:rPr/>
        <w:t xml:space="preserve">ꍇ�� </w:t>
      </w:r>
      <w:r>
        <w:rPr/>
        <w:t>Y ����ĉ�����[Yes/No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�</w:t>
      </w:r>
      <w:r>
        <w:rPr/>
        <w:t>㏑���</w:t>
      </w:r>
      <w:r>
        <w:rPr/>
        <w:t>Ȃ� N ����ĉ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ƕ\���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ۂ́</w:t>
      </w:r>
      <w:r>
        <w:rPr/>
        <w:t>A�</w:t>
      </w:r>
      <w:r>
        <w:rPr/>
        <w:t>䎩���</w:t>
      </w:r>
      <w:r>
        <w:rPr/>
        <w:t>őI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�w��            �i�������W���[��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(99,1)    �������W���[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BPLUS �ŁA�_�E�����[�h���</w:t>
      </w:r>
      <w:r>
        <w:rPr/>
        <w:t>悤�</w:t>
      </w:r>
      <w:r>
        <w:rPr/>
        <w:t>Ƃ����</w:t>
      </w:r>
      <w:r>
        <w:rPr/>
        <w:t>ꍇ�</w:t>
      </w:r>
      <w:r>
        <w:rPr/>
        <w:t>ɁA�w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̃</w:t>
      </w:r>
      <w:r>
        <w:rPr/>
        <w:t>t�@�C����������</w:t>
      </w:r>
      <w:r>
        <w:rPr/>
        <w:t>ꍇ�</w:t>
      </w:r>
      <w:r>
        <w:rPr/>
        <w:t>A�_�E�����[�h�</w:t>
      </w:r>
      <w:r>
        <w:rPr/>
        <w:t>ُ</w:t>
      </w:r>
      <w:r>
        <w:rPr/>
        <w:t>풆�</w:t>
      </w:r>
      <w:r>
        <w:rPr/>
        <w:t>f�t�@�C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ĔF���A���W���[���_�E�����[�h���[�h�ɂ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̏</w:t>
      </w:r>
      <w:r>
        <w:rPr/>
        <w:t>ꍇ�</w:t>
      </w:r>
      <w:r>
        <w:rPr/>
        <w:t>A���̃t�@�C�����s���ȃt�@�C����A�N���b�V�����J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[�ł��Ȃ��</w:t>
      </w:r>
      <w:r>
        <w:rPr/>
        <w:t>ꍇ�́</w:t>
      </w:r>
      <w:r>
        <w:rPr/>
        <w:t>AWTERM �������f���Ē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̏</w:t>
      </w:r>
      <w:r>
        <w:rPr/>
        <w:t>ꍇ�́</w:t>
      </w:r>
      <w:r>
        <w:rPr/>
        <w:t>A�}�N���͂��̂</w:t>
      </w:r>
      <w:r>
        <w:rPr>
          <w:rtl w:val="true"/>
        </w:rPr>
        <w:t>܂ܑ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                   [39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�w��            �i�����</w:t>
      </w:r>
      <w:r>
        <w:rPr/>
        <w:t>㏑�����</w:t>
      </w:r>
      <w:r>
        <w:rPr/>
        <w:t>[�h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(99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BPLUS �Ń_�E�����[�h���</w:t>
      </w:r>
      <w:r>
        <w:rPr/>
        <w:t>悤�</w:t>
      </w:r>
      <w:r>
        <w:rPr/>
        <w:t>Ƃ����</w:t>
      </w:r>
      <w:r>
        <w:rPr/>
        <w:t>ꍇ�</w:t>
      </w:r>
      <w:r>
        <w:rPr/>
        <w:t>ɁA�w��t�@�C��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t�@�C����������</w:t>
      </w:r>
      <w:r>
        <w:rPr/>
        <w:t>ꍇ�</w:t>
      </w:r>
      <w:r>
        <w:rPr/>
        <w:t>A�����t�@�C���Ƃ��Č��</w:t>
      </w:r>
      <w:r>
        <w:rPr/>
        <w:t>݂̃</w:t>
      </w:r>
      <w:r>
        <w:rPr/>
        <w:t xml:space="preserve">t�@�C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āA�����̐V�K�t�@�C���Ƃ��āA�_�E���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�Ƃ́A��M����t�@�C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_�E�����[�h�t�@�C���́A�w��̃_�E�����[�h�h���C�u�Ɋ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���� 6�Ԃ́AXMODEM��AFlyin��-XMODEM�̏</w:t>
      </w:r>
      <w:r>
        <w:rPr/>
        <w:t>ꍇ�̂</w:t>
      </w:r>
      <w:r>
        <w:rPr/>
        <w:t>݁</w:t>
      </w:r>
      <w:r>
        <w:rPr/>
        <w:t>A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�Ԉȍ~�́A�w�</w:t>
      </w:r>
      <w:r>
        <w:rPr/>
        <w:t>肷��</w:t>
      </w:r>
      <w:r>
        <w:rPr/>
        <w:t>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(1,"WTERM.LZ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 xml:space="preserve">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ERM.LZH��XMODEM-SUM�Ŏ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�ŁA�t�@�C�����M���</w:t>
      </w:r>
      <w:r>
        <w:rPr>
          <w:rtl w:val="true"/>
        </w:rPr>
        <w:t>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(99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BPLUS �ŁA�_�E�����[�h�Ƃ����</w:t>
      </w:r>
      <w:r>
        <w:rPr/>
        <w:t>ꍇ�</w:t>
      </w:r>
      <w:r>
        <w:rPr/>
        <w:t>ɁA�w��t�@�C���Ɠ�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�����������A�����̐V�K�t�@�C���Ƃ��āA�_�E�����[�h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�ŁADN�ł̂</w:t>
      </w:r>
      <w:r>
        <w:rPr/>
        <w:t>݁</w:t>
      </w:r>
      <w:r>
        <w:rPr/>
        <w:t>A���v���g�R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ȊO�́AML�V���[�Y���̊O���N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g�R�����ł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̃</w:t>
      </w:r>
      <w:r>
        <w:rPr/>
        <w:t>}�N���ŁA11�^13��w�</w:t>
      </w:r>
      <w:r>
        <w:rPr/>
        <w:t>肵�</w:t>
      </w:r>
      <w:r>
        <w:rPr/>
        <w:t>Ă���</w:t>
      </w:r>
      <w:r>
        <w:rPr/>
        <w:t>ꍇ�</w:t>
      </w:r>
      <w:r>
        <w:rPr/>
        <w:t>A���̃v���g�R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��̂</w:t>
      </w:r>
      <w:r>
        <w:rPr/>
        <w:t>ŁA�}�N���͕ύX���Ȃ��Ă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N����s���ŁA�Ȃ�����ZMODEM�^BPLUS �������M��Ȃ��Ƃ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̏</w:t>
      </w:r>
      <w:r>
        <w:rPr/>
        <w:t>ꍇ�</w:t>
      </w:r>
      <w:r>
        <w:rPr/>
        <w:t>ɂ́A���</w:t>
      </w:r>
      <w:r>
        <w:rPr/>
        <w:t>ꂼ�ꑗ�</w:t>
      </w:r>
      <w:r>
        <w:rPr/>
        <w:t>M�́AZM�^ZMIBM BP�^BPL.EXE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̏</w:t>
      </w:r>
      <w:r>
        <w:rPr/>
        <w:t>ꍇ�́</w:t>
      </w:r>
      <w:r>
        <w:rPr/>
        <w:t>A�}�N������DOWNLOAD UPLOAD�Ƃ�ԍ���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�ŁADN�ł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UPTEXT,UPLOAD,AUT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4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      [���</w:t>
      </w:r>
      <w:r>
        <w:rPr/>
        <w:t>䕶</w:t>
      </w:r>
      <w:r>
        <w:rPr/>
        <w:t>]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</w:t>
      </w:r>
      <w:r>
        <w:rPr/>
        <w:t>VSWITCH�̍��</w:t>
      </w:r>
      <w:r>
        <w:rPr>
          <w:rtl w:val="true"/>
        </w:rPr>
        <w:t>ڎ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[���</w:t>
      </w:r>
      <w:r>
        <w:rPr/>
        <w:t>䕶</w:t>
      </w:r>
      <w:r>
        <w:rPr/>
        <w:t>]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</w:t>
      </w:r>
      <w:r>
        <w:rPr/>
        <w:t>SWITCH�̍��</w:t>
      </w:r>
      <w:r>
        <w:rPr>
          <w:rtl w:val="true"/>
        </w:rPr>
        <w:t>ڎ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</w:t>
      </w:r>
      <w:r>
        <w:rPr/>
        <w:t>VSWITCH�̍��</w:t>
      </w:r>
      <w:r>
        <w:rPr>
          <w:rtl w:val="true"/>
        </w:rPr>
        <w:t>ڎ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EXIT    [���</w:t>
      </w:r>
      <w:r>
        <w:rPr/>
        <w:t>䕶</w:t>
      </w:r>
      <w:r>
        <w:rPr/>
        <w:t>]           ESC key macro EX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CEXIT(ON,OFF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}�N���̒��f�A�����͒��~�́A�ʏ�� ESC�L�[�ł����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EXIT(OFF)�Ƃ����</w:t>
      </w:r>
      <w:r>
        <w:rPr/>
        <w:t>ꍇ�́</w:t>
      </w:r>
      <w:r>
        <w:rPr/>
        <w:t>ASHIFT+ESC�iSHIFT�L�[����Ȃ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ESC�L�[����j�ł������f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��</w:t>
      </w:r>
      <w:r>
        <w:rPr/>
        <w:t>[�h�̍</w:t>
      </w:r>
      <w:r>
        <w:rPr>
          <w:rtl w:val="true"/>
        </w:rPr>
        <w:t>ۂ́</w:t>
      </w:r>
      <w:r>
        <w:rPr/>
        <w:t>A�t�@���N�V�����L�[�iF1�̈ʒu�j�� "SHIFT"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�̈ʒu��" + ESC"  F3�̈ʒu�ɁA"=���f"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EXIT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N�����f��ASHIFT�{ESC�iSHIFT�L�[����Ȃ���A������ESC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j�ł����󂯕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EXIT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N�����f��AESC�iESC�L�[����j�ŁA�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[���</w:t>
      </w:r>
      <w:r>
        <w:rPr/>
        <w:t>䕶</w:t>
      </w:r>
      <w:r>
        <w:rPr/>
        <w:t>]           EXI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                                               [4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�ϐ�1�</w:t>
      </w:r>
      <w:r>
        <w:rPr>
          <w:rtl w:val="true"/>
        </w:rPr>
        <w:t>܂��͕�����</w:t>
      </w:r>
      <w:r>
        <w:rPr/>
        <w:t>1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}�N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1�p�����[�^�E�� 2 �p�����[�^�ɂȂɂ�Ȃ��</w:t>
      </w:r>
      <w:r>
        <w:rPr/>
        <w:t>ꍇ�́</w:t>
      </w:r>
      <w:r>
        <w:rPr/>
        <w:t>A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ڑ</w:t>
      </w:r>
      <w:r>
        <w:rPr/>
        <w:t>��󋵂͂��̂</w:t>
      </w:r>
      <w:r>
        <w:rPr>
          <w:rtl w:val="true"/>
        </w:rPr>
        <w:t>܂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1�p�����[�^�ɁAA-Z �</w:t>
      </w:r>
      <w:r>
        <w:rPr>
          <w:rtl w:val="true"/>
        </w:rPr>
        <w:t>܂</w:t>
      </w:r>
      <w:r>
        <w:rPr/>
        <w:t>ł̕����񂪂���</w:t>
      </w:r>
      <w:r>
        <w:rPr/>
        <w:t>ꍇ�́</w:t>
      </w:r>
      <w:r>
        <w:rPr/>
        <w:t>A�w�</w:t>
      </w:r>
      <w:r>
        <w:rPr/>
        <w:t>肵��</w:t>
      </w:r>
      <w:r>
        <w:rPr/>
        <w:t>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ł̃O���[�v��A�</w:t>
      </w:r>
      <w:r>
        <w:rPr>
          <w:rtl w:val="true"/>
        </w:rPr>
        <w:t>ڑ</w:t>
      </w:r>
      <w:r>
        <w:rPr/>
        <w:t>����</w:t>
      </w:r>
      <w:r>
        <w:rPr/>
        <w:t>Ă��������</w:t>
      </w:r>
      <w:r>
        <w:rPr/>
        <w:t>ؒ</w:t>
      </w:r>
      <w:r>
        <w:rPr/>
        <w:t>f������A�_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̎�</w:t>
      </w:r>
      <w:r>
        <w:rPr/>
        <w:t>s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2�p�����[�^�́A���̎���s�̎��Ԃ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Ԏw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���ԕ\�L�ł��B(00:00 ���� 23:59�j���̎w�</w:t>
      </w:r>
      <w:r>
        <w:rPr/>
        <w:t>莞�</w:t>
      </w:r>
      <w:r>
        <w:rPr/>
        <w:t>Ԃ</w:t>
      </w:r>
      <w:r>
        <w:rPr>
          <w:rtl w:val="true"/>
        </w:rPr>
        <w:t>܂</w:t>
      </w:r>
      <w:r>
        <w:rPr/>
        <w:t>ł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Ă��t���h�~�����ŁA�N�����ԁ{���</w:t>
      </w:r>
      <w:r>
        <w:rPr>
          <w:rtl w:val="true"/>
        </w:rPr>
        <w:t>ݎ����̕</w:t>
      </w:r>
      <w:r>
        <w:rPr>
          <w:rtl w:val="true"/>
        </w:rPr>
        <w:t>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Ԃ� : �͕K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1�p�����[�^�ȍ~��w�</w:t>
      </w:r>
      <w:r>
        <w:rPr/>
        <w:t>肵���ꍇ�</w:t>
      </w:r>
      <w:r>
        <w:rPr/>
        <w:t>ɂ́A�N���I�v�V������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O���[�v��e�͔j���A�w�</w:t>
      </w:r>
      <w:r>
        <w:rPr/>
        <w:t>肵���</w:t>
      </w:r>
      <w:r>
        <w:rPr/>
        <w:t>O���[�v�̂</w:t>
      </w:r>
      <w:r>
        <w:rPr>
          <w:rtl w:val="true"/>
        </w:rPr>
        <w:t>ݗ</w:t>
      </w:r>
      <w:r>
        <w:rPr/>
        <w:t>L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1�p�����[�^�ɁA�</w:t>
      </w:r>
      <w:r>
        <w:rPr>
          <w:rtl w:val="true"/>
        </w:rPr>
        <w:t>ݒ</w:t>
      </w:r>
      <w:r>
        <w:rPr/>
        <w:t>肵�</w:t>
      </w:r>
      <w:r>
        <w:rPr/>
        <w:t>Ă��Ȃ��O���[�v����A-Z�ȊO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ꍇ�́</w:t>
      </w:r>
      <w:r>
        <w:rPr/>
        <w:t>A����</w:t>
      </w:r>
      <w:r>
        <w:rPr>
          <w:rtl w:val="true"/>
        </w:rPr>
        <w:t>ۏ</w:t>
      </w:r>
      <w:r>
        <w:rPr/>
        <w:t>؂͒</w:t>
      </w:r>
      <w:r>
        <w:rPr/>
        <w:t>v���</w:t>
      </w:r>
      <w:r>
        <w:rPr>
          <w:rtl w:val="true"/>
        </w:rPr>
        <w:t>܂</w:t>
      </w:r>
      <w:r>
        <w:rPr/>
        <w:t>���</w:t>
      </w:r>
      <w:r>
        <w:rPr/>
        <w:t>B�i�G���[�`�F�b�N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2�p�����[�^�ɁA24���ԕ\�L�ȊO�̕����񂪂���</w:t>
      </w:r>
      <w:r>
        <w:rPr/>
        <w:t>ꍇ���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ڑ</w:t>
      </w:r>
      <w:r>
        <w:rPr/>
        <w:t>����̏</w:t>
      </w:r>
      <w:r>
        <w:rPr/>
        <w:t>ꍇ�</w:t>
      </w:r>
      <w:r>
        <w:rPr/>
        <w:t>ɂ͉��͂��̂</w:t>
      </w:r>
      <w:r>
        <w:rPr>
          <w:rtl w:val="true"/>
        </w:rPr>
        <w:t>܂܁</w:t>
      </w:r>
      <w:r>
        <w:rPr/>
        <w:t>A�}�N���̂</w:t>
      </w:r>
      <w:r>
        <w:rPr>
          <w:rtl w:val="true"/>
        </w:rPr>
        <w:t>ݎ</w:t>
      </w:r>
      <w:r>
        <w:rPr/>
        <w:t>�</w:t>
      </w:r>
      <w:r>
        <w:rPr/>
        <w:t>s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ڑ</w:t>
      </w:r>
      <w:r>
        <w:rPr/>
        <w:t>����̏</w:t>
      </w:r>
      <w:r>
        <w:rPr/>
        <w:t>ꍇ�</w:t>
      </w:r>
      <w:r>
        <w:rPr/>
        <w:t>ɂ͉��͐</w:t>
      </w:r>
      <w:r>
        <w:rPr/>
        <w:t>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ؒ</w:t>
      </w:r>
      <w:r>
        <w:rPr/>
        <w:t>f��ɁA�w�</w:t>
      </w:r>
      <w:r>
        <w:rPr/>
        <w:t>肵��</w:t>
      </w:r>
      <w:r>
        <w:rPr/>
        <w:t>A�O���[�v�̃A�N�Z�X��s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"A","09: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ڑ</w:t>
      </w:r>
      <w:r>
        <w:rPr/>
        <w:t>����̏</w:t>
      </w:r>
      <w:r>
        <w:rPr/>
        <w:t>ꍇ�</w:t>
      </w:r>
      <w:r>
        <w:rPr/>
        <w:t>ɂ͉��͐</w:t>
      </w:r>
      <w:r>
        <w:rPr/>
        <w:t>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ؒ</w:t>
      </w:r>
      <w:r>
        <w:rPr/>
        <w:t>f��́A�</w:t>
      </w:r>
      <w:r>
        <w:rPr>
          <w:rtl w:val="true"/>
        </w:rPr>
        <w:t>ߑ</w:t>
      </w:r>
      <w:r>
        <w:rPr/>
        <w:t>O 9:00�</w:t>
      </w:r>
      <w:r>
        <w:rPr>
          <w:rtl w:val="true"/>
        </w:rPr>
        <w:t>܂</w:t>
      </w:r>
      <w:r>
        <w:rPr/>
        <w:t>ŃX�N���[���Z�[�o�[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ߑ</w:t>
      </w:r>
      <w:r>
        <w:rPr/>
        <w:t>O 9:00�ɂȂ�ƁA�w�</w:t>
      </w:r>
      <w:r>
        <w:rPr/>
        <w:t>肵��</w:t>
      </w:r>
      <w:r>
        <w:rPr/>
        <w:t>A�O���[�v�̃A�N�Z�X��s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�Ԃ̐</w:t>
      </w:r>
      <w:r>
        <w:rPr>
          <w:rtl w:val="true"/>
        </w:rPr>
        <w:t>ݒ</w:t>
      </w:r>
      <w:r>
        <w:rPr/>
        <w:t>����</w:t>
      </w:r>
      <w:r>
        <w:rPr/>
        <w:t>ꍇ�̕</w:t>
      </w:r>
      <w:r>
        <w:rPr/>
        <w:t>t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����g�h���C�u�ɁAOTIMEMSG �Ƃ����e�L�X�g�t�@�C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ɂ́A���̓�e��ȉ��̂</w:t>
      </w:r>
      <w:r>
        <w:rPr/>
        <w:t>悤�</w:t>
      </w:r>
      <w:r>
        <w:rPr/>
        <w:t>ɉ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IMEMSG�́A26byte�</w:t>
      </w:r>
      <w:r>
        <w:rPr>
          <w:rtl w:val="true"/>
        </w:rPr>
        <w:t>܂</w:t>
      </w:r>
      <w:r>
        <w:rPr/>
        <w:t>ł����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IMEMSG  ������</w:t>
      </w:r>
      <w:r>
        <w:rPr/>
        <w:t xml:space="preserve">ꍇ                                           </w:t>
      </w:r>
      <w:r>
        <w:rPr/>
        <w:t>[4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�N������ &lt;�N���� ���</w:t>
      </w:r>
      <w:r>
        <w:rPr>
          <w:rtl w:val="true"/>
        </w:rPr>
        <w:t>ݎ</w:t>
      </w:r>
      <w:r>
        <w:rPr/>
        <w:t>���</w:t>
      </w:r>
      <w:r>
        <w:rPr/>
        <w:t>&gt; �\�����b�Z�[�W(OTIMEMSG�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IMEMSG  �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WTERM Start time to �N������ &lt; ���</w:t>
      </w:r>
      <w:r>
        <w:rPr>
          <w:rtl w:val="true"/>
        </w:rPr>
        <w:t>ݎ</w:t>
      </w:r>
      <w:r>
        <w:rPr/>
        <w:t xml:space="preserve">��� </w:t>
      </w:r>
      <w:r>
        <w:rPr/>
        <w:t>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��AOTIMEMSG���</w:t>
      </w:r>
      <w:r>
        <w:rPr/>
        <w:t xml:space="preserve">펞�����  </w:t>
      </w:r>
      <w:r>
        <w:rPr/>
        <w:t>-O�I�v�V�����ŋN���������͖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莞�</w:t>
      </w:r>
      <w:r>
        <w:rPr/>
        <w:t>ɋN������</w:t>
      </w:r>
      <w:r>
        <w:rPr/>
        <w:t>ꍇ�</w:t>
      </w:r>
      <w:r>
        <w:rPr/>
        <w:t>ȂǁA�A�N�Z�X�|�C���g�ŕs�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̏�</w:t>
      </w:r>
      <w:r>
        <w:rPr/>
        <w:t>Q�����������</w:t>
      </w:r>
      <w:r>
        <w:rPr/>
        <w:t>ꍇ�</w:t>
      </w:r>
      <w:r>
        <w:rPr/>
        <w:t>A��ł͂������</w:t>
      </w:r>
      <w:r>
        <w:rPr/>
        <w:t>鎖�͕</w:t>
      </w:r>
      <w:r>
        <w:rPr/>
        <w:t>s�\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ŁAQUIT �ɃG���[���x����ǉ���ăo�b�`�ŋN�������</w:t>
      </w:r>
      <w:r>
        <w:rPr/>
        <w:t>肷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̑��</w:t>
      </w:r>
      <w:r>
        <w:rPr/>
        <w:t>ɁA����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B���ʏ�</w:t>
      </w:r>
      <w:r>
        <w:rPr>
          <w:rtl w:val="true"/>
        </w:rPr>
        <w:t>ڑ</w:t>
      </w:r>
      <w:r>
        <w:rPr/>
        <w:t>����</w:t>
      </w:r>
      <w:r>
        <w:rPr/>
        <w:t>Ȃ��</w:t>
      </w:r>
      <w:r>
        <w:rPr/>
        <w:t>ꍇ�</w:t>
      </w:r>
      <w:r>
        <w:rPr/>
        <w:t>ɂ́i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e��ł�������j�A���O�C���̃}�N���ŃG���[�̏���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X,���</w:t>
      </w:r>
      <w:r>
        <w:rPr>
          <w:rtl w:val="true"/>
        </w:rPr>
        <w:t>ݎ</w:t>
      </w:r>
      <w:r>
        <w:rPr/>
        <w:t>��</w:t>
      </w:r>
      <w:r>
        <w:rPr/>
        <w:t>Ԃ��{ 1���Ԍ��w��)�Ƃ�����΁A 1���Ԍ�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邱�</w:t>
      </w:r>
      <w:r>
        <w:rPr/>
        <w:t>Ƃ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ɂ��</w:t>
      </w:r>
      <w:r>
        <w:rPr/>
        <w:t>낢��</w:t>
      </w:r>
      <w:r>
        <w:rPr/>
        <w:t>ȗ��p��@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     [��s��]           Fopened fil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FOPEN �ŃI�[�v�������t�@�C����ACLOSE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CLO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 xml:space="preserve">A����  FOPEN,FREAD,ROPEN,RREA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OPY      [��s��]          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OPY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OPY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</w:t>
      </w:r>
      <w:r>
        <w:rPr>
          <w:rtl w:val="true"/>
        </w:rPr>
        <w:t xml:space="preserve">܂��͕����� </w:t>
      </w:r>
      <w:r>
        <w:rPr/>
        <w:t>1</w:t>
      </w:r>
      <w:r>
        <w:rPr/>
        <w:t>�Ŏw�</w:t>
      </w:r>
      <w:r>
        <w:rPr/>
        <w:t>肵���</w:t>
      </w:r>
      <w:r>
        <w:rPr/>
        <w:t>t�@�C����A�ϐ� 2�</w:t>
      </w:r>
      <w:r>
        <w:rPr>
          <w:rtl w:val="true"/>
        </w:rPr>
        <w:t xml:space="preserve">܂��͕����� </w:t>
      </w:r>
      <w:r>
        <w:rPr/>
        <w:t>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Ŏw�</w:t>
      </w:r>
      <w:r>
        <w:rPr/>
        <w:t>肵���</w:t>
      </w:r>
      <w:r>
        <w:rPr/>
        <w:t>f�B���N�g���[�ɕ��ʂ��</w:t>
      </w:r>
      <w:r>
        <w:rPr>
          <w:rtl w:val="true"/>
        </w:rPr>
        <w:t>܂</w:t>
      </w:r>
      <w:r>
        <w:rPr/>
        <w:t>��</w:t>
      </w:r>
      <w:r>
        <w:rPr/>
        <w:t>B�����́A�ϐ� 1�</w:t>
      </w:r>
      <w:r>
        <w:rPr>
          <w:rtl w:val="true"/>
        </w:rPr>
        <w:t>܂</w:t>
      </w:r>
      <w:r>
        <w:rPr/>
        <w:t>��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1�Ŏw�</w:t>
      </w:r>
      <w:r>
        <w:rPr/>
        <w:t>肵���</w:t>
      </w:r>
      <w:r>
        <w:rPr/>
        <w:t>t�@�C����A�ϐ� 2�</w:t>
      </w:r>
      <w:r>
        <w:rPr>
          <w:rtl w:val="true"/>
        </w:rPr>
        <w:t xml:space="preserve">܂��͕����� </w:t>
      </w:r>
      <w:r>
        <w:rPr/>
        <w:t>2</w:t>
      </w:r>
      <w:r>
        <w:rPr/>
        <w:t>�Ŏw�</w:t>
      </w:r>
      <w:r>
        <w:rPr/>
        <w:t>肵���</w:t>
      </w:r>
      <w:r>
        <w:rPr/>
        <w:t>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N�g���[�ɕ��ʂ��</w:t>
      </w:r>
      <w:r>
        <w:rPr>
          <w:rtl w:val="true"/>
        </w:rPr>
        <w:t>܂</w:t>
      </w:r>
      <w:r>
        <w:rPr/>
        <w:t>��</w:t>
      </w:r>
      <w:r>
        <w:rPr/>
        <w:t>B�R�s�[��ɓ����̃t�@�C�������</w:t>
      </w:r>
      <w:r>
        <w:rPr/>
        <w:t>݂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͊</w:t>
      </w:r>
      <w:r>
        <w:rPr/>
        <w:t>g���q��ύX���A"FILE��.OLD"�ƃ��l�[�����ĕ</w:t>
      </w:r>
      <w:r>
        <w:rPr>
          <w:rtl w:val="true"/>
        </w:rPr>
        <w:t>ۑ����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"FILE��.OLD"�����</w:t>
      </w:r>
      <w:r>
        <w:rPr/>
        <w:t>݂���</w:t>
      </w:r>
      <w:r>
        <w:rPr/>
        <w:t>΁A���̃t�@�C���́AFILE��.000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ĕ</w:t>
      </w:r>
      <w:r>
        <w:rPr>
          <w:rtl w:val="true"/>
        </w:rPr>
        <w:t>ۑ�����܂</w:t>
      </w:r>
      <w:r>
        <w:rPr/>
        <w:t>��</w:t>
      </w:r>
      <w:r>
        <w:rPr/>
        <w:t>B"FILE��.000 �` FILE��.999�ƐώZ���</w:t>
      </w:r>
      <w:r>
        <w:rPr>
          <w:rtl w:val="true"/>
        </w:rPr>
        <w:t>܂�</w:t>
      </w:r>
      <w:r>
        <w:rPr>
          <w:rtl w:val="true"/>
        </w:rPr>
        <w:t>"       [</w:t>
      </w:r>
      <w:r>
        <w:rPr/>
        <w:t>4150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v�V�����p�����[�^�̎�</w:t>
      </w:r>
      <w:r>
        <w:rPr>
          <w:rtl w:val="true"/>
        </w:rPr>
        <w:t>ށ</w:t>
      </w:r>
      <w:r>
        <w:rPr/>
        <w:t>i�ϐ� 3�</w:t>
      </w:r>
      <w:r>
        <w:rPr>
          <w:rtl w:val="true"/>
        </w:rPr>
        <w:t xml:space="preserve">܂��͕����� </w:t>
      </w:r>
      <w:r>
        <w:rPr/>
        <w:t>3</w:t>
      </w:r>
      <w:r>
        <w:rPr/>
        <w:t>�Ŏ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 �V�����t�@�C�������������ǂ����x���t�@�C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COPY ABC.EXE+A.EXE /B �Ƃ����</w:t>
      </w:r>
      <w:r>
        <w:rPr/>
        <w:t>悤�</w:t>
      </w:r>
      <w:r>
        <w:rPr/>
        <w:t>Ȏg�p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G���[�ɂ͑Ή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</w:t>
      </w:r>
      <w:r>
        <w:rPr/>
        <w:t>MS-DOS��COPY�Ƃ</w:t>
      </w:r>
      <w:r>
        <w:rPr>
          <w:rtl w:val="true"/>
        </w:rPr>
        <w:t>قړ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C:\DOWN\WTERM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D:\TE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$ = "/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COPY(A$,B$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��C�u C:\DOWN\�ɂ��� WTERM.EXE��A�h���C�u D:\TERM�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̍</w:t>
      </w:r>
      <w:r>
        <w:rPr>
          <w:rtl w:val="true"/>
        </w:rPr>
        <w:t>ہ</w:t>
      </w:r>
      <w:r>
        <w:rPr/>
        <w:t>A�x���t�@�C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COPY("D:\TERM\WTERM.EXE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��C�u D:\TERM\�ɂ��� WTERM.EXE��A�J�����g�h���C�u�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COPY("D:\TERM\WTERM.EXE","C:\TEST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��C�u D:\TERM\�ɂ��� WTERM.EXE��AC:\TEST\�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HILD,FREN,FRENAME,FTYPE,FTYPEA,FDIR,FDIRA,FMOVE,F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DIR       [��s��]           File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IR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IR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</w:t>
      </w:r>
      <w:r>
        <w:rPr>
          <w:rtl w:val="true"/>
        </w:rPr>
        <w:t xml:space="preserve">܂��͕����� </w:t>
      </w:r>
      <w:r>
        <w:rPr/>
        <w:t>1</w:t>
      </w:r>
      <w:r>
        <w:rPr/>
        <w:t>�Ŏw�</w:t>
      </w:r>
      <w:r>
        <w:rPr/>
        <w:t>肵���</w:t>
      </w:r>
      <w:r>
        <w:rPr/>
        <w:t>f�B���N�g���[���̃T�u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�g���[��t�@�C���̈</w:t>
      </w:r>
      <w:r>
        <w:rPr/>
        <w:t>ꗗ��</w:t>
      </w:r>
      <w:r>
        <w:rPr/>
        <w:t>A�ϐ� 2�</w:t>
      </w:r>
      <w:r>
        <w:rPr>
          <w:rtl w:val="true"/>
        </w:rPr>
        <w:t xml:space="preserve">܂��͕����� </w:t>
      </w:r>
      <w:r>
        <w:rPr/>
        <w:t>2</w:t>
      </w:r>
      <w:r>
        <w:rPr/>
        <w:t>�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V�K�</w:t>
      </w:r>
      <w:r>
        <w:rPr/>
        <w:t>쐬���</w:t>
      </w:r>
      <w:r>
        <w:rPr/>
        <w:t>A���̓�e��L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3�</w:t>
      </w:r>
      <w:r>
        <w:rPr>
          <w:rtl w:val="true"/>
        </w:rPr>
        <w:t xml:space="preserve">܂��͕����� </w:t>
      </w:r>
      <w:r>
        <w:rPr/>
        <w:t>3</w:t>
      </w:r>
      <w:r>
        <w:rPr/>
        <w:t>�̓I�v�V�����p�����[�^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v�V�����p�����[�^�[�͏d������</w:t>
      </w:r>
      <w:r>
        <w:rPr>
          <w:rtl w:val="true"/>
        </w:rPr>
        <w:t>ۂ</w:t>
      </w:r>
      <w:r>
        <w:rPr/>
        <w:t>ɂ́A���̖��</w:t>
      </w:r>
      <w:r>
        <w:rPr>
          <w:rtl w:val="true"/>
        </w:rPr>
        <w:t>߂̊</w:t>
      </w:r>
      <w:r>
        <w:rPr/>
        <w:t>Ԃɔ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�y�[�X����Ă��������B�O��͂���</w:t>
      </w:r>
      <w:r>
        <w:rPr>
          <w:rtl w:val="true"/>
        </w:rPr>
        <w:t>܂</w:t>
      </w:r>
      <w:r>
        <w:rPr/>
        <w:t>���</w:t>
      </w:r>
      <w:r>
        <w:rPr/>
        <w:t>B                 [4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v�V�����p�����[�^�̎�</w:t>
      </w:r>
      <w:r>
        <w:rPr>
          <w:rtl w:val="true"/>
        </w:rPr>
        <w:t>ށ</w:t>
      </w:r>
      <w:r>
        <w:rPr/>
        <w:t>i�ϐ� 3�</w:t>
      </w:r>
      <w:r>
        <w:rPr>
          <w:rtl w:val="true"/>
        </w:rPr>
        <w:t xml:space="preserve">܂��͕����� </w:t>
      </w:r>
      <w:r>
        <w:rPr/>
        <w:t>3</w:t>
      </w:r>
      <w:r>
        <w:rPr/>
        <w:t>�Ŏ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   ��ʂ���ς��Ɉ</w:t>
      </w:r>
      <w:r>
        <w:rPr/>
        <w:t>ꗗ�</w:t>
      </w:r>
      <w:r>
        <w:rPr/>
        <w:t>`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   �w�</w:t>
      </w:r>
      <w:r>
        <w:rPr/>
        <w:t>肵��������</w:t>
      </w:r>
      <w:r>
        <w:rPr/>
        <w:t>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     </w:t>
      </w:r>
      <w:r>
        <w:rPr/>
        <w:t>D  �f�B���N�g���[      R  �ǂ</w:t>
      </w:r>
      <w:r>
        <w:rPr>
          <w:rtl w:val="true"/>
        </w:rPr>
        <w:t>ݏ</w:t>
      </w:r>
      <w:r>
        <w:rPr/>
        <w:t>o����p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  �B���t�@�C��        S  �V�X�e���E�t�@�C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 �</w:t>
      </w:r>
      <w:r>
        <w:rPr>
          <w:rtl w:val="true"/>
        </w:rPr>
        <w:t>ۑ</w:t>
      </w:r>
      <w:r>
        <w:rPr/>
        <w:t xml:space="preserve">�����            </w:t>
      </w:r>
      <w:r>
        <w:rPr/>
        <w:t>-  �w��̑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O   �\�[�g��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 xml:space="preserve">\�[�g��  N  ���O (ABC��)        S  �T�C�Y (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 �g���q (ABC��)      D  ��t/���� (�Â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  �f�B���N�g���[�D��  -  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   �w��f�B���N�g���[���̑S�T�u�f�B���N�g���[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   �t�@�C�����̂</w:t>
      </w:r>
      <w:r>
        <w:rPr/>
        <w:t>݂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   ������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G���[�ɂ͑Ή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</w:t>
      </w:r>
      <w:r>
        <w:rPr/>
        <w:t>DIR [��</w:t>
      </w:r>
      <w:r>
        <w:rPr>
          <w:rtl w:val="true"/>
        </w:rPr>
        <w:t>ײ</w:t>
      </w:r>
      <w:r>
        <w:rPr/>
        <w:t>��</w:t>
      </w:r>
      <w:r>
        <w:rPr/>
        <w:t>:][�</w:t>
      </w:r>
      <w:r>
        <w:rPr/>
        <w:t>߽</w:t>
      </w:r>
      <w:r>
        <w:rPr/>
        <w:t>][̧�</w:t>
      </w:r>
      <w:r>
        <w:rPr/>
        <w:t>ٖ�</w:t>
      </w:r>
      <w:r>
        <w:rPr/>
        <w:t>] [/W] [/A[[:]����]][/O[[:]�-ď�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/S] [/B] [/L] &gt; �t�@�C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[��</w:t>
      </w:r>
      <w:r>
        <w:rPr>
          <w:rtl w:val="true"/>
        </w:rPr>
        <w:t>ײ</w:t>
      </w:r>
      <w:r>
        <w:rPr/>
        <w:t>��</w:t>
      </w:r>
      <w:r>
        <w:rPr/>
        <w:t>:][�</w:t>
      </w:r>
      <w:r>
        <w:rPr/>
        <w:t>߽</w:t>
      </w:r>
      <w:r>
        <w:rPr/>
        <w:t>][̧�</w:t>
      </w:r>
      <w:r>
        <w:rPr/>
        <w:t>ٖ�</w:t>
      </w:r>
      <w:r>
        <w:rPr/>
        <w:t>]  &gt; �t�@�C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C:\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CDRV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$ = "/S /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DIR(A$,B$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��C�u C:�ɂ��� �S�Ẵt�@�C���</w:t>
      </w:r>
      <w:r>
        <w:rPr/>
        <w:t>ꗗ</w:t>
      </w:r>
      <w:r>
        <w:rPr/>
        <w:t>(*.*)��\�����A���T�u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N�g���[�ȉ��̃t�@�C���</w:t>
      </w:r>
      <w:r>
        <w:rPr/>
        <w:t>ꗗ��</w:t>
      </w:r>
      <w:r>
        <w:rPr/>
        <w:t>\����(/S)�A��������(/L) CDRV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Ƃ����t�@�C����V�K�</w:t>
      </w:r>
      <w:r>
        <w:rPr/>
        <w:t>쐬���</w:t>
      </w:r>
      <w:r>
        <w:rPr/>
        <w:t>A����ɂ��̓�e��L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DIR("C:\*.*","CDRV.LST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��C�u C:\�ɂ��� �S�Ẵt�@�C���</w:t>
      </w:r>
      <w:r>
        <w:rPr/>
        <w:t>ꗗ</w:t>
      </w:r>
      <w:r>
        <w:rPr/>
        <w:t>(*.*)��\�����ACDRV.LS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t�@�C����V�K�</w:t>
      </w:r>
      <w:r>
        <w:rPr/>
        <w:t>쐬���</w:t>
      </w:r>
      <w:r>
        <w:rPr/>
        <w:t>A����ɂ��̓�e��L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HILD,FREN,FRENAME,FTYPE,FTYPEA,FDIRA,FMOVE,FCOPY,F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42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IRA      [��s��]           File Di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IRA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IRA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</w:t>
      </w:r>
      <w:r>
        <w:rPr>
          <w:rtl w:val="true"/>
        </w:rPr>
        <w:t xml:space="preserve">܂��͕����� </w:t>
      </w:r>
      <w:r>
        <w:rPr/>
        <w:t>1</w:t>
      </w:r>
      <w:r>
        <w:rPr/>
        <w:t>�Ŏw�</w:t>
      </w:r>
      <w:r>
        <w:rPr/>
        <w:t>肵���</w:t>
      </w:r>
      <w:r>
        <w:rPr/>
        <w:t>f�B���N�g���[���̃T�u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�g���[��t�@�C���̈</w:t>
      </w:r>
      <w:r>
        <w:rPr/>
        <w:t>ꗗ��</w:t>
      </w:r>
      <w:r>
        <w:rPr/>
        <w:t>A�ϐ� 2�</w:t>
      </w:r>
      <w:r>
        <w:rPr>
          <w:rtl w:val="true"/>
        </w:rPr>
        <w:t xml:space="preserve">܂��͕����� </w:t>
      </w:r>
      <w:r>
        <w:rPr/>
        <w:t>2</w:t>
      </w:r>
      <w:r>
        <w:rPr/>
        <w:t>�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ɂ��̓�e��L�</w:t>
      </w:r>
      <w:r>
        <w:rPr>
          <w:rtl w:val="true"/>
        </w:rPr>
        <w:t>ڂ��܂</w:t>
      </w:r>
      <w:r>
        <w:rPr/>
        <w:t>��</w:t>
      </w:r>
      <w:r>
        <w:rPr/>
        <w:t>B�t�@�C�������</w:t>
      </w:r>
      <w:r>
        <w:rPr/>
        <w:t>݂��</w:t>
      </w:r>
      <w:r>
        <w:rPr/>
        <w:t>Ȃ���ΐ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K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3�</w:t>
      </w:r>
      <w:r>
        <w:rPr>
          <w:rtl w:val="true"/>
        </w:rPr>
        <w:t xml:space="preserve">܂��͕����� </w:t>
      </w:r>
      <w:r>
        <w:rPr/>
        <w:t>3</w:t>
      </w:r>
      <w:r>
        <w:rPr/>
        <w:t>�̓I�v�V�����p�����[�^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v�V�����p�����[�^�[�͏d������</w:t>
      </w:r>
      <w:r>
        <w:rPr>
          <w:rtl w:val="true"/>
        </w:rPr>
        <w:t>ۂ</w:t>
      </w:r>
      <w:r>
        <w:rPr/>
        <w:t>ɂ́A���̖��</w:t>
      </w:r>
      <w:r>
        <w:rPr>
          <w:rtl w:val="true"/>
        </w:rPr>
        <w:t>߂̊</w:t>
      </w:r>
      <w:r>
        <w:rPr/>
        <w:t>Ԃɔ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�y�[�X����Ă��������B�O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v�V�����p�����[�^�̎�</w:t>
      </w:r>
      <w:r>
        <w:rPr>
          <w:rtl w:val="true"/>
        </w:rPr>
        <w:t>ށ</w:t>
      </w:r>
      <w:r>
        <w:rPr/>
        <w:t>i�ϐ� 3�</w:t>
      </w:r>
      <w:r>
        <w:rPr>
          <w:rtl w:val="true"/>
        </w:rPr>
        <w:t xml:space="preserve">܂��͕����� </w:t>
      </w:r>
      <w:r>
        <w:rPr/>
        <w:t>3</w:t>
      </w:r>
      <w:r>
        <w:rPr/>
        <w:t>�Ŏ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   ��ʂ���ς��Ɉ</w:t>
      </w:r>
      <w:r>
        <w:rPr/>
        <w:t>ꗗ�</w:t>
      </w:r>
      <w:r>
        <w:rPr/>
        <w:t>`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   �w�</w:t>
      </w:r>
      <w:r>
        <w:rPr/>
        <w:t>肵��������</w:t>
      </w:r>
      <w:r>
        <w:rPr/>
        <w:t>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     </w:t>
      </w:r>
      <w:r>
        <w:rPr/>
        <w:t>D  �f�B���N�g���[      R  �ǂ</w:t>
      </w:r>
      <w:r>
        <w:rPr>
          <w:rtl w:val="true"/>
        </w:rPr>
        <w:t>ݏ</w:t>
      </w:r>
      <w:r>
        <w:rPr/>
        <w:t>o����p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  �B���t�@�C��        S  �V�X�e���E�t�@�C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 �</w:t>
      </w:r>
      <w:r>
        <w:rPr>
          <w:rtl w:val="true"/>
        </w:rPr>
        <w:t>ۑ</w:t>
      </w:r>
      <w:r>
        <w:rPr/>
        <w:t xml:space="preserve">�����            </w:t>
      </w:r>
      <w:r>
        <w:rPr/>
        <w:t>-  �w��̑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O   �\�[�g��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 xml:space="preserve">\�[�g��  N  ���O (ABC��)        S  �T�C�Y (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 �g���q (ABC��)      D  ��t/���� (�Â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  �f�B���N�g���[�D��  -  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   �w��f�B���N�g���[���̑S�T�u�f�B���N�g���[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   �t�@�C�����̂</w:t>
      </w:r>
      <w:r>
        <w:rPr/>
        <w:t>݂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   ������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G���[�ɂ͑Ή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</w:t>
      </w:r>
      <w:r>
        <w:rPr/>
        <w:t>DIR [��</w:t>
      </w:r>
      <w:r>
        <w:rPr>
          <w:rtl w:val="true"/>
        </w:rPr>
        <w:t>ײ</w:t>
      </w:r>
      <w:r>
        <w:rPr/>
        <w:t>��</w:t>
      </w:r>
      <w:r>
        <w:rPr/>
        <w:t>:][�</w:t>
      </w:r>
      <w:r>
        <w:rPr/>
        <w:t>߽</w:t>
      </w:r>
      <w:r>
        <w:rPr/>
        <w:t>][̧�</w:t>
      </w:r>
      <w:r>
        <w:rPr/>
        <w:t>ٖ�</w:t>
      </w:r>
      <w:r>
        <w:rPr/>
        <w:t>] [/W] [/A[[:]����]][/O[[:]�-ď�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/S] [/B] [/L] &gt;&gt; �t�@�C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[��</w:t>
      </w:r>
      <w:r>
        <w:rPr>
          <w:rtl w:val="true"/>
        </w:rPr>
        <w:t>ײ</w:t>
      </w:r>
      <w:r>
        <w:rPr/>
        <w:t>��</w:t>
      </w:r>
      <w:r>
        <w:rPr/>
        <w:t>:][�</w:t>
      </w:r>
      <w:r>
        <w:rPr/>
        <w:t>߽</w:t>
      </w:r>
      <w:r>
        <w:rPr/>
        <w:t>][̧�</w:t>
      </w:r>
      <w:r>
        <w:rPr/>
        <w:t>ٖ�</w:t>
      </w:r>
      <w:r>
        <w:rPr/>
        <w:t>]  &gt;&gt; �t�@�C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C:\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CDRV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$ = "/S /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DIRA(A$,B$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��C�u C:�ɂ��� �S�Ẵt�@�C���</w:t>
      </w:r>
      <w:r>
        <w:rPr/>
        <w:t>ꗗ</w:t>
      </w:r>
      <w:r>
        <w:rPr/>
        <w:t>(*.*)��\�����A���T�u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N�g���[�ȉ��̃t�@�C���</w:t>
      </w:r>
      <w:r>
        <w:rPr/>
        <w:t>ꗗ��</w:t>
      </w:r>
      <w:r>
        <w:rPr/>
        <w:t>\����(/S)�A��������(/L) CDRV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Ƃ����t�@�C���ɂ��̓�e��L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                                                           [4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DIRA("C:\*.*","CDRV.LST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��C�u C:\�ɂ��� �S�Ẵt�@�C���</w:t>
      </w:r>
      <w:r>
        <w:rPr/>
        <w:t>ꗗ</w:t>
      </w:r>
      <w:r>
        <w:rPr/>
        <w:t>(*.*)��\�����ACDRV.LS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t�@�C���ɂ��̓�e��ǉ�L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HILD,FREN,FRENAME,FTYPE,FTYPEA,FDIR,FMOVE,FCOPY,F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XPAND    [��  ��]           Filename EXPAN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XPAND(�ϐ�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t�@�C������A�h���C�u����A�f�B���N�g���[��</w:t>
      </w:r>
      <w:r>
        <w:rPr>
          <w:rtl w:val="true"/>
        </w:rPr>
        <w:t>܂ށ</w:t>
      </w:r>
      <w:r>
        <w:rPr/>
        <w:t>A���S��PAT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ރ</w:t>
      </w:r>
      <w:r>
        <w:rPr/>
        <w:t>t�@�C�����Ɋg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Ȃ����  ���</w:t>
      </w:r>
      <w:r>
        <w:rPr/>
        <w:t>݂̃</w:t>
      </w:r>
      <w:r>
        <w:rPr/>
        <w:t>J�����g�h���C�u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݂̃</w:t>
      </w:r>
      <w:r>
        <w:rPr/>
        <w:t>J�����g�h���C�u���AA:\WTERM\DATA 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MACROS.D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XPAND(A$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A:\WTERM\DATA\MACROS.D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DISKSIZE,DISKFSIZE,FILESIZE,FILETIME,FSEARCH,FSPLIT,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IZE   [��  ��]          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IZE(�ϐ�1�</w:t>
      </w:r>
      <w:r>
        <w:rPr>
          <w:rtl w:val="true"/>
        </w:rPr>
        <w:t>܂</w:t>
      </w:r>
      <w:r>
        <w:rPr/>
        <w:t>��͕�����</w:t>
      </w:r>
      <w:r>
        <w:rPr/>
        <w:t>,�ϐ�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2�ŁA�w�</w:t>
      </w:r>
      <w:r>
        <w:rPr/>
        <w:t>肵���</w:t>
      </w:r>
      <w:r>
        <w:rPr/>
        <w:t>t�@�C�����̃J�����g�T�C�Y��A�ϐ� 1�Ɋ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B���ʂ́A�o�C�g�ŕ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t�@�C�������</w:t>
      </w:r>
      <w:r>
        <w:rPr/>
        <w:t>݂��</w:t>
      </w:r>
      <w:r>
        <w:rPr/>
        <w:t>Ȃ���΁A�󔒂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B:\TOOL\BP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IZE(A$,B$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P.EXE �̃T�C�Y��A�ϐ�A$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23657"                                                   [43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DISKSIZE,DISKFSIZE,FILETIME,FEXPAND,FSEARCH,FSPLIT,GETEN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TIME   [��  ��]           get F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TIME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2�A�</w:t>
      </w:r>
      <w:r>
        <w:rPr>
          <w:rtl w:val="true"/>
        </w:rPr>
        <w:t>܂</w:t>
      </w:r>
      <w:r>
        <w:rPr/>
        <w:t>��͕�����</w:t>
      </w:r>
      <w:r>
        <w:rPr/>
        <w:t>ŁA�w�</w:t>
      </w:r>
      <w:r>
        <w:rPr/>
        <w:t>肵���</w:t>
      </w:r>
      <w:r>
        <w:rPr/>
        <w:t>t�@�C������DATE�^TIME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ϐ� 1�́A�K���ϐ��ł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́A�e�L�X�g�ł�o�C�i���t�@�C���ł�\���</w:t>
      </w:r>
      <w:r>
        <w:rPr>
          <w:rtl w:val="true"/>
        </w:rPr>
        <w:t>܂</w:t>
      </w:r>
      <w:r>
        <w:rPr/>
        <w:t>���</w:t>
      </w:r>
      <w:r>
        <w:rPr/>
        <w:t xml:space="preserve">B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B:\TOOL\MLP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TIME(A$,B$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LP.EXE �̃^�C���X�^���v�A�ϐ�A$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95-05-15 01:00: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DISKSIZE,DISKFSIZE,FILESIZE,FEXPAND,FSEARCH,FSPLIT,GETEN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      [��s��]          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(�t�@�C����,�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(�t�@�C����,�ϐ�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C�ӂ̃t�@�C���́A�C�ӂ̍s���̓�e��A�ϐ�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x����w�</w:t>
      </w:r>
      <w:r>
        <w:rPr/>
        <w:t>肵���ꍇ�́</w:t>
      </w:r>
      <w:r>
        <w:rPr/>
        <w:t>A�I�[�v���G���[�i�t�@�C�������</w:t>
      </w:r>
      <w:r>
        <w:rPr/>
        <w:t>݂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j�̂Ƃ��A�w�</w:t>
      </w:r>
      <w:r>
        <w:rPr/>
        <w:t>肵���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ُ</w:t>
      </w:r>
      <w:r>
        <w:rPr/>
        <w:t>킪�������</w:t>
      </w:r>
      <w:r>
        <w:rPr/>
        <w:t>āA�Ȃ������x����w�</w:t>
      </w:r>
      <w:r>
        <w:rPr/>
        <w:t>肵�</w:t>
      </w:r>
      <w:r>
        <w:rPr/>
        <w:t>Ă��Ȃ��</w:t>
      </w:r>
      <w:r>
        <w:rPr/>
        <w:t>ꍇ�́</w:t>
      </w:r>
      <w:r>
        <w:rPr/>
        <w:t>A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t�@�C���́A�e�L�X�g�t�@�C���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ɁA�h���C�u����f�B���N�g���[���w�</w:t>
      </w:r>
      <w:r>
        <w:rPr/>
        <w:t>肪�</w:t>
      </w:r>
      <w:r>
        <w:rPr/>
        <w:t>Ȃ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U�[�w��́A"MACRO�p�t�@�C���i�[�EPATH[�</w:t>
      </w:r>
      <w:r>
        <w:rPr>
          <w:rtl w:val="true"/>
        </w:rPr>
        <w:t>ݒ</w:t>
      </w:r>
      <w:r>
        <w:rPr/>
        <w:t xml:space="preserve">� </w:t>
      </w:r>
      <w:r>
        <w:rPr/>
        <w:t>F�E7]-(5)-5"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݂����̂</w:t>
      </w:r>
      <w:r>
        <w:rPr/>
        <w:t>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w��t�@�C���̑��s���ȏ�̍s����w�</w:t>
      </w:r>
      <w:r>
        <w:rPr/>
        <w:t>肵���ꍇ�</w:t>
      </w:r>
      <w:r>
        <w:rPr/>
        <w:t>ɂ́A�ϐ��Ɋ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e�͍ŏI�s�̓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4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t�@�C���̑��s����ȒP�ɋ��</w:t>
      </w:r>
      <w:r>
        <w:rPr>
          <w:rtl w:val="true"/>
        </w:rPr>
        <w:t>߂</w:t>
      </w:r>
      <w:r>
        <w:rPr/>
        <w:t>�</w:t>
      </w:r>
      <w:r>
        <w:rPr/>
        <w:t>ɂ́A�}�N������ FLINE  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R("123.DAT",A$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 xml:space="preserve">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DATA DIR[F�E7]-(5)-5�ɂ���A123.MAC ��20�s�</w:t>
      </w:r>
      <w:r>
        <w:rPr>
          <w:rtl w:val="true"/>
        </w:rPr>
        <w:t>ڂ̓</w:t>
      </w:r>
      <w:r>
        <w:rPr/>
        <w:t>�</w:t>
      </w:r>
      <w:r>
        <w:rPr/>
        <w:t>e��AA$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[���</w:t>
      </w:r>
      <w:r>
        <w:rPr>
          <w:rtl w:val="true"/>
        </w:rPr>
        <w:t>܂</w:t>
      </w:r>
      <w:r>
        <w:rPr/>
        <w:t>��</w:t>
      </w:r>
      <w:r>
        <w:rPr/>
        <w:t>B�t�@�C��"123.MAC" ���I�[�v���ł��Ȃ��</w:t>
      </w:r>
      <w:r>
        <w:rPr/>
        <w:t>ꍇ�́</w:t>
      </w:r>
      <w:r>
        <w:rPr/>
        <w:t>A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$ = "123.DAT��20�s�</w:t>
      </w:r>
      <w:r>
        <w:rPr>
          <w:rtl w:val="true"/>
        </w:rPr>
        <w:t>ڂ̓</w:t>
      </w:r>
      <w:r>
        <w:rPr/>
        <w:t>�</w:t>
      </w: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PEN("A:\DATA\123.DAT",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DATA\�ɂ���t�@�C��"123.DAT" ��30�s�</w:t>
      </w:r>
      <w:r>
        <w:rPr>
          <w:rtl w:val="true"/>
        </w:rPr>
        <w:t>ڂ̓</w:t>
      </w:r>
      <w:r>
        <w:rPr/>
        <w:t>�</w:t>
      </w:r>
      <w:r>
        <w:rPr/>
        <w:t>e��A�ϐ�A$�Ɋ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�I�[�v���G���[�̏</w:t>
      </w:r>
      <w:r>
        <w:rPr/>
        <w:t>ꍇ�́</w:t>
      </w:r>
      <w:r>
        <w:rPr/>
        <w:t>A���x�� ERROR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$="A:\DATA\123.DAT��30�s�</w:t>
      </w:r>
      <w:r>
        <w:rPr>
          <w:rtl w:val="true"/>
        </w:rPr>
        <w:t>ڂ̓</w:t>
      </w:r>
      <w:r>
        <w:rPr/>
        <w:t>�</w:t>
      </w: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FCLOSE,FREAD,RCLOSE,RREAD,WOPEN,W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HA       [��s��]           FILE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HA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</w:t>
      </w:r>
      <w:r>
        <w:rPr>
          <w:rtl w:val="true"/>
        </w:rPr>
        <w:t xml:space="preserve">܂��͕����� </w:t>
      </w:r>
      <w:r>
        <w:rPr/>
        <w:t>1</w:t>
      </w:r>
      <w:r>
        <w:rPr/>
        <w:t>�́A"LHA.EXE"�̖��</w:t>
      </w:r>
      <w:r>
        <w:rPr>
          <w:rtl w:val="true"/>
        </w:rPr>
        <w:t>߂܂</w:t>
      </w:r>
      <w:r>
        <w:rPr/>
        <w:t>��̓</w:t>
      </w:r>
      <w:r>
        <w:rPr/>
        <w:t>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2�</w:t>
      </w:r>
      <w:r>
        <w:rPr>
          <w:rtl w:val="true"/>
        </w:rPr>
        <w:t xml:space="preserve">܂��͕����� </w:t>
      </w:r>
      <w:r>
        <w:rPr/>
        <w:t>2</w:t>
      </w:r>
      <w:r>
        <w:rPr/>
        <w:t>�Ŏw�</w:t>
      </w:r>
      <w:r>
        <w:rPr/>
        <w:t>肵���</w:t>
      </w:r>
      <w:r>
        <w:rPr/>
        <w:t>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3�</w:t>
      </w:r>
      <w:r>
        <w:rPr>
          <w:rtl w:val="true"/>
        </w:rPr>
        <w:t xml:space="preserve">܂��͕����� </w:t>
      </w:r>
      <w:r>
        <w:rPr/>
        <w:t>3</w:t>
      </w:r>
      <w:r>
        <w:rPr/>
        <w:t>�͉</w:t>
      </w:r>
      <w:r>
        <w:rPr/>
        <w:t>𓀏</w:t>
      </w:r>
      <w:r>
        <w:rPr/>
        <w:t>ꏊ�</w:t>
      </w:r>
      <w:r>
        <w:rPr>
          <w:rtl w:val="true"/>
        </w:rPr>
        <w:t>܂</w:t>
      </w:r>
      <w:r>
        <w:rPr/>
        <w:t>��́</w:t>
      </w:r>
      <w:r>
        <w:rPr/>
        <w:t>A�</w:t>
      </w:r>
      <w:r>
        <w:rPr/>
        <w:t>쐬�</w:t>
      </w:r>
      <w:r>
        <w:rPr/>
        <w:t>t�@�C���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ϐ� 3�</w:t>
      </w:r>
      <w:r>
        <w:rPr>
          <w:rtl w:val="true"/>
        </w:rPr>
        <w:t xml:space="preserve">܂��͕����� </w:t>
      </w:r>
      <w:r>
        <w:rPr/>
        <w:t>3</w:t>
      </w:r>
      <w:r>
        <w:rPr/>
        <w:t>�͉</w:t>
      </w:r>
      <w:r>
        <w:rPr/>
        <w:t>𓀏</w:t>
      </w:r>
      <w:r>
        <w:rPr/>
        <w:t>ꏊ�</w:t>
      </w:r>
      <w:r>
        <w:rPr>
          <w:rtl w:val="true"/>
        </w:rPr>
        <w:t>܂</w:t>
      </w:r>
      <w:r>
        <w:rPr/>
        <w:t>��́</w:t>
      </w:r>
      <w:r>
        <w:rPr/>
        <w:t>A�</w:t>
      </w:r>
      <w:r>
        <w:rPr/>
        <w:t>쐬�</w:t>
      </w:r>
      <w:r>
        <w:rPr/>
        <w:t>t�@�C���w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Ȏg�p��@��w�������</w:t>
      </w:r>
      <w:r>
        <w:rPr/>
        <w:t>ꍇ�́</w:t>
      </w:r>
      <w:r>
        <w:rPr/>
        <w:t>A�ȉ��̂</w:t>
      </w:r>
      <w:r>
        <w:rPr/>
        <w:t>悤�</w:t>
      </w:r>
      <w:r>
        <w:rPr/>
        <w:t>Ɍ`���ŕ\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Ă��������B/�ŋ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鈳�</w:t>
      </w:r>
      <w:r>
        <w:rPr/>
        <w:t>k�t�@�C������ 1�̃t�@�C����o����</w:t>
      </w:r>
      <w:r>
        <w:rPr/>
        <w:t>ꂷ��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-DOS��ł̏</w:t>
      </w:r>
      <w:r>
        <w:rPr/>
        <w:t>ꍇ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LHA e -n2 C:\TEMP\WTERM A:\TEMP1\ WTERM.LOG        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LHA m -n2 C:\TEMP\WTERM A:\TEMP1\ WTERM.LOG         (�i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HA    �ł̏</w:t>
      </w:r>
      <w:r>
        <w:rPr/>
        <w:t>ꍇ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FLHA("e -n2","C:\TEMP\WTERM","A:\TEMP1\/WTERM.LOG")#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FLHA("m -n2","C:\TEMP\WTERM","A:\TEMP1\/WTERM.LOG")#     [44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�̖��</w:t>
      </w:r>
      <w:r>
        <w:rPr>
          <w:rtl w:val="true"/>
        </w:rPr>
        <w:t>߁</w:t>
      </w:r>
      <w:r>
        <w:rPr/>
        <w:t>E�I�v�V�����p�����[�^�̎�</w:t>
      </w:r>
      <w:r>
        <w:rPr>
          <w:rtl w:val="true"/>
        </w:rPr>
        <w:t>ށ</w:t>
      </w:r>
      <w:r>
        <w:rPr/>
        <w:t>i�ϐ� 1�</w:t>
      </w:r>
      <w:r>
        <w:rPr>
          <w:rtl w:val="true"/>
        </w:rPr>
        <w:t xml:space="preserve">܂��͕����� </w:t>
      </w:r>
      <w:r>
        <w:rPr/>
        <w:t>1</w:t>
      </w:r>
      <w:r>
        <w:rPr/>
        <w:t>�Ŏ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́</w:t>
      </w:r>
      <w:r>
        <w:rPr/>
        <w:t>ALHA�̃h�L�������g������������B��\�I�ȕ��͈ȉ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</w:t>
      </w:r>
      <w:r>
        <w:rPr/>
        <w:t xml:space="preserve">a: �t�@�C����ǉ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: �V�t�@�C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: �t�@�C���𕜌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G���[�ɂ͑Ή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C:\UP\UPLOAD.LZ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$ = "D:\UP\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HA(A$,B$,C$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 xml:space="preserve">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UP\�̑S�Ẵt�@�C����AC:\UP\��"UPLOAD.LZH"�Ƃ������O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Ɉ��k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HA("E","C:\UP\UPLOAD.LZH","D:\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��C�u C:\UP\�ɂ��� UPLOAD.LZH�̃t�@�C����AD:\�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HILD,FREN,FRENAME,FTYPE,FTYPEA,FDIR,FDIRA,FMOVE,F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NE      [��s��]           Fi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NE(�t�@�C����,�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NE(�t�@�C����,�ϐ�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C�ӂ̃t�@�C���́A���s����ϐ�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x����w�</w:t>
      </w:r>
      <w:r>
        <w:rPr/>
        <w:t>肵���ꍇ�́</w:t>
      </w:r>
      <w:r>
        <w:rPr/>
        <w:t>A�I�[�v���G���[�i�t�@�C�������</w:t>
      </w:r>
      <w:r>
        <w:rPr/>
        <w:t>݂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j�̂Ƃ��A�w�</w:t>
      </w:r>
      <w:r>
        <w:rPr/>
        <w:t>肵���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ُ</w:t>
      </w:r>
      <w:r>
        <w:rPr/>
        <w:t>킪�������</w:t>
      </w:r>
      <w:r>
        <w:rPr/>
        <w:t>āA�Ȃ������x����w�</w:t>
      </w:r>
      <w:r>
        <w:rPr/>
        <w:t>肵�</w:t>
      </w:r>
      <w:r>
        <w:rPr/>
        <w:t>Ă��Ȃ��</w:t>
      </w:r>
      <w:r>
        <w:rPr/>
        <w:t>ꍇ�́</w:t>
      </w:r>
      <w:r>
        <w:rPr/>
        <w:t>A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t�@�C���́A�e�L�X�g�t�@�C���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ɁA�h���C�u����f�B���N�g���[���w�</w:t>
      </w:r>
      <w:r>
        <w:rPr/>
        <w:t>肪�</w:t>
      </w:r>
      <w:r>
        <w:rPr/>
        <w:t>Ȃ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U�[�w��́A"MACRO�p�t�@�C���i�[�EPATH[�</w:t>
      </w:r>
      <w:r>
        <w:rPr>
          <w:rtl w:val="true"/>
        </w:rPr>
        <w:t>ݒ</w:t>
      </w:r>
      <w:r>
        <w:rPr/>
        <w:t xml:space="preserve">� </w:t>
      </w:r>
      <w:r>
        <w:rPr/>
        <w:t>F�E7]-(5)-5"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݂����̂</w:t>
      </w:r>
      <w:r>
        <w:rPr/>
        <w:t>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t�@�C���̑��s����</w:t>
      </w:r>
      <w:r>
        <w:rPr>
          <w:rtl w:val="true"/>
        </w:rPr>
        <w:t>߂</w:t>
      </w:r>
      <w:r>
        <w:rPr/>
        <w:t>����</w:t>
      </w:r>
      <w:r>
        <w:rPr/>
        <w:t>ƁA�C�ӂ̓�e��m��ɂ́A�}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R ��g�p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4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INE("MACR.DAT",A$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DATA DIR[F�E7]-(5)-5 �ɂ���t�@�C���A"MACR.DAT"�̑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߂܂</w:t>
      </w:r>
      <w:r>
        <w:rPr/>
        <w:t>��</w:t>
      </w:r>
      <w:r>
        <w:rPr/>
        <w:t>B�t�@�C���I�[�v���G���[�̏</w:t>
      </w:r>
      <w:r>
        <w:rPr/>
        <w:t>ꍇ�́</w:t>
      </w:r>
      <w:r>
        <w:rPr/>
        <w:t>A�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 xml:space="preserve">B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NE("A:\DATA\MACR.DAT",A$,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DATA\�ɂ���A�t�@�C�� "MACR.DAT" �̑��s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[�v���G���[�̏</w:t>
      </w:r>
      <w:r>
        <w:rPr/>
        <w:t>ꍇ�́</w:t>
      </w:r>
      <w:r>
        <w:rPr/>
        <w:t>A�w�</w:t>
      </w:r>
      <w:r>
        <w:rPr/>
        <w:t>胉�</w:t>
      </w:r>
      <w:r>
        <w:rPr/>
        <w:t>x�� ERROR  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FCLOSE,FILER,FREAD,RCLOSE,RREAD,WOPEN,W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OVE      [��s��]           Fil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OVE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</w:t>
      </w:r>
      <w:r>
        <w:rPr>
          <w:rtl w:val="true"/>
        </w:rPr>
        <w:t xml:space="preserve">܂��͕����� </w:t>
      </w:r>
      <w:r>
        <w:rPr/>
        <w:t>1</w:t>
      </w:r>
      <w:r>
        <w:rPr/>
        <w:t>�Ŏw�</w:t>
      </w:r>
      <w:r>
        <w:rPr/>
        <w:t>肵���</w:t>
      </w:r>
      <w:r>
        <w:rPr/>
        <w:t>t�@�C����A�ϐ� 2�</w:t>
      </w:r>
      <w:r>
        <w:rPr>
          <w:rtl w:val="true"/>
        </w:rPr>
        <w:t xml:space="preserve">܂��͕����� </w:t>
      </w:r>
      <w:r>
        <w:rPr/>
        <w:t>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Ŏw�</w:t>
      </w:r>
      <w:r>
        <w:rPr/>
        <w:t>肵���</w:t>
      </w:r>
      <w:r>
        <w:rPr/>
        <w:t>f�B���N�g���[�Ɉ</w:t>
      </w:r>
      <w:r>
        <w:rPr>
          <w:rtl w:val="true"/>
        </w:rPr>
        <w:t>ړ����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�</w:t>
      </w:r>
      <w:r>
        <w:rPr/>
        <w:t>ɓ�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݂����</w:t>
      </w:r>
      <w:r>
        <w:rPr/>
        <w:t>ꍇ�͊</w:t>
      </w:r>
      <w:r>
        <w:rPr/>
        <w:t>g���q��ύX���A"FILE��.OLD"�ƃ��l�[�����ĕ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B����ɓ�����"FILE��.OLD"�����</w:t>
      </w:r>
      <w:r>
        <w:rPr/>
        <w:t>݂���</w:t>
      </w:r>
      <w:r>
        <w:rPr/>
        <w:t>΁A���̃t�@�C����"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��.000"�Ƃ��ĕ</w:t>
      </w:r>
      <w:r>
        <w:rPr>
          <w:rtl w:val="true"/>
        </w:rPr>
        <w:t>ۑ�����܂</w:t>
      </w:r>
      <w:r>
        <w:rPr/>
        <w:t>��</w:t>
      </w:r>
      <w:r>
        <w:rPr/>
        <w:t>B"FILE��.000 �` FILE��.999�Ɛώ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�</w:t>
      </w:r>
      <w:r>
        <w:rPr>
          <w:rtl w:val="true"/>
        </w:rPr>
        <w:t xml:space="preserve">܂��͕����� </w:t>
      </w:r>
      <w:r>
        <w:rPr/>
        <w:t>1</w:t>
      </w:r>
      <w:r>
        <w:rPr/>
        <w:t>�Ŏw�</w:t>
      </w:r>
      <w:r>
        <w:rPr/>
        <w:t>肵���</w:t>
      </w:r>
      <w:r>
        <w:rPr/>
        <w:t>f�B���N�g������A�ϐ� 2�</w:t>
      </w:r>
      <w:r>
        <w:rPr>
          <w:rtl w:val="true"/>
        </w:rPr>
        <w:t>܂</w:t>
      </w:r>
      <w:r>
        <w:rPr/>
        <w:t>��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2�Ŏw�</w:t>
      </w:r>
      <w:r>
        <w:rPr/>
        <w:t>肵���</w:t>
      </w:r>
      <w:r>
        <w:rPr/>
        <w:t>f�B���N�g���[��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ړ</w:t>
      </w:r>
      <w:r>
        <w:rPr/>
        <w:t>�  �</w:t>
      </w:r>
      <w:r>
        <w:rPr/>
        <w:t>t�@�C����</w:t>
      </w:r>
      <w:r>
        <w:rPr>
          <w:rtl w:val="true"/>
        </w:rPr>
        <w:t>ړ</w:t>
      </w:r>
      <w:r>
        <w:rPr/>
        <w:t>�����</w:t>
      </w:r>
      <w:r>
        <w:rPr/>
        <w:t>ɂ́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OVE  [�h���C�u1:][�p�X1]�t�@�C���� [�h���C�u2:][�p�X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�h���C�u1:][�p�X1]�t�@�C����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ړ</w:t>
      </w:r>
      <w:r>
        <w:rPr/>
        <w:t>��������</w:t>
      </w:r>
      <w:r>
        <w:rPr/>
        <w:t>t�@�C���̏</w:t>
      </w:r>
      <w:r>
        <w:rPr/>
        <w:t>ꏊ�</w:t>
      </w:r>
      <w:r>
        <w:rPr/>
        <w:t>Ɩ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�h���C�u2:][�p�X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ړ</w:t>
      </w:r>
      <w:r>
        <w:rPr/>
        <w:t>������̃</w:t>
      </w:r>
      <w:r>
        <w:rPr/>
        <w:t>f�B���N�g���[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P�̃t�@�C����</w:t>
      </w:r>
      <w:r>
        <w:rPr>
          <w:rtl w:val="true"/>
        </w:rPr>
        <w:t>ړ</w:t>
      </w:r>
      <w:r>
        <w:rPr/>
        <w:t>�����</w:t>
      </w:r>
      <w:r>
        <w:rPr/>
        <w:t>ꍇ�</w:t>
      </w:r>
      <w:r>
        <w:rPr/>
        <w:t>Ƀt�@�C������w�</w:t>
      </w:r>
      <w:r>
        <w:rPr/>
        <w:t>肷��</w:t>
      </w:r>
      <w:r>
        <w:rPr/>
        <w:t>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Ƀt�@�C�������ύ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ύX  �f�B���N�g���[����ύX����ɂ́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OVE [�h���C�u:][�p�X]�f�B���N�g���[��1 �f�B���N�g���[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�h���C�u:][�p�X]�f�B���N�g���[��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ύX�������f�B���N�g���[�̖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�B���N�g���[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V�����f�B���N�g���[�̖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4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G���[�ɂ͑Ή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</w:t>
      </w:r>
      <w:r>
        <w:rPr/>
        <w:t>MS-DOS��MOVE�Ƃ</w:t>
      </w:r>
      <w:r>
        <w:rPr>
          <w:rtl w:val="true"/>
        </w:rPr>
        <w:t>قړ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C:\ABC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$ = "D:\DOWN"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MOVE(A$,B$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��C�u C:�ɂ��� ABC.DAT��A�h���C�u D:\DOWN 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OVE("C:\ABC.DAT","D:\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�̖���� )�͕t���Ȃ��B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 xml:space="preserve">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��C�u C:�ɂ��� ABC.DAT��A�h���C�u D:\DOWN 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OVE("C:\DOWN\TEST","TES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�̖���� )�͕t���Ȃ��B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��C�u C:\DOWN\�ɂ��� �f�B���N�g���[ TEST��ATEST1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HILD,FREN,FRENAMEM,FTYPE,FTYPEA,FDIR,FDIRA,FCOPY,F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PEN      [��s��]          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PEN(�t�@�C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PEN(�t�@�C����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FREAD ����</w:t>
      </w:r>
      <w:r>
        <w:rPr/>
        <w:t>ׂ</w:t>
      </w:r>
      <w:r>
        <w:rPr/>
        <w:t>ɁA�t�@�C��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x����w�</w:t>
      </w:r>
      <w:r>
        <w:rPr/>
        <w:t>肵���ꍇ�́</w:t>
      </w:r>
      <w:r>
        <w:rPr/>
        <w:t>A�I�[�v���G���[�i�t�@�C�������</w:t>
      </w:r>
      <w:r>
        <w:rPr/>
        <w:t>݂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j�̂Ƃ��A�w�</w:t>
      </w:r>
      <w:r>
        <w:rPr/>
        <w:t>肵���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ُ</w:t>
      </w:r>
      <w:r>
        <w:rPr/>
        <w:t>킪�������</w:t>
      </w:r>
      <w:r>
        <w:rPr/>
        <w:t>āA�Ȃ������x����w�</w:t>
      </w:r>
      <w:r>
        <w:rPr/>
        <w:t>肵�</w:t>
      </w:r>
      <w:r>
        <w:rPr/>
        <w:t>Ă��Ȃ��</w:t>
      </w:r>
      <w:r>
        <w:rPr/>
        <w:t>ꍇ�́</w:t>
      </w:r>
      <w:r>
        <w:rPr/>
        <w:t>A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t�@�C���́A�e�L�X�g�t�@�C���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ɁA�h���C�u����f�B���N�g���[���w�</w:t>
      </w:r>
      <w:r>
        <w:rPr/>
        <w:t>肪�</w:t>
      </w:r>
      <w:r>
        <w:rPr/>
        <w:t>Ȃ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U�[�w��́A"MACRO�p�t�@�C���i�[�EPATH[�</w:t>
      </w:r>
      <w:r>
        <w:rPr>
          <w:rtl w:val="true"/>
        </w:rPr>
        <w:t>ݒ</w:t>
      </w:r>
      <w:r>
        <w:rPr/>
        <w:t xml:space="preserve">� </w:t>
      </w:r>
      <w:r>
        <w:rPr/>
        <w:t>F�E7]-(5)-5"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݂����̂</w:t>
      </w:r>
      <w:r>
        <w:rPr/>
        <w:t>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PEN("MACR.D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1                                                           [4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RO DATA DIR[F�E7]-(5)-5�ɂ���t�@�C���A"MACR.DAT"��I�[�v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��</w:t>
      </w:r>
      <w:r>
        <w:rPr/>
        <w:t>B�t�@�C���I�[�v���G���[�̏</w:t>
      </w:r>
      <w:r>
        <w:rPr/>
        <w:t>ꍇ�́</w:t>
      </w:r>
      <w:r>
        <w:rPr/>
        <w:t>A�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PEN("A:\DATA\WT.DAT",ERRO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DATA\�ɂ���t�@�C��"WT.DAT"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[�v���G���[�̏</w:t>
      </w:r>
      <w:r>
        <w:rPr/>
        <w:t>ꍇ�́</w:t>
      </w:r>
      <w:r>
        <w:rPr/>
        <w:t>A�w�</w:t>
      </w:r>
      <w:r>
        <w:rPr/>
        <w:t>胉�</w:t>
      </w:r>
      <w:r>
        <w:rPr/>
        <w:t>x�� ERROR  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FCLOSE,FREAD,RCLOSE,RREAD,WOPEN,WAPPEND,OOPEN,OCLOSE,O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OINT     [��s��]           FOPEN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OINT(�ϐ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OINT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FREAD ���Ă���t�@�C���́A���</w:t>
      </w:r>
      <w:r>
        <w:rPr>
          <w:rtl w:val="true"/>
        </w:rPr>
        <w:t>ݓ</w:t>
      </w:r>
      <w:r>
        <w:rPr/>
        <w:t>ǂ</w:t>
      </w:r>
      <w:r>
        <w:rPr>
          <w:rtl w:val="true"/>
        </w:rPr>
        <w:t>ݍ��ݍ</w:t>
      </w:r>
      <w:r>
        <w:rPr/>
        <w:t>ς</w:t>
      </w:r>
      <w:r>
        <w:rPr/>
        <w:t>݂̍</w:t>
      </w:r>
      <w:r>
        <w:rPr/>
        <w:t>s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2�p�����[�^�[�Ɏw�</w:t>
      </w:r>
      <w:r>
        <w:rPr/>
        <w:t>肳��</w:t>
      </w:r>
      <w:r>
        <w:rPr/>
        <w:t>Ă���</w:t>
      </w:r>
      <w:r>
        <w:rPr/>
        <w:t>ꍇ�́</w:t>
      </w:r>
      <w:r>
        <w:rPr/>
        <w:t>A���[�h�|�C���^�[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̍</w:t>
      </w:r>
      <w:r>
        <w:rPr/>
        <w:t>s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</w:t>
      </w:r>
      <w:r>
        <w:rPr/>
        <w:t>A�ȍ~ FREAD����͂��̎w�</w:t>
      </w:r>
      <w:r>
        <w:rPr/>
        <w:t>肳�ꂽ�</w:t>
      </w:r>
      <w:r>
        <w:rPr/>
        <w:t>s��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悤�</w:t>
      </w:r>
      <w:r>
        <w:rPr/>
        <w:t>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FPOINT(�ϐ�1)                     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�ɁAFREAD ����Ă���t�@�C���̌��</w:t>
      </w:r>
      <w:r>
        <w:rPr/>
        <w:t>݂̓</w:t>
      </w:r>
      <w:r>
        <w:rPr/>
        <w:t>ǂ</w:t>
      </w:r>
      <w:r>
        <w:rPr>
          <w:rtl w:val="true"/>
        </w:rPr>
        <w:t>ݍ��ݍ</w:t>
      </w:r>
      <w:r>
        <w:rPr/>
        <w:t>ς</w:t>
      </w:r>
      <w:r>
        <w:rPr>
          <w:rtl w:val="true"/>
        </w:rPr>
        <w:t>ݍ</w:t>
      </w:r>
      <w:r>
        <w:rPr/>
        <w:t>s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FPOINT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>)   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�̓ǂ</w:t>
      </w:r>
      <w:r>
        <w:rPr>
          <w:rtl w:val="true"/>
        </w:rPr>
        <w:t>ݍ��ݍ</w:t>
      </w:r>
      <w:r>
        <w:rPr/>
        <w:t>ς</w:t>
      </w:r>
      <w:r>
        <w:rPr>
          <w:rtl w:val="true"/>
        </w:rPr>
        <w:t>ݍ</w:t>
      </w:r>
      <w:r>
        <w:rPr/>
        <w:t>s���iFREAD �t�@�C���̃��[�h�|�C���g�j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2�A�</w:t>
      </w:r>
      <w:r>
        <w:rPr>
          <w:rtl w:val="true"/>
        </w:rPr>
        <w:t>܂</w:t>
      </w:r>
      <w:r>
        <w:rPr/>
        <w:t>��͕�����</w:t>
      </w:r>
      <w:r>
        <w:rPr/>
        <w:t>Ŏw�</w:t>
      </w:r>
      <w:r>
        <w:rPr/>
        <w:t>肳�ꂽ�</w:t>
      </w:r>
      <w:r>
        <w:rPr/>
        <w:t>s���ɕύX���A�ϐ� 1�Ɋ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������AFREAD ����Ă���t�@�C���̑��s�����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s�̐��ɕύX����</w:t>
      </w:r>
      <w:r>
        <w:rPr>
          <w:rtl w:val="true"/>
        </w:rPr>
        <w:t>܂</w:t>
      </w:r>
      <w:r>
        <w:rPr/>
        <w:t>��</w:t>
      </w:r>
      <w:r>
        <w:rPr/>
        <w:t>i����FREAD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POINT(A$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FOPEN ���</w:t>
      </w:r>
      <w:r>
        <w:rPr>
          <w:rtl w:val="true"/>
        </w:rPr>
        <w:t>߂</w:t>
      </w:r>
      <w:r>
        <w:rPr/>
        <w:t>ŁA�I�[�v������Ă���t�@�C���́A�ǂ</w:t>
      </w:r>
      <w:r>
        <w:rPr>
          <w:rtl w:val="true"/>
        </w:rPr>
        <w:t>ݍ��ݍ</w:t>
      </w:r>
      <w:r>
        <w:rPr/>
        <w:t>ς</w:t>
      </w:r>
      <w:r>
        <w:rPr>
          <w:rtl w:val="true"/>
        </w:rPr>
        <w:t>ݍ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POINT(A$,"20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FOPEN ���</w:t>
      </w:r>
      <w:r>
        <w:rPr>
          <w:rtl w:val="true"/>
        </w:rPr>
        <w:t>߂</w:t>
      </w:r>
      <w:r>
        <w:rPr/>
        <w:t>ŁA�I�[�v������Ă���t�@�C���́A�ǂ</w:t>
      </w:r>
      <w:r>
        <w:rPr>
          <w:rtl w:val="true"/>
        </w:rPr>
        <w:t>ݍ��ݍ</w:t>
      </w:r>
      <w:r>
        <w:rPr/>
        <w:t>ς</w:t>
      </w:r>
      <w:r>
        <w:rPr>
          <w:rtl w:val="true"/>
        </w:rPr>
        <w:t>ݍ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i���[�h�|�C���g�j��A20�s�</w:t>
      </w:r>
      <w:r>
        <w:rPr>
          <w:rtl w:val="true"/>
        </w:rPr>
        <w:t>ڂ</w:t>
      </w:r>
      <w:r>
        <w:rPr/>
        <w:t>���</w:t>
      </w:r>
      <w:r>
        <w:rPr/>
        <w:t>ǂ</w:t>
      </w:r>
      <w:r>
        <w:rPr>
          <w:rtl w:val="true"/>
        </w:rPr>
        <w:t>ݍ��ނ</w:t>
      </w:r>
      <w:r>
        <w:rPr/>
        <w:t>悤�</w:t>
      </w:r>
      <w:r>
        <w:rPr/>
        <w:t>Ƀ��[�h�|�C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>
          <w:rtl w:val="true"/>
        </w:rPr>
        <w:t>ړ����܂</w:t>
      </w:r>
      <w:r>
        <w:rPr/>
        <w:t>��</w:t>
      </w:r>
      <w:r>
        <w:rPr/>
        <w:t>B�ȍ~ FREAD�œǂ</w:t>
      </w:r>
      <w:r>
        <w:rPr>
          <w:rtl w:val="true"/>
        </w:rPr>
        <w:t>ލ��ޏ</w:t>
      </w:r>
      <w:r>
        <w:rPr/>
        <w:t>ꍇ�́</w:t>
      </w:r>
      <w:r>
        <w:rPr/>
        <w:t>A���̎w�</w:t>
      </w:r>
      <w:r>
        <w:rPr/>
        <w:t>肳�ꂽ�</w:t>
      </w:r>
      <w:r>
        <w:rPr/>
        <w:t xml:space="preserve">s��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̏</w:t>
      </w:r>
      <w:r>
        <w:rPr/>
        <w:t>ꍇ��</w:t>
      </w:r>
      <w:r>
        <w:rPr/>
        <w:t>20�s�</w:t>
      </w:r>
      <w:r>
        <w:rPr>
          <w:rtl w:val="true"/>
        </w:rPr>
        <w:t>ځ</w:t>
      </w:r>
      <w:r>
        <w:rPr/>
        <w:t>j����ɂȂ�</w:t>
      </w:r>
      <w:r>
        <w:rPr>
          <w:rtl w:val="true"/>
        </w:rPr>
        <w:t>܂</w:t>
      </w:r>
      <w:r>
        <w:rPr/>
        <w:t>��</w:t>
      </w:r>
      <w:r>
        <w:rPr/>
        <w:t>B                             [46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=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POINT(A$,B$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FOPEN ���</w:t>
      </w:r>
      <w:r>
        <w:rPr>
          <w:rtl w:val="true"/>
        </w:rPr>
        <w:t>߂</w:t>
      </w:r>
      <w:r>
        <w:rPr/>
        <w:t>ŁA�I�[�v������Ă���t�@�C���́A�ǂ</w:t>
      </w:r>
      <w:r>
        <w:rPr>
          <w:rtl w:val="true"/>
        </w:rPr>
        <w:t>ݍ��ݍ</w:t>
      </w:r>
      <w:r>
        <w:rPr/>
        <w:t>ς</w:t>
      </w:r>
      <w:r>
        <w:rPr>
          <w:rtl w:val="true"/>
        </w:rPr>
        <w:t>ݍ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i���[�h�|�C���g�j��A15�s�</w:t>
      </w:r>
      <w:r>
        <w:rPr>
          <w:rtl w:val="true"/>
        </w:rPr>
        <w:t>ڂ</w:t>
      </w:r>
      <w:r>
        <w:rPr/>
        <w:t>���</w:t>
      </w:r>
      <w:r>
        <w:rPr/>
        <w:t>ǂ</w:t>
      </w:r>
      <w:r>
        <w:rPr>
          <w:rtl w:val="true"/>
        </w:rPr>
        <w:t>ݍ��ނ</w:t>
      </w:r>
      <w:r>
        <w:rPr/>
        <w:t>悤�</w:t>
      </w:r>
      <w:r>
        <w:rPr/>
        <w:t>ɁA���[�h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��ύX���</w:t>
      </w:r>
      <w:r>
        <w:rPr>
          <w:rtl w:val="true"/>
        </w:rPr>
        <w:t>܂</w:t>
      </w:r>
      <w:r>
        <w:rPr/>
        <w:t>��</w:t>
      </w:r>
      <w:r>
        <w:rPr/>
        <w:t>B�ȍ~ FREAD�œǂ</w:t>
      </w:r>
      <w:r>
        <w:rPr>
          <w:rtl w:val="true"/>
        </w:rPr>
        <w:t>ލ��ޏ</w:t>
      </w:r>
      <w:r>
        <w:rPr/>
        <w:t>ꍇ�́</w:t>
      </w:r>
      <w:r>
        <w:rPr/>
        <w:t>A���̎w�</w:t>
      </w:r>
      <w:r>
        <w:rPr/>
        <w:t>肳�ꂽ�</w:t>
      </w:r>
      <w:r>
        <w:rPr/>
        <w:t>s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ł�15�s�</w:t>
      </w:r>
      <w:r>
        <w:rPr>
          <w:rtl w:val="true"/>
        </w:rPr>
        <w:t>ځ</w:t>
      </w:r>
      <w:r>
        <w:rPr/>
        <w:t>j����ɂȂ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FREAD,RREAD,FLINE,FILER,OOPEN,OCLOSE,O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AD      [��s��]           Fopened file REA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AD(�ϐ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AD(�ϐ���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w�</w:t>
      </w:r>
      <w:r>
        <w:rPr/>
        <w:t>肵���</w:t>
      </w:r>
      <w:r>
        <w:rPr/>
        <w:t>ϐ��ɁA FOPEN����Ă���t�@�C������ 1�s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x����w�</w:t>
      </w:r>
      <w:r>
        <w:rPr/>
        <w:t>肵���ꍇ�</w:t>
      </w:r>
      <w:r>
        <w:rPr/>
        <w:t>A�t�@�C���G���h(�</w:t>
      </w:r>
      <w:r>
        <w:rPr>
          <w:rtl w:val="true"/>
        </w:rPr>
        <w:t>܂</w:t>
      </w:r>
      <w:r>
        <w:rPr/>
        <w:t>��̓��</w:t>
      </w:r>
      <w:r>
        <w:rPr/>
        <w:t>[�h�G���[)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</w:t>
      </w:r>
      <w:r>
        <w:rPr/>
        <w:t>肵���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���x����w�</w:t>
      </w:r>
      <w:r>
        <w:rPr/>
        <w:t>肵�</w:t>
      </w:r>
      <w:r>
        <w:rPr/>
        <w:t>Ă��Ȃ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t�@�C���́A�e�L�X�g�t�@�C���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ɁA�h���C�u����f�B���N�g���[���w�</w:t>
      </w:r>
      <w:r>
        <w:rPr/>
        <w:t>肪�</w:t>
      </w:r>
      <w:r>
        <w:rPr/>
        <w:t>Ȃ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U�[�w��́A"MACRO�p�t�@�C���i�[�EPATH[�</w:t>
      </w:r>
      <w:r>
        <w:rPr>
          <w:rtl w:val="true"/>
        </w:rPr>
        <w:t>ݒ</w:t>
      </w:r>
      <w:r>
        <w:rPr/>
        <w:t xml:space="preserve">� </w:t>
      </w:r>
      <w:r>
        <w:rPr/>
        <w:t>F�E7]-(5)-5"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݂����̂</w:t>
      </w:r>
      <w:r>
        <w:rPr/>
        <w:t>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C�ӂ̍s������ 1�s�̂</w:t>
      </w:r>
      <w:r>
        <w:rPr>
          <w:rtl w:val="true"/>
        </w:rPr>
        <w:t>ݓ</w:t>
      </w:r>
      <w:r>
        <w:rPr/>
        <w:t>ǂ</w:t>
      </w:r>
      <w:r>
        <w:rPr>
          <w:rtl w:val="true"/>
        </w:rPr>
        <w:t>ݍ</w:t>
      </w:r>
      <w:r>
        <w:rPr/>
        <w:t>��݂����</w:t>
      </w:r>
      <w:r>
        <w:rPr/>
        <w:t>ꍇ�́</w:t>
      </w:r>
      <w:r>
        <w:rPr/>
        <w:t>A�}�N������ FIL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AD(B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PEN ����Ă���t�@�C������A�ϐ� B$ �ɁA��s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G���h(EOF)�A�</w:t>
      </w:r>
      <w:r>
        <w:rPr>
          <w:rtl w:val="true"/>
        </w:rPr>
        <w:t>܂</w:t>
      </w:r>
      <w:r>
        <w:rPr/>
        <w:t>��̓</w:t>
      </w:r>
      <w:r>
        <w:rPr/>
        <w:t>G���[�̏</w:t>
      </w:r>
      <w:r>
        <w:rPr/>
        <w:t>ꍇ�̓</w:t>
      </w:r>
      <w:r>
        <w:rPr/>
        <w:t>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AD(Z$,ERROR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 xml:space="preserve">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PEN ���</w:t>
      </w:r>
      <w:r>
        <w:rPr>
          <w:rtl w:val="true"/>
        </w:rPr>
        <w:t>߂</w:t>
      </w:r>
      <w:r>
        <w:rPr/>
        <w:t>ŃI�[�v������Ă���t�@�C������A�ϐ� Z$ �Ɉ�s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G���h(EOF)�A�</w:t>
      </w:r>
      <w:r>
        <w:rPr>
          <w:rtl w:val="true"/>
        </w:rPr>
        <w:t>܂</w:t>
      </w:r>
      <w:r>
        <w:rPr/>
        <w:t>��̓</w:t>
      </w:r>
      <w:r>
        <w:rPr/>
        <w:t>G���[�̏</w:t>
      </w:r>
      <w:r>
        <w:rPr/>
        <w:t>ꍇ�́</w:t>
      </w:r>
      <w:r>
        <w:rPr/>
        <w:t>A�w�</w:t>
      </w:r>
      <w:r>
        <w:rPr/>
        <w:t>胉�</w:t>
      </w:r>
      <w:r>
        <w:rPr/>
        <w:t xml:space="preserve">x�� ERROR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4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FOPEN,FCLOSE,ROPEN,RCLOSE,OOPEN,OCLOSE,O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       [��s��]           File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</w:t>
      </w:r>
      <w:r>
        <w:rPr>
          <w:rtl w:val="true"/>
        </w:rPr>
        <w:t xml:space="preserve">܂��͕����� </w:t>
      </w:r>
      <w:r>
        <w:rPr/>
        <w:t>1</w:t>
      </w:r>
      <w:r>
        <w:rPr/>
        <w:t>�Ŏw�</w:t>
      </w:r>
      <w:r>
        <w:rPr/>
        <w:t>肵���</w:t>
      </w:r>
      <w:r>
        <w:rPr/>
        <w:t>C�ӂ̃t�@�C����A�ϐ� 2�</w:t>
      </w:r>
      <w:r>
        <w:rPr>
          <w:rtl w:val="true"/>
        </w:rPr>
        <w:t>܂</w:t>
      </w:r>
      <w:r>
        <w:rPr/>
        <w:t>��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2�Ƀt�@�C��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G���[�ɂ͑Ή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2�</w:t>
      </w:r>
      <w:r>
        <w:rPr>
          <w:rtl w:val="true"/>
        </w:rPr>
        <w:t>܂</w:t>
      </w:r>
      <w:r>
        <w:rPr/>
        <w:t>��́</w:t>
      </w:r>
      <w:r>
        <w:rPr/>
        <w:t>A�t�@�C���� 2�ɂ͐V�����h���C�u�E�p�X��w�</w:t>
      </w:r>
      <w:r>
        <w:rPr/>
        <w:t>肷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Ƃ͂ł��</w:t>
      </w:r>
      <w:r>
        <w:rPr>
          <w:rtl w:val="true"/>
        </w:rPr>
        <w:t>܂</w:t>
      </w:r>
      <w:r>
        <w:rPr/>
        <w:t>�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</w:t>
      </w:r>
      <w:r>
        <w:rPr/>
        <w:t>REN [�h���C�u :][�p�X]�t�@�C����1 �t�@�C����2 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C:\UP\FILE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UPLIST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N(A$,B$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UP\�ɂ��� FILE.LST�Ƃ������̂̃t�@�C����AUPLIST.LST�Ƃ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ɖ��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N("C:\UP\FILE.LST","UP.LST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UP\�ɂ��� FILE.LST�Ƃ������̂̃t�@�C����AUP.LST�Ƃ������O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̕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HILD,FREN,FTYPE,FTYPEA,FDIR,FDIRA,FMOVE,FCOPY,FLHA,F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AME    [��s��]           File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AME(�ϐ�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</w:t>
      </w:r>
      <w:r>
        <w:rPr>
          <w:rtl w:val="true"/>
        </w:rPr>
        <w:t>܂</w:t>
      </w:r>
      <w:r>
        <w:rPr/>
        <w:t>��́</w:t>
      </w:r>
      <w:r>
        <w:rPr/>
        <w:t>A������Ŏw�</w:t>
      </w:r>
      <w:r>
        <w:rPr/>
        <w:t>肵���</w:t>
      </w:r>
      <w:r>
        <w:rPr/>
        <w:t>C�ӂ̑��</w:t>
      </w:r>
      <w:r>
        <w:rPr/>
        <w:t>݂���</w:t>
      </w:r>
      <w:r>
        <w:rPr/>
        <w:t>t�@�C���̊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��.000 �ɕύX���</w:t>
      </w:r>
      <w:r>
        <w:rPr>
          <w:rtl w:val="true"/>
        </w:rPr>
        <w:t>܂</w:t>
      </w:r>
      <w:r>
        <w:rPr/>
        <w:t>��</w:t>
      </w:r>
      <w:r>
        <w:rPr/>
        <w:t>B������"FILE��.000"�����</w:t>
      </w:r>
      <w:r>
        <w:rPr/>
        <w:t>݂���</w:t>
      </w:r>
      <w:r>
        <w:rPr/>
        <w:t>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"FILE��.001"�Ƃ��ĕ</w:t>
      </w:r>
      <w:r>
        <w:rPr>
          <w:rtl w:val="true"/>
        </w:rPr>
        <w:t>ۑ�����܂</w:t>
      </w:r>
      <w:r>
        <w:rPr/>
        <w:t>��</w:t>
      </w:r>
      <w:r>
        <w:rPr/>
        <w:t>B"FILE��.000 �`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.999"�Ɗg���q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C:\UP\FILE.LST"                                          [4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NAME(A$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UP\�ɂ��� FILE.LST�Ƃ������̂̃t�@�C����AUPLIST.000�Ƃ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ɖ��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HILD,FREN,FTYPE,FTYPEA,FDIR,FDIRA,FMOVE,FCOPY,FLHA,F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ARCH    [��  ��]          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ARCH(�ϐ�1,�ϐ�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ŁA�w�</w:t>
      </w:r>
      <w:r>
        <w:rPr/>
        <w:t>肳�ꂽ�</w:t>
      </w:r>
      <w:r>
        <w:rPr/>
        <w:t>t�@�C����A�ϐ� 2�Ŏw�</w:t>
      </w:r>
      <w:r>
        <w:rPr/>
        <w:t>肵�������̃</w:t>
      </w:r>
      <w:r>
        <w:rPr/>
        <w:t>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[����T�����ʂ�A�ϐ� 1�ɑ��</w:t>
      </w:r>
      <w:r>
        <w:rPr>
          <w:rtl w:val="true"/>
        </w:rPr>
        <w:t>܂</w:t>
      </w:r>
      <w:r>
        <w:rPr/>
        <w:t>��</w:t>
      </w:r>
      <w:r>
        <w:rPr/>
        <w:t>B�ϐ� 2�̃h���C�u�w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-DOS��PATH�R�}���h�̂</w:t>
      </w:r>
      <w:r>
        <w:rPr/>
        <w:t>悤��</w:t>
      </w:r>
      <w:r>
        <w:rPr/>
        <w:t>; �ŋ�</w:t>
      </w:r>
      <w:r>
        <w:rPr/>
        <w:t>؂</w:t>
      </w:r>
      <w:r>
        <w:rPr/>
        <w:t>�</w:t>
      </w:r>
      <w:r>
        <w:rPr/>
        <w:t>Ă��������B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΁A�󔒂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WTERM.EXE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A:\;B:\TOOL;C:\WTERM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́</w:t>
      </w:r>
      <w:r>
        <w:rPr/>
        <w:t>A GETENV(B$,"PATH")�œ���</w:t>
      </w:r>
      <w:r>
        <w:rPr/>
        <w:t>ꂽ��</w:t>
      </w:r>
      <w:r>
        <w:rPr/>
        <w:t>e B$ = "PATH�w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EARCH(A$,B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C:\WTERM\WTERM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DISKSIZE,DISKFSIZE,FILESIZE,FILETIME,FEXPAND,FSPLIT,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PLIT     [��  ��]           Filenam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PLIT(�ϐ�1,�ϐ�2,�ϐ�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Ŏw�</w:t>
      </w:r>
      <w:r>
        <w:rPr/>
        <w:t>肳�ꂽ�</w:t>
      </w:r>
      <w:r>
        <w:rPr/>
        <w:t>t�@�C������A 3�������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��  �h���C�u���ƃf�B���N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2��  �t�@�C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3��  �g���q�̂</w:t>
      </w:r>
      <w:r>
        <w:rPr/>
        <w:t>݂�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�ƕϐ� 2�ƕϐ� 3�ŁA���̎w�</w:t>
      </w:r>
      <w:r>
        <w:rPr/>
        <w:t>肳�ꂽ�</w:t>
      </w:r>
      <w:r>
        <w:rPr/>
        <w:t>t�@�C�����Ɠ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FEXPAND ��AFSEARCH �œ���</w:t>
      </w:r>
      <w:r>
        <w:rPr/>
        <w:t>ꂽ��</w:t>
      </w:r>
      <w:r>
        <w:rPr/>
        <w:t>e����ĕ��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ł��B                                                     [48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A:\WT\TOOL\WTERM.EXE"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SPLIT(A$,B$,C$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A:\WT\TOOL\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$ = "WTER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.EX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DISKSIZE,DISKFSIZE,FILESIZE,FILETIME,FEXPAND,FSEARCH,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TYPE      [��s��]           File TYP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YPE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</w:t>
      </w:r>
      <w:r>
        <w:rPr>
          <w:rtl w:val="true"/>
        </w:rPr>
        <w:t xml:space="preserve">܂��͕����� </w:t>
      </w:r>
      <w:r>
        <w:rPr/>
        <w:t>1</w:t>
      </w:r>
      <w:r>
        <w:rPr/>
        <w:t>�Ŏw�</w:t>
      </w:r>
      <w:r>
        <w:rPr/>
        <w:t>肵���</w:t>
      </w:r>
      <w:r>
        <w:rPr/>
        <w:t>e�L�X�g�t�@�C���̓�e��A�ϐ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 xml:space="preserve">܂��͕����� </w:t>
      </w:r>
      <w:r>
        <w:rPr/>
        <w:t>2</w:t>
      </w:r>
      <w:r>
        <w:rPr/>
        <w:t>�Ŏw�</w:t>
      </w:r>
      <w:r>
        <w:rPr/>
        <w:t>肵���</w:t>
      </w:r>
      <w:r>
        <w:rPr/>
        <w:t>t�@�C������V�K�</w:t>
      </w:r>
      <w:r>
        <w:rPr/>
        <w:t>쐬���</w:t>
      </w:r>
      <w:r>
        <w:rPr/>
        <w:t>A���̓�e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G���[�ɂ͑Ή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\������t�@�C���́A�e�L�X�g�t�@�C���Ɍ��</w:t>
      </w:r>
      <w:r>
        <w:rPr>
          <w:rtl w:val="true"/>
        </w:rPr>
        <w:t>܂</w:t>
      </w:r>
      <w:r>
        <w:rPr/>
        <w:t>��</w:t>
      </w:r>
      <w:r>
        <w:rPr/>
        <w:t>B�o�C�i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ǂ����`�F�b�N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</w:t>
      </w:r>
      <w:r>
        <w:rPr/>
        <w:t>TYPE [�h���C�u :][�p�X]�t�@�C����1 &gt; �t�@�C����2 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C:\UP\FILE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UPLIST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TYPE(A$,B$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UP\�ɂ��� FILE.LST�Ƃ����e�L�X�g�t�@�C���̓�e��AUPLIST.LS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O�̃t�@�C����V�K�</w:t>
      </w:r>
      <w:r>
        <w:rPr/>
        <w:t>쐬���</w:t>
      </w:r>
      <w:r>
        <w:rPr/>
        <w:t>A���̓�e��L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TYPER("C:\UP\FILE.LST","UPLIST.LST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UP\�ɂ��� FILE.LST�Ƃ����e�L�X�g�t�@�C���̓�e��AUPLIST.LS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O�̃t�@�C����V�K�</w:t>
      </w:r>
      <w:r>
        <w:rPr/>
        <w:t>쐬���</w:t>
      </w:r>
      <w:r>
        <w:rPr/>
        <w:t>A���̓�e��L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HILD,FREN,FRENAME,FTYPE,FTYPEA,FDIR,FDIRA,FMOVE,FCOPY,F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48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YPEA     [��s��]           File TYPE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YPEA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</w:t>
      </w:r>
      <w:r>
        <w:rPr>
          <w:rtl w:val="true"/>
        </w:rPr>
        <w:t xml:space="preserve">܂��͕����� </w:t>
      </w:r>
      <w:r>
        <w:rPr/>
        <w:t>1</w:t>
      </w:r>
      <w:r>
        <w:rPr/>
        <w:t>�Ŏw�</w:t>
      </w:r>
      <w:r>
        <w:rPr/>
        <w:t>肵���</w:t>
      </w:r>
      <w:r>
        <w:rPr/>
        <w:t>e�L�X�g�t�@�C���̓�e��A�ϐ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 xml:space="preserve">܂��͕����� </w:t>
      </w:r>
      <w:r>
        <w:rPr/>
        <w:t>2</w:t>
      </w:r>
      <w:r>
        <w:rPr/>
        <w:t>�Ŏw�</w:t>
      </w:r>
      <w:r>
        <w:rPr/>
        <w:t>肵���</w:t>
      </w:r>
      <w:r>
        <w:rPr/>
        <w:t>t�@�C�����ɁA���̓�e��ǉ�L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</w:t>
      </w:r>
      <w:r>
        <w:rPr/>
        <w:t>肵���</w:t>
      </w:r>
      <w:r>
        <w:rPr/>
        <w:t>t�@�C�������</w:t>
      </w:r>
      <w:r>
        <w:rPr/>
        <w:t>݂��</w:t>
      </w:r>
      <w:r>
        <w:rPr/>
        <w:t>Ȃ��</w:t>
      </w:r>
      <w:r>
        <w:rPr/>
        <w:t>ꍇ�́</w:t>
      </w:r>
      <w:r>
        <w:rPr/>
        <w:t>A�V�K�</w:t>
      </w:r>
      <w:r>
        <w:rPr/>
        <w:t>쐬���</w:t>
      </w:r>
      <w:r>
        <w:rPr/>
        <w:t>L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G���[�ɂ͑Ή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\������t�@�C���́A�e�L�X�g�t�@�C���Ɍ��</w:t>
      </w:r>
      <w:r>
        <w:rPr>
          <w:rtl w:val="true"/>
        </w:rPr>
        <w:t>܂</w:t>
      </w:r>
      <w:r>
        <w:rPr/>
        <w:t>��</w:t>
      </w:r>
      <w:r>
        <w:rPr/>
        <w:t>B�o�C�i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ǂ����`�F�b�N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</w:t>
      </w:r>
      <w:r>
        <w:rPr/>
        <w:t>TYPE [�h���C�u:][�p�X]�t�@�C����1 &gt;&gt; �t�@�C����2 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C:\UP\FILE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UPLIST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TYPEA(A$,B$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UP\�ɂ��� FILE.LST�Ƃ����e�L�X�g�t�@�C���̓�e��AUPLIST.LS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O�̃t�@�C���ɁA���̓�e��ǉ�L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TYPEA("C:\UP\FILE.LST","UPLIST.LST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UP\�ɂ��� FILE.LST�Ƃ����e�L�X�g�t�@�C���̓�e��AUPLIST.LS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O�̃t�@�C���ɁA���̓�e��ǉ�L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HILD,FREN,FRENAME,FTYPE,FTYPEA,FDIR,FDIRA,FMOVE,FCOPY,F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   [��s��]           GE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(�ϐ�,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ʐM������ϐ��ɁA�w��̃o�C�g������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(A$,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GETC,GETS                                                  [49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       [��s��]           GET Char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>,"+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>,+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>,�Ď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ʐM������A��������v����</w:t>
      </w:r>
      <w:r>
        <w:rPr>
          <w:rtl w:val="true"/>
        </w:rPr>
        <w:t>܂</w:t>
      </w:r>
      <w:r>
        <w:rPr/>
        <w:t>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3�p�����[�^�[���w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A��L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3�p�����[�^�[�� "+"��w�</w:t>
      </w:r>
      <w:r>
        <w:rPr/>
        <w:t>肷��</w:t>
      </w:r>
      <w:r>
        <w:rPr/>
        <w:t>ƁA���̎�</w:t>
      </w:r>
      <w:r>
        <w:rPr/>
        <w:t>荞�񂾓�</w:t>
      </w:r>
      <w:r>
        <w:rPr/>
        <w:t>e�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́</w:t>
      </w:r>
      <w:r>
        <w:rPr/>
        <w:t>A������̓�e��t����</w:t>
      </w:r>
      <w:r>
        <w:rPr>
          <w:rtl w:val="true"/>
        </w:rPr>
        <w:t>܂</w:t>
      </w:r>
      <w:r>
        <w:rPr/>
        <w:t>��</w:t>
      </w:r>
      <w:r>
        <w:rPr/>
        <w:t xml:space="preserve">B�i�@�\�́AGETS�Ɠ����ł�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3�p�����[�^�[�ɁA���ԁi�b���j��w�</w:t>
      </w:r>
      <w:r>
        <w:rPr/>
        <w:t>肷��</w:t>
      </w:r>
      <w:r>
        <w:rPr/>
        <w:t>ƁA���̎��Ԃ�o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Ƌ����I�ɒE�o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荞�</w:t>
      </w:r>
      <w:r>
        <w:rPr>
          <w:rtl w:val="true"/>
        </w:rPr>
        <w:t>ݓ</w:t>
      </w:r>
      <w:r>
        <w:rPr/>
        <w:t>�</w:t>
      </w:r>
      <w:r>
        <w:rPr/>
        <w:t>e�͋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3�p�����[�^�[�ɁA"+����" ��w�</w:t>
      </w:r>
      <w:r>
        <w:rPr/>
        <w:t>肷��</w:t>
      </w:r>
      <w:r>
        <w:rPr/>
        <w:t>Ə�L�̕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ʂ�[  �</w:t>
      </w:r>
      <w:r>
        <w:rPr/>
        <w:t>킽���́</w:t>
      </w:r>
      <w:r>
        <w:rPr/>
        <w:t>AH.INOUE�ł��B����ɂ���  ]�ƕ\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C(A$,"����ɂ���"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 xml:space="preserve">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"�</w:t>
      </w:r>
      <w:r>
        <w:rPr/>
        <w:t>킽���́</w:t>
      </w:r>
      <w:r>
        <w:rPr/>
        <w:t>AH.INOUE�ł��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C(A$,"����ɂ���","+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 xml:space="preserve">2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"�</w:t>
      </w:r>
      <w:r>
        <w:rPr/>
        <w:t>킽���́</w:t>
      </w:r>
      <w:r>
        <w:rPr/>
        <w:t>AH.INOUE�ł��B����ɂ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C(A$,"����΂��","20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 xml:space="preserve">3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�b�ȓ�ɁA"����΂��"�Ƃ�����������M���Ȃ�����̂ŁAA$="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GETS,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RTS    [��s��]           GET CR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RTS(�ϐ�,�ϐ�2�</w:t>
      </w:r>
      <w:r>
        <w:rPr>
          <w:rtl w:val="true"/>
        </w:rPr>
        <w:t>܂</w:t>
      </w:r>
      <w:r>
        <w:rPr/>
        <w:t>��͕�����</w:t>
      </w:r>
      <w:r>
        <w:rPr/>
        <w:t>)                                      [</w:t>
      </w:r>
      <w:r>
        <w:rPr/>
        <w:t>4950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�</w:t>
      </w:r>
      <w:r>
        <w:rPr/>
        <w:t>݂̍</w:t>
      </w:r>
      <w:r>
        <w:rPr/>
        <w:t>s������A�ϐ� 2�A�</w:t>
      </w:r>
      <w:r>
        <w:rPr>
          <w:rtl w:val="true"/>
        </w:rPr>
        <w:t>܂</w:t>
      </w:r>
      <w:r>
        <w:rPr/>
        <w:t>��͕�����</w:t>
      </w:r>
      <w:r>
        <w:rPr/>
        <w:t>Ɏw�</w:t>
      </w:r>
      <w:r>
        <w:rPr/>
        <w:t>肵�</w:t>
      </w:r>
      <w:r>
        <w:rPr/>
        <w:t>Ă���s����k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́A��ʂ̕\�����e��</w:t>
      </w:r>
      <w:r>
        <w:rPr/>
        <w:t>擾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CRT ON�i��ʕ\����s�Ȃ��j�ŁA�Ȃ������</w:t>
      </w:r>
      <w:r>
        <w:rPr/>
        <w:t>݂̕</w:t>
      </w:r>
      <w:r>
        <w:rPr/>
        <w:t>\����ʔ͈͂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RTS(A$,"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̖��</w:t>
      </w:r>
      <w:r>
        <w:rPr>
          <w:rtl w:val="true"/>
        </w:rPr>
        <w:t>߂</w:t>
      </w:r>
      <w:r>
        <w:rPr/>
        <w:t>��</w:t>
      </w:r>
      <w:r>
        <w:rPr/>
        <w:t>s�������_�ł́A��s��ʂ̃J�[�\���ʒu�� 5�s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e��A�ϐ� A$ 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ATAD   [��  ��]           GET DATA's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ATAD(�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ɁAF7-5-7�ŁA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/>
        <w:t>闿��</w:t>
      </w:r>
      <w:r>
        <w:rPr/>
        <w:t>t�@�C�����̎w��h���C�u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DATAD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USER�w���DATA�o�^�h���C�u�f�B���N�g���["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GETLOGD,GETTXUPD,GETUPD,GETDOWND,GETMACROD,GETUS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IR     [��  ��]           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IR(�ϐ�,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w�</w:t>
      </w:r>
      <w:r>
        <w:rPr/>
        <w:t>肵���</w:t>
      </w:r>
      <w:r>
        <w:rPr/>
        <w:t>h���C�u�́A�J�����g�f�B���N�g���[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0" �</w:t>
      </w:r>
      <w:r>
        <w:rPr>
          <w:rtl w:val="true"/>
        </w:rPr>
        <w:t>܂</w:t>
      </w:r>
      <w:r>
        <w:rPr/>
        <w:t>��́</w:t>
      </w:r>
      <w:r>
        <w:rPr/>
        <w:t>A�ȗ������</w:t>
      </w:r>
      <w:r>
        <w:rPr/>
        <w:t>ꍇ�́</w:t>
      </w:r>
      <w:r>
        <w:rPr/>
        <w:t>A���</w:t>
      </w:r>
      <w:r>
        <w:rPr/>
        <w:t>݂̃</w:t>
      </w:r>
      <w:r>
        <w:rPr/>
        <w:t>h���C�u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̃</w:t>
      </w:r>
      <w:r>
        <w:rPr/>
        <w:t>h���C�u�́A���p�������iA,B,C......Z�j�����́A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A = 1  B = 2   C =3    Z =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h���C�u�̃��[�g�f�B���N�g���[�ȊO�̃T�u�f�B���N�g���[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ɁA\�͂��</w:t>
      </w:r>
      <w:r>
        <w:rPr>
          <w:rtl w:val="true"/>
        </w:rPr>
        <w:t>܂</w:t>
      </w:r>
      <w:r>
        <w:rPr/>
        <w:t>���</w:t>
      </w:r>
      <w:r>
        <w:rPr/>
        <w:t xml:space="preserve">B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DIR(A$,"A")                                                 [5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 xml:space="preserve">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A:\WTERM"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WTERM  �́A���</w:t>
      </w:r>
      <w:r>
        <w:rPr/>
        <w:t xml:space="preserve">݂� </w:t>
      </w:r>
      <w:r>
        <w:rPr/>
        <w:t>A�h���C�u�̃J�����g�f�B���N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DIR(A$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���</w:t>
      </w:r>
      <w:r>
        <w:rPr/>
        <w:t>݂̃</w:t>
      </w:r>
      <w:r>
        <w:rPr/>
        <w:t>J�����g�h���C�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DISKSIZE,DISKFSIZE,FILESIZE,FILETIME,FEXPAND,F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SPLIT,GETENV,GETMACROD,GETU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OWND   [��  ��]           GET DOWNload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OWND(�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ɁAF7-5-2�Ő</w:t>
      </w:r>
      <w:r>
        <w:rPr>
          <w:rtl w:val="true"/>
        </w:rPr>
        <w:t>ݒ</w:t>
      </w:r>
      <w:r>
        <w:rPr/>
        <w:t>肵�</w:t>
      </w:r>
      <w:r>
        <w:rPr/>
        <w:t>Ă���ADOWN���[�h�w��h���C�u�̓�e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DOWND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USER�w���DOWNLOAD�o�^�h���C�u�f�B���N�g���[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GETLOGD,GETTXUPD,GETUPD,GETDATAD,GETMACROD,GETUS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NV     [��  ��]           GET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NV(�ϐ�,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w�</w:t>
      </w:r>
      <w:r>
        <w:rPr/>
        <w:t>肵���</w:t>
      </w:r>
      <w:r>
        <w:rPr/>
        <w:t>��ϐ��̒l��A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</w:t>
      </w:r>
      <w:r>
        <w:rPr/>
        <w:t>肳�ꂽ�</w:t>
      </w:r>
      <w:r>
        <w:rPr/>
        <w:t>��ϐ����Ȃ���΁A��̕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ENV(A$,"WTER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                                                           [5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A:\WTERM\WTERM5A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ENV(A$,"PAT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A:\;B:\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DISKSIZE,DISKFSIZE,FILESIZE,FILETIME,FEXPAND,F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SPLIT,GETDIR,GETUS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ID      [��  ��]           GET IDentification of bb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ID(�ϐ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ɁA���</w:t>
      </w:r>
      <w:r>
        <w:rPr>
          <w:rtl w:val="true"/>
        </w:rPr>
        <w:t>ݐڑ</w:t>
      </w:r>
      <w:r>
        <w:rPr/>
        <w:t>����̃</w:t>
      </w:r>
      <w:r>
        <w:rPr/>
        <w:t>z�X�g�ɓo�^���Ă���o�^ID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ID(A$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�</w:t>
      </w:r>
      <w:r>
        <w:rPr>
          <w:rtl w:val="true"/>
        </w:rPr>
        <w:t>ڑ</w:t>
      </w:r>
      <w:r>
        <w:rPr/>
        <w:t>����̃</w:t>
      </w:r>
      <w:r>
        <w:rPr/>
        <w:t>z�X�g�o�^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GETLOGD,GETTXUPD,GETUPD,GETDOWND,GETMACROD,GETUS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LOGD    [��  ��]           GET LOG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LOGD(�ϐ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ɁAF7-5-1�Ő</w:t>
      </w:r>
      <w:r>
        <w:rPr>
          <w:rtl w:val="true"/>
        </w:rPr>
        <w:t>ݒ</w:t>
      </w:r>
      <w:r>
        <w:rPr/>
        <w:t>肵�</w:t>
      </w:r>
      <w:r>
        <w:rPr/>
        <w:t>Ă���A LOG�i�[�w��h���C�u�̓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LOGD(A$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USER�w���LOG�i�[�o�^�h���C�u�f�B���N�g���[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GETTXUPD,GETUPD,GETDOWND,GETDATAD,GETMACROD,GETUS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5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ACROD  [��  ��]           GET MACRO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ACROD(�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ACROD(�ϐ�,�ϐ�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ɁAF7-5-4�ŁA�</w:t>
      </w:r>
      <w:r>
        <w:rPr>
          <w:rtl w:val="true"/>
        </w:rPr>
        <w:t>ݒ</w:t>
      </w:r>
      <w:r>
        <w:rPr/>
        <w:t>肵�</w:t>
      </w:r>
      <w:r>
        <w:rPr/>
        <w:t>Ă���}�N���t�@�C���i�[�w�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̓�</w:t>
      </w:r>
      <w:r>
        <w:rPr/>
        <w:t>e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2�ɁA���</w:t>
      </w:r>
      <w:r>
        <w:rPr/>
        <w:t>݂̃</w:t>
      </w:r>
      <w:r>
        <w:rPr/>
        <w:t>}�N���t�@�C���ǂ</w:t>
      </w:r>
      <w:r>
        <w:rPr/>
        <w:t>݂����</w:t>
      </w:r>
      <w:r>
        <w:rPr/>
        <w:t>p�h���C�u�i\#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�}�N���t�@�C�����Ŏw�</w:t>
      </w:r>
      <w:r>
        <w:rPr/>
        <w:t>肵���</w:t>
      </w:r>
      <w:r>
        <w:rPr/>
        <w:t>h���C�u���j�̓�e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MACROD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USER�w��́A�}�N���t�@�C���i�[�o�^�h���C�u�f�B���N�g���[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MACROD(A$,B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USER�w��̃}�N���t�@�C���i�[�o�^�h���C�u�f�B���N�g���[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�ǂ</w:t>
      </w:r>
      <w:r>
        <w:rPr/>
        <w:t xml:space="preserve">݂������� </w:t>
      </w:r>
      <w:r>
        <w:rPr/>
        <w:t>\# �ȍ~�Ŏw�</w:t>
      </w:r>
      <w:r>
        <w:rPr/>
        <w:t>肵���</w:t>
      </w:r>
      <w:r>
        <w:rPr/>
        <w:t>}�N���t�@�C���h���C�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GETLOGD,GETUPD,GETDOWND,GETDATAD,GETMACROD,GETUS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RES    [��  ��]           GET connected Modem RESul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RES(�ϐ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ɁA���f�����</w:t>
      </w:r>
      <w:r>
        <w:rPr>
          <w:rtl w:val="true"/>
        </w:rPr>
        <w:t>ڑ������ۂ</w:t>
      </w:r>
      <w:r>
        <w:rPr/>
        <w:t>ɁA���f������Ԃ���</w:t>
      </w:r>
      <w:r>
        <w:rPr/>
        <w:t>郊�</w:t>
      </w:r>
      <w:r>
        <w:rPr/>
        <w:t>U���g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̓�</w:t>
      </w:r>
      <w:r>
        <w:rPr/>
        <w:t>e��ϐ��ɑ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f����������̓�e�ŁAV0�Ȃ</w:t>
      </w:r>
      <w:r>
        <w:rPr/>
        <w:t>琔���</w:t>
      </w:r>
      <w:r>
        <w:rPr/>
        <w:t>`���̏�ԂŁAV1�Ȃ</w:t>
      </w:r>
      <w:r>
        <w:rPr/>
        <w:t>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`���̏�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MRES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Q0V1E0X4�Ƃ�����</w:t>
      </w:r>
      <w:r>
        <w:rPr/>
        <w:t>ꍇ�</w:t>
      </w:r>
      <w:r>
        <w:rPr/>
        <w:t>ɁA9600 LAPM-V �Ő</w:t>
      </w:r>
      <w:r>
        <w:rPr>
          <w:rtl w:val="true"/>
        </w:rPr>
        <w:t>ڑ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CONNECT 9600 LAPM-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GETLOGD,GETUPD,GETDOWND,GETDATAD,GETMACROD,GETU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51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      [��s��]           GE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>,"+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>,+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>,�Ď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ʐM������A��������v����</w:t>
      </w:r>
      <w:r>
        <w:rPr>
          <w:rtl w:val="true"/>
        </w:rPr>
        <w:t>܂</w:t>
      </w:r>
      <w:r>
        <w:rPr/>
        <w:t>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3�p�����[�^�[���w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A��L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3�p�����[�^�[�� "+"��w�</w:t>
      </w:r>
      <w:r>
        <w:rPr/>
        <w:t>肷��</w:t>
      </w:r>
      <w:r>
        <w:rPr/>
        <w:t>ƁA���̎�</w:t>
      </w:r>
      <w:r>
        <w:rPr/>
        <w:t>荞�񂾓�</w:t>
      </w:r>
      <w:r>
        <w:rPr/>
        <w:t>e�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́</w:t>
      </w:r>
      <w:r>
        <w:rPr/>
        <w:t>A������̓�e��t����</w:t>
      </w:r>
      <w:r>
        <w:rPr>
          <w:rtl w:val="true"/>
        </w:rPr>
        <w:t>܂</w:t>
      </w:r>
      <w:r>
        <w:rPr/>
        <w:t>��</w:t>
      </w:r>
      <w:r>
        <w:rPr/>
        <w:t>B�i�@�\�́AGETS�Ɠ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3�p�����[�^�[�ɁA���ԁi�b���j��w�</w:t>
      </w:r>
      <w:r>
        <w:rPr/>
        <w:t>肷��</w:t>
      </w:r>
      <w:r>
        <w:rPr/>
        <w:t xml:space="preserve">ƁA���̎��Ԃ�o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Ƌ����I�ɒE�o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荞�</w:t>
      </w:r>
      <w:r>
        <w:rPr>
          <w:rtl w:val="true"/>
        </w:rPr>
        <w:t>ݓ</w:t>
      </w:r>
      <w:r>
        <w:rPr/>
        <w:t>�</w:t>
      </w:r>
      <w:r>
        <w:rPr/>
        <w:t>e�͋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3�p�����[�^�[�ɁA"+����" ��w�</w:t>
      </w:r>
      <w:r>
        <w:rPr/>
        <w:t>肷��</w:t>
      </w:r>
      <w:r>
        <w:rPr/>
        <w:t>Ə�L�̕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ʂ�[  �</w:t>
      </w:r>
      <w:r>
        <w:rPr/>
        <w:t>킽���́</w:t>
      </w:r>
      <w:r>
        <w:rPr/>
        <w:t>AH.INOUE�ł��B����ɂ���  ]�ƕ\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(A$,"����ɂ��́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"�</w:t>
      </w:r>
      <w:r>
        <w:rPr/>
        <w:t>킽���́</w:t>
      </w:r>
      <w:r>
        <w:rPr/>
        <w:t>AH.INOUE�ł��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S(A$,"����ɂ���","+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"�</w:t>
      </w:r>
      <w:r>
        <w:rPr/>
        <w:t>킽���́</w:t>
      </w:r>
      <w:r>
        <w:rPr/>
        <w:t>AH.INOUE�ł��B����ɂ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C(A$,"����΂��","20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 xml:space="preserve">3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�b�ȓ�ɁA"����΂��"�Ƃ�����������M���Ȃ�����̂ŁAA$="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GET,G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XUPD   [��  ��]           GET TeXt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XUPD(�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5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ɁAF7-5-4�Ő</w:t>
      </w:r>
      <w:r>
        <w:rPr>
          <w:rtl w:val="true"/>
        </w:rPr>
        <w:t>ݒ</w:t>
      </w:r>
      <w:r>
        <w:rPr/>
        <w:t>肵�</w:t>
      </w:r>
      <w:r>
        <w:rPr/>
        <w:t>Ă���A�e�L�X�gUP���[�h�w��h���C�u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XUPD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USER�w���TXET UP�o�^�h���C�u�f�B���N�g���[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GETLOGD,GETUPD,GETDOWND,GETDATAD,GETMAC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UPD     [��  ��]           GET UPload file Director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UPD(�ϐ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ɁAF7-5-2�Ő</w:t>
      </w:r>
      <w:r>
        <w:rPr>
          <w:rtl w:val="true"/>
        </w:rPr>
        <w:t>ݒ</w:t>
      </w:r>
      <w:r>
        <w:rPr/>
        <w:t>肵�</w:t>
      </w:r>
      <w:r>
        <w:rPr/>
        <w:t>Ă���AUP���[�h�w��h���C�u�̓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UPD(A$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USER�w���UPLOAD�o�^�h���C�u�f�B���N�g���[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GETLOGD,GETTXUPD,GETDOWND,GETDATAD,GETMAC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USERD   [��  ��]           GET USER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USERD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USERD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>,�ϐ�3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ɁA�ϐ� 2�</w:t>
      </w:r>
      <w:r>
        <w:rPr>
          <w:rtl w:val="true"/>
        </w:rPr>
        <w:t xml:space="preserve">܂��͑� </w:t>
      </w:r>
      <w:r>
        <w:rPr/>
        <w:t>2</w:t>
      </w:r>
      <w:r>
        <w:rPr/>
        <w:t>�p�����[�^�[�̕�����̎w�</w:t>
      </w:r>
      <w:r>
        <w:rPr/>
        <w:t>萔���</w:t>
      </w:r>
      <w:r>
        <w:rPr>
          <w:rtl w:val="true"/>
        </w:rPr>
        <w:t>ڃ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^�[�̓�e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ϐ� 3�́A�e�z�X�g���Ƃ̔C�ӂ̔ԍ��ɊY�����i1-60�ԁj�w�</w:t>
      </w:r>
      <w:r>
        <w:rPr/>
        <w:t>肪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Ό��</w:t>
      </w:r>
      <w:r>
        <w:rPr/>
        <w:t>݂̃</w:t>
      </w:r>
      <w:r>
        <w:rPr/>
        <w:t>A�N�Z�X���̃z�X�g�̃f�[�^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�ԁA�ʘg�O���N���v���O���������́A80�Ԃ̕ʓr��`���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́</w:t>
      </w:r>
      <w:r>
        <w:rPr/>
        <w:t>A���</w:t>
      </w:r>
      <w:r>
        <w:rPr/>
        <w:t>ꂼ��</w:t>
      </w:r>
      <w:r>
        <w:rPr/>
        <w:t>Y������ԍ��i1 - 9�j �����́A�iA - Z�j �𖾋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ځ</w:t>
      </w:r>
      <w:r>
        <w:rPr/>
        <w:t>i�ϐ�2�</w:t>
      </w:r>
      <w:r>
        <w:rPr>
          <w:rtl w:val="true"/>
        </w:rPr>
        <w:t>܂</w:t>
      </w:r>
      <w:r>
        <w:rPr/>
        <w:t>��͕�����</w:t>
      </w:r>
      <w:r>
        <w:rPr/>
        <w:t>Ɏw�</w:t>
      </w:r>
      <w:r>
        <w:rPr/>
        <w:t>肷��</w:t>
      </w:r>
      <w:r>
        <w:rPr/>
        <w:t>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5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</w:t>
      </w:r>
      <w:r>
        <w:rPr/>
        <w:t>1-15�Ԃ̓z�X�g�֌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z�X�g���Ƃ̔ԍ��w��́A�ϐ� 3�</w:t>
      </w:r>
      <w:r>
        <w:rPr>
          <w:rtl w:val="true"/>
        </w:rPr>
        <w:t>܂</w:t>
      </w:r>
      <w:r>
        <w:rPr/>
        <w:t>��́</w:t>
      </w:r>
      <w:r>
        <w:rPr/>
        <w:t>A�� 3�p�����[�^�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�z�X�g�̖��O                    [�</w:t>
      </w:r>
      <w:r>
        <w:rPr>
          <w:rtl w:val="true"/>
        </w:rPr>
        <w:t>޲</w:t>
      </w:r>
      <w:r>
        <w:rPr/>
        <w:t xml:space="preserve">�� </w:t>
      </w:r>
      <w:r>
        <w:rPr/>
        <w:t>F�E5]-(M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�z�X�g�̓d�b�ԍ�                [�</w:t>
      </w:r>
      <w:r>
        <w:rPr>
          <w:rtl w:val="true"/>
        </w:rPr>
        <w:t>޲</w:t>
      </w:r>
      <w:r>
        <w:rPr/>
        <w:t xml:space="preserve">�� </w:t>
      </w:r>
      <w:r>
        <w:rPr/>
        <w:t>F�E5]-(M)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�O���[�v���iA-G�j               [�</w:t>
      </w:r>
      <w:r>
        <w:rPr>
          <w:rtl w:val="true"/>
        </w:rPr>
        <w:t>޲</w:t>
      </w:r>
      <w:r>
        <w:rPr/>
        <w:t xml:space="preserve">�� </w:t>
      </w:r>
      <w:r>
        <w:rPr/>
        <w:t>F�E5]-(M)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�A�N�Z�X�J�n����                [�</w:t>
      </w:r>
      <w:r>
        <w:rPr>
          <w:rtl w:val="true"/>
        </w:rPr>
        <w:t>޲</w:t>
      </w:r>
      <w:r>
        <w:rPr/>
        <w:t xml:space="preserve">�� </w:t>
      </w:r>
      <w:r>
        <w:rPr/>
        <w:t>F�E5]-(M)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�A�N�Z�X�I������                [�</w:t>
      </w:r>
      <w:r>
        <w:rPr>
          <w:rtl w:val="true"/>
        </w:rPr>
        <w:t>޲</w:t>
      </w:r>
      <w:r>
        <w:rPr/>
        <w:t xml:space="preserve">�� </w:t>
      </w:r>
      <w:r>
        <w:rPr/>
        <w:t>F�E5]-(M)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���O�̎</w:t>
      </w:r>
      <w:r>
        <w:rPr/>
        <w:t xml:space="preserve">擾                      </w:t>
      </w:r>
      <w:r>
        <w:rPr/>
        <w:t>[�</w:t>
      </w:r>
      <w:r>
        <w:rPr>
          <w:rtl w:val="true"/>
        </w:rPr>
        <w:t>޲</w:t>
      </w:r>
      <w:r>
        <w:rPr/>
        <w:t xml:space="preserve">�� </w:t>
      </w:r>
      <w:r>
        <w:rPr/>
        <w:t>F�E5]-(M)-G  �i�Ԃ�l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�Ȃ�L�^����A 0�Ȃ�L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���O�̖��O                      [�</w:t>
      </w:r>
      <w:r>
        <w:rPr>
          <w:rtl w:val="true"/>
        </w:rPr>
        <w:t>޲</w:t>
      </w:r>
      <w:r>
        <w:rPr/>
        <w:t xml:space="preserve">�� </w:t>
      </w:r>
      <w:r>
        <w:rPr/>
        <w:t>F�E5]-(M)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�e�L�X�g���M���</w:t>
      </w:r>
      <w:r>
        <w:rPr>
          <w:rtl w:val="true"/>
        </w:rPr>
        <w:t>܎</w:t>
      </w:r>
      <w:r>
        <w:rPr/>
        <w:t>w��s          [�</w:t>
      </w:r>
      <w:r>
        <w:rPr>
          <w:rtl w:val="true"/>
        </w:rPr>
        <w:t>޲</w:t>
      </w:r>
      <w:r>
        <w:rPr/>
        <w:t xml:space="preserve">�� </w:t>
      </w:r>
      <w:r>
        <w:rPr/>
        <w:t>F�E5]-(M)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  ���X�g���O�C����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  ���X�g���O�C���J�n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  ���X�g���O�C���I������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���X�g���O�C���</w:t>
      </w:r>
      <w:r>
        <w:rPr>
          <w:rtl w:val="true"/>
        </w:rPr>
        <w:t>ڑ</w:t>
      </w:r>
      <w:r>
        <w:rPr/>
        <w:t xml:space="preserve">�����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AUTOPILOT������                 [�</w:t>
      </w:r>
      <w:r>
        <w:rPr>
          <w:rtl w:val="true"/>
        </w:rPr>
        <w:t>޲</w:t>
      </w:r>
      <w:r>
        <w:rPr/>
        <w:t xml:space="preserve">�� </w:t>
      </w:r>
      <w:r>
        <w:rPr/>
        <w:t>F�E5]-(M)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ID                              [�</w:t>
      </w:r>
      <w:r>
        <w:rPr>
          <w:rtl w:val="true"/>
        </w:rPr>
        <w:t>޲</w:t>
      </w:r>
      <w:r>
        <w:rPr/>
        <w:t xml:space="preserve">�� </w:t>
      </w:r>
      <w:r>
        <w:rPr/>
        <w:t>F�E5]-(M)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PASSWORD                        [�</w:t>
      </w:r>
      <w:r>
        <w:rPr>
          <w:rtl w:val="true"/>
        </w:rPr>
        <w:t>޲</w:t>
      </w:r>
      <w:r>
        <w:rPr/>
        <w:t xml:space="preserve">�� </w:t>
      </w:r>
      <w:r>
        <w:rPr/>
        <w:t>F�E5]-(M)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�X�s�[�h(BPS)                   [�</w:t>
      </w:r>
      <w:r>
        <w:rPr>
          <w:rtl w:val="true"/>
        </w:rPr>
        <w:t>޲</w:t>
      </w:r>
      <w:r>
        <w:rPr/>
        <w:t xml:space="preserve">�� </w:t>
      </w:r>
      <w:r>
        <w:rPr/>
        <w:t>F�E5]-(M)-6  �i�Ԃ�l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=    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=   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=  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  =    4800 BP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=    9600 BPS             5  =   19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=   38400 BPS             7  =   57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=   20800 BPS             9  =   41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=   62400 BPS            11  =  115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���</w:t>
      </w:r>
      <w:r>
        <w:rPr>
          <w:rtl w:val="true"/>
        </w:rPr>
        <w:t>ݐڑ</w:t>
      </w:r>
      <w:r>
        <w:rPr/>
        <w:t>����̃</w:t>
      </w:r>
      <w:r>
        <w:rPr/>
        <w:t>z�X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�z�X�g�̎w�</w:t>
      </w:r>
      <w:r>
        <w:rPr/>
        <w:t>芿�����</w:t>
      </w:r>
      <w:r>
        <w:rPr/>
        <w:t>[�h         [�</w:t>
      </w:r>
      <w:r>
        <w:rPr>
          <w:rtl w:val="true"/>
        </w:rPr>
        <w:t>޲</w:t>
      </w:r>
      <w:r>
        <w:rPr/>
        <w:t xml:space="preserve">�� </w:t>
      </w:r>
      <w:r>
        <w:rPr/>
        <w:t>F�E5]-(M)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  =   SIFT-JIS              1  =   J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=   OJIS                  3  =  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=   E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</w:t>
      </w:r>
      <w:r>
        <w:rPr/>
        <w:t>30-50 �Ԃ́AUSER�</w:t>
      </w:r>
      <w:r>
        <w:rPr>
          <w:rtl w:val="true"/>
        </w:rPr>
        <w:t>ݒ</w:t>
      </w:r>
      <w:r>
        <w:rPr/>
        <w:t>�</w:t>
      </w:r>
      <w:r>
        <w:rPr/>
        <w:t>DATA�֌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̍��</w:t>
      </w:r>
      <w:r>
        <w:rPr>
          <w:rtl w:val="true"/>
        </w:rPr>
        <w:t>ڂ͕</w:t>
      </w:r>
      <w:r>
        <w:rPr/>
        <w:t>ϐ�3�A�</w:t>
      </w:r>
      <w:r>
        <w:rPr>
          <w:rtl w:val="true"/>
        </w:rPr>
        <w:t>܂��͑�</w:t>
      </w:r>
      <w:r>
        <w:rPr/>
        <w:t>3</w:t>
      </w:r>
      <w:r>
        <w:rPr/>
        <w:t>�p�����[�^�[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 ���O�i�[�h���C�u��              [�</w:t>
      </w:r>
      <w:r>
        <w:rPr>
          <w:rtl w:val="true"/>
        </w:rPr>
        <w:t>ݒ</w:t>
      </w:r>
      <w:r>
        <w:rPr/>
        <w:t xml:space="preserve">� </w:t>
      </w:r>
      <w:r>
        <w:rPr/>
        <w:t>F�E7]-(5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 �_�E�����[�h�t�@�C���i�[PATH    [�</w:t>
      </w:r>
      <w:r>
        <w:rPr>
          <w:rtl w:val="true"/>
        </w:rPr>
        <w:t>ݒ</w:t>
      </w:r>
      <w:r>
        <w:rPr/>
        <w:t xml:space="preserve">� </w:t>
      </w:r>
      <w:r>
        <w:rPr/>
        <w:t>F�E7]-(5)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�A�b�v���[�h�t�@�C���i�[PATH    [�</w:t>
      </w:r>
      <w:r>
        <w:rPr>
          <w:rtl w:val="true"/>
        </w:rPr>
        <w:t>ݒ</w:t>
      </w:r>
      <w:r>
        <w:rPr/>
        <w:t xml:space="preserve">� </w:t>
      </w:r>
      <w:r>
        <w:rPr/>
        <w:t>F�E7]-(5)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 �e�L�X�g�A�b�v�t�@�C���i�[PATH  [�</w:t>
      </w:r>
      <w:r>
        <w:rPr>
          <w:rtl w:val="true"/>
        </w:rPr>
        <w:t>ݒ</w:t>
      </w:r>
      <w:r>
        <w:rPr/>
        <w:t xml:space="preserve">� </w:t>
      </w:r>
      <w:r>
        <w:rPr/>
        <w:t>F�E7]-(5)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 MACRO�t�@�C��  �t�@�C���i�[PATH [�</w:t>
      </w:r>
      <w:r>
        <w:rPr>
          <w:rtl w:val="true"/>
        </w:rPr>
        <w:t>ݒ</w:t>
      </w:r>
      <w:r>
        <w:rPr/>
        <w:t xml:space="preserve">� </w:t>
      </w:r>
      <w:r>
        <w:rPr/>
        <w:t>F�E7]-(5)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 ����t�@�C���� �t�@�C���i�[PATH [�</w:t>
      </w:r>
      <w:r>
        <w:rPr>
          <w:rtl w:val="true"/>
        </w:rPr>
        <w:t>ݒ</w:t>
      </w:r>
      <w:r>
        <w:rPr/>
        <w:t xml:space="preserve">� </w:t>
      </w:r>
      <w:r>
        <w:rPr/>
        <w:t>F�E7]-(5)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  ����t�@�C����                  [�</w:t>
      </w:r>
      <w:r>
        <w:rPr>
          <w:rtl w:val="true"/>
        </w:rPr>
        <w:t>ݒ</w:t>
      </w:r>
      <w:r>
        <w:rPr/>
        <w:t xml:space="preserve">� </w:t>
      </w:r>
      <w:r>
        <w:rPr/>
        <w:t>F�E7]-(5)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  ���f���̊�{����</w:t>
      </w:r>
      <w:r>
        <w:rPr>
          <w:rtl w:val="true"/>
        </w:rPr>
        <w:t>ݒ</w:t>
      </w:r>
      <w:r>
        <w:rPr/>
        <w:t>�</w:t>
      </w:r>
      <w:r>
        <w:rPr/>
        <w:t>R�}���h    [�</w:t>
      </w:r>
      <w:r>
        <w:rPr>
          <w:rtl w:val="true"/>
        </w:rPr>
        <w:t>ݒ</w:t>
      </w:r>
      <w:r>
        <w:rPr/>
        <w:t xml:space="preserve">� </w:t>
      </w:r>
      <w:r>
        <w:rPr/>
        <w:t>F�E7]-(1)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 ���f������R�}���h�</w:t>
      </w:r>
      <w:r>
        <w:rPr>
          <w:rtl w:val="true"/>
        </w:rPr>
        <w:t xml:space="preserve">ݒ� </w:t>
      </w:r>
      <w:r>
        <w:rPr/>
        <w:t>2</w:t>
      </w:r>
      <w:r>
        <w:rPr/>
        <w:t>��    [�</w:t>
      </w:r>
      <w:r>
        <w:rPr>
          <w:rtl w:val="true"/>
        </w:rPr>
        <w:t>ݒ</w:t>
      </w:r>
      <w:r>
        <w:rPr/>
        <w:t xml:space="preserve">� </w:t>
      </w:r>
      <w:r>
        <w:rPr/>
        <w:t>F�E7]-(1)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  ���f������R�}���h�</w:t>
      </w:r>
      <w:r>
        <w:rPr>
          <w:rtl w:val="true"/>
        </w:rPr>
        <w:t xml:space="preserve">ݒ� </w:t>
      </w:r>
      <w:r>
        <w:rPr/>
        <w:t>3</w:t>
      </w:r>
      <w:r>
        <w:rPr/>
        <w:t>��    [�</w:t>
      </w:r>
      <w:r>
        <w:rPr>
          <w:rtl w:val="true"/>
        </w:rPr>
        <w:t>ݒ</w:t>
      </w:r>
      <w:r>
        <w:rPr/>
        <w:t xml:space="preserve">� </w:t>
      </w:r>
      <w:r>
        <w:rPr/>
        <w:t>F�E7]-(1)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 ���f������R�}���h�</w:t>
      </w:r>
      <w:r>
        <w:rPr>
          <w:rtl w:val="true"/>
        </w:rPr>
        <w:t xml:space="preserve">ݒ� </w:t>
      </w:r>
      <w:r>
        <w:rPr/>
        <w:t>4</w:t>
      </w:r>
      <w:r>
        <w:rPr/>
        <w:t>��    [�</w:t>
      </w:r>
      <w:r>
        <w:rPr>
          <w:rtl w:val="true"/>
        </w:rPr>
        <w:t>ݒ</w:t>
      </w:r>
      <w:r>
        <w:rPr/>
        <w:t xml:space="preserve">� </w:t>
      </w:r>
      <w:r>
        <w:rPr/>
        <w:t>F�E7]-(1)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 ���f������R�}���h�</w:t>
      </w:r>
      <w:r>
        <w:rPr>
          <w:rtl w:val="true"/>
        </w:rPr>
        <w:t xml:space="preserve">ݒ� </w:t>
      </w:r>
      <w:r>
        <w:rPr/>
        <w:t>5</w:t>
      </w:r>
      <w:r>
        <w:rPr/>
        <w:t>��    [�</w:t>
      </w:r>
      <w:r>
        <w:rPr>
          <w:rtl w:val="true"/>
        </w:rPr>
        <w:t>ݒ</w:t>
      </w:r>
      <w:r>
        <w:rPr/>
        <w:t xml:space="preserve">� </w:t>
      </w:r>
      <w:r>
        <w:rPr/>
        <w:t>F�E7]-(1)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 ���f������R�}���h�</w:t>
      </w:r>
      <w:r>
        <w:rPr>
          <w:rtl w:val="true"/>
        </w:rPr>
        <w:t xml:space="preserve">ݒ� </w:t>
      </w:r>
      <w:r>
        <w:rPr/>
        <w:t>6</w:t>
      </w:r>
      <w:r>
        <w:rPr/>
        <w:t>��    [�</w:t>
      </w:r>
      <w:r>
        <w:rPr>
          <w:rtl w:val="true"/>
        </w:rPr>
        <w:t>ݒ</w:t>
      </w:r>
      <w:r>
        <w:rPr/>
        <w:t xml:space="preserve">� </w:t>
      </w:r>
      <w:r>
        <w:rPr/>
        <w:t>F�E7]-(1)-I            [5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 �N���o�^�G�f�B�^�[��            [�</w:t>
      </w:r>
      <w:r>
        <w:rPr>
          <w:rtl w:val="true"/>
        </w:rPr>
        <w:t>ݒ</w:t>
      </w:r>
      <w:r>
        <w:rPr/>
        <w:t xml:space="preserve">� </w:t>
      </w:r>
      <w:r>
        <w:rPr/>
        <w:t>F�E7]-(2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�O�� �o�^ �t�@�C��1             [�</w:t>
      </w:r>
      <w:r>
        <w:rPr>
          <w:rtl w:val="true"/>
        </w:rPr>
        <w:t>ݒ</w:t>
      </w:r>
      <w:r>
        <w:rPr/>
        <w:t xml:space="preserve">� </w:t>
      </w:r>
      <w:r>
        <w:rPr/>
        <w:t>F�E7]-(2)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 �O�� �o�^ �t�@�C��2             [�</w:t>
      </w:r>
      <w:r>
        <w:rPr>
          <w:rtl w:val="true"/>
        </w:rPr>
        <w:t>ݒ</w:t>
      </w:r>
      <w:r>
        <w:rPr/>
        <w:t xml:space="preserve">� </w:t>
      </w:r>
      <w:r>
        <w:rPr/>
        <w:t>F�E7]-(2)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  �O�� �o�^ �t�@�C��3             [�</w:t>
      </w:r>
      <w:r>
        <w:rPr>
          <w:rtl w:val="true"/>
        </w:rPr>
        <w:t>ݒ</w:t>
      </w:r>
      <w:r>
        <w:rPr/>
        <w:t xml:space="preserve">� </w:t>
      </w:r>
      <w:r>
        <w:rPr/>
        <w:t>F�E7]-(2)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  �O�� �o�^ �t�@�C��4             [�</w:t>
      </w:r>
      <w:r>
        <w:rPr>
          <w:rtl w:val="true"/>
        </w:rPr>
        <w:t>ݒ</w:t>
      </w:r>
      <w:r>
        <w:rPr/>
        <w:t xml:space="preserve">� </w:t>
      </w:r>
      <w:r>
        <w:rPr/>
        <w:t>F�E7]-(2)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  ���o��`������ 1                [�</w:t>
      </w:r>
      <w:r>
        <w:rPr>
          <w:rtl w:val="true"/>
        </w:rPr>
        <w:t>ݒ</w:t>
      </w:r>
      <w:r>
        <w:rPr/>
        <w:t xml:space="preserve">� </w:t>
      </w:r>
      <w:r>
        <w:rPr/>
        <w:t>F�E7]-(2)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  ���o��`������ 2                [�</w:t>
      </w:r>
      <w:r>
        <w:rPr>
          <w:rtl w:val="true"/>
        </w:rPr>
        <w:t>ݒ</w:t>
      </w:r>
      <w:r>
        <w:rPr/>
        <w:t xml:space="preserve">� </w:t>
      </w:r>
      <w:r>
        <w:rPr/>
        <w:t>F�E7]-(2)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 ���o��`������ 3                [�</w:t>
      </w:r>
      <w:r>
        <w:rPr>
          <w:rtl w:val="true"/>
        </w:rPr>
        <w:t>ݒ</w:t>
      </w:r>
      <w:r>
        <w:rPr/>
        <w:t xml:space="preserve">� </w:t>
      </w:r>
      <w:r>
        <w:rPr/>
        <w:t>F�E7]-(2)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 ���o��`������ 4                [�</w:t>
      </w:r>
      <w:r>
        <w:rPr>
          <w:rtl w:val="true"/>
        </w:rPr>
        <w:t>ݒ</w:t>
      </w:r>
      <w:r>
        <w:rPr/>
        <w:t xml:space="preserve">� </w:t>
      </w:r>
      <w:r>
        <w:rPr/>
        <w:t>F�E7]-(2)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  ���o��`������ 5                [�</w:t>
      </w:r>
      <w:r>
        <w:rPr>
          <w:rtl w:val="true"/>
        </w:rPr>
        <w:t>ݒ</w:t>
      </w:r>
      <w:r>
        <w:rPr/>
        <w:t xml:space="preserve">� </w:t>
      </w:r>
      <w:r>
        <w:rPr/>
        <w:t>F�E7]-(2)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  ���o��`������ 6                [�</w:t>
      </w:r>
      <w:r>
        <w:rPr>
          <w:rtl w:val="true"/>
        </w:rPr>
        <w:t>ݒ</w:t>
      </w:r>
      <w:r>
        <w:rPr/>
        <w:t xml:space="preserve">� </w:t>
      </w:r>
      <w:r>
        <w:rPr/>
        <w:t>F�E7]-(2)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 ���</w:t>
      </w:r>
      <w:r>
        <w:rPr/>
        <w:t>݂̃��</w:t>
      </w:r>
      <w:r>
        <w:rPr/>
        <w:t>O�t�@�C����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9  �ʘg�O���N���v���O���� 1-Z      [�</w:t>
      </w:r>
      <w:r>
        <w:rPr>
          <w:rtl w:val="true"/>
        </w:rPr>
        <w:t>ݒ</w:t>
      </w:r>
      <w:r>
        <w:rPr/>
        <w:t xml:space="preserve">� </w:t>
      </w:r>
      <w:r>
        <w:rPr/>
        <w:t>F�E7]-(3)-1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 �ʓr���o��`������  1-Z         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E7]-(4)-1-Z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</w:t>
      </w:r>
      <w:r>
        <w:rPr/>
        <w:t>79�^80�Ԃ͕ʓr���o�������`  1-9�CA-Z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̍��</w:t>
      </w:r>
      <w:r>
        <w:rPr>
          <w:rtl w:val="true"/>
        </w:rPr>
        <w:t>ڂ́</w:t>
      </w:r>
      <w:r>
        <w:rPr/>
        <w:t>A�ϐ� 3�A�</w:t>
      </w:r>
      <w:r>
        <w:rPr>
          <w:rtl w:val="true"/>
        </w:rPr>
        <w:t xml:space="preserve">܂��͑� </w:t>
      </w:r>
      <w:r>
        <w:rPr/>
        <w:t>3</w:t>
      </w:r>
      <w:r>
        <w:rPr/>
        <w:t xml:space="preserve">�p�����[�^�[�ɁA1-9 �Ȃ����́AA-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Ȃ���Ζ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USERD(A$,"7"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���</w:t>
      </w:r>
      <w:r>
        <w:rPr/>
        <w:t>݃</w:t>
      </w:r>
      <w:r>
        <w:rPr/>
        <w:t xml:space="preserve">A�N�Z�X���̃z�X�g�̃��O�t�@�C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USERD(A$,"7","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�z�X�g�ԍ� 1�̃��O�t�@�C����"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USERD(A$,"4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USER�w��̊O���o�^�t�@�C�� 1"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USERD(A$,"79","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USER�w��̕ʘg �O���N���v���O���� 1�Ԃ̓�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USERD(A$,"80","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5                                                           [5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USER�w��̕ʓr���o�������`�� D�̓�e"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GETLOGD,GETTXUPD,GETUPD,GETDOWND,GETMAC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      [���</w:t>
      </w:r>
      <w:r>
        <w:rPr/>
        <w:t>䕶</w:t>
      </w:r>
      <w:r>
        <w:rPr/>
        <w:t>]         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(���x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(���x����,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w�</w:t>
      </w:r>
      <w:r>
        <w:rPr/>
        <w:t>肳�ꂽ���</w:t>
      </w:r>
      <w:r>
        <w:rPr/>
        <w:t>x���ɐ����</w:t>
      </w:r>
      <w:r>
        <w:rPr>
          <w:rtl w:val="true"/>
        </w:rPr>
        <w:t>ڂ��܂</w:t>
      </w:r>
      <w:r>
        <w:rPr/>
        <w:t>��</w:t>
      </w:r>
      <w:r>
        <w:rPr/>
        <w:t>BCALL�ƈႢ�ARETURN�Ŗ</w:t>
      </w:r>
      <w:r>
        <w:rPr>
          <w:rtl w:val="true"/>
        </w:rPr>
        <w:t>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�</w:t>
      </w:r>
      <w:r>
        <w:rPr/>
        <w:t>B�ϐ� 1(�K���ϐ�)�ƕϐ� 2�A�</w:t>
      </w:r>
      <w:r>
        <w:rPr>
          <w:rtl w:val="true"/>
        </w:rPr>
        <w:t>܂</w:t>
      </w:r>
      <w:r>
        <w:rPr/>
        <w:t>��͕����񂪎</w:t>
      </w:r>
      <w:r>
        <w:rPr/>
        <w:t>w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ꍇ�</w:t>
      </w:r>
      <w:r>
        <w:rPr/>
        <w:t>ɂ́A�ϐ� 1�ɁA�ϐ� 2�</w:t>
      </w:r>
      <w:r>
        <w:rPr>
          <w:rtl w:val="true"/>
        </w:rPr>
        <w:t>܂</w:t>
      </w:r>
      <w:r>
        <w:rPr/>
        <w:t>��͕�����̓�</w:t>
      </w:r>
      <w:r>
        <w:rPr/>
        <w:t>e��i�[���</w:t>
      </w:r>
      <w:r>
        <w:rPr>
          <w:rtl w:val="true"/>
        </w:rPr>
        <w:t>܂</w:t>
      </w:r>
      <w:r>
        <w:rPr/>
        <w:t>��</w:t>
      </w:r>
      <w:r>
        <w:rPr/>
        <w:t xml:space="preserve">B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                                #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:                              # ���x�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$="PAUSE ON"                   # NIFTY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                         #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("Help=&gt;]")             # Help=&gt;] �Ƃ�����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OTO(READ)               # READ�ɃW�����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                                # ��� ��1���1�s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:                              # ���x�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                         #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("Help=&gt;]")             # Help=&gt;] �Ƃ�����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TO(READ,A$,"PAUSE ON") # READ�Ƀ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RETURN,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    [��s��]          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��</w:t>
      </w:r>
      <w:r>
        <w:rPr/>
        <w:t>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HANGUPT,QUIT,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[5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T    [���</w:t>
      </w:r>
      <w:r>
        <w:rPr/>
        <w:t>䕶</w:t>
      </w:r>
      <w:r>
        <w:rPr/>
        <w:t>]           HANG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T(������</w:t>
      </w:r>
      <w:r>
        <w:rPr>
          <w:rtl w:val="true"/>
        </w:rPr>
        <w:t>܂</w:t>
      </w:r>
      <w:r>
        <w:rPr/>
        <w:t>��͕</w:t>
      </w:r>
      <w:r>
        <w:rPr/>
        <w:t>ϐ�)           (���f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T(������</w:t>
      </w:r>
      <w:r>
        <w:rPr>
          <w:rtl w:val="true"/>
        </w:rPr>
        <w:t>܂</w:t>
      </w:r>
      <w:r>
        <w:rPr/>
        <w:t>��͕</w:t>
      </w:r>
      <w:r>
        <w:rPr/>
        <w:t>ϐ�,���x��)    (LABEL��JUMP�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TIMEOUT�^STIMEOUT �ƈႢ�A���ԍ��ł͂Ȃ��w�</w:t>
      </w:r>
      <w:r>
        <w:rPr/>
        <w:t>莞���𒴉</w:t>
      </w:r>
      <w:r>
        <w:rPr>
          <w:rtl w:val="true"/>
        </w:rPr>
        <w:t>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Ɉȉ��̍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</w:t>
      </w:r>
      <w:r>
        <w:rPr/>
        <w:t>莞���̂</w:t>
      </w:r>
      <w:r>
        <w:rPr>
          <w:rtl w:val="true"/>
        </w:rPr>
        <w:t>ݖ</w:t>
      </w:r>
      <w:r>
        <w:rPr/>
        <w:t>��</w:t>
      </w:r>
      <w:r>
        <w:rPr/>
        <w:t>L�����</w:t>
      </w:r>
      <w:r>
        <w:rPr/>
        <w:t>ꍇ�́</w:t>
      </w:r>
      <w:r>
        <w:rPr/>
        <w:t>A�w�</w:t>
      </w:r>
      <w:r>
        <w:rPr/>
        <w:t>莞���𒴉</w:t>
      </w:r>
      <w:r>
        <w:rPr>
          <w:rtl w:val="true"/>
        </w:rPr>
        <w:t>߂</w:t>
      </w:r>
      <w:r>
        <w:rPr/>
        <w:t>����</w:t>
      </w:r>
      <w:r>
        <w:rPr/>
        <w:t>璼���</w:t>
      </w:r>
      <w:r>
        <w:rPr/>
        <w:t>Ɍ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擪�</w:t>
      </w:r>
      <w:r>
        <w:rPr/>
        <w:t>ɁA���p +��t����</w:t>
      </w:r>
      <w:r>
        <w:rPr/>
        <w:t>鎖�</w:t>
      </w:r>
      <w:r>
        <w:rPr/>
        <w:t>ɂ��A���̃}�N����ǂ</w:t>
      </w:r>
      <w:r>
        <w:rPr>
          <w:rtl w:val="true"/>
        </w:rPr>
        <w:t>ݍ</w:t>
      </w:r>
      <w:r>
        <w:rPr/>
        <w:t>��񂾎��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</w:t>
      </w:r>
      <w:r>
        <w:rPr/>
        <w:t>莞���</w:t>
      </w:r>
      <w:r>
        <w:rPr/>
        <w:t>o�</w:t>
      </w:r>
      <w:r>
        <w:rPr>
          <w:rtl w:val="true"/>
        </w:rPr>
        <w:t>ߌ</w:t>
      </w:r>
      <w:r>
        <w:rPr/>
        <w:t>�</w:t>
      </w:r>
      <w:r>
        <w:rPr/>
        <w:t>ɁA��q�̍�Ƃ�����</w:t>
      </w:r>
      <w:r>
        <w:rPr>
          <w:rtl w:val="true"/>
        </w:rPr>
        <w:t>܂</w:t>
      </w:r>
      <w:r>
        <w:rPr/>
        <w:t>��</w:t>
      </w:r>
      <w:r>
        <w:rPr/>
        <w:t>B��Ɠ�e���x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ꍇ�</w:t>
      </w:r>
      <w:r>
        <w:rPr/>
        <w:t>A���</w:t>
      </w:r>
      <w:r>
        <w:rPr/>
        <w:t>ؒ</w:t>
      </w:r>
      <w:r>
        <w:rPr/>
        <w:t>f��ă}�N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P���x�����w�</w:t>
      </w:r>
      <w:r>
        <w:rPr/>
        <w:t>肳��</w:t>
      </w:r>
      <w:r>
        <w:rPr/>
        <w:t>Ă���</w:t>
      </w:r>
      <w:r>
        <w:rPr/>
        <w:t>ꍇ�́</w:t>
      </w:r>
      <w:r>
        <w:rPr/>
        <w:t>A���̃��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̏</w:t>
      </w:r>
      <w:r>
        <w:rPr/>
        <w:t>ꍇ�́</w:t>
      </w:r>
      <w:r>
        <w:rPr/>
        <w:t>AHANGUPT �̒l�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P���x���́A����}�N����̂</w:t>
      </w:r>
      <w:r>
        <w:rPr>
          <w:rtl w:val="true"/>
        </w:rPr>
        <w:t>ݗ</w:t>
      </w:r>
      <w:r>
        <w:rPr/>
        <w:t xml:space="preserve">L��ł��B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P�ʂ́A24���ԕ\�L�ŁA"00:00" ���� "23:59"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́</w:t>
      </w:r>
      <w:r>
        <w:rPr/>
        <w:t>A"+00:00" - "+23:59" 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GUPT ���l�́A�O���[�o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T("23: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:00�i�[��11���j ��</w:t>
      </w:r>
      <w:r>
        <w:rPr>
          <w:rtl w:val="true"/>
        </w:rPr>
        <w:t>߂</w:t>
      </w:r>
      <w:r>
        <w:rPr/>
        <w:t>������</w:t>
      </w:r>
      <w:r>
        <w:rPr/>
        <w:t>_�ŁA�}�N���</w:t>
      </w:r>
      <w:r>
        <w:rPr/>
        <w:t>𒆒</w:t>
      </w:r>
      <w:r>
        <w:rPr/>
        <w:t>f���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�Ȃǂł́A�z�X�g�������TIMEOUT ���L��ɂȂ�Ȃ�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̂</w:t>
      </w:r>
      <w:r>
        <w:rPr/>
        <w:t>ŁA�}�N��������s��ART�Ȃǂł���</w:t>
      </w:r>
      <w:r>
        <w:rPr/>
        <w:t>ꍇ�͕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T("23:00",T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:00�i�[��11���j��</w:t>
      </w:r>
      <w:r>
        <w:rPr>
          <w:rtl w:val="true"/>
        </w:rPr>
        <w:t>߂</w:t>
      </w:r>
      <w:r>
        <w:rPr/>
        <w:t>������</w:t>
      </w:r>
      <w:r>
        <w:rPr/>
        <w:t>_�ŁA���x�� TERR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T("+01:10")       ���</w:t>
      </w:r>
      <w:r>
        <w:rPr>
          <w:rtl w:val="true"/>
        </w:rPr>
        <w:t xml:space="preserve">ݎ����� </w:t>
      </w:r>
      <w:r>
        <w:rPr/>
        <w:t>22:00</w:t>
      </w:r>
      <w:r>
        <w:rPr/>
        <w:t>(PM10:00)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 xml:space="preserve">ݎ������� </w:t>
      </w:r>
      <w:r>
        <w:rPr/>
        <w:t>1</w:t>
      </w:r>
      <w:r>
        <w:rPr>
          <w:rtl w:val="true"/>
        </w:rPr>
        <w:t>����</w:t>
      </w:r>
      <w:r>
        <w:rPr/>
        <w:t>10</w:t>
      </w:r>
      <w:r>
        <w:rPr>
          <w:rtl w:val="true"/>
        </w:rPr>
        <w:t>����</w:t>
      </w:r>
      <w:r>
        <w:rPr>
          <w:rtl w:val="true"/>
        </w:rPr>
        <w:t>߂</w:t>
      </w:r>
      <w:r>
        <w:rPr/>
        <w:t>������</w:t>
      </w:r>
      <w:r>
        <w:rPr/>
        <w:t>_�i��L�Ⴉ�</w:t>
      </w:r>
      <w:r>
        <w:rPr/>
        <w:t>炢����</w:t>
      </w:r>
      <w:r>
        <w:rPr/>
        <w:t>23:10�j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N���</w:t>
      </w:r>
      <w:r>
        <w:rPr/>
        <w:t>𒆒</w:t>
      </w:r>
      <w:r>
        <w:rPr/>
        <w:t>f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�Ȃǂł́A�z�X�g�������TIMEOUT ���L��ɂȂ�Ȃ�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̂</w:t>
      </w:r>
      <w:r>
        <w:rPr/>
        <w:t>ŁA�}�N��������s��ART�Ȃǂł���</w:t>
      </w:r>
      <w:r>
        <w:rPr/>
        <w:t>ꍇ�͕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T("+01:10",TERR)  ���</w:t>
      </w:r>
      <w:r>
        <w:rPr>
          <w:rtl w:val="true"/>
        </w:rPr>
        <w:t xml:space="preserve">ݎ����� </w:t>
      </w:r>
      <w:r>
        <w:rPr/>
        <w:t>22:00</w:t>
      </w:r>
      <w:r>
        <w:rPr/>
        <w:t>(PM10:00)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5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ݎ</w:t>
      </w:r>
      <w:r>
        <w:rPr/>
        <w:t>�������</w:t>
      </w:r>
      <w:r>
        <w:rPr/>
        <w:t>A 1����10����</w:t>
      </w:r>
      <w:r>
        <w:rPr>
          <w:rtl w:val="true"/>
        </w:rPr>
        <w:t>߂</w:t>
      </w:r>
      <w:r>
        <w:rPr/>
        <w:t>������</w:t>
      </w:r>
      <w:r>
        <w:rPr/>
        <w:t>_�i��L�Ⴉ�</w:t>
      </w:r>
      <w:r>
        <w:rPr/>
        <w:t>炢����</w:t>
      </w:r>
      <w:r>
        <w:rPr/>
        <w:t>23:10�j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x�� TERR 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HANGUP,QUIT,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&lt;        [���</w:t>
      </w:r>
      <w:r>
        <w:rPr/>
        <w:t>䕶</w:t>
      </w:r>
      <w:r>
        <w:rPr/>
        <w:t>]           IF less than(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&l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̒l���A�ϐ� 2�A�</w:t>
      </w:r>
      <w:r>
        <w:rPr>
          <w:rtl w:val="true"/>
        </w:rPr>
        <w:t>܂</w:t>
      </w:r>
      <w:r>
        <w:rPr/>
        <w:t>��͐���������̒</w:t>
      </w:r>
      <w:r>
        <w:rPr/>
        <w:t>l��</w:t>
      </w:r>
      <w:r>
        <w:rPr/>
        <w:t>菬������</w:t>
      </w:r>
      <w:r>
        <w:rPr/>
        <w:t>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̃}�N���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10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&lt;(A$,"2000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(A$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ł́AA$�� "2000" ���r�����</w:t>
      </w:r>
      <w:r>
        <w:rPr/>
        <w:t>ꍇ�</w:t>
      </w:r>
      <w:r>
        <w:rPr/>
        <w:t>AA$�����������͎��s�}�N��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) 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IFE,IF&lt;&gt;,IFE&lt;,IF&gt;,IFE&gt;,IFSRCHY,IFSRCHN,IFFILEY,IFFILEN,JUM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&lt;&gt;,JUMPE&lt;,JUMP&lt;,JUMP&gt;,JUMPE&gt;,JUMPSRCHY,JUMPSRC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FILEY,JUMP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&lt;&gt;       [���</w:t>
      </w:r>
      <w:r>
        <w:rPr/>
        <w:t>䕶</w:t>
      </w:r>
      <w:r>
        <w:rPr/>
        <w:t>]           IF not equal(&lt;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&lt;&gt;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̒l�ƁA�ϐ� 2�A�</w:t>
      </w:r>
      <w:r>
        <w:rPr>
          <w:rtl w:val="true"/>
        </w:rPr>
        <w:t>܂</w:t>
      </w:r>
      <w:r>
        <w:rPr/>
        <w:t>��͕�����̒</w:t>
      </w:r>
      <w:r>
        <w:rPr/>
        <w:t>l�Ɣ�r���ĈႦ�΁A���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̃</w:t>
      </w:r>
      <w:r>
        <w:rPr/>
        <w:t>}�N���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WTERM"           or  A$="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&lt;&gt;(A$,"TERMW")       or  IF&lt;&gt;(A$,"130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ł́AA$�� TERMW or  A$�� "130" ���r�����</w:t>
      </w:r>
      <w:r>
        <w:rPr/>
        <w:t>ꍇ�</w:t>
      </w:r>
      <w:r>
        <w:rPr/>
        <w:t>ɁAA$�ƈႤ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́</w:t>
      </w:r>
      <w:r>
        <w:rPr/>
        <w:t>A���s �}�N��(PRINT)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5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IFE,IF&lt;,IFE&lt;,IF&gt;,IFE&gt;,IFSRCHY,IFSRCHN,IFFILEY,IFFILEN,JUM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&lt;&gt;,JUMPE&lt;,JUMP&lt;,JUMP&gt;,JUMPE&gt;,JUMPSRCHY,JUMPSRC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FILEY,JUMP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&gt;        [���</w:t>
      </w:r>
      <w:r>
        <w:rPr/>
        <w:t>䕶</w:t>
      </w:r>
      <w:r>
        <w:rPr/>
        <w:t>]           IF greater than(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&g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̒l���A�ϐ� 2�A�</w:t>
      </w:r>
      <w:r>
        <w:rPr>
          <w:rtl w:val="true"/>
        </w:rPr>
        <w:t>܂</w:t>
      </w:r>
      <w:r>
        <w:rPr/>
        <w:t>��͐���������̒</w:t>
      </w:r>
      <w:r>
        <w:rPr/>
        <w:t>l���</w:t>
      </w:r>
      <w:r>
        <w:rPr/>
        <w:t>傫���̂</w:t>
      </w:r>
      <w:r>
        <w:rPr/>
        <w:t>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̍</w:t>
      </w:r>
      <w:r>
        <w:rPr/>
        <w:t>s�̃}�N���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10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&gt;(A$,"500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ł́AA$�� "500" ���r�����</w:t>
      </w:r>
      <w:r>
        <w:rPr/>
        <w:t xml:space="preserve">ꍇ  </w:t>
      </w:r>
      <w:r>
        <w:rPr/>
        <w:t>A$ �̕�</w:t>
      </w:r>
      <w:r>
        <w:rPr/>
        <w:t>傫�����́</w:t>
      </w:r>
      <w:r>
        <w:rPr/>
        <w:t>A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N������(PRINT) 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IFE,IF&lt;&gt;,IF&lt;,IFE&lt;,IFE&gt;,IFSRCHY,IFSRCHN,IFFILEY,IFFILEN,JUM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&lt;&gt;,JUMPE&lt;,JUMP&lt;,JUMP&gt;,JUMPE&gt;,JUMPSRCHY,JUMPSRC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FILEY,JUMP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        [���</w:t>
      </w:r>
      <w:r>
        <w:rPr/>
        <w:t>䕶</w:t>
      </w:r>
      <w:r>
        <w:rPr/>
        <w:t>]           IF Equal(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ƁA�ϐ� 2�A�</w:t>
      </w:r>
      <w:r>
        <w:rPr>
          <w:rtl w:val="true"/>
        </w:rPr>
        <w:t>܂</w:t>
      </w:r>
      <w:r>
        <w:rPr/>
        <w:t>��͐���������̒</w:t>
      </w:r>
      <w:r>
        <w:rPr/>
        <w:t>l���r���āA��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s�̃}�N�����</w:t>
      </w:r>
      <w:r>
        <w:rPr>
          <w:rtl w:val="true"/>
        </w:rPr>
        <w:t>߂</w:t>
      </w:r>
      <w:r>
        <w:rPr/>
        <w:t>�</w:t>
      </w:r>
      <w:r>
        <w:rPr/>
        <w:t>A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WTERM"          or  A$="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E(A$,"WTERM")       or  IFE(A$,"12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ł́AA$�� WTERM  or  A$�� "120"  ���r�����</w:t>
      </w:r>
      <w:r>
        <w:rPr/>
        <w:t>ꍇ�</w:t>
      </w:r>
      <w:r>
        <w:rPr/>
        <w:t>AA$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ꍇ�</w:t>
      </w:r>
      <w:r>
        <w:rPr/>
        <w:t>ɂ́A���s�}�N��(PRINT) 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IF&lt;&gt;,IF&lt;,IFE&lt;,IF&gt;,IFE&gt;,IFSRCHY,IFSRCHN,IFFILEY,IFFILEN,JUM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&lt;&gt;,JUMPE&lt;,JUMP&lt;,JUMP&gt;,JUMPE&gt;,JUMPSRCHY,JUMPSRCHN,      [5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FILEY,JUMP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&lt;       [���</w:t>
      </w:r>
      <w:r>
        <w:rPr/>
        <w:t>䕶</w:t>
      </w:r>
      <w:r>
        <w:rPr/>
        <w:t>]           IF less than Equal(&lt;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&l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̒l���A�ϐ� 2�A�</w:t>
      </w:r>
      <w:r>
        <w:rPr>
          <w:rtl w:val="true"/>
        </w:rPr>
        <w:t>܂</w:t>
      </w:r>
      <w:r>
        <w:rPr/>
        <w:t>��͐���������̒</w:t>
      </w:r>
      <w:r>
        <w:rPr/>
        <w:t>l�Ɣ�</w:t>
      </w:r>
      <w:r>
        <w:rPr/>
        <w:t>ׂ</w:t>
      </w:r>
      <w:r>
        <w:rPr/>
        <w:t>ď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͓�������</w:t>
      </w:r>
      <w:r>
        <w:rPr/>
        <w:t>΁A���̍s�̃}�N��(PRINT) 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"999" or A$="1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E&lt;(A$,"1000"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ł�  A$(1000 or 999) �� "1000" ��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 ���������� �������</w:t>
      </w:r>
      <w:r>
        <w:rPr/>
        <w:t>ꍇ  ���</w:t>
      </w:r>
      <w:r>
        <w:rPr/>
        <w:t>s�}�N��(PRINT)���s���</w:t>
      </w:r>
      <w:r>
        <w:rPr>
          <w:rtl w:val="true"/>
        </w:rPr>
        <w:t>܂</w:t>
      </w:r>
      <w:r>
        <w:rPr/>
        <w:t>��</w:t>
      </w:r>
      <w:r>
        <w:rPr/>
        <w:t xml:space="preserve">B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IFE,IF&lt;&gt;,IF&lt;,IF&gt;,IFE&gt;,IFSRCHY,IFSRCHN,IFFILEY,IFFILEN,JUM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UMP&lt;&gt;,JUMPE&lt;,JUMP&lt;,JUMP&gt;,JUMPE&gt;,JUMPSRCHY,JUMPSRCHN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FILEY,JUMP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&gt;       [���</w:t>
      </w:r>
      <w:r>
        <w:rPr/>
        <w:t>䕶</w:t>
      </w:r>
      <w:r>
        <w:rPr/>
        <w:t>]           IF greater than Equal(&gt;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&g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 xml:space="preserve">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̒l���A�ϐ� 2�A�</w:t>
      </w:r>
      <w:r>
        <w:rPr>
          <w:rtl w:val="true"/>
        </w:rPr>
        <w:t>܂</w:t>
      </w:r>
      <w:r>
        <w:rPr/>
        <w:t>��͐���������̒</w:t>
      </w:r>
      <w:r>
        <w:rPr/>
        <w:t>l��</w:t>
      </w:r>
      <w:r>
        <w:rPr/>
        <w:t>肪�傫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͓�������</w:t>
      </w:r>
      <w:r>
        <w:rPr/>
        <w:t>΁A���̍s�̃}�N���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1000"  or   A$="1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E&gt;(A$,"1000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ł́AA$(1000 or 1001)�� "1000" ���r�����</w:t>
      </w:r>
      <w:r>
        <w:rPr/>
        <w:t>ꍇ�</w:t>
      </w:r>
      <w:r>
        <w:rPr/>
        <w:t>AA$�̂</w:t>
      </w:r>
      <w:r>
        <w:rPr>
          <w:rtl w:val="true"/>
        </w:rPr>
        <w:t>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  <w:t>ꍇ�</w:t>
      </w:r>
      <w:r>
        <w:rPr/>
        <w:t>ɁA���s�̃}�N������(PRINT) 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IFE,IF&lt;&gt;,IF&lt;,IFE&lt;,IF&gt;,IFSRCHY,IFSRCHN,IFFILEY,IFFILEN,JUM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&lt;&gt;,JUMPE&lt;,JUMP&lt;,JUMP&gt;,JUMPE&gt;,JUMPSRCHY,JUMPSRC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FILEY,JUMP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56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ILEN    [���</w:t>
      </w:r>
      <w:r>
        <w:rPr/>
        <w:t>䕶</w:t>
      </w:r>
      <w:r>
        <w:rPr/>
        <w:t>]           If Find FI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ILEN(�ϐ�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ɁA�����</w:t>
      </w:r>
      <w:r>
        <w:rPr/>
        <w:t>ꂽ�</w:t>
      </w:r>
      <w:r>
        <w:rPr/>
        <w:t>t�@�C���𒲂</w:t>
      </w:r>
      <w:r>
        <w:rPr/>
        <w:t>ׂ</w:t>
      </w:r>
      <w:r>
        <w:rPr/>
        <w:t>đ��</w:t>
      </w:r>
      <w:r>
        <w:rPr/>
        <w:t>݂��</w:t>
      </w:r>
      <w:r>
        <w:rPr/>
        <w:t>Ȃ���΁A���s�̃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t�@�C�����ɂ� *.* �� *. �� .*  �͎g�p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A:\TOOL\ML.EX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ILEN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(A$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TOOL\ML.EXE����������</w:t>
      </w:r>
      <w:r>
        <w:rPr/>
        <w:t>ꍇ�</w:t>
      </w:r>
      <w:r>
        <w:rPr/>
        <w:t>ɁA���s�̃}�N������(PRINT) 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IFE,IF&lt;&gt;,IF&lt;,IFE&lt;,IF&gt;,IFE&gt;,IFSRCHY,IFSRCHN,IFFILEY,JUM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&lt;&gt;,JUMPE&lt;,JUMP&lt;,JUMP&gt;,JUMPE&gt;,JUMPSRCHY,JUMPSRC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UMPFILEY,JUMPFILE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ILEY    [���</w:t>
      </w:r>
      <w:r>
        <w:rPr/>
        <w:t>䕶</w:t>
      </w:r>
      <w:r>
        <w:rPr/>
        <w:t>]           If Find FIL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ILEY(�ϐ�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ILEY(�ϐ��</w:t>
      </w:r>
      <w:r>
        <w:rPr>
          <w:rtl w:val="true"/>
        </w:rPr>
        <w:t>܂��͕�����</w:t>
      </w:r>
      <w:r>
        <w:rPr/>
        <w:t>1</w:t>
      </w:r>
      <w:r>
        <w:rPr>
          <w:rtl w:val="true"/>
        </w:rPr>
        <w:t>,������</w:t>
      </w:r>
      <w:r>
        <w:rPr/>
        <w:t>2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ɏ����</w:t>
      </w:r>
      <w:r>
        <w:rPr/>
        <w:t>ꂽ�</w:t>
      </w:r>
      <w:r>
        <w:rPr/>
        <w:t>t�@�C���𒲂</w:t>
      </w:r>
      <w:r>
        <w:rPr/>
        <w:t>ׂ</w:t>
      </w:r>
      <w:r>
        <w:rPr/>
        <w:t>đ��</w:t>
      </w:r>
      <w:r>
        <w:rPr/>
        <w:t>݂���</w:t>
      </w:r>
      <w:r>
        <w:rPr/>
        <w:t>΁A���s�̃}�N����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t�@�C�����ɂ� *.*  �� *. �� .* �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��</w:t>
      </w:r>
      <w:r>
        <w:rPr/>
        <w:t>݂��</w:t>
      </w:r>
      <w:r>
        <w:rPr/>
        <w:t>A������2��"REN"�Ə����Ă���΂��̃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��q���AFILE��.OLD�ƃ��l�[�����ĕ</w:t>
      </w:r>
      <w:r>
        <w:rPr>
          <w:rtl w:val="true"/>
        </w:rPr>
        <w:t>ۑ����܂</w:t>
      </w:r>
      <w:r>
        <w:rPr/>
        <w:t>��</w:t>
      </w:r>
      <w:r>
        <w:rPr/>
        <w:t>B������FILE��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݂���</w:t>
      </w:r>
      <w:r>
        <w:rPr/>
        <w:t>΁A���̃t�@�C���́AFILE��.000�Ƃ��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A:\TOOL\MLP.EX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ILEY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TOOL\MLP.EXE���A���</w:t>
      </w:r>
      <w:r>
        <w:rPr/>
        <w:t>݂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s�̃}�N������(PRINT) 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IFE,IF&lt;&gt;,IF&lt;,IFE&lt;,IF&gt;,IFE&gt;,IFSRCHY,IFSRCHN,IFFILEN,JUM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&lt;&gt;,JUMPE&lt;,JUMP&lt;,JUMP&gt;,JUMPE&gt;,JUMPSRCHY,JUMPSRC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FILEY,JUMPFILEN                                        [56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RCHN    [���</w:t>
      </w:r>
      <w:r>
        <w:rPr/>
        <w:t>䕶</w:t>
      </w:r>
      <w:r>
        <w:rPr/>
        <w:t>]           IF SeaRCH wor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RCHN(�ϐ�1,��r������</w:t>
      </w:r>
      <w:r>
        <w:rPr>
          <w:rtl w:val="true"/>
        </w:rPr>
        <w:t>܂</w:t>
      </w:r>
      <w:r>
        <w:rPr/>
        <w:t>��͕</w:t>
      </w:r>
      <w:r>
        <w:rPr/>
        <w:t>ϐ�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��� 2�Ԗ</w:t>
      </w:r>
      <w:r>
        <w:rPr>
          <w:rtl w:val="true"/>
        </w:rPr>
        <w:t>ڂ</w:t>
      </w:r>
      <w:r>
        <w:rPr/>
        <w:t>ɑ��ϐ� 2�A�</w:t>
      </w:r>
      <w:r>
        <w:rPr>
          <w:rtl w:val="true"/>
        </w:rPr>
        <w:t>܂</w:t>
      </w:r>
      <w:r>
        <w:rPr/>
        <w:t>��͕����񂪂��</w:t>
      </w:r>
      <w:r>
        <w:rPr/>
        <w:t>邩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݂��</w:t>
      </w:r>
      <w:r>
        <w:rPr/>
        <w:t>Ȃ���΁iNo�̏</w:t>
      </w:r>
      <w:r>
        <w:rPr/>
        <w:t>ꍇ</w:t>
      </w:r>
      <w:r>
        <w:rPr/>
        <w:t>)�A���s�̃}�N���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ABCDE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SRCHN(A$,"G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ł́AA$(ABCDEF)�̒��ɁA��r����("GH")���A�</w:t>
      </w:r>
      <w:r>
        <w:rPr>
          <w:rtl w:val="true"/>
        </w:rPr>
        <w:t>܂܂</w:t>
      </w:r>
      <w:r>
        <w:rPr/>
        <w:t>�</w:t>
      </w:r>
      <w:r>
        <w:rPr/>
        <w:t>Ȃ��</w:t>
      </w:r>
      <w:r>
        <w:rPr/>
        <w:t>ꍇ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̃}�N������(PRINT) ��A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IFE,IF&lt;&gt;,IF&lt;,IFE&lt;,IF&gt;,IFE&gt;,IFSRCHY,IFFILEY,IFFILEN,JUM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&lt;&gt;,JUMPE&lt;,JUMP&lt;,JUMP&gt;,JUMPE&gt;,JUMPSRCHY,JUMPSRC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FILEY,JUMP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RCHY    [���</w:t>
      </w:r>
      <w:r>
        <w:rPr/>
        <w:t>䕶</w:t>
      </w:r>
      <w:r>
        <w:rPr/>
        <w:t>]           IF SeaRCH wor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RCHY(�ϐ�1,��r������</w:t>
      </w:r>
      <w:r>
        <w:rPr>
          <w:rtl w:val="true"/>
        </w:rPr>
        <w:t>܂</w:t>
      </w:r>
      <w:r>
        <w:rPr/>
        <w:t>��͕</w:t>
      </w:r>
      <w:r>
        <w:rPr/>
        <w:t>ϐ�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��� 2�Ԗ</w:t>
      </w:r>
      <w:r>
        <w:rPr>
          <w:rtl w:val="true"/>
        </w:rPr>
        <w:t>ڂ</w:t>
      </w:r>
      <w:r>
        <w:rPr/>
        <w:t>ɑ��ϐ� 2�A�</w:t>
      </w:r>
      <w:r>
        <w:rPr>
          <w:rtl w:val="true"/>
        </w:rPr>
        <w:t>܂</w:t>
      </w:r>
      <w:r>
        <w:rPr/>
        <w:t>��͕����񂪂��</w:t>
      </w:r>
      <w:r>
        <w:rPr/>
        <w:t>邩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݂����</w:t>
      </w:r>
      <w:r>
        <w:rPr/>
        <w:t>( Yes�̏</w:t>
      </w:r>
      <w:r>
        <w:rPr/>
        <w:t>ꍇ</w:t>
      </w:r>
      <w:r>
        <w:rPr/>
        <w:t>)�A���s�̃}�N���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ABC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SRCHY(A$,"A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(A$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ł́AA$(ABCDEF)�̒��ɁA��r����("AB")���</w:t>
      </w:r>
      <w:r>
        <w:rPr>
          <w:rtl w:val="true"/>
        </w:rPr>
        <w:t>܂܂</w:t>
      </w:r>
      <w:r>
        <w:rPr/>
        <w:t>��</w:t>
      </w:r>
      <w:r>
        <w:rPr/>
        <w:t>ꍇ�</w:t>
      </w:r>
      <w:r>
        <w:rPr/>
        <w:t>A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N������(PRINT)��A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IFE,IF&lt;&gt;,IF&lt;,IFE&lt;,IF&gt;,IFE&gt;,IFSRCHN,IFFILEY,IFFILEN,JUM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&lt;&gt;,JUMPE&lt;,JUMP&lt;,JUMP&gt;,JUMPE&gt;,JUMPSRCHY,JUMPSRC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FILEY,JUMP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[5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     [��s��]        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(�ϐ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(�ϐ�1,�ϐ�2�</w:t>
      </w:r>
      <w:r>
        <w:rPr>
          <w:rtl w:val="true"/>
        </w:rPr>
        <w:t>܂��͕�����</w:t>
      </w:r>
      <w:r>
        <w:rPr/>
        <w:t>2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(�ϐ�1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L�[�{�[�h���</w:t>
      </w:r>
      <w:r>
        <w:rPr/>
        <w:t>當�����</w:t>
      </w:r>
      <w:r>
        <w:rPr/>
        <w:t>ǂ</w:t>
      </w:r>
      <w:r>
        <w:rPr>
          <w:rtl w:val="true"/>
        </w:rPr>
        <w:t>ݎ</w:t>
      </w:r>
      <w:r>
        <w:rPr/>
        <w:t>��</w:t>
      </w:r>
      <w:r>
        <w:rPr/>
        <w:t>A�ϐ� 1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Ԗ</w:t>
      </w:r>
      <w:r>
        <w:rPr>
          <w:rtl w:val="true"/>
        </w:rPr>
        <w:t>ڂ̃</w:t>
      </w:r>
      <w:r>
        <w:rPr/>
        <w:t>p�����[�^�[��w�</w:t>
      </w:r>
      <w:r>
        <w:rPr/>
        <w:t>肵���ꍇ�́</w:t>
      </w:r>
      <w:r>
        <w:rPr/>
        <w:t>A�ϐ� 2�A�</w:t>
      </w:r>
      <w:r>
        <w:rPr>
          <w:rtl w:val="true"/>
        </w:rPr>
        <w:t xml:space="preserve">܂��͕����� </w:t>
      </w:r>
      <w:r>
        <w:rPr/>
        <w:t>2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\�����Ă����͏�ԂɂȂ�</w:t>
      </w:r>
      <w:r>
        <w:rPr>
          <w:rtl w:val="true"/>
        </w:rPr>
        <w:t>܂</w:t>
      </w:r>
      <w:r>
        <w:rPr/>
        <w:t>��</w:t>
      </w:r>
      <w:r>
        <w:rPr/>
        <w:t>B�i�R�����g��������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�Ԗ</w:t>
      </w:r>
      <w:r>
        <w:rPr>
          <w:rtl w:val="true"/>
        </w:rPr>
        <w:t>ڂ̃</w:t>
      </w:r>
      <w:r>
        <w:rPr/>
        <w:t>p�����[�^�[��w�</w:t>
      </w:r>
      <w:r>
        <w:rPr/>
        <w:t>肵���ꍇ�́</w:t>
      </w:r>
      <w:r>
        <w:rPr/>
        <w:t>A��̓{�b�N�X�ł̓�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3�A�</w:t>
      </w:r>
      <w:r>
        <w:rPr>
          <w:rtl w:val="true"/>
        </w:rPr>
        <w:t xml:space="preserve">܂��͕����� </w:t>
      </w:r>
      <w:r>
        <w:rPr/>
        <w:t>3</w:t>
      </w:r>
      <w:r>
        <w:rPr/>
        <w:t>�ŁA��̓{�b�N�X�̈ʒ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͈͂́</w:t>
      </w:r>
      <w:r>
        <w:rPr/>
        <w:t>A 2 - 20 �͈̔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��[�w��͕ϐ� 3�A�</w:t>
      </w:r>
      <w:r>
        <w:rPr>
          <w:rtl w:val="true"/>
        </w:rPr>
        <w:t xml:space="preserve">܂��͕����� </w:t>
      </w:r>
      <w:r>
        <w:rPr/>
        <w:t>3</w:t>
      </w:r>
      <w:r>
        <w:rPr/>
        <w:t>�ɕt�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̓</w:t>
      </w:r>
      <w:r>
        <w:rPr/>
        <w:t>{�b�N�X�g�̃J���[�i�ʏ�͉��F�j��ύX�������</w:t>
      </w:r>
      <w:r>
        <w:rPr/>
        <w:t>ꍇ�́</w:t>
      </w:r>
      <w:r>
        <w:rPr/>
        <w:t>A 3�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̃</w:t>
      </w:r>
      <w:r>
        <w:rPr/>
        <w:t>p�����[�^�[�̎w��ʒu�ɁA�S�̈ʂ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F�w�� nn�́A�{�b�N�X�ʒ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nn   �g     2nn  �Ԙg    3nn   ���g     4nn  �Θ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nn   ���g     6nn  ���F�g  7nn   ���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ォ��</w:t>
      </w:r>
      <w:r>
        <w:rPr/>
        <w:t>A 5�s�</w:t>
      </w:r>
      <w:r>
        <w:rPr>
          <w:rtl w:val="true"/>
        </w:rPr>
        <w:t>ڂ̏</w:t>
      </w:r>
      <w:r>
        <w:rPr/>
        <w:t>ꍇ�</w:t>
      </w:r>
      <w:r>
        <w:rPr/>
        <w:t>ł����          105   �g    205   �Ԙ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ォ��</w:t>
      </w:r>
      <w:r>
        <w:rPr/>
        <w:t>A10�s�</w:t>
      </w:r>
      <w:r>
        <w:rPr>
          <w:rtl w:val="true"/>
        </w:rPr>
        <w:t>ڂ̏</w:t>
      </w:r>
      <w:r>
        <w:rPr/>
        <w:t>ꍇ�</w:t>
      </w:r>
      <w:r>
        <w:rPr/>
        <w:t>ł����          510   ���g    710   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C���A�E�g�w��́A�ϐ� 3�A�</w:t>
      </w:r>
      <w:r>
        <w:rPr>
          <w:rtl w:val="true"/>
        </w:rPr>
        <w:t xml:space="preserve">܂��͕����� </w:t>
      </w:r>
      <w:r>
        <w:rPr/>
        <w:t>3</w:t>
      </w:r>
      <w:r>
        <w:rPr/>
        <w:t>�ɁA .nn�ŕt����</w:t>
      </w:r>
      <w:r>
        <w:rPr>
          <w:rtl w:val="true"/>
        </w:rPr>
        <w:t>܂</w:t>
      </w:r>
      <w:r>
        <w:rPr/>
        <w:t>��</w:t>
      </w:r>
      <w:r>
        <w:rPr/>
        <w:t xml:space="preserve">B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P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��ł��B�ő�l�́A600 �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J���[�w�� and ���w�� +  .nn �ŁA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 xml:space="preserve">ォ�� </w:t>
      </w:r>
      <w:r>
        <w:rPr/>
        <w:t>5�s�</w:t>
      </w:r>
      <w:r>
        <w:rPr>
          <w:rtl w:val="true"/>
        </w:rPr>
        <w:t>ڂ̏</w:t>
      </w:r>
      <w:r>
        <w:rPr/>
        <w:t>ꍇ�</w:t>
      </w:r>
      <w:r>
        <w:rPr/>
        <w:t>ł���A�Ȃ�����60�b�ŁA���Ԑ</w:t>
      </w:r>
      <w:r>
        <w:rPr/>
        <w:t>؂</w:t>
      </w:r>
      <w:r>
        <w:rPr/>
        <w:t>�̏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5.60  �g     205.60   �Ԙ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\���s�� 5�s�</w:t>
      </w:r>
      <w:r>
        <w:rPr>
          <w:rtl w:val="true"/>
        </w:rPr>
        <w:t>ڂ</w:t>
      </w:r>
      <w:r>
        <w:rPr/>
        <w:t>ŁA30�b�Ń^�C���A�E�g��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d�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3�p�����[�^�̍ŏ��ɕ����� ! ��t������</w:t>
      </w:r>
      <w:r>
        <w:rPr/>
        <w:t>ꍇ�</w:t>
      </w:r>
      <w:r>
        <w:rPr/>
        <w:t>ɂ́AESC�L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}�N���A�E�g�͖���ƂȂ�A��́i��͑O�̑� 1�p�����[�^�̓�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A���̂</w:t>
      </w:r>
      <w:r>
        <w:rPr>
          <w:rtl w:val="true"/>
        </w:rPr>
        <w:t>܂ܖ߂</w:t>
      </w:r>
      <w:r>
        <w:rPr/>
        <w:t>���</w:t>
      </w:r>
      <w:r>
        <w:rPr/>
        <w:t>}�N���͑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</w:t>
      </w:r>
      <w:r>
        <w:rPr/>
        <w:t>INPUT(H$,"�t�@�C�������","!316/34.18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d�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3�p�����[�^�̃^�C���b���ɁA+1000��t������</w:t>
      </w:r>
      <w:r>
        <w:rPr/>
        <w:t>ꍇ�</w:t>
      </w:r>
      <w:r>
        <w:rPr/>
        <w:t>ɂ́A��͑O��[5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1�p�����[�^�̓�e���A���̂</w:t>
      </w:r>
      <w:r>
        <w:rPr>
          <w:rtl w:val="true"/>
        </w:rPr>
        <w:t>܂ܓ</w:t>
      </w:r>
      <w:r>
        <w:rPr/>
        <w:t>�̓</w:t>
      </w:r>
      <w:r>
        <w:rPr/>
        <w:t>{�b�N�X�̓�͗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�����t�@�C�����Ȃǂ��͂���</w:t>
      </w:r>
      <w:r>
        <w:rPr/>
        <w:t>ꍇ�</w:t>
      </w:r>
      <w:r>
        <w:rPr/>
        <w:t>ɑ�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A��̓{�b�N�X��̕ύX�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</w:t>
      </w:r>
      <w:r>
        <w:rPr/>
        <w:t>H$ = "WTERM.LZ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(H$,"�t�@�C�������","!316/34.118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^ +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  INPUT ���^�C��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�[��Ȃɂ�����Ă��Ȃ���Ԃ������Ɠ�͏�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PUT(C$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[�{�[�h�����͂��</w:t>
      </w:r>
      <w:r>
        <w:rPr/>
        <w:t>ꂽ�������</w:t>
      </w:r>
      <w:r>
        <w:rPr/>
        <w:t>AC$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(C$,"input No. :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put No. : "��\���̌�A��͑҂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(C$,"�ԍ���w�</w:t>
      </w:r>
      <w:r>
        <w:rPr/>
        <w:t>肵�</w:t>
      </w:r>
      <w:r>
        <w:rPr/>
        <w:t>ĉ�����","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̓</w:t>
      </w:r>
      <w:r>
        <w:rPr/>
        <w:t>{�b�N�X�ł̓�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INPUT [ MACRO ��s�� ]  �ԍ���w�</w:t>
      </w:r>
      <w:r>
        <w:rPr/>
        <w:t>肵�</w:t>
      </w:r>
      <w:r>
        <w:rPr/>
        <w:t>ĉ�����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ESC -&gt; ��͒��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���F�g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PUT(A$,"FILE�����͂��ĉ�����","705.45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̓</w:t>
      </w:r>
      <w:r>
        <w:rPr/>
        <w:t>{�b�N�X�ł̓�͂ɂȂ�</w:t>
      </w:r>
      <w:r>
        <w:rPr>
          <w:rtl w:val="true"/>
        </w:rPr>
        <w:t>܂</w:t>
      </w:r>
      <w:r>
        <w:rPr/>
        <w:t>��</w:t>
      </w:r>
      <w:r>
        <w:rPr/>
        <w:t>B�i�{�b�N�X�J��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INPUT [ MACRO ��s�� ]  FILE�����͂��ĉ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                            ESC -&gt; ��͒��f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���F�g�� 45 �b��͂��Ȃ��Ɠ�͂̂</w:t>
      </w:r>
      <w:r>
        <w:rPr>
          <w:rtl w:val="true"/>
        </w:rPr>
        <w:t>ݒ</w:t>
      </w:r>
      <w:r>
        <w:rPr/>
        <w:t>��</w:t>
      </w:r>
      <w:r>
        <w:rPr/>
        <w:t>f���</w:t>
      </w:r>
      <w:r>
        <w:rPr>
          <w:rtl w:val="true"/>
        </w:rPr>
        <w:t>܂</w:t>
      </w:r>
      <w:r>
        <w:rPr/>
        <w:t>�</w:t>
      </w:r>
      <w:r>
        <w:rPr/>
        <w:t>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INPUT TIME OUT �̏</w:t>
      </w:r>
      <w:r>
        <w:rPr/>
        <w:t>ꍇ�́</w:t>
      </w:r>
      <w:r>
        <w:rPr/>
        <w:t>A��͑O�ɓ�e���AA$�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f��(ESC�L�[������</w:t>
      </w:r>
      <w:r>
        <w:rPr/>
        <w:t>ꍇ</w:t>
      </w:r>
      <w:r>
        <w:rPr/>
        <w:t>)�́AMACRO�͑�����s��~���</w:t>
      </w:r>
      <w:r>
        <w:rPr>
          <w:rtl w:val="true"/>
        </w:rPr>
        <w:t>܂</w:t>
      </w:r>
      <w:r>
        <w:rPr/>
        <w:t>��</w:t>
      </w:r>
      <w:r>
        <w:rPr/>
        <w:t>B   [5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̏</w:t>
      </w:r>
      <w:r>
        <w:rPr/>
        <w:t>ꍇ��͎��̓�͗��́</w:t>
      </w:r>
      <w:r>
        <w:rPr/>
        <w:t>A�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(A$,"FILE�����͂��ĉ�����","!705.104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̓</w:t>
      </w:r>
      <w:r>
        <w:rPr/>
        <w:t>{�b�N�X�ł̓�͂ɂȂ�</w:t>
      </w:r>
      <w:r>
        <w:rPr>
          <w:rtl w:val="true"/>
        </w:rPr>
        <w:t>܂</w:t>
      </w:r>
      <w:r>
        <w:rPr/>
        <w:t>��</w:t>
      </w:r>
      <w:r>
        <w:rPr/>
        <w:t>B�i�{�b�N�X�J��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�L�[�̓}�N����s��~�ɂ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̗�́</w:t>
      </w:r>
      <w:r>
        <w:rPr/>
        <w:t>AA$�̓�e�͂��̂</w:t>
      </w:r>
      <w:r>
        <w:rPr>
          <w:rtl w:val="true"/>
        </w:rPr>
        <w:t>܂ܓ</w:t>
      </w:r>
      <w:r>
        <w:rPr/>
        <w:t>�͗��</w:t>
      </w:r>
      <w:r>
        <w:rPr/>
        <w:t>ɑ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INPUT [ MACRO ��s�� ]  FILE�����͂��ĉ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WTERM.LZH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[ESC-&gt;( �ϐ� C$�̓�e )��I��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���F�g�� 45 �b��͂��Ȃ��Ɠ�͂̂</w:t>
      </w:r>
      <w:r>
        <w:rPr>
          <w:rtl w:val="true"/>
        </w:rPr>
        <w:t>ݒ</w:t>
      </w:r>
      <w:r>
        <w:rPr/>
        <w:t>��</w:t>
      </w:r>
      <w:r>
        <w:rPr/>
        <w:t>f���</w:t>
      </w:r>
      <w:r>
        <w:rPr>
          <w:rtl w:val="true"/>
        </w:rPr>
        <w:t>܂</w:t>
      </w:r>
      <w:r>
        <w:rPr/>
        <w:t>�</w:t>
      </w:r>
      <w:r>
        <w:rPr/>
        <w:t>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INPUT TIME OUT �̏</w:t>
      </w:r>
      <w:r>
        <w:rPr/>
        <w:t>ꍇ�́</w:t>
      </w:r>
      <w:r>
        <w:rPr/>
        <w:t>A��͑O�ɓ�e���AA$�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f(ESC�L�[������</w:t>
      </w:r>
      <w:r>
        <w:rPr/>
        <w:t>ꍇ</w:t>
      </w:r>
      <w:r>
        <w:rPr/>
        <w:t>)�́A��͑O�ɓ�e���AA$�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̏</w:t>
      </w:r>
      <w:r>
        <w:rPr/>
        <w:t>ꍇ��͎��̓�͗��́</w:t>
      </w:r>
      <w:r>
        <w:rPr/>
        <w:t>AC$�̓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INPU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F     [��s��]          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F(�ϐ�,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F(�ϐ�,������1,������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t�@�C���I���ʂ�N�����A�I����t�@�C������ϐ�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</w:t>
      </w:r>
      <w:r>
        <w:rPr/>
        <w:t>1�́A�ŏ��ɕ\������f�B���N�g��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</w:t>
      </w:r>
      <w:r>
        <w:rPr/>
        <w:t>2�́A��L�f�B���N�g���[�ŕ\���������g���q�ł��B�󔒂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*.*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���ԓ�͂��Ȃ��</w:t>
      </w:r>
      <w:r>
        <w:rPr/>
        <w:t>ꍇ�́</w:t>
      </w:r>
      <w:r>
        <w:rPr/>
        <w:t>A��͂</w:t>
      </w:r>
      <w:r>
        <w:rPr/>
        <w:t>𒆒</w:t>
      </w:r>
      <w:r>
        <w:rPr/>
        <w:t>f���Ė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PUTF(A$,""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J�����g�f�B���N�g���[�̃t�@�C���I���ʂ�J��(*.*)�A�I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�C������AA$�Ɋi�[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PUTF(A$,"","*.DAT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����g�f�B���N�g���[�� �t�@�C���I���ʂ�J��(*.DAT)�A       [5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��t�@�C������A$�Ɋi�[���</w:t>
      </w:r>
      <w:r>
        <w:rPr>
          <w:rtl w:val="true"/>
        </w:rPr>
        <w:t>܂</w:t>
      </w:r>
      <w:r>
        <w:rPr/>
        <w:t>��</w:t>
      </w:r>
      <w:r>
        <w:rPr/>
        <w:t xml:space="preserve">B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PUTF(B$,"A:\WTERM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WTERM\*.* �� �t�@�C���I���ʂ�J���A�I����t�@�C������A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PUTF(B$,"A:\WT","*.MAC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WT\*.MAC �Ńt�@�C���I���ʂ�J���A�I����t�@�C������AB$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PUTF(Z$,D$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$�̓�e��f�B���N�g���[���Ƃ</w:t>
      </w:r>
      <w:r>
        <w:rPr/>
        <w:t>݂</w:t>
      </w:r>
      <w:r>
        <w:rPr/>
        <w:t>Ȃ��ăt�@�C���I���ʂ�J���A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t�@�C������ Z$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     [��  ��]           INSer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(�ϐ�1,�}��J�n���l,�}���</w:t>
      </w:r>
      <w:r>
        <w:rPr>
          <w:rtl w:val="true"/>
        </w:rPr>
        <w:t>܂</w:t>
      </w:r>
      <w:r>
        <w:rPr/>
        <w:t>��͕</w:t>
      </w:r>
      <w:r>
        <w:rPr/>
        <w:t>ϐ�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̑}��J�n�ʒu�̑O�ɑ}���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l�́A�o�C�g�P�ʂŁA���Ԗ</w:t>
      </w:r>
      <w:r>
        <w:rPr>
          <w:rtl w:val="true"/>
        </w:rPr>
        <w:t>ڂ</w:t>
      </w:r>
      <w:r>
        <w:rPr/>
        <w:t>������̏</w:t>
      </w:r>
      <w:r>
        <w:rPr/>
        <w:t>ꍇ��</w:t>
      </w:r>
      <w:r>
        <w:rPr/>
        <w:t>1 ���� 2�o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123456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(A$,"5","����ɂ���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1234����ɂ���567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</w:t>
      </w:r>
      <w:r>
        <w:rPr/>
        <w:t>ϐ�A$�� 5�����</w:t>
      </w:r>
      <w:r>
        <w:rPr>
          <w:rtl w:val="true"/>
        </w:rPr>
        <w:t>ڂ</w:t>
      </w:r>
      <w:r>
        <w:rPr/>
        <w:t>ɁA����ɂ��͂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 xml:space="preserve">A����  APS,CAT,COPY,INS,LEFT,LENGTH,POS,RIGH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[5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KANJI    [��s��]           IS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KANJI(������</w:t>
      </w:r>
      <w:r>
        <w:rPr>
          <w:rtl w:val="true"/>
        </w:rPr>
        <w:t>܂</w:t>
      </w:r>
      <w:r>
        <w:rPr/>
        <w:t>��͕</w:t>
      </w:r>
      <w:r>
        <w:rPr/>
        <w:t>ϐ�1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����̕ϐ� 2�̐��l�o�C�g�</w:t>
      </w:r>
      <w:r>
        <w:rPr>
          <w:rtl w:val="true"/>
        </w:rPr>
        <w:t>ڂ</w:t>
      </w:r>
      <w:r>
        <w:rPr/>
        <w:t>��</w:t>
      </w:r>
      <w:r>
        <w:rPr/>
        <w:t>A�����R�[�h�� 2�o�C�g�</w:t>
      </w:r>
      <w:r>
        <w:rPr>
          <w:rtl w:val="true"/>
        </w:rPr>
        <w:t>ڂ</w:t>
      </w:r>
      <w:r>
        <w:rPr/>
        <w:t>ł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ǂ������</w:t>
      </w:r>
      <w:r>
        <w:rPr/>
        <w:t>肵�</w:t>
      </w:r>
      <w:r>
        <w:rPr/>
        <w:t>āA�����R�[�h�� 2�o�C�g�</w:t>
      </w:r>
      <w:r>
        <w:rPr>
          <w:rtl w:val="true"/>
        </w:rPr>
        <w:t>ڂ</w:t>
      </w:r>
      <w:r>
        <w:rPr/>
        <w:t>ł���΁A�ϐ� 3�� 1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��Εϐ� 3�� 0��Ԃ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"SHIFT-JIS�̊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KANJI(A$,"11",B$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"&lt;&lt;&lt; a.doc for MS-DOS ( use ish ) [ 23 lines ] &gt;&gt;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KANJI(A$,"1",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E(C$,"1",KANJI_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(KANJI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A$�� 1�o�C�g�i 1�����j�</w:t>
      </w:r>
      <w:r>
        <w:rPr>
          <w:rtl w:val="true"/>
        </w:rPr>
        <w:t>ڂ</w:t>
      </w:r>
      <w:r>
        <w:rPr/>
        <w:t>��</w:t>
      </w:r>
      <w:r>
        <w:rPr/>
        <w:t>A�����i 2�o�C�g�����j�ł���΁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JI_Y �ɁA�łȂ���΁AKANJI_N �ɁA�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̏</w:t>
      </w:r>
      <w:r>
        <w:rPr/>
        <w:t>ꍇ�</w:t>
      </w:r>
      <w:r>
        <w:rPr/>
        <w:t>A�W�����v���x���AKANJ_N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&lt;      [���</w:t>
      </w:r>
      <w:r>
        <w:rPr/>
        <w:t>䕶</w:t>
      </w:r>
      <w:r>
        <w:rPr/>
        <w:t>]           compare JUMP less than(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&l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 xml:space="preserve">,���x��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̒l��  �ϐ� 2�A�</w:t>
      </w:r>
      <w:r>
        <w:rPr>
          <w:rtl w:val="true"/>
        </w:rPr>
        <w:t>܂</w:t>
      </w:r>
      <w:r>
        <w:rPr/>
        <w:t>��͐�����������</w:t>
      </w:r>
      <w:r>
        <w:rPr/>
        <w:t>l������������΁A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肵���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10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&lt;(A$,"2000",JUMPW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ł́AA$�� "2000" ���r�����</w:t>
      </w:r>
      <w:r>
        <w:rPr/>
        <w:t>ꍇ�</w:t>
      </w:r>
      <w:r>
        <w:rPr/>
        <w:t>AA$���������̂ŁA�w�</w:t>
      </w:r>
      <w:r>
        <w:rPr/>
        <w:t>胉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W2�ɁA�W�����v���</w:t>
      </w:r>
      <w:r>
        <w:rPr>
          <w:rtl w:val="true"/>
        </w:rPr>
        <w:t>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YJUMP,NJUMP,JUMPE,JUMP&lt;&gt;,JUMPE&lt;,JUMP&gt;,JUMPE&gt;,JUMPS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SRCHN,JUMPFILEY,JUMPFILEN,IFE,IF&lt;&gt;,IF&lt;,IFE&lt;,IF&gt;,IF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SRCHY,IFSRCHN,IFFILEY,IF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59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&lt;&gt;    [���</w:t>
      </w:r>
      <w:r>
        <w:rPr/>
        <w:t>䕶</w:t>
      </w:r>
      <w:r>
        <w:rPr/>
        <w:t>]           compare JUMP not equal(&lt;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&lt;&gt;(�ϐ�1,��r������</w:t>
      </w:r>
      <w:r>
        <w:rPr>
          <w:rtl w:val="true"/>
        </w:rPr>
        <w:t>܂</w:t>
      </w:r>
      <w:r>
        <w:rPr/>
        <w:t>��͕</w:t>
      </w:r>
      <w:r>
        <w:rPr/>
        <w:t>ϐ�2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̒l�ƁA��r������</w:t>
      </w:r>
      <w:r>
        <w:rPr>
          <w:rtl w:val="true"/>
        </w:rPr>
        <w:t>܂</w:t>
      </w:r>
      <w:r>
        <w:rPr/>
        <w:t>��́</w:t>
      </w:r>
      <w:r>
        <w:rPr/>
        <w:t>A�ϐ� 2�ɑ��l���r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Ⴆ�Ύw�</w:t>
      </w:r>
      <w:r>
        <w:rPr/>
        <w:t>肵���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$ = "WTERM"          or     A$="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UMP&lt;&gt;(A$,"TERMW",JUMPW2)    JUMP&lt;&gt;(A$,"130",JUMPW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ł́AA$�� TERMW or A$�� "130"  ���r�����</w:t>
      </w:r>
      <w:r>
        <w:rPr/>
        <w:t>ꍇ�</w:t>
      </w:r>
      <w:r>
        <w:rPr/>
        <w:t>AA$�̓�e�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̂</w:t>
      </w:r>
      <w:r>
        <w:rPr/>
        <w:t>Ŏw�</w:t>
      </w:r>
      <w:r>
        <w:rPr/>
        <w:t>胉�</w:t>
      </w:r>
      <w:r>
        <w:rPr/>
        <w:t>x��JUMPW2�ɁA�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YJUMP,NJUMP,JUMPE,JUMP&lt;,JUMPE&lt;,JUMP&gt;,JUMPE&gt;,JUMPS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SRCHN,JUMPFILEY,JUMPFILEN, IFE,IF&lt;&gt;,IF&lt;,IFE&lt;,IF&gt;,IF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SRCHY,IFSRCHN,IFFILEY,IF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&gt;      [���</w:t>
      </w:r>
      <w:r>
        <w:rPr/>
        <w:t>䕶</w:t>
      </w:r>
      <w:r>
        <w:rPr/>
        <w:t>]           compare JUMP greater Than(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&g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>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̒l���A�ϐ� 2�A�</w:t>
      </w:r>
      <w:r>
        <w:rPr>
          <w:rtl w:val="true"/>
        </w:rPr>
        <w:t>܂</w:t>
      </w:r>
      <w:r>
        <w:rPr/>
        <w:t>��́</w:t>
      </w:r>
      <w:r>
        <w:rPr/>
        <w:t>A����������̒l���</w:t>
      </w:r>
      <w:r>
        <w:rPr/>
        <w:t>傫���ꍇ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</w:t>
      </w:r>
      <w:r>
        <w:rPr/>
        <w:t>肵�����</w:t>
      </w:r>
      <w:r>
        <w:rPr/>
        <w:t>x���ɁA�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1000"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MP&gt;(A$,"500",JUMPW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ł́AA$�� "500"  ���r�����</w:t>
      </w:r>
      <w:r>
        <w:rPr/>
        <w:t>ꍇ�</w:t>
      </w:r>
      <w:r>
        <w:rPr/>
        <w:t>AA$���</w:t>
      </w:r>
      <w:r>
        <w:rPr/>
        <w:t>傫����̂</w:t>
      </w:r>
      <w:r>
        <w:rPr/>
        <w:t>Ŏw�</w:t>
      </w:r>
      <w:r>
        <w:rPr/>
        <w:t>胉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W2�ɁA�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YJUMP,NJUMP,JUMPE,JUMP&lt;&gt;,JUMPE&lt;,JUMP&lt;,JUMPE&gt;,JUMPS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SRCHN,JUMPFILEY,JUMPFILEN,IFE,IF&lt;&gt;,IF&lt;,IFE&lt;,IF&gt;,IF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SRCHY,IFSRCHN,IFFILEY,IF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E      [���</w:t>
      </w:r>
      <w:r>
        <w:rPr/>
        <w:t>䕶</w:t>
      </w:r>
      <w:r>
        <w:rPr/>
        <w:t>]           compare JUMP Equal(=)                  [6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E(�ϐ�1,��r������</w:t>
      </w:r>
      <w:r>
        <w:rPr>
          <w:rtl w:val="true"/>
        </w:rPr>
        <w:t>܂</w:t>
      </w:r>
      <w:r>
        <w:rPr/>
        <w:t>��͕</w:t>
      </w:r>
      <w:r>
        <w:rPr/>
        <w:t xml:space="preserve">ϐ�2,���x��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̒l�� 2�Ԗ</w:t>
      </w:r>
      <w:r>
        <w:rPr>
          <w:rtl w:val="true"/>
        </w:rPr>
        <w:t>ڂ</w:t>
      </w:r>
      <w:r>
        <w:rPr/>
        <w:t>ɑ��l���r���ē�������΁A�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��ɁA�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WTERM"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MPE(A$,"WTERM",JUMPW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ł́AA$�Ɣ�r������ WTERM  ���r�����</w:t>
      </w:r>
      <w:r>
        <w:rPr/>
        <w:t>ꍇ�</w:t>
      </w:r>
      <w:r>
        <w:rPr/>
        <w:t>A������e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�W�����v���x�� JUMPW2�ɁA�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E(A$,"120",JUMPW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ł́AA$�� 120���r�����</w:t>
      </w:r>
      <w:r>
        <w:rPr/>
        <w:t>ꍇ�</w:t>
      </w:r>
      <w:r>
        <w:rPr/>
        <w:t>A������e�Ȃ̂ŁA�w��W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� JUMPW2�ɁA�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YJUMP,NJUMP,JUMP&lt;&gt;,JUMP&lt;,JUMPE&lt;,JUMP&gt;,JUMPE&gt;,JUMPS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SRCHN,JUMPFILEY,JUMPFILEN,IFE,IF&lt;&gt;,IF&lt;,IFE&lt;,IF&gt;,IF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SRCHY,IFSRCHN,IFFILEY,IF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E&lt;     [���</w:t>
      </w:r>
      <w:r>
        <w:rPr/>
        <w:t>䕶</w:t>
      </w:r>
      <w:r>
        <w:rPr/>
        <w:t>]           compare JUMP less than Equal(&lt;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E&l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>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̒l���A�ϐ� 2�A�</w:t>
      </w:r>
      <w:r>
        <w:rPr>
          <w:rtl w:val="true"/>
        </w:rPr>
        <w:t>܂</w:t>
      </w:r>
      <w:r>
        <w:rPr/>
        <w:t>��́</w:t>
      </w:r>
      <w:r>
        <w:rPr/>
        <w:t>A����������̒l�ɂ���</w:t>
      </w:r>
      <w:r>
        <w:rPr/>
        <w:t>ׁ</w:t>
      </w:r>
      <w:r>
        <w:rPr/>
        <w:t>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͓�������</w:t>
      </w:r>
      <w:r>
        <w:rPr/>
        <w:t>΁A�w�</w:t>
      </w:r>
      <w:r>
        <w:rPr/>
        <w:t>肵���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999"  or A$="1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MPE&lt;(A$,"1000",JUMPW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ł́AA$(999 or 1000)�� "1000"  ���r�����</w:t>
      </w:r>
      <w:r>
        <w:rPr/>
        <w:t>ꍇ�</w:t>
      </w:r>
      <w:r>
        <w:rPr/>
        <w:t>AA$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ꍇ�</w:t>
      </w:r>
      <w:r>
        <w:rPr/>
        <w:t>A�w��W�����v���x�� JUMPW2�ɁA�W�����v���</w:t>
      </w:r>
      <w:r>
        <w:rPr>
          <w:rtl w:val="true"/>
        </w:rPr>
        <w:t>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YJUMP,NJUMP,JUMPE,JUMP&lt;&gt;,JUMP&lt;,JUMP&gt;,JUMPE&gt;,JUMPS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SRCHN,JUMPFILEY,JUMPFILEN,IFE,IF&lt;&gt;,IF&lt;,IFE&lt;,IF&gt;,IF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SRCHY,IFSRCHN,IFFILEY,IFFILEN                            [60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E&gt;     [���</w:t>
      </w:r>
      <w:r>
        <w:rPr/>
        <w:t>䕶</w:t>
      </w:r>
      <w:r>
        <w:rPr/>
        <w:t>]           compare JUMP greater than Equal(&gt;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E&g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 xml:space="preserve">,���x��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̒l�ƁA�ϐ� 2�A�</w:t>
      </w:r>
      <w:r>
        <w:rPr>
          <w:rtl w:val="true"/>
        </w:rPr>
        <w:t>܂</w:t>
      </w:r>
      <w:r>
        <w:rPr/>
        <w:t>��́</w:t>
      </w:r>
      <w:r>
        <w:rPr/>
        <w:t>A����������̒l���A�</w:t>
      </w:r>
      <w:r>
        <w:rPr/>
        <w:t>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  <w:t>Ύw�</w:t>
      </w:r>
      <w:r>
        <w:rPr/>
        <w:t>肵�����</w:t>
      </w:r>
      <w:r>
        <w:rPr/>
        <w:t>x���ɁA�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1000"  or  A$ = "10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MPE&gt;(A$,"1000",JUMPW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ł́AA$(1000 or 1001)�� "1000" ���r�����</w:t>
      </w:r>
      <w:r>
        <w:rPr/>
        <w:t>ꍇ�</w:t>
      </w:r>
      <w:r>
        <w:rPr/>
        <w:t>ɁAA$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傫���ꍇ�</w:t>
      </w:r>
      <w:r>
        <w:rPr/>
        <w:t>A�w��W�����v���x�� JUMPW2�ɁA�W�����v���</w:t>
      </w:r>
      <w:r>
        <w:rPr>
          <w:rtl w:val="true"/>
        </w:rPr>
        <w:t>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YJUMP,NJUMP,JUMPE,JUMP&lt;&gt;,JUMPE&lt;,JUMP&lt;,JUMP&gt;,JUMPS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SRCHN,JUMPFILEY,JUMPFILEN,IFE,IF&lt;&gt;,IF&lt;,IFE&lt;,IF&gt;,IF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SRCHY,IFSRCHN,IFFILEY,IF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FILEN  [���</w:t>
      </w:r>
      <w:r>
        <w:rPr/>
        <w:t>䕶</w:t>
      </w:r>
      <w:r>
        <w:rPr/>
        <w:t>]           JUMP if find FI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FILEN(�ϐ��</w:t>
      </w:r>
      <w:r>
        <w:rPr>
          <w:rtl w:val="true"/>
        </w:rPr>
        <w:t>܂</w:t>
      </w:r>
      <w:r>
        <w:rPr/>
        <w:t>��͕�����</w:t>
      </w:r>
      <w:r>
        <w:rPr/>
        <w:t>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ɏ����</w:t>
      </w:r>
      <w:r>
        <w:rPr/>
        <w:t>ꂽ�</w:t>
      </w:r>
      <w:r>
        <w:rPr/>
        <w:t>t�@�C����T���āA���</w:t>
      </w:r>
      <w:r>
        <w:rPr/>
        <w:t>݂��</w:t>
      </w:r>
      <w:r>
        <w:rPr/>
        <w:t>Ȃ���Ύw�</w:t>
      </w:r>
      <w:r>
        <w:rPr/>
        <w:t>肵�����</w:t>
      </w:r>
      <w:r>
        <w:rPr/>
        <w:t>x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ɂ� *.* �� *. �� .* �́A�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A:\TOOL\ML.EX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FILEN(A$,JUMPW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TOOL\ML.EXE���A���</w:t>
      </w:r>
      <w:r>
        <w:rPr/>
        <w:t>݂��</w:t>
      </w:r>
      <w:r>
        <w:rPr/>
        <w:t>Ȃ�����</w:t>
      </w:r>
      <w:r>
        <w:rPr/>
        <w:t>ꍇ�</w:t>
      </w:r>
      <w:r>
        <w:rPr/>
        <w:t>A�w��W�����v���x�� JUMP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ɁA�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YJUMP,NJUMP,JUMPE,JUMP&lt;&gt;,JUMPE&lt;,JUMP&lt;,JUMP&gt;,JUMPE&gt;,JUMPS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SRCHN,JUMPFILEY,IFE,IF&lt;&gt;,IF&lt;,IFE&lt;,IF&gt;,IFE&gt;,IFS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SRCHN,IFFILEY,IF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6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FILEY  [���</w:t>
      </w:r>
      <w:r>
        <w:rPr/>
        <w:t>䕶</w:t>
      </w:r>
      <w:r>
        <w:rPr/>
        <w:t>]           JUMP if find FIL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FILEY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,���x��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ɏ����</w:t>
      </w:r>
      <w:r>
        <w:rPr/>
        <w:t>ꂽ�</w:t>
      </w:r>
      <w:r>
        <w:rPr/>
        <w:t>t�@�C����T���āA���</w:t>
      </w:r>
      <w:r>
        <w:rPr/>
        <w:t>݂���</w:t>
      </w:r>
      <w:r>
        <w:rPr/>
        <w:t>Ύw�</w:t>
      </w:r>
      <w:r>
        <w:rPr/>
        <w:t>肵�����</w:t>
      </w:r>
      <w:r>
        <w:rPr/>
        <w:t>x���ɁA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ɂ� *.* �� *. �� .* �́A�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A:\TOOL\MLP.EX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MPFILEY(A$,JUMPW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TOOL\MLP.EXE���A���</w:t>
      </w:r>
      <w:r>
        <w:rPr/>
        <w:t>݂����</w:t>
      </w:r>
      <w:r>
        <w:rPr/>
        <w:t>ꍇ�</w:t>
      </w:r>
      <w:r>
        <w:rPr/>
        <w:t>A�w��W�����v���x�� JUMPW2�ɁA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YJUMP,NJUMP,JUMPE,JUMP&lt;&gt;,JUMPE&lt;,JUMP&lt;,JUMP&gt;,JUMPE&gt;,JUMPS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UMPSRCHN,JUMPFILEN,IFE,IF&lt;&gt;,IF&lt;,IFE&lt;,IF&gt;,IFE&gt;,IFSRCHY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SRCHN,IFFILEY,IF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SRCHN  [���</w:t>
      </w:r>
      <w:r>
        <w:rPr/>
        <w:t>䕶</w:t>
      </w:r>
      <w:r>
        <w:rPr/>
        <w:t>]           JUMP if SeaR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SRCHN(��r��������</w:t>
      </w:r>
      <w:r>
        <w:rPr>
          <w:rtl w:val="true"/>
        </w:rPr>
        <w:t>܂</w:t>
      </w:r>
      <w:r>
        <w:rPr/>
        <w:t>��͕</w:t>
      </w:r>
      <w:r>
        <w:rPr/>
        <w:t>ϐ�1,��r������</w:t>
      </w:r>
      <w:r>
        <w:rPr>
          <w:rtl w:val="true"/>
        </w:rPr>
        <w:t>܂</w:t>
      </w:r>
      <w:r>
        <w:rPr/>
        <w:t>��͕</w:t>
      </w:r>
      <w:r>
        <w:rPr/>
        <w:t>ϐ�2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���A 2�Ԗ</w:t>
      </w:r>
      <w:r>
        <w:rPr>
          <w:rtl w:val="true"/>
        </w:rPr>
        <w:t>ڂ</w:t>
      </w:r>
      <w:r>
        <w:rPr/>
        <w:t>ɑ��ϐ� 2�A�</w:t>
      </w:r>
      <w:r>
        <w:rPr>
          <w:rtl w:val="true"/>
        </w:rPr>
        <w:t>܂</w:t>
      </w:r>
      <w:r>
        <w:rPr/>
        <w:t>��͕����񂪂��</w:t>
      </w:r>
      <w:r>
        <w:rPr/>
        <w:t>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āA�Y�����</w:t>
      </w:r>
      <w:r>
        <w:rPr/>
        <w:t>镶���񂪂</w:t>
      </w:r>
      <w:r>
        <w:rPr/>
        <w:t>Ȃ���΁A�w�</w:t>
      </w:r>
      <w:r>
        <w:rPr/>
        <w:t>肵���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A�</w:t>
      </w:r>
      <w:r>
        <w:rPr>
          <w:rtl w:val="true"/>
        </w:rPr>
        <w:t>܂</w:t>
      </w:r>
      <w:r>
        <w:rPr/>
        <w:t>��͕</w:t>
      </w:r>
      <w:r>
        <w:rPr/>
        <w:t>ϐ� 1���󔒂ł���΁A����ł��Ȃ��̂ŃW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ABCDE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MPSRCHN(A$,"GH",JUMPW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ł́AA$(ABCDEF)�̒��ɁA��r����("GH")���</w:t>
      </w:r>
      <w:r>
        <w:rPr>
          <w:rtl w:val="true"/>
        </w:rPr>
        <w:t>܂܂</w:t>
      </w:r>
      <w:r>
        <w:rPr/>
        <w:t>�</w:t>
      </w:r>
      <w:r>
        <w:rPr/>
        <w:t>Ȃ��</w:t>
      </w:r>
      <w:r>
        <w:rPr/>
        <w:t>ꍇ�</w:t>
      </w:r>
      <w:r>
        <w:rPr/>
        <w:t>A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����v���x�� JUMPW2�ɁA�W�����v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YJUMP,NJUMP,JUMPE,JUMP&lt;&gt;,JUMPE&lt;,JUMP&lt;,JUMP&gt;,JUMPE&gt;,JUMPS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FILEY,JUMPFILEN,IFE,IF&lt;&gt;,IF&lt;,IFE&lt;,IF&gt;,IFE&gt;,IFS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SRCHN,IFFILEY,IFFI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[6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SRCHY  [���</w:t>
      </w:r>
      <w:r>
        <w:rPr/>
        <w:t>䕶</w:t>
      </w:r>
      <w:r>
        <w:rPr/>
        <w:t>]           JUMP if SeaRCH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SRCHY(��r��������</w:t>
      </w:r>
      <w:r>
        <w:rPr>
          <w:rtl w:val="true"/>
        </w:rPr>
        <w:t>܂</w:t>
      </w:r>
      <w:r>
        <w:rPr/>
        <w:t>��͕</w:t>
      </w:r>
      <w:r>
        <w:rPr/>
        <w:t>ϐ�1,��r������</w:t>
      </w:r>
      <w:r>
        <w:rPr>
          <w:rtl w:val="true"/>
        </w:rPr>
        <w:t>܂</w:t>
      </w:r>
      <w:r>
        <w:rPr/>
        <w:t>��͕</w:t>
      </w:r>
      <w:r>
        <w:rPr/>
        <w:t xml:space="preserve">ϐ�2,���x��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���A 2�Ԗ</w:t>
      </w:r>
      <w:r>
        <w:rPr>
          <w:rtl w:val="true"/>
        </w:rPr>
        <w:t>ڂ</w:t>
      </w:r>
      <w:r>
        <w:rPr/>
        <w:t>ɑ��ϐ� 2�A�</w:t>
      </w:r>
      <w:r>
        <w:rPr>
          <w:rtl w:val="true"/>
        </w:rPr>
        <w:t>܂</w:t>
      </w:r>
      <w:r>
        <w:rPr/>
        <w:t>��͕����񂪂��</w:t>
      </w:r>
      <w:r>
        <w:rPr/>
        <w:t>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āA�Y�����</w:t>
      </w:r>
      <w:r>
        <w:rPr/>
        <w:t>镶���񂪑��</w:t>
      </w:r>
      <w:r>
        <w:rPr/>
        <w:t>݂���</w:t>
      </w:r>
      <w:r>
        <w:rPr/>
        <w:t>΁A�w�</w:t>
      </w:r>
      <w:r>
        <w:rPr/>
        <w:t>肵�����</w:t>
      </w:r>
      <w:r>
        <w:rPr/>
        <w:t>x���ɃW��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�����</w:t>
      </w:r>
      <w:r>
        <w:rPr>
          <w:rtl w:val="true"/>
        </w:rPr>
        <w:t>܂</w:t>
      </w:r>
      <w:r>
        <w:rPr/>
        <w:t>��͕</w:t>
      </w:r>
      <w:r>
        <w:rPr/>
        <w:t>ϐ� 1���A�󔒂ł���Ό���ł��Ȃ��̂Ń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ABCDE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MPSRCHY(A$,"AB",JUMPW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ł́AA$(ABCDEF)�̒��ɔ�r����("AB")���</w:t>
      </w:r>
      <w:r>
        <w:rPr>
          <w:rtl w:val="true"/>
        </w:rPr>
        <w:t>܂܂</w:t>
      </w:r>
      <w:r>
        <w:rPr/>
        <w:t>��</w:t>
      </w:r>
      <w:r>
        <w:rPr/>
        <w:t>ꍇ�</w:t>
      </w:r>
      <w:r>
        <w:rPr/>
        <w:t>A�w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v���x�� JUMPW2�ɁA�W�����v���</w:t>
      </w:r>
      <w:r>
        <w:rPr>
          <w:rtl w:val="true"/>
        </w:rPr>
        <w:t>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YJUMP,NJUMP,JUMPE,JUMP&lt;&gt;,JUMPE&lt;,JUMP&lt;,JUMP&gt;,JUMPE&gt;,JUMPSRC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FILEY,JUMPFILEN,IFE,IF&lt;&gt;,IF&lt;,IFE&lt;,IF&gt;,IFE&gt;,IFS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SRCHN,IFFILEY,IF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PTIME    [��  ��]           LA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PTIME(�ϐ�1,�ϐ�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ɁA�}�N����J�n����̌o�</w:t>
      </w:r>
      <w:r>
        <w:rPr>
          <w:rtl w:val="true"/>
        </w:rPr>
        <w:t>ߎ</w:t>
      </w:r>
      <w:r>
        <w:rPr/>
        <w:t>��</w:t>
      </w:r>
      <w:r>
        <w:rPr/>
        <w:t>Ԃ��A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2�ɁASETTIME ���Ă���̌o�</w:t>
      </w:r>
      <w:r>
        <w:rPr>
          <w:rtl w:val="true"/>
        </w:rPr>
        <w:t>ߎ</w:t>
      </w:r>
      <w:r>
        <w:rPr/>
        <w:t>��</w:t>
      </w:r>
      <w:r>
        <w:rPr/>
        <w:t>Ԃ��A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PTIME(A$,B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TART�������_�ł̎��Ԃ����� 00:00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ME�������_�ł̎��Ԃ�����    00:10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ݎ</w:t>
      </w:r>
      <w:r>
        <w:rPr/>
        <w:t>��</w:t>
      </w:r>
      <w:r>
        <w:rPr/>
        <w:t>Ԃ�                       00:2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"00:19:50"     �}�N�� START������̌o�</w:t>
      </w:r>
      <w:r>
        <w:rPr>
          <w:rtl w:val="true"/>
        </w:rPr>
        <w:t>ߎ</w:t>
      </w:r>
      <w:r>
        <w:rPr/>
        <w:t>��</w:t>
      </w:r>
      <w:r>
        <w:rPr/>
        <w:t>Ԃ̒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$="00:09:45"     SETTIME �����      �o�</w:t>
      </w:r>
      <w:r>
        <w:rPr>
          <w:rtl w:val="true"/>
        </w:rPr>
        <w:t>ߎ</w:t>
      </w:r>
      <w:r>
        <w:rPr/>
        <w:t>��</w:t>
      </w:r>
      <w:r>
        <w:rPr/>
        <w:t>Ԃ̒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TIME,LOGTIME,SET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DATE   [��  ��]           LAST access DATE                       [6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DATE(�ϐ�,�</w:t>
      </w:r>
      <w:r>
        <w:rPr/>
        <w:t>敪�</w:t>
      </w:r>
      <w:r>
        <w:rPr/>
        <w:t xml:space="preserve">}���[�C��]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ɁA���</w:t>
      </w:r>
      <w:r>
        <w:rPr>
          <w:rtl w:val="true"/>
        </w:rPr>
        <w:t>ݐڑ</w:t>
      </w:r>
      <w:r>
        <w:rPr/>
        <w:t>����</w:t>
      </w:r>
      <w:r>
        <w:rPr/>
        <w:t>Ă���z�X�g�̃��X�g���O�C��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</w:t>
      </w:r>
      <w:r>
        <w:rPr/>
        <w:t>敪�</w:t>
      </w:r>
      <w:r>
        <w:rPr/>
        <w:t xml:space="preserve">}���(�C��)��  "/"�A"*"�A"." �ł��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ɍŏI������ 95.01.01�Ƃ����</w:t>
      </w:r>
      <w:r>
        <w:rPr/>
        <w:t xml:space="preserve">ꍇ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DATE(A$,"/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95/01/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DATE(A$,"*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95*01*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DATE(A$,"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95.01.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DATE(A$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950101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DATE,DATEADD,DATE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TIME   [��  ��]           LAST acc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TIME(�ϐ�,�</w:t>
      </w:r>
      <w:r>
        <w:rPr/>
        <w:t>敪�</w:t>
      </w:r>
      <w:r>
        <w:rPr/>
        <w:t xml:space="preserve">}���[�C��]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ɁA���</w:t>
      </w:r>
      <w:r>
        <w:rPr>
          <w:rtl w:val="true"/>
        </w:rPr>
        <w:t>ݐڑ</w:t>
      </w:r>
      <w:r>
        <w:rPr/>
        <w:t>����</w:t>
      </w:r>
      <w:r>
        <w:rPr/>
        <w:t>Ă���z�X�g�̃��X�g���O�C���</w:t>
      </w:r>
      <w:r>
        <w:rPr>
          <w:rtl w:val="true"/>
        </w:rPr>
        <w:t>ڑ</w:t>
      </w:r>
      <w:r>
        <w:rPr/>
        <w:t>��</w:t>
      </w:r>
      <w:r>
        <w:rPr/>
        <w:t>I�����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</w:t>
      </w:r>
      <w:r>
        <w:rPr/>
        <w:t>敪�</w:t>
      </w:r>
      <w:r>
        <w:rPr/>
        <w:t>}���(�C��)��  "/"�A":"�A"."�ȊO�ł�O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6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ɍŏI�A�N�Z�X���Ԃ� 21:10:05 �Ƃ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TIME(A$,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21/10/05"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TIME(A$,"*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21*10*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TIME(A$,"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21.10.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TIME(A$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2110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TIME,LASTDATE,LASTS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STIME  [��  ��]           LAST access St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STIME(�ϐ�,�</w:t>
      </w:r>
      <w:r>
        <w:rPr/>
        <w:t>敪�</w:t>
      </w:r>
      <w:r>
        <w:rPr/>
        <w:t xml:space="preserve">}���[�C��]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ɁA���</w:t>
      </w:r>
      <w:r>
        <w:rPr>
          <w:rtl w:val="true"/>
        </w:rPr>
        <w:t>ݐڑ</w:t>
      </w:r>
      <w:r>
        <w:rPr/>
        <w:t>����</w:t>
      </w:r>
      <w:r>
        <w:rPr/>
        <w:t>Ă���z�X�g�̃��X�g���O�C�����_�̃A�N�Z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�����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</w:t>
      </w:r>
      <w:r>
        <w:rPr/>
        <w:t>敪�</w:t>
      </w:r>
      <w:r>
        <w:rPr/>
        <w:t xml:space="preserve">}���(�C��)��  "/"�A":"�A"."�ȊO�ł�OK�ł��B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A�ŏI���������</w:t>
      </w:r>
      <w:r>
        <w:rPr>
          <w:rtl w:val="true"/>
        </w:rPr>
        <w:t>ۂ̂</w:t>
      </w:r>
      <w:r>
        <w:rPr/>
        <w:t>��̊</w:t>
      </w:r>
      <w:r>
        <w:rPr/>
        <w:t>J�n���Ԃ� 20:10:05 �Ƃ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STIME(A$,"/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20/10/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                                                           [6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STIME(A$,"*"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20*10*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STIME(A$,"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20.10.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STIME(A$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2010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TIME,LASTDATE,LAST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     [��  ��]           inser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(�ϐ�1,�������J�b�g�w��(�������</w:t>
      </w:r>
      <w:r>
        <w:rPr>
          <w:rtl w:val="true"/>
        </w:rPr>
        <w:t>܂</w:t>
      </w:r>
      <w:r>
        <w:rPr/>
        <w:t>��͕</w:t>
      </w:r>
      <w:r>
        <w:rPr/>
        <w:t>ϐ�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(�ϐ�1,�������J�b�g�w��(�������</w:t>
      </w:r>
      <w:r>
        <w:rPr>
          <w:rtl w:val="true"/>
        </w:rPr>
        <w:t>܂</w:t>
      </w:r>
      <w:r>
        <w:rPr/>
        <w:t>��͕</w:t>
      </w:r>
      <w:r>
        <w:rPr/>
        <w:t>ϐ�2),�ϐ�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̍������A�ϐ� 2�A�</w:t>
      </w:r>
      <w:r>
        <w:rPr>
          <w:rtl w:val="true"/>
        </w:rPr>
        <w:t>܂</w:t>
      </w:r>
      <w:r>
        <w:rPr/>
        <w:t>��͕�����</w:t>
      </w:r>
      <w:r>
        <w:rPr/>
        <w:t>Ŏw�</w:t>
      </w:r>
      <w:r>
        <w:rPr/>
        <w:t>肵����������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āA�ϐ� 1�ɑ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3�p�����[�^�[�ɁA�ϐ� 3������</w:t>
      </w:r>
      <w:r>
        <w:rPr/>
        <w:t>ꍇ�́</w:t>
      </w:r>
      <w:r>
        <w:rPr/>
        <w:t>A�ϐ� 3�ɃJ�b�g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�̓�e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l�̓o�C�g�P�ʂŁA�����̏</w:t>
      </w:r>
      <w:r>
        <w:rPr/>
        <w:t xml:space="preserve">ꍇ�� </w:t>
      </w:r>
      <w:r>
        <w:rPr/>
        <w:t>1���� 2�o�C�g�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123456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(A$,"5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</w:t>
      </w:r>
      <w:r>
        <w:rPr/>
        <w:t>ϐ�A$�̍�������A 5��������</w:t>
      </w:r>
      <w:r>
        <w:rPr/>
        <w:t>肾���</w:t>
      </w:r>
      <w:r>
        <w:rPr/>
        <w:t>A�ϐ�A$�Ɂ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123456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(A$,"5",C$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$ = "123456789"                                               [63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</w:t>
      </w:r>
      <w:r>
        <w:rPr/>
        <w:t>ϐ�A$�̍�������A 5��������</w:t>
      </w:r>
      <w:r>
        <w:rPr/>
        <w:t>肾���</w:t>
      </w:r>
      <w:r>
        <w:rPr/>
        <w:t>A�ϐ�A$�Ɂ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C$�ɂ́A�J�b�g����O�́AA$�̓�e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APS,CAT,COPY,DEL,INS,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   [��  ��]           LENGTH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NGTH(�ϐ�1,�ϐ�2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2�̕�����́A�����񒷂�A�ϐ� 1�ɑ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123456789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(A$,B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12"              �i12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 xml:space="preserve">A����  CAT,COPY,DEL,INS,PO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CLOSE   [��s��]           LOG fil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�</w:t>
      </w:r>
      <w:r>
        <w:rPr>
          <w:rtl w:val="true"/>
        </w:rPr>
        <w:t>݋</w:t>
      </w:r>
      <w:r>
        <w:rPr/>
        <w:t>L�^���̃��O�t�@�C����A�N���[�Y�i�L�^���f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CL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LOG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PEN    [��s��]           LOG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PEN(�ϐ�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w�</w:t>
      </w:r>
      <w:r>
        <w:rPr/>
        <w:t>肳�ꂽ������</w:t>
      </w:r>
      <w:r>
        <w:rPr/>
        <w:t>i�</w:t>
      </w:r>
      <w:r>
        <w:rPr>
          <w:rtl w:val="true"/>
        </w:rPr>
        <w:t>܂</w:t>
      </w:r>
      <w:r>
        <w:rPr/>
        <w:t>��͕</w:t>
      </w:r>
      <w:r>
        <w:rPr/>
        <w:t>ϐ��j��O�t�@�C�����Ƃ��āA���O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����L�^�J�n���͂��</w:t>
      </w:r>
      <w:r>
        <w:rPr>
          <w:rtl w:val="true"/>
        </w:rPr>
        <w:t>߂܂</w:t>
      </w:r>
      <w:r>
        <w:rPr/>
        <w:t>��</w:t>
      </w:r>
      <w:r>
        <w:rPr/>
        <w:t>B                                 [6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łɃ��O�t�@�C�����L�^��Ԃ̏</w:t>
      </w:r>
      <w:r>
        <w:rPr/>
        <w:t>ꍇ�́</w:t>
      </w:r>
      <w:r>
        <w:rPr/>
        <w:t>A���f�����̂��A�ēx�L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TEMP  �Ƃ���������̏</w:t>
      </w:r>
      <w:r>
        <w:rPr/>
        <w:t>ꍇ�̂</w:t>
      </w:r>
      <w:r>
        <w:rPr/>
        <w:t>݁</w:t>
      </w:r>
      <w:r>
        <w:rPr/>
        <w:t>ATEMP.LOG�Ƃ������O�̃��O�ɒ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 �Ƃ���������̏</w:t>
      </w:r>
      <w:r>
        <w:rPr/>
        <w:t>ꍇ�̂</w:t>
      </w:r>
      <w:r>
        <w:rPr/>
        <w:t>݁</w:t>
      </w:r>
      <w:r>
        <w:rPr/>
        <w:t>A���O����̂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�t�@�C���ƁA�����̃t�@�C��������</w:t>
      </w:r>
      <w:r>
        <w:rPr/>
        <w:t>ꍇ�͂���</w:t>
      </w:r>
      <w:r>
        <w:rPr/>
        <w:t>ɒ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݂��</w:t>
      </w:r>
      <w:r>
        <w:rPr/>
        <w:t>Ȃ��</w:t>
      </w:r>
      <w:r>
        <w:rPr/>
        <w:t>ꍇ�́</w:t>
      </w:r>
      <w:r>
        <w:rPr/>
        <w:t>A�V�K�ɍ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L�g�p��ł̈Ⴂ�́A�t�@�C������ 4�����ȓ�ł��</w:t>
      </w:r>
      <w:r>
        <w:rPr/>
        <w:t>邩�</w:t>
      </w:r>
      <w:r>
        <w:rPr/>
        <w:t>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ɁA���t��������</w:t>
      </w:r>
      <w:r>
        <w:rPr/>
        <w:t xml:space="preserve">ꍇ�� </w:t>
      </w:r>
      <w:r>
        <w:rPr/>
        <w:t>4�����ȉ�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�B�g���q�Ȃ��ł� .  ������΁A����͂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OPEN("WWIV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O�i�[�f�B���N�g���[�ɁAWWIV0301.LOG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��q��w�</w:t>
      </w:r>
      <w:r>
        <w:rPr/>
        <w:t>肵�</w:t>
      </w:r>
      <w:r>
        <w:rPr/>
        <w:t>Ȃ��</w:t>
      </w:r>
      <w:r>
        <w:rPr/>
        <w:t>ꍇ�</w:t>
      </w:r>
      <w:r>
        <w:rPr/>
        <w:t>A����"����.LOG"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����A 4�����ȉ�����΁A�t�@�C�����Ɍ���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OPEN("WWIV1"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����g�h���C�u�ɁAWWIV1 �Ƃ������O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PEN("A:\WWI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�ɁAWWIV0301.LOG�Ƃ������O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����A 4�����ȉ�����΁A�t�@�C�����Ɍ���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PEN("A:\WWIV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�ɁAWWIV �Ƃ������O�t�@�C����A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PEN("A:\WT\WWI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WT\�ɁAWWIV����.LOG �� 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����A 4�����ȉ�����΁A�t�@�C�����Ɍ���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6                                                           [6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OPEN("A:\WT\WWIV1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�ɁAWWIV1 �Ƃ������O�t�@�C����A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OPEN("WWIV.LOG"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O�i�[�f�B���N�g���[�ɁAWWIV.LOG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PEN("A:\WWIV.LO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�ɁAWWIV.LOG �Ƃ������O�t�@�C����A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PEN("A:\WT\WW.LO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�ɁAWW.LOG �Ƃ������O�t�@�C����A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OPEN("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ݐڑ</w:t>
      </w:r>
      <w:r>
        <w:rPr/>
        <w:t>����̃</w:t>
      </w:r>
      <w:r>
        <w:rPr/>
        <w:t>z�X�g�</w:t>
      </w:r>
      <w:r>
        <w:rPr>
          <w:rtl w:val="true"/>
        </w:rPr>
        <w:t>ݒ</w:t>
      </w:r>
      <w:r>
        <w:rPr/>
        <w:t>�</w:t>
      </w:r>
      <w:r>
        <w:rPr/>
        <w:t>Ŏw�</w:t>
      </w:r>
      <w:r>
        <w:rPr/>
        <w:t>肵�</w:t>
      </w:r>
      <w:r>
        <w:rPr/>
        <w:t>Ă��</w:t>
      </w:r>
      <w:r>
        <w:rPr/>
        <w:t>閼�</w:t>
      </w:r>
      <w:r>
        <w:rPr/>
        <w:t>O�̃��O�ɒ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""�́A�Y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OPEN("TEMP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.LOG�Ƃ������O�ɒ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O�ŁA���O�t�@�C����L�^�������</w:t>
      </w:r>
      <w:r>
        <w:rPr/>
        <w:t>ꍇ�͂��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LOG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TIME    [��  ��]          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TIME(�ϐ�,�</w:t>
      </w:r>
      <w:r>
        <w:rPr/>
        <w:t>敪�</w:t>
      </w:r>
      <w:r>
        <w:rPr/>
        <w:t>}���[�C��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ɁA�</w:t>
      </w:r>
      <w:r>
        <w:rPr>
          <w:rtl w:val="true"/>
        </w:rPr>
        <w:t>ڑ</w:t>
      </w:r>
      <w:r>
        <w:rPr/>
        <w:t>����̃</w:t>
      </w:r>
      <w:r>
        <w:rPr/>
        <w:t>z�X�g�ɐ</w:t>
      </w:r>
      <w:r>
        <w:rPr>
          <w:rtl w:val="true"/>
        </w:rPr>
        <w:t>ڑ</w:t>
      </w:r>
      <w:r>
        <w:rPr/>
        <w:t>����</w:t>
      </w:r>
      <w:r>
        <w:rPr/>
        <w:t>Ă���̌o�</w:t>
      </w:r>
      <w:r>
        <w:rPr>
          <w:rtl w:val="true"/>
        </w:rPr>
        <w:t>ߎ</w:t>
      </w:r>
      <w:r>
        <w:rPr/>
        <w:t>��</w:t>
      </w:r>
      <w:r>
        <w:rPr/>
        <w:t>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</w:t>
      </w:r>
      <w:r>
        <w:rPr/>
        <w:t>敪�</w:t>
      </w:r>
      <w:r>
        <w:rPr/>
        <w:t>}���(�C��)��  "/"�A":"�A"."�ȊO�ł�OK�ł��B        [65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A�A�N�Z�X�J�n���Ԃ��A 21:10:05 �Ƃ����</w:t>
      </w:r>
      <w:r>
        <w:rPr/>
        <w:t>ꍇ�</w:t>
      </w:r>
      <w:r>
        <w:rPr/>
        <w:t>A���</w:t>
      </w:r>
      <w:r>
        <w:rPr>
          <w:rtl w:val="true"/>
        </w:rPr>
        <w:t xml:space="preserve">ݎ��� </w:t>
      </w:r>
      <w:r>
        <w:rPr/>
        <w:t>21:25:25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TIME(A$,":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00:15:20"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TIME(A$,"/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00/15/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TIME(A$,".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00.15.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TIME(A$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0015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TIME,SETTIME,LAP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CASE    [��  ��]           LOWer CA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CASE(�ϐ�1,�ϐ�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2�̒��̔��p�</w:t>
      </w:r>
      <w:r>
        <w:rPr/>
        <w:t>啶����</w:t>
      </w:r>
      <w:r>
        <w:rPr/>
        <w:t>A���p�������ɕϊ����āA�ϐ� 1�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ABC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CASE(A$,B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abcdef"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6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AT,COPY,DEL,INS,UP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VER   [��  ��]           MACRO VERs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VER(�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VER(�ϐ�1,�ϐ�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ɁAWTERM �̐��</w:t>
      </w:r>
      <w:r>
        <w:rPr/>
        <w:t>씭�</w:t>
      </w:r>
      <w:r>
        <w:rPr/>
        <w:t>\����i�[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2������΁A"MSDOS"��ϐ�2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ݔ</w:t>
      </w:r>
      <w:r>
        <w:rPr/>
        <w:t>��</w:t>
      </w:r>
      <w:r>
        <w:rPr/>
        <w:t>\����ɂ����ĉ��L�̎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VER   "920707"          MACROVER   "920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VER   "930127"          MACROVER   "930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VER   "930620"          MACROVER   "930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VER   "931020"          MACROVER   "931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VER   "931204"          MACROVER   "940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VER   "941001"          MACROVER   "950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VER   "950301"          MACROVER   "950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VER   "950415"          MACROVER   "950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VER   "951101"          MACROVER   "960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VER   "960301"          MACROVER   "960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VER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"950120"   95.0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RB     [��s��]           MAKE Read 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RB(�ϐ�1,�ϐ�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","�� "-" �ŁA��</w:t>
      </w:r>
      <w:r>
        <w:rPr/>
        <w:t>؂</w:t>
      </w:r>
      <w:r>
        <w:rPr/>
        <w:t>�</w:t>
      </w:r>
      <w:r>
        <w:rPr/>
        <w:t>ꂽ�����������</w:t>
      </w:r>
      <w:r>
        <w:rPr/>
        <w:t>A�ϐ� 1�Ƀp�����[�^�[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ė^����ƁAPC-VAN��RB�R�}���h�p�̕�����Ƃ��āA��H���ĕϐ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�̕�������͂������ʁARB�R�}���h������ 5��z���</w:t>
      </w:r>
      <w:r>
        <w:rPr/>
        <w:t>鎞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��̐����������A�ϐ� 1�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�̕�������͂������ʁARB�̐����� 5��z���Ȃ��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͂��</w:t>
      </w:r>
      <w:r>
        <w:rPr/>
        <w:t>S�ďI�������Ƃ����������ϐ� 1�� "__RB_END__"          [6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���󔒂̏</w:t>
      </w:r>
      <w:r>
        <w:rPr/>
        <w:t>ꍇ�</w:t>
      </w:r>
      <w:r>
        <w:rPr/>
        <w:t>A�ϐ� 1�� "__RB_END__" �ϐ� 2�� "__RB_ERR_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g�p�ɓ�����Ĉȉ��̐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99�̎��́A 1�ɂȂ�</w:t>
      </w:r>
      <w:r>
        <w:rPr>
          <w:rtl w:val="true"/>
        </w:rPr>
        <w:t>܂</w:t>
      </w:r>
      <w:r>
        <w:rPr/>
        <w:t>���</w:t>
      </w:r>
      <w:r>
        <w:rPr/>
        <w:t>B10000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���́A"," �� "-" �Ŏn�</w:t>
      </w:r>
      <w:r>
        <w:rPr>
          <w:rtl w:val="true"/>
        </w:rPr>
        <w:t>܂</w:t>
      </w:r>
      <w:r>
        <w:rPr/>
        <w:t>����</w:t>
      </w:r>
      <w:r>
        <w:rPr/>
        <w:t>I�����</w:t>
      </w:r>
      <w:r>
        <w:rPr/>
        <w:t>肵�</w:t>
      </w:r>
      <w:r>
        <w:rPr/>
        <w:t>Ă���</w:t>
      </w:r>
      <w:r>
        <w:rPr/>
        <w:t>ꍇ�</w:t>
      </w:r>
      <w:r>
        <w:rPr/>
        <w:t>A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B                   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1,2,3,5-10" 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RB(A$,B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 xml:space="preserve">1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7-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RB1,2,3,5,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100,50-52,200,300-310,400-410" 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RB(A$,B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 xml:space="preserve">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300-310,400-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RB100,50,51,52,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3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100,50-52,200" 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RB(A$,B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__RB_END_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RB100,50,51,52,2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CRT    [���</w:t>
      </w:r>
      <w:r>
        <w:rPr/>
        <w:t>䕶</w:t>
      </w:r>
      <w:r>
        <w:rPr/>
        <w:t>]           MASK CRT indication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KCRT(ON,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ʏo�͕\����</w:t>
      </w:r>
      <w:r>
        <w:rPr/>
        <w:t>ׂ</w:t>
      </w:r>
      <w:r>
        <w:rPr/>
        <w:t>āAX �ɒ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�N�Z�X���ɉ��ɐl�����ĕs�s����������</w:t>
      </w:r>
      <w:r>
        <w:rPr/>
        <w:t>ꍇ�</w:t>
      </w:r>
      <w:r>
        <w:rPr/>
        <w:t>ȂǂŁA��ʏ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\���������Ȃ��</w:t>
      </w:r>
      <w:r>
        <w:rPr/>
        <w:t>ꍇ�</w:t>
      </w:r>
      <w:r>
        <w:rPr/>
        <w:t>Ȃǁi�d�q���[����ǂ</w:t>
      </w:r>
      <w:r>
        <w:rPr>
          <w:rtl w:val="true"/>
        </w:rPr>
        <w:t>ޏ</w:t>
      </w:r>
      <w:r>
        <w:rPr/>
        <w:t>ꍇ�</w:t>
      </w:r>
      <w:r>
        <w:rPr/>
        <w:t>Ȃǁj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O�t�@�C����A�o�b�N�X�N���[���Ȃǂɂ͒ʏ</w:t>
      </w:r>
      <w:r>
        <w:rPr/>
        <w:t>핶���</w:t>
      </w:r>
      <w:r>
        <w:rPr/>
        <w:t>ŋL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�Ƃ��</w:t>
      </w:r>
      <w:r>
        <w:rPr/>
        <w:t>邩�</w:t>
      </w:r>
      <w:r>
        <w:rPr/>
        <w:t>A�}�N����I���������_�Ő���\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CRT(ON)   ��ʏo�͕\����</w:t>
      </w:r>
      <w:r>
        <w:rPr/>
        <w:t xml:space="preserve">ׂ�  </w:t>
      </w:r>
      <w:r>
        <w:rPr/>
        <w:t>X ��  �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6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ɂ���    -&gt;  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UMP      [���</w:t>
      </w:r>
      <w:r>
        <w:rPr/>
        <w:t>䕶</w:t>
      </w:r>
      <w:r>
        <w:rPr/>
        <w:t>]           Macro DUMP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UMP(�ϐ�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UMP(�ϐ��</w:t>
      </w:r>
      <w:r>
        <w:rPr>
          <w:rtl w:val="true"/>
        </w:rPr>
        <w:t>܂</w:t>
      </w:r>
      <w:r>
        <w:rPr/>
        <w:t>��͕�����</w:t>
      </w:r>
      <w:r>
        <w:rPr/>
        <w:t>,�ϐ� 2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}�N��DUMP�t�@�C���̋L�^�́A�J�n�^���f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ŏ�����L�^�����C�ӂ̏</w:t>
      </w:r>
      <w:r>
        <w:rPr/>
        <w:t>ꏊ�</w:t>
      </w:r>
      <w:r>
        <w:rPr/>
        <w:t>O��̂</w:t>
      </w:r>
      <w:r>
        <w:rPr>
          <w:rtl w:val="true"/>
        </w:rPr>
        <w:t>݋</w:t>
      </w:r>
      <w:r>
        <w:rPr/>
        <w:t>L�^�������</w:t>
      </w:r>
      <w:r>
        <w:rPr/>
        <w:t>ꍇ�</w:t>
      </w:r>
      <w:r>
        <w:rPr/>
        <w:t>ɁA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</w:t>
      </w:r>
      <w:r>
        <w:rPr/>
        <w:t>2�p�����[�^�[��w�</w:t>
      </w:r>
      <w:r>
        <w:rPr/>
        <w:t>肵���ꍇ�́</w:t>
      </w:r>
      <w:r>
        <w:rPr/>
        <w:t>A��s���ԓ��̋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w�</w:t>
      </w:r>
      <w:r>
        <w:rPr/>
        <w:t>肵���ꍇ�</w:t>
      </w:r>
      <w:r>
        <w:rPr/>
        <w:t>ɂ́A�Ȃ���w��s���x���</w:t>
      </w:r>
      <w:r>
        <w:rPr/>
        <w:t>ቺ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</w:t>
      </w:r>
      <w:r>
        <w:rPr/>
        <w:t>[�U�[�</w:t>
      </w:r>
      <w:r>
        <w:rPr>
          <w:rtl w:val="true"/>
        </w:rPr>
        <w:t>ݒ</w:t>
      </w:r>
      <w:r>
        <w:rPr/>
        <w:t>�</w:t>
      </w:r>
      <w:r>
        <w:rPr/>
        <w:t>ŁAMACRO.DMP �L�^��A����ɂ��Ă����Ԃ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UMP("OFF")      MACRO.DMP �̋L�^��A�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UMP("ON")       MACRO.DMP �̋L�^��A�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UMP("ON","ON")  MACRO.DMP �̋L�^�ɁA���Ԃ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UMP("ON","OFF") MACRO.DMP �̋L�^�ɁA���Ԃ͏���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.DM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    95-01-01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 MACRO DUMP 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MACRO\LOGIN.MAC 350 Line Reading ......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R�}���h��=884(1024) ������=5318(12288) ���x����=131(150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    95-01-01 00:01:15          &lt;-- ���ԕ\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MACRO\LOGIN.MAC   9  LOG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    95-01-01 00:01:18          &lt;-- ���ԕ\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MACRO\LOGIN.MAC  11  INPUT(,����</w:t>
      </w:r>
      <w:r>
        <w:rPr>
          <w:rtl w:val="true"/>
        </w:rPr>
        <w:t>܂</w:t>
      </w:r>
      <w:r>
        <w:rPr/>
        <w:t>����</w:t>
      </w:r>
      <w:r>
        <w:rPr/>
        <w:t>H,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    95-01-01 00:01:22          &lt;-- ���ԕ\���̏</w:t>
      </w:r>
      <w:r>
        <w:rPr/>
        <w:t xml:space="preserve">ꍇ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MACRO\LOGIN.MAC  12  JUMPE(FWTERM,,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    95-01-01 00:01:25          &lt;-- ���ԕ\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MACRO\LOGIN.MAC  13  SEND(G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    95-01-01 00:02:11          &lt;-- ���ԕ\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MACRO\LOGIN.MAC  14  SEND(FW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6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--------  ����  --------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MACRO\LOGIN.MAC  118  LOGOPEN(N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    95-01-01 00:07:25          &lt;-- ���ԕ\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\MACRO\LOGIN.MAC  119  EXI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      [��s��]          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(�ϐ�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T�u�f�B���N�g��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G���[�i�f�B���N�g���[���</w:t>
      </w:r>
      <w:r>
        <w:rPr/>
        <w:t>쐬�</w:t>
      </w:r>
      <w:r>
        <w:rPr/>
        <w:t>ł��Ȃ��</w:t>
      </w:r>
      <w:r>
        <w:rPr/>
        <w:t>ꍇ�</w:t>
      </w:r>
      <w:r>
        <w:rPr/>
        <w:t>j���́A�}�N���͒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肳�ꂽ�</w:t>
      </w:r>
      <w:r>
        <w:rPr/>
        <w:t>f�B���N�g���[���A���łɑ��</w:t>
      </w:r>
      <w:r>
        <w:rPr/>
        <w:t>݂���</w:t>
      </w:r>
      <w:r>
        <w:rPr/>
        <w:t>ꍇ�́</w:t>
      </w:r>
      <w:r>
        <w:rPr/>
        <w:t>A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("A:\TEST")  #��MKDIR("A:\TEST\")�̂</w:t>
      </w:r>
      <w:r>
        <w:rPr/>
        <w:t>悤�</w:t>
      </w:r>
      <w:r>
        <w:rPr/>
        <w:t>ɍŌ��\�͕t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��  TEST�Ƃ����T�u�f�B���N�g��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DISKSIZE,DISKF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-=-=-=-=-=-=-=-=-=-=-=-=-=-=-=-=-=-=-=-=-=-=-=-=-=-=-=-=-=-=-=-=-=-=-=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        [��  ��]          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(�ϐ�1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2��A�ϐ� 3�̓�e�Ŋ���āi���Z�j�A�ϐ� 1�ɂ͏��Z�̗]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j������</w:t>
      </w:r>
      <w:r>
        <w:rPr>
          <w:rtl w:val="true"/>
        </w:rPr>
        <w:t>܂</w:t>
      </w:r>
      <w:r>
        <w:rPr/>
        <w:t>��</w:t>
      </w:r>
      <w:r>
        <w:rPr/>
        <w:t>B������e�́A�����̕����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 = �ϐ� 1 -�i�i�ϐ� 2 or ������ 2�j���i�ϐ� 3 or ������ 3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1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$ =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(A$,B$,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�i1000�j��AC$�i 5�j�Ŋ��Z�������A����</w:t>
      </w:r>
      <w:r>
        <w:rPr/>
        <w:t>؂</w:t>
      </w:r>
      <w:r>
        <w:rPr/>
        <w:t>ꂽ�̂</w:t>
      </w:r>
      <w:r>
        <w:rPr/>
        <w:t>ŁAA$�� 0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                                                           [6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(A$,"50","2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�i50�j��AC$�i20�j�Ŋ��Z�������A����</w:t>
      </w:r>
      <w:r>
        <w:rPr/>
        <w:t>؂</w:t>
      </w:r>
      <w:r>
        <w:rPr/>
        <w:t>ꂸ�</w:t>
      </w:r>
      <w:r>
        <w:rPr/>
        <w:t>ɁA10�]��̂�A$��10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ADD,SUB,MUL,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        [��  ��]         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(�ϐ�1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2�ɁA�ϐ� 3�̓�e��|�Z���āi��Z�j�A�ϐ� 1�ɂ��̉𓚁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j������</w:t>
      </w:r>
      <w:r>
        <w:rPr>
          <w:rtl w:val="true"/>
        </w:rPr>
        <w:t>܂</w:t>
      </w:r>
      <w:r>
        <w:rPr/>
        <w:t>��</w:t>
      </w:r>
      <w:r>
        <w:rPr/>
        <w:t>B������e�́A�����̕����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 = �i�ϐ� 2 or ������ 2�j�~�i�ϐ� 3 or ������ 3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1000"  C$ =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(A$,B$,C$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5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B$�i1000�j�~ C$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ADD,SUB,DIV,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UMP      [���</w:t>
      </w:r>
      <w:r>
        <w:rPr/>
        <w:t>䕶</w:t>
      </w:r>
      <w:r>
        <w:rPr/>
        <w:t>]           N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UMP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,���x��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 1�p�����[�^�[�i�ϐ��</w:t>
      </w:r>
      <w:r>
        <w:rPr>
          <w:rtl w:val="true"/>
        </w:rPr>
        <w:t>܂</w:t>
      </w:r>
      <w:r>
        <w:rPr/>
        <w:t>��͕�����</w:t>
      </w:r>
      <w:r>
        <w:rPr/>
        <w:t>j�ŁA�w�</w:t>
      </w:r>
      <w:r>
        <w:rPr/>
        <w:t>肵���</w:t>
      </w:r>
      <w:r>
        <w:rPr/>
        <w:t>R�����g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ANo�iN or [Space or Return �����USER�̑I��] �j����ƁA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肵���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ȊO�́A�����Ȃ��ł��̃}�N���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�</w:t>
      </w:r>
      <w:r>
        <w:rPr/>
        <w:t>ꍇ��</w:t>
      </w:r>
      <w:r>
        <w:rPr/>
        <w:t>AESC�L�[ ������Ƃ��́A�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ɂ��͂��Ȃ���ԂŁA 120�b���o�</w:t>
      </w:r>
      <w:r>
        <w:rPr>
          <w:rtl w:val="true"/>
        </w:rPr>
        <w:t>߂</w:t>
      </w:r>
      <w:r>
        <w:rPr/>
        <w:t>���</w:t>
      </w:r>
      <w:r>
        <w:rPr/>
        <w:t>ƁA N�L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Ɠ����ɂȂ�A�}�N���͐i�s���A�w�</w:t>
      </w:r>
      <w:r>
        <w:rPr/>
        <w:t>胉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="No �Ȃ� </w:t>
      </w:r>
      <w:r>
        <w:rPr/>
        <w:t>۸</w:t>
      </w:r>
      <w:r>
        <w:rPr>
          <w:rtl w:val="true"/>
        </w:rPr>
        <w:t>ޱ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JUMP(A$,LOGOUT)      # No(N key)�� LOGOUT 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LOGOUT �� Label                        [68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-------------------------------------------+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&lt;&lt; No or Return �� Jump Label &gt;&gt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No �Ȃ� </w:t>
      </w:r>
      <w:r>
        <w:rPr/>
        <w:t>۸</w:t>
      </w:r>
      <w:r>
        <w:rPr>
          <w:rtl w:val="true"/>
        </w:rPr>
        <w:t>ޱ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(��)          [Yes/No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[ ESC -&gt; ABOR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���F�g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120 �b�ȓ�ɑI��Ȃ��</w:t>
      </w:r>
      <w:r>
        <w:rPr/>
        <w:t>ꍇ�́</w:t>
      </w:r>
      <w:r>
        <w:rPr/>
        <w:t>A�w�</w:t>
      </w:r>
      <w:r>
        <w:rPr/>
        <w:t>胉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x���w�</w:t>
      </w:r>
      <w:r>
        <w:rPr/>
        <w:t>肪����</w:t>
      </w:r>
      <w:r>
        <w:rPr/>
        <w:t>Ă��Ȃ��</w:t>
      </w:r>
      <w:r>
        <w:rPr/>
        <w:t>ꍇ�́</w:t>
      </w:r>
      <w:r>
        <w:rPr/>
        <w:t>A�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�L�[��������́A�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YJUMP,JUMPE,JUMP&lt;&gt;,JUMP&lt;,JUMPE&lt;,JUMP&gt;,JUMPE&gt;,JUMPS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SRCHN,JUMPFILEY,JUMP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    [��s��]          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�</w:t>
      </w:r>
      <w:r>
        <w:rPr>
          <w:rtl w:val="true"/>
        </w:rPr>
        <w:t>ݐڑ</w:t>
      </w:r>
      <w:r>
        <w:rPr/>
        <w:t>����̉���ؒ</w:t>
      </w:r>
      <w:r>
        <w:rPr/>
        <w:t>f���A�}�N����s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LOSE     [��s��]           wOrk fil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OOPEN �����C�ӂ̃t�@�C����ACLOSE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WOPEN,WAPPEND,WRITE,FCLOSE,RCLOSE,TCLOSE,TOPEN,FOPEN,R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OPEN,O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PEN      [��s��]           wOrk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6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PEN(�t�@�C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PEN(�t�@�C����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OREAD ����</w:t>
      </w:r>
      <w:r>
        <w:rPr/>
        <w:t>ׂ</w:t>
      </w:r>
      <w:r>
        <w:rPr/>
        <w:t>ɁA�t�@�C��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x����w�</w:t>
      </w:r>
      <w:r>
        <w:rPr/>
        <w:t>肵���ꍇ�́</w:t>
      </w:r>
      <w:r>
        <w:rPr/>
        <w:t>A�I�[�v���G���[�i�t�@�C�������</w:t>
      </w:r>
      <w:r>
        <w:rPr/>
        <w:t>݂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j�̂Ƃ��A�w�</w:t>
      </w:r>
      <w:r>
        <w:rPr/>
        <w:t>肵���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ُ</w:t>
      </w:r>
      <w:r>
        <w:rPr/>
        <w:t>킪�������</w:t>
      </w:r>
      <w:r>
        <w:rPr/>
        <w:t>āA�Ȃ������x����w�</w:t>
      </w:r>
      <w:r>
        <w:rPr/>
        <w:t>肵�</w:t>
      </w:r>
      <w:r>
        <w:rPr/>
        <w:t>Ă��Ȃ��</w:t>
      </w:r>
      <w:r>
        <w:rPr/>
        <w:t>ꍇ�́</w:t>
      </w:r>
      <w:r>
        <w:rPr/>
        <w:t>A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t�@�C���́A�e�L�X�g�t�@�C���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ɁA�h���C�u����f�B���N�g���[���w�</w:t>
      </w:r>
      <w:r>
        <w:rPr/>
        <w:t>肪�</w:t>
      </w:r>
      <w:r>
        <w:rPr/>
        <w:t>Ȃ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U�[�w��́A"MACRO�p�t�@�C���i�[�EPATH[�</w:t>
      </w:r>
      <w:r>
        <w:rPr>
          <w:rtl w:val="true"/>
        </w:rPr>
        <w:t>ݒ</w:t>
      </w:r>
      <w:r>
        <w:rPr/>
        <w:t xml:space="preserve">� </w:t>
      </w:r>
      <w:r>
        <w:rPr/>
        <w:t>F�E7]-(5)-5"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݂����̂</w:t>
      </w:r>
      <w:r>
        <w:rPr/>
        <w:t>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OPEN("MACR.D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RO DATA DIR[F�E7]-(5)-5�ɂ���t�@�C���A"MACR.DAT"��I�[�v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��</w:t>
      </w:r>
      <w:r>
        <w:rPr/>
        <w:t>B�t�@�C���I�[�v���G���[�̏</w:t>
      </w:r>
      <w:r>
        <w:rPr/>
        <w:t>ꍇ�́</w:t>
      </w:r>
      <w:r>
        <w:rPr/>
        <w:t>A�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OPEN("A:\DATA\WT.DAT",ERRO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DATA\�ɂ���t�@�C��"WT.DAT"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[�v���G���[�̏</w:t>
      </w:r>
      <w:r>
        <w:rPr/>
        <w:t>ꍇ�́</w:t>
      </w:r>
      <w:r>
        <w:rPr/>
        <w:t>A�w�</w:t>
      </w:r>
      <w:r>
        <w:rPr/>
        <w:t>胉�</w:t>
      </w:r>
      <w:r>
        <w:rPr/>
        <w:t>x�� ERROR  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FCLOSE,FREAD,RCLOSE,RREAD,WOPEN,WAPPEND,OOPEN,OCLOSE,O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CHK    [��s��]           OPEN file nam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CHK(�ϐ�,������</w:t>
      </w:r>
      <w:r>
        <w:rPr>
          <w:rtl w:val="true"/>
        </w:rPr>
        <w:t>܂</w:t>
      </w:r>
      <w:r>
        <w:rPr/>
        <w:t>��͕</w:t>
      </w:r>
      <w:r>
        <w:rPr/>
        <w:t>ϐ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FOPEN �^ROPEN �^WOPEN �ŁAOPEN����Ă���t�@�C������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FCHK(A$,"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 A$ �ɁA���</w:t>
      </w:r>
      <w:r>
        <w:rPr/>
        <w:t>݃</w:t>
      </w:r>
      <w:r>
        <w:rPr/>
        <w:t>I�[�v������Ă���AFOPEN �̃t�@�C�������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FCHK(D$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6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 D$ �ɁA���</w:t>
      </w:r>
      <w:r>
        <w:rPr/>
        <w:t>݃</w:t>
      </w:r>
      <w:r>
        <w:rPr/>
        <w:t>I�[�v������Ă���AROPEN �̃t�@�C�������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FCHK(Q$,"W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 xml:space="preserve">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 Q$ �ɁA���</w:t>
      </w:r>
      <w:r>
        <w:rPr/>
        <w:t>݃</w:t>
      </w:r>
      <w:r>
        <w:rPr/>
        <w:t>I�[�v������Ă���AWOPEN �̃t�@�C�������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FCHK(Q$,"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 Q$ �ɁA���</w:t>
      </w:r>
      <w:r>
        <w:rPr/>
        <w:t>݃</w:t>
      </w:r>
      <w:r>
        <w:rPr/>
        <w:t>I�[�v������Ă���AOOPEN �̃t�@�C�������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FOPEM,FCLOSE.ROPEN,RCLOSE,WOPEM.W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EAD      [��s��]           wOrk Opened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EAD(�ϐ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EAD(�ϐ���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w�</w:t>
      </w:r>
      <w:r>
        <w:rPr/>
        <w:t>肵���</w:t>
      </w:r>
      <w:r>
        <w:rPr/>
        <w:t>ϐ��ɁA OOPEN����Ă���t�@�C������ 1�s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x����w�</w:t>
      </w:r>
      <w:r>
        <w:rPr/>
        <w:t>肵���ꍇ�</w:t>
      </w:r>
      <w:r>
        <w:rPr/>
        <w:t>A�t�@�C���G���h(�</w:t>
      </w:r>
      <w:r>
        <w:rPr>
          <w:rtl w:val="true"/>
        </w:rPr>
        <w:t>܂</w:t>
      </w:r>
      <w:r>
        <w:rPr/>
        <w:t>��̓��</w:t>
      </w:r>
      <w:r>
        <w:rPr/>
        <w:t>[�h�G���[)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</w:t>
      </w:r>
      <w:r>
        <w:rPr/>
        <w:t>肵���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���x����w�</w:t>
      </w:r>
      <w:r>
        <w:rPr/>
        <w:t>肵�</w:t>
      </w:r>
      <w:r>
        <w:rPr/>
        <w:t>Ă��Ȃ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t�@�C���́A�e�L�X�g�t�@�C���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ɁA�h���C�u����f�B���N�g���[���w�</w:t>
      </w:r>
      <w:r>
        <w:rPr/>
        <w:t>肪�</w:t>
      </w:r>
      <w:r>
        <w:rPr/>
        <w:t>Ȃ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U�[�w��́A"MACRO�p�t�@�C���i�[�EPATH[�</w:t>
      </w:r>
      <w:r>
        <w:rPr>
          <w:rtl w:val="true"/>
        </w:rPr>
        <w:t>ݒ</w:t>
      </w:r>
      <w:r>
        <w:rPr/>
        <w:t xml:space="preserve">� </w:t>
      </w:r>
      <w:r>
        <w:rPr/>
        <w:t>F�E7]-(5)-5"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݂����̂</w:t>
      </w:r>
      <w:r>
        <w:rPr/>
        <w:t>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EAD(B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OPEN ����Ă���t�@�C������A�ϐ� B$ �ɁA��s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G���h(EOF)�A�</w:t>
      </w:r>
      <w:r>
        <w:rPr>
          <w:rtl w:val="true"/>
        </w:rPr>
        <w:t>܂</w:t>
      </w:r>
      <w:r>
        <w:rPr/>
        <w:t>��̓</w:t>
      </w:r>
      <w:r>
        <w:rPr/>
        <w:t>G���[�̏</w:t>
      </w:r>
      <w:r>
        <w:rPr/>
        <w:t>ꍇ�̓</w:t>
      </w:r>
      <w:r>
        <w:rPr/>
        <w:t>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EAD(Z$,ERROR)                                                [6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 xml:space="preserve">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OPEN ���</w:t>
      </w:r>
      <w:r>
        <w:rPr>
          <w:rtl w:val="true"/>
        </w:rPr>
        <w:t>߂</w:t>
      </w:r>
      <w:r>
        <w:rPr/>
        <w:t>ŃI�[�v������Ă���t�@�C������A�ϐ� Z$ �Ɉ�s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G���h(EOF)�A�</w:t>
      </w:r>
      <w:r>
        <w:rPr>
          <w:rtl w:val="true"/>
        </w:rPr>
        <w:t>܂</w:t>
      </w:r>
      <w:r>
        <w:rPr/>
        <w:t>��̓</w:t>
      </w:r>
      <w:r>
        <w:rPr/>
        <w:t>G���[�̏</w:t>
      </w:r>
      <w:r>
        <w:rPr/>
        <w:t>ꍇ�́</w:t>
      </w:r>
      <w:r>
        <w:rPr/>
        <w:t>A�w�</w:t>
      </w:r>
      <w:r>
        <w:rPr/>
        <w:t>胉�</w:t>
      </w:r>
      <w:r>
        <w:rPr/>
        <w:t xml:space="preserve">x�� ERROR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FOPEN,FCLOSE,ROPEN,RCLOSE,OOPEN,OCLOSE,O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     [���</w:t>
      </w:r>
      <w:r>
        <w:rPr/>
        <w:t>䕶</w:t>
      </w:r>
      <w:r>
        <w:rPr/>
        <w:t>]    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(�ϐ�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}�N����s���ɁA��s���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�Ȃɂ��A�C�ӂ̃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Ή���p����s���</w:t>
      </w:r>
      <w:r>
        <w:rPr>
          <w:rtl w:val="true"/>
        </w:rPr>
        <w:t>܂</w:t>
      </w:r>
      <w:r>
        <w:rPr/>
        <w:t>��</w:t>
      </w:r>
      <w:r>
        <w:rPr/>
        <w:t>B�ϐ�2�A�</w:t>
      </w:r>
      <w:r>
        <w:rPr>
          <w:rtl w:val="true"/>
        </w:rPr>
        <w:t>܂��͕�����</w:t>
      </w:r>
      <w:r>
        <w:rPr/>
        <w:t>2</w:t>
      </w:r>
      <w:r>
        <w:rPr/>
        <w:t>������΂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܂</w:t>
      </w:r>
      <w:r>
        <w:rPr/>
        <w:t>��</w:t>
      </w:r>
      <w:r>
        <w:rPr/>
        <w:t>B�Ȃ���Ή��L�̕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3�p���͐F�w��ł��B���̐F�w��͂��̏�Ɍ��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F�w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  BLACK   ��        1  BLUE  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  RED     ��        3  YELLOW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  GREEN   ��        5  MAGENTA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  CYAN    ���F      7  WHITE 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BLACK   �����]   11  BLUE    �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RED     �Ԕ��]   13  YELLOW  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GREEN �Δ��]     15  MAGENTA 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CYAN  ���F���]   17  WHITE   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ʂɁA[ MACRO PAUSE �ƶ �- � ��ø�</w:t>
      </w:r>
      <w:r>
        <w:rPr>
          <w:rtl w:val="true"/>
        </w:rPr>
        <w:t>޻</w:t>
      </w:r>
      <w:r>
        <w:rPr/>
        <w:t xml:space="preserve">� </w:t>
      </w:r>
      <w:r>
        <w:rPr/>
        <w:t>] �ƕ\������͑҂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( "[ �����Ƃ</w:t>
      </w:r>
      <w:r>
        <w:rPr>
          <w:rtl w:val="true"/>
        </w:rPr>
        <w:t>܂</w:t>
      </w:r>
      <w:r>
        <w:rPr/>
        <w:t>�</w:t>
      </w:r>
      <w:r>
        <w:rPr/>
        <w:t>Ă� 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ʂɁA[ �����Ƃ</w:t>
      </w:r>
      <w:r>
        <w:rPr>
          <w:rtl w:val="true"/>
        </w:rPr>
        <w:t>܂</w:t>
      </w:r>
      <w:r>
        <w:rPr/>
        <w:t>�</w:t>
      </w:r>
      <w:r>
        <w:rPr/>
        <w:t>Ă� ]  �ƕ\������͑҂��ɂȂ�</w:t>
      </w:r>
      <w:r>
        <w:rPr>
          <w:rtl w:val="true"/>
        </w:rPr>
        <w:t>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( "[ �����Ƃ</w:t>
      </w:r>
      <w:r>
        <w:rPr>
          <w:rtl w:val="true"/>
        </w:rPr>
        <w:t>܂</w:t>
      </w:r>
      <w:r>
        <w:rPr/>
        <w:t>�</w:t>
      </w:r>
      <w:r>
        <w:rPr/>
        <w:t>Ă� ]",1)                               [7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ʂɁA[ �����Ƃ</w:t>
      </w:r>
      <w:r>
        <w:rPr>
          <w:rtl w:val="true"/>
        </w:rPr>
        <w:t>܂</w:t>
      </w:r>
      <w:r>
        <w:rPr/>
        <w:t>�</w:t>
      </w:r>
      <w:r>
        <w:rPr/>
        <w:t>Ă� ]  �Ɖ��F�ŕ\������͑҂��ɂȂ�</w:t>
      </w:r>
      <w:r>
        <w:rPr>
          <w:rtl w:val="true"/>
        </w:rPr>
        <w:t>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DELAY,DELA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WORD   [��  ��]           PICK up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WORD(�ϐ�1,�ϐ�2,�ϐ�3�</w:t>
      </w:r>
      <w:r>
        <w:rPr>
          <w:rtl w:val="true"/>
        </w:rPr>
        <w:t>܂��͕�����</w:t>
      </w:r>
      <w:r>
        <w:rPr/>
        <w:t>3</w:t>
      </w:r>
      <w:r>
        <w:rPr/>
        <w:t>[��</w:t>
      </w:r>
      <w:r>
        <w:rPr/>
        <w:t>؂</w:t>
      </w:r>
      <w:r>
        <w:rPr/>
        <w:t>蕶��</w:t>
      </w:r>
      <w:r>
        <w:rPr/>
        <w:t>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2����A�ϐ� 3�̍ŏ��̋�</w:t>
      </w:r>
      <w:r>
        <w:rPr/>
        <w:t>؂</w:t>
      </w:r>
      <w:r>
        <w:rPr/>
        <w:t>蕶���</w:t>
      </w:r>
      <w:r>
        <w:rPr>
          <w:rtl w:val="true"/>
        </w:rPr>
        <w:t>܂</w:t>
      </w:r>
      <w:r>
        <w:rPr/>
        <w:t>ł̕������</w:t>
      </w:r>
      <w:r>
        <w:rPr/>
        <w:t>؂</w:t>
      </w:r>
      <w:r>
        <w:rPr/>
        <w:t>�</w:t>
      </w:r>
      <w:r>
        <w:rPr/>
        <w:t>o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1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2�́A�</w:t>
      </w:r>
      <w:r>
        <w:rPr/>
        <w:t>؂</w:t>
      </w:r>
      <w:r>
        <w:rPr/>
        <w:t>�</w:t>
      </w:r>
      <w:r>
        <w:rPr/>
        <w:t>o���������񕪂�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A$  B$  C$�Ƃ�ϐ�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</w:t>
      </w:r>
      <w:r>
        <w:rPr/>
        <w:t>؂</w:t>
      </w:r>
      <w:r>
        <w:rPr/>
        <w:t>蕶���́</w:t>
      </w:r>
      <w:r>
        <w:rPr/>
        <w:t>A�󔒂�</w:t>
      </w:r>
      <w:r>
        <w:rPr>
          <w:rtl w:val="true"/>
        </w:rPr>
        <w:t>܂ޔ</w:t>
      </w:r>
      <w:r>
        <w:rPr/>
        <w:t>��</w:t>
      </w:r>
      <w:r>
        <w:rPr/>
        <w:t>p�����̂</w:t>
      </w:r>
      <w:r>
        <w:rPr/>
        <w:t>݂</w:t>
      </w:r>
      <w:r>
        <w:rPr/>
        <w:t>ŁA�S�p�����͋�</w:t>
      </w:r>
      <w:r>
        <w:rPr/>
        <w:t>؂</w:t>
      </w:r>
      <w:r>
        <w:rPr/>
        <w:t>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͂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3�́A��</w:t>
      </w:r>
      <w:r>
        <w:rPr/>
        <w:t>؂</w:t>
      </w:r>
      <w:r>
        <w:rPr/>
        <w:t xml:space="preserve">蕶��  </w:t>
      </w:r>
      <w:r>
        <w:rPr/>
        <w:t>""�ł���� " "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ŏI�I�ɁA��</w:t>
      </w:r>
      <w:r>
        <w:rPr/>
        <w:t>؂</w:t>
      </w:r>
      <w:r>
        <w:rPr/>
        <w:t>蕶���</w:t>
      </w:r>
      <w:r>
        <w:rPr/>
        <w:t>ɊY�������̂��Ȃ���΁A�ϐ� 2�ɂ͋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$ = "GO FWTERM MES4 RT"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WORD(A$,B$,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FWTERM MES4 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1��B$��̂</w:t>
      </w:r>
      <w:r>
        <w:rPr>
          <w:rtl w:val="true"/>
        </w:rPr>
        <w:t>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WORD(D$,B$,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$="FWTE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="MES4 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AT,COPY,DEL,INS,LEFT,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[7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       [��  ��]           POSition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>,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2�̒��ŁA������ɍŏ��Ɉ�v�����ʒu��ϐ� 1�ɑ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A  �������� 1�ȏ</w:t>
      </w:r>
      <w:r>
        <w:rPr/>
        <w:t>゠��ꍇ�́</w:t>
      </w:r>
      <w:r>
        <w:rPr/>
        <w:t>A�</w:t>
      </w:r>
      <w:r>
        <w:rPr/>
        <w:t>擪����</w:t>
      </w:r>
      <w:r>
        <w:rPr/>
        <w:t>ŏ��̊Y���</w:t>
      </w:r>
      <w:r>
        <w:rPr/>
        <w:t>ꏊ���</w:t>
      </w:r>
      <w:r>
        <w:rPr/>
        <w:t>A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P�ʂŉ��Ԗ</w:t>
      </w:r>
      <w:r>
        <w:rPr>
          <w:rtl w:val="true"/>
        </w:rPr>
        <w:t>ڂ</w:t>
      </w:r>
      <w:r>
        <w:rPr/>
        <w:t>��̒</w:t>
      </w:r>
      <w:r>
        <w:rPr/>
        <w:t>l�Ƃ��đ���</w:t>
      </w:r>
      <w:r>
        <w:rPr>
          <w:rtl w:val="true"/>
        </w:rPr>
        <w:t>܂</w:t>
      </w:r>
      <w:r>
        <w:rPr/>
        <w:t>��</w:t>
      </w:r>
      <w:r>
        <w:rPr/>
        <w:t>B�����i�S�p�����j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́</w:t>
      </w:r>
      <w:r>
        <w:rPr/>
        <w:t>A�S�p���� 1������A 2�o�C�g�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$ = "123456W789"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(A$,B$,"W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7"  ( 7�Ԗ</w:t>
      </w:r>
      <w:r>
        <w:rPr>
          <w:rtl w:val="true"/>
        </w:rPr>
        <w:t>ڂ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$ = "����ɂ���WTERM�ł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(A$,B$,"W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11" (11�Ԗ</w:t>
      </w:r>
      <w:r>
        <w:rPr>
          <w:rtl w:val="true"/>
        </w:rPr>
        <w:t>ڂ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AT,COPY,DEL,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    [��s��]           PRINT variable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�ϐ�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w�</w:t>
      </w:r>
      <w:r>
        <w:rPr/>
        <w:t>肳�ꂽ������</w:t>
      </w:r>
      <w:r>
        <w:rPr/>
        <w:t>i�</w:t>
      </w:r>
      <w:r>
        <w:rPr>
          <w:rtl w:val="true"/>
        </w:rPr>
        <w:t>܂</w:t>
      </w:r>
      <w:r>
        <w:rPr/>
        <w:t>��͕</w:t>
      </w:r>
      <w:r>
        <w:rPr/>
        <w:t>ϐ��j��A��ʂɕ\��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葤�</w:t>
      </w:r>
      <w:r>
        <w:rPr/>
        <w:t>ɂ́A���M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2�p���͐F�w��ł��B���̐F�w��͂��̏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</w:t>
      </w:r>
      <w:r>
        <w:rPr/>
        <w:t>}�N��������A�f�B�t�H���g�J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F�w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  BLACK   ��        1  BLUE  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  RED     ��        3  YELLOW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  GREEN   ��        5  MAGENTA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  CYAN    ���F      7  WHITE 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BLACK   �����]   11  BLUE    �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RED     �Ԕ��]   13  YELLOW  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  GREEN �Δ��]     15  MAGENTA �����]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CYAN  ���F���]   17  WHITE   �����]                      [7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("ABCD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 xml:space="preserve">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AABCD���ʂɕ\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s���Ȃ��</w:t>
      </w:r>
      <w:r>
        <w:rPr/>
        <w:t>ׁ</w:t>
      </w:r>
      <w:r>
        <w:rPr/>
        <w:t>A���̕\�������͂��̌�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����ɂ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(B$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B$�̓�e�A���̏</w:t>
      </w:r>
      <w:r>
        <w:rPr/>
        <w:t>ꍇ�͂���</w:t>
      </w:r>
      <w:r>
        <w:rPr/>
        <w:t>ɂ��͂�A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s���Ȃ��</w:t>
      </w:r>
      <w:r>
        <w:rPr/>
        <w:t>ׁ</w:t>
      </w:r>
      <w:r>
        <w:rPr/>
        <w:t>A���̕\�������͂��̌�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PRINTCR,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CR    [��s��]           PRINT variables or word and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CR(�ϐ�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CR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w�</w:t>
      </w:r>
      <w:r>
        <w:rPr/>
        <w:t>肳�ꂽ������</w:t>
      </w:r>
      <w:r>
        <w:rPr/>
        <w:t>i�</w:t>
      </w:r>
      <w:r>
        <w:rPr>
          <w:rtl w:val="true"/>
        </w:rPr>
        <w:t>܂</w:t>
      </w:r>
      <w:r>
        <w:rPr/>
        <w:t>��͕</w:t>
      </w:r>
      <w:r>
        <w:rPr/>
        <w:t>ϐ��j��A��ʂɕ\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葤�</w:t>
      </w:r>
      <w:r>
        <w:rPr/>
        <w:t>ɂ́A���M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2�p���͐F�w��ł��B���̐F�w��͂��̏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</w:t>
      </w:r>
      <w:r>
        <w:rPr/>
        <w:t>}�N��������A�f�B�t�H���g�J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F�w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  BLACK   ��        1  BLUE  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  RED     ��        3  YELLOW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  GREEN   ��        5  MAGENTA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  CYAN    ���F      7  WHITE 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BLACK   �����]   11  BLUE    �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RED     �Ԕ��]   13  YELLOW  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GREEN �Δ��]     15  MAGENTA 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CYAN  ���F���]   17  WHITE   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CR("ABCD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AABCD���ʂɕ\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����ɂ���"                                              [7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CR(B$,3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 xml:space="preserve">2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B$�̓�e�A����ɂ��͂�A��ʂɉ��F�ŕ\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PRINT,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   [��s��]           PRIN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(ON,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ʐM��e��A�v�����^�[�ɓ����o�͂��</w:t>
      </w:r>
      <w:r>
        <w:rPr>
          <w:rtl w:val="true"/>
        </w:rPr>
        <w:t>܂</w:t>
      </w:r>
      <w:r>
        <w:rPr/>
        <w:t>��</w:t>
      </w:r>
      <w:r>
        <w:rPr/>
        <w:t>B�v�v�����^�[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v�����g�ł�����ɁA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</w:t>
      </w:r>
      <w:r>
        <w:rPr/>
        <w:t>WTERM �ŁA���̊</w:t>
      </w:r>
      <w:r>
        <w:rPr>
          <w:rtl w:val="true"/>
        </w:rPr>
        <w:t>֐</w:t>
      </w:r>
      <w:r>
        <w:rPr/>
        <w:t>��͓��</w:t>
      </w:r>
      <w:r>
        <w:rPr/>
        <w:t>삵�</w:t>
      </w:r>
      <w:r>
        <w:rPr/>
        <w:t>Ȃ�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����g��A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����g��A�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[���</w:t>
      </w:r>
      <w:r>
        <w:rPr/>
        <w:t>䕶</w:t>
      </w:r>
      <w:r>
        <w:rPr/>
        <w:t>]           QUIT w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(�ϐ�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WTERM ���g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͂��̎��</w:t>
      </w:r>
      <w:r>
        <w:rPr/>
        <w:t>_�ŋ����</w:t>
      </w:r>
      <w:r>
        <w:rPr/>
        <w:t>ؒ</w:t>
      </w:r>
      <w:r>
        <w:rPr/>
        <w:t xml:space="preserve">f���A���O�t�@�C������N���[�Y���ā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N����s�</w:t>
      </w:r>
      <w:r>
        <w:rPr/>
        <w:t>𒆒</w:t>
      </w:r>
      <w:r>
        <w:rPr/>
        <w:t>f���AWTERM ���g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(1)                                                        [72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͂��̎��</w:t>
      </w:r>
      <w:r>
        <w:rPr/>
        <w:t>_�ŋ����</w:t>
      </w:r>
      <w:r>
        <w:rPr/>
        <w:t>ؒ</w:t>
      </w:r>
      <w:r>
        <w:rPr/>
        <w:t>f���A���O�t�@�C������N���[�Y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N����s�</w:t>
      </w:r>
      <w:r>
        <w:rPr/>
        <w:t>𒆒</w:t>
      </w:r>
      <w:r>
        <w:rPr/>
        <w:t>f���AWTERM ���g��G���[���x�� 1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HANGUP,HANGUPT,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LOSE     [��s��]           Ropened fil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ROPEN�ŁA�I�[�v�������C�ӂ̃t�@�C����CLOSE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FOPEN,FREAD,ROPEN,R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[���</w:t>
      </w:r>
      <w:r>
        <w:rPr/>
        <w:t>䕶</w:t>
      </w:r>
      <w:r>
        <w:rPr/>
        <w:t>]           RETURN to call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CALL���</w:t>
      </w:r>
      <w:r>
        <w:rPr/>
        <w:t>ꂽ���̍</w:t>
      </w:r>
      <w:r>
        <w:rPr/>
        <w:t>s�ɐ���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             # �ȍ~��CASE�̂ǂ</w:t>
      </w:r>
      <w:r>
        <w:rPr/>
        <w:t>ꂩ���</w:t>
      </w:r>
      <w:r>
        <w:rPr/>
        <w:t>M���</w:t>
      </w:r>
      <w:r>
        <w:rPr>
          <w:rtl w:val="true"/>
        </w:rPr>
        <w:t>܂</w:t>
      </w:r>
      <w:r>
        <w:rPr/>
        <w:t>����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("��������")  # "��������"���M������ASEND(" ")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(" ")        # ���p�X�y�[�X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          # �T�u���[�`������A���C�����[�`���</w:t>
      </w:r>
      <w:r>
        <w:rPr/>
        <w:t>֖</w:t>
      </w:r>
      <w:r>
        <w:rPr>
          <w:rtl w:val="true"/>
        </w:rPr>
        <w:t>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("Help=&gt; ? ") # Help=&gt; ? �Ƃ������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("/N")       # /N 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ALL,CASE,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     [��  ��]           insert RIGH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(�ϐ�1,�E�����J�b�g�w��(�������</w:t>
      </w:r>
      <w:r>
        <w:rPr>
          <w:rtl w:val="true"/>
        </w:rPr>
        <w:t>܂</w:t>
      </w:r>
      <w:r>
        <w:rPr/>
        <w:t>��͕</w:t>
      </w:r>
      <w:r>
        <w:rPr/>
        <w:t>ϐ�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(�ϐ�1,�E�����J�b�g�w��(�������</w:t>
      </w:r>
      <w:r>
        <w:rPr>
          <w:rtl w:val="true"/>
        </w:rPr>
        <w:t>܂</w:t>
      </w:r>
      <w:r>
        <w:rPr/>
        <w:t>��͕</w:t>
      </w:r>
      <w:r>
        <w:rPr/>
        <w:t>ϐ�2),�ϐ�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7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̉E�����A�ϐ� 2�A�</w:t>
      </w:r>
      <w:r>
        <w:rPr>
          <w:rtl w:val="true"/>
        </w:rPr>
        <w:t>܂</w:t>
      </w:r>
      <w:r>
        <w:rPr/>
        <w:t>��͕�����</w:t>
      </w:r>
      <w:r>
        <w:rPr/>
        <w:t>Ŏw�</w:t>
      </w:r>
      <w:r>
        <w:rPr/>
        <w:t>肵����������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āA�ϐ� 1�ɑ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3�p�����[�^�[�ɁA�ϐ� 3������</w:t>
      </w:r>
      <w:r>
        <w:rPr/>
        <w:t>ꍇ�́</w:t>
      </w:r>
      <w:r>
        <w:rPr/>
        <w:t>A�ϐ� 3�ɃJ�b�g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�̓�e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l�̓o�C�g�P�ʂŁA�����̏</w:t>
      </w:r>
      <w:r>
        <w:rPr/>
        <w:t xml:space="preserve">ꍇ�� </w:t>
      </w:r>
      <w:r>
        <w:rPr/>
        <w:t>1���� 2�o�C�g�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123456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(A$,"5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56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</w:t>
      </w:r>
      <w:r>
        <w:rPr/>
        <w:t>ϐ�A$�̉E������ 5��������</w:t>
      </w:r>
      <w:r>
        <w:rPr/>
        <w:t>肾���</w:t>
      </w:r>
      <w:r>
        <w:rPr/>
        <w:t>A�ϐ�A$�ɑ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123456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(A$,"5",C$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$ = "123456789"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</w:t>
      </w:r>
      <w:r>
        <w:rPr/>
        <w:t>ϐ�A$�̉E������ 5��������</w:t>
      </w:r>
      <w:r>
        <w:rPr/>
        <w:t>肾���</w:t>
      </w:r>
      <w:r>
        <w:rPr/>
        <w:t>A�ϐ�A$�ɑ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C$�ɂ́A�J�b�g�OA$�̓�e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APS,CAT,COPY,DEL,INS,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PEN      [��s��]           Read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PEN(�t�@�C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PEN(�t�@�C����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RREAD ����</w:t>
      </w:r>
      <w:r>
        <w:rPr/>
        <w:t>ׂ</w:t>
      </w:r>
      <w:r>
        <w:rPr/>
        <w:t>ɁA�C�ӂ̖��O�̃t�@�C����OPE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x����w�</w:t>
      </w:r>
      <w:r>
        <w:rPr/>
        <w:t>肵���ꍇ�́</w:t>
      </w:r>
      <w:r>
        <w:rPr/>
        <w:t>A�I�[�v���G���[�i�t�@�C�������</w:t>
      </w:r>
      <w:r>
        <w:rPr/>
        <w:t>݂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j�̂Ƃ��A�w�</w:t>
      </w:r>
      <w:r>
        <w:rPr/>
        <w:t>肵���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ُ</w:t>
      </w:r>
      <w:r>
        <w:rPr/>
        <w:t>킪�������</w:t>
      </w:r>
      <w:r>
        <w:rPr/>
        <w:t>āA�Ȃ������x����w�</w:t>
      </w:r>
      <w:r>
        <w:rPr/>
        <w:t>肵�</w:t>
      </w:r>
      <w:r>
        <w:rPr/>
        <w:t>Ă��Ȃ��</w:t>
      </w:r>
      <w:r>
        <w:rPr/>
        <w:t>ꍇ�́</w:t>
      </w:r>
      <w:r>
        <w:rPr/>
        <w:t>A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t�@�C���́A�e�L�X�g�t�@�C���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ɁA�h���C�u����f�B���N�g���[���w�</w:t>
      </w:r>
      <w:r>
        <w:rPr/>
        <w:t>肪�</w:t>
      </w:r>
      <w:r>
        <w:rPr/>
        <w:t>Ȃ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U�[�w��́A"MACRO�p�t�@�C���i�[�EPATH[�</w:t>
      </w:r>
      <w:r>
        <w:rPr>
          <w:rtl w:val="true"/>
        </w:rPr>
        <w:t>ݒ</w:t>
      </w:r>
      <w:r>
        <w:rPr/>
        <w:t xml:space="preserve">� </w:t>
      </w:r>
      <w:r>
        <w:rPr/>
        <w:t>F�E7]-(5)-5"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݂����̂</w:t>
      </w:r>
      <w:r>
        <w:rPr/>
        <w:t>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PEN("MAC.DAT")                                               [7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DATA DIR[F�E7]-(5)-5�A�ɂ���t�@�C��"MAC.DAT" ��A�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��</w:t>
      </w:r>
      <w:r>
        <w:rPr/>
        <w:t>B�t�@�C���I�[�v���G���[�̏</w:t>
      </w:r>
      <w:r>
        <w:rPr/>
        <w:t>ꍇ�́</w:t>
      </w:r>
      <w:r>
        <w:rPr/>
        <w:t>A�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PEN("A:\DATA\WT.DAT",ERROR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DATA\�ɂ���t�@�C�� "WT.DAT"��I�[�v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[�v���G���[�̏</w:t>
      </w:r>
      <w:r>
        <w:rPr/>
        <w:t>ꍇ�́</w:t>
      </w:r>
      <w:r>
        <w:rPr/>
        <w:t>A�w�</w:t>
      </w:r>
      <w:r>
        <w:rPr/>
        <w:t>胉�</w:t>
      </w:r>
      <w:r>
        <w:rPr/>
        <w:t>x��  ERROR 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FCLOSE,FREAD,RCLOSE,RREAD,WOPEN,W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OINT     [��s��]           Read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OINT(�ϐ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OINT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RREAD���Ă���t�@�C���́A���</w:t>
      </w:r>
      <w:r>
        <w:rPr>
          <w:rtl w:val="true"/>
        </w:rPr>
        <w:t>ݓ</w:t>
      </w:r>
      <w:r>
        <w:rPr/>
        <w:t>ǂ</w:t>
      </w:r>
      <w:r>
        <w:rPr>
          <w:rtl w:val="true"/>
        </w:rPr>
        <w:t>ݍ��ݍ</w:t>
      </w:r>
      <w:r>
        <w:rPr/>
        <w:t>ς</w:t>
      </w:r>
      <w:r>
        <w:rPr/>
        <w:t>݂̍</w:t>
      </w:r>
      <w:r>
        <w:rPr/>
        <w:t>s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2�p�����[�^�[�Ɏw�</w:t>
      </w:r>
      <w:r>
        <w:rPr/>
        <w:t>肳��</w:t>
      </w:r>
      <w:r>
        <w:rPr/>
        <w:t>Ă���</w:t>
      </w:r>
      <w:r>
        <w:rPr/>
        <w:t>ꍇ�́</w:t>
      </w:r>
      <w:r>
        <w:rPr/>
        <w:t>A���[�h�|�C���^�[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̍</w:t>
      </w:r>
      <w:r>
        <w:rPr/>
        <w:t>s�</w:t>
      </w:r>
      <w:r>
        <w:rPr>
          <w:rtl w:val="true"/>
        </w:rPr>
        <w:t>܂</w:t>
      </w:r>
      <w:r>
        <w:rPr/>
        <w:t>ŕύX���A�ȍ~  RREAD ����͂��̎w�</w:t>
      </w:r>
      <w:r>
        <w:rPr/>
        <w:t>肳�ꂽ�</w:t>
      </w:r>
      <w:r>
        <w:rPr/>
        <w:t>s�����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݂��</w:t>
      </w:r>
      <w:r>
        <w:rPr/>
        <w:t>悤�</w:t>
      </w:r>
      <w:r>
        <w:rPr/>
        <w:t>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RPOINT(�ϐ�1)                     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�ɁARREAD ����Ă���t�@�C���̌��</w:t>
      </w:r>
      <w:r>
        <w:rPr/>
        <w:t>݂̓</w:t>
      </w:r>
      <w:r>
        <w:rPr/>
        <w:t>ǂ</w:t>
      </w:r>
      <w:r>
        <w:rPr>
          <w:rtl w:val="true"/>
        </w:rPr>
        <w:t>ݍ��ݍ</w:t>
      </w:r>
      <w:r>
        <w:rPr/>
        <w:t>ς</w:t>
      </w:r>
      <w:r>
        <w:rPr>
          <w:rtl w:val="true"/>
        </w:rPr>
        <w:t>ݍ</w:t>
      </w:r>
      <w:r>
        <w:rPr/>
        <w:t>s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�ɁA�i�[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RPOINT(�ϐ�1,�ϐ� 2�</w:t>
      </w:r>
      <w:r>
        <w:rPr>
          <w:rtl w:val="true"/>
        </w:rPr>
        <w:t>܂</w:t>
      </w:r>
      <w:r>
        <w:rPr/>
        <w:t>��͕�����</w:t>
      </w:r>
      <w:r>
        <w:rPr/>
        <w:t>)   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�̓ǂ</w:t>
      </w:r>
      <w:r>
        <w:rPr>
          <w:rtl w:val="true"/>
        </w:rPr>
        <w:t>ݍ��ݍ</w:t>
      </w:r>
      <w:r>
        <w:rPr/>
        <w:t>ς</w:t>
      </w:r>
      <w:r>
        <w:rPr>
          <w:rtl w:val="true"/>
        </w:rPr>
        <w:t>ݍ</w:t>
      </w:r>
      <w:r>
        <w:rPr/>
        <w:t>s���i RREAD �t�@�C���̃��[�h�|�C���g�j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2�A�</w:t>
      </w:r>
      <w:r>
        <w:rPr>
          <w:rtl w:val="true"/>
        </w:rPr>
        <w:t>܂</w:t>
      </w:r>
      <w:r>
        <w:rPr/>
        <w:t>��͕�����</w:t>
      </w:r>
      <w:r>
        <w:rPr/>
        <w:t>ŁA�w�</w:t>
      </w:r>
      <w:r>
        <w:rPr/>
        <w:t>肳�ꂽ�</w:t>
      </w:r>
      <w:r>
        <w:rPr/>
        <w:t>s���ɕύX���A�ϐ� 1�Ɋ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������ARREAD ����Ă���t�@�C���̑��s�����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s�̐��ɕύX����</w:t>
      </w:r>
      <w:r>
        <w:rPr>
          <w:rtl w:val="true"/>
        </w:rPr>
        <w:t>܂</w:t>
      </w:r>
      <w:r>
        <w:rPr/>
        <w:t>��</w:t>
      </w:r>
      <w:r>
        <w:rPr/>
        <w:t>i����  RREAD 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POINT(A$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 xml:space="preserve">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</w:t>
      </w:r>
      <w:r>
        <w:rPr/>
        <w:t>ROPEN �ŁA�I�[�v������Ă���t�@�C���́A�ǂ</w:t>
      </w:r>
      <w:r>
        <w:rPr>
          <w:rtl w:val="true"/>
        </w:rPr>
        <w:t>ݍ��ݍ</w:t>
      </w:r>
      <w:r>
        <w:rPr/>
        <w:t>ς</w:t>
      </w:r>
      <w:r>
        <w:rPr>
          <w:rtl w:val="true"/>
        </w:rPr>
        <w:t>ݍ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POINT(A$,"20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</w:t>
      </w:r>
      <w:r>
        <w:rPr/>
        <w:t>ROPEN �ŁA�I�[�v������Ă���t�@�C���́A�ǂ</w:t>
      </w:r>
      <w:r>
        <w:rPr>
          <w:rtl w:val="true"/>
        </w:rPr>
        <w:t>ݍ��ݍ</w:t>
      </w:r>
      <w:r>
        <w:rPr/>
        <w:t>ς</w:t>
      </w:r>
      <w:r>
        <w:rPr>
          <w:rtl w:val="true"/>
        </w:rPr>
        <w:t>ݍ</w:t>
      </w:r>
      <w:r>
        <w:rPr/>
        <w:t>s�� [7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i���[�h�|�C���g�j��A20�s�</w:t>
      </w:r>
      <w:r>
        <w:rPr>
          <w:rtl w:val="true"/>
        </w:rPr>
        <w:t>ڂ</w:t>
      </w:r>
      <w:r>
        <w:rPr/>
        <w:t>���</w:t>
      </w:r>
      <w:r>
        <w:rPr/>
        <w:t>ǂ</w:t>
      </w:r>
      <w:r>
        <w:rPr>
          <w:rtl w:val="true"/>
        </w:rPr>
        <w:t>ݍ��ނ</w:t>
      </w:r>
      <w:r>
        <w:rPr/>
        <w:t>悤�</w:t>
      </w:r>
      <w:r>
        <w:rPr/>
        <w:t>ɁA���[�h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��ύX���</w:t>
      </w:r>
      <w:r>
        <w:rPr>
          <w:rtl w:val="true"/>
        </w:rPr>
        <w:t>܂</w:t>
      </w:r>
      <w:r>
        <w:rPr/>
        <w:t>��</w:t>
      </w:r>
      <w:r>
        <w:rPr/>
        <w:t>B�ȍ~  RREAD �œǂ</w:t>
      </w:r>
      <w:r>
        <w:rPr>
          <w:rtl w:val="true"/>
        </w:rPr>
        <w:t>ލ��ޏ</w:t>
      </w:r>
      <w:r>
        <w:rPr/>
        <w:t>ꍇ�́</w:t>
      </w:r>
      <w:r>
        <w:rPr/>
        <w:t>A���̎w�</w:t>
      </w:r>
      <w:r>
        <w:rPr/>
        <w:t>肳�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���ł�20�s�</w:t>
      </w:r>
      <w:r>
        <w:rPr>
          <w:rtl w:val="true"/>
        </w:rPr>
        <w:t>ځ</w:t>
      </w:r>
      <w:r>
        <w:rPr/>
        <w:t>j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POINT(A$,"15"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</w:t>
      </w:r>
      <w:r>
        <w:rPr/>
        <w:t>ROPEN �ŁA�I�[�v������Ă���t�@�C���́A�ǂ</w:t>
      </w:r>
      <w:r>
        <w:rPr>
          <w:rtl w:val="true"/>
        </w:rPr>
        <w:t>ݍ��ݍ</w:t>
      </w:r>
      <w:r>
        <w:rPr/>
        <w:t>ς</w:t>
      </w:r>
      <w:r>
        <w:rPr>
          <w:rtl w:val="true"/>
        </w:rPr>
        <w:t>ݍ</w:t>
      </w:r>
      <w:r>
        <w:rPr/>
        <w:t>s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[�h�|�C���g�j��A15�s�</w:t>
      </w:r>
      <w:r>
        <w:rPr>
          <w:rtl w:val="true"/>
        </w:rPr>
        <w:t>ڂ</w:t>
      </w:r>
      <w:r>
        <w:rPr/>
        <w:t>���</w:t>
      </w:r>
      <w:r>
        <w:rPr/>
        <w:t>ǂ</w:t>
      </w:r>
      <w:r>
        <w:rPr>
          <w:rtl w:val="true"/>
        </w:rPr>
        <w:t>ݍ��ނ</w:t>
      </w:r>
      <w:r>
        <w:rPr/>
        <w:t>悤�</w:t>
      </w:r>
      <w:r>
        <w:rPr/>
        <w:t>Ƀ��[�h�|�C���^�[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��</w:t>
      </w:r>
      <w:r>
        <w:rPr/>
        <w:t>B�ȍ~  RREAD �œǂ</w:t>
      </w:r>
      <w:r>
        <w:rPr>
          <w:rtl w:val="true"/>
        </w:rPr>
        <w:t>ލ��ޏ</w:t>
      </w:r>
      <w:r>
        <w:rPr/>
        <w:t>ꍇ�́</w:t>
      </w:r>
      <w:r>
        <w:rPr/>
        <w:t>A���̎w�</w:t>
      </w:r>
      <w:r>
        <w:rPr/>
        <w:t>肳�ꂽ�</w:t>
      </w:r>
      <w:r>
        <w:rPr/>
        <w:t>s���i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�s�</w:t>
      </w:r>
      <w:r>
        <w:rPr>
          <w:rtl w:val="true"/>
        </w:rPr>
        <w:t>ځ</w:t>
      </w:r>
      <w:r>
        <w:rPr/>
        <w:t>j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FREAD,RREAD,FLINE,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EAD      [��s��]           Ropened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EAD(�ϐ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EAD(�ϐ���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w�</w:t>
      </w:r>
      <w:r>
        <w:rPr/>
        <w:t>肵���</w:t>
      </w:r>
      <w:r>
        <w:rPr/>
        <w:t>ϐ��ɁAROPEN ����Ă���t�@�C������ 1�s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x����w�</w:t>
      </w:r>
      <w:r>
        <w:rPr/>
        <w:t>肵���ꍇ�</w:t>
      </w:r>
      <w:r>
        <w:rPr/>
        <w:t>A�t�@�C���G���h(�</w:t>
      </w:r>
      <w:r>
        <w:rPr>
          <w:rtl w:val="true"/>
        </w:rPr>
        <w:t>܂</w:t>
      </w:r>
      <w:r>
        <w:rPr/>
        <w:t>��̓��</w:t>
      </w:r>
      <w:r>
        <w:rPr/>
        <w:t>[�h�G���[)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</w:t>
      </w:r>
      <w:r>
        <w:rPr/>
        <w:t>肵���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���x����w�</w:t>
      </w:r>
      <w:r>
        <w:rPr/>
        <w:t>肵�</w:t>
      </w:r>
      <w:r>
        <w:rPr/>
        <w:t>Ă��Ȃ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EAD(B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PEN ����Ă���t�@�C������A�ϐ� B$ �ɁA 1�s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G���h(EOF)�A �</w:t>
      </w:r>
      <w:r>
        <w:rPr>
          <w:rtl w:val="true"/>
        </w:rPr>
        <w:t>܂</w:t>
      </w:r>
      <w:r>
        <w:rPr/>
        <w:t>��̓</w:t>
      </w:r>
      <w:r>
        <w:rPr/>
        <w:t>G���[�̏</w:t>
      </w:r>
      <w:r>
        <w:rPr/>
        <w:t>ꍇ�́</w:t>
      </w:r>
      <w:r>
        <w:rPr/>
        <w:t>A�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READ(Z$,ERROR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 xml:space="preserve">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PEN ����Ă���t�@�C������A�ϐ� Z$ �ɁA 1�s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G���h(EOF)�A�</w:t>
      </w:r>
      <w:r>
        <w:rPr>
          <w:rtl w:val="true"/>
        </w:rPr>
        <w:t>܂</w:t>
      </w:r>
      <w:r>
        <w:rPr/>
        <w:t>��̓</w:t>
      </w:r>
      <w:r>
        <w:rPr/>
        <w:t>G���[�̏</w:t>
      </w:r>
      <w:r>
        <w:rPr/>
        <w:t>ꍇ�́</w:t>
      </w:r>
      <w:r>
        <w:rPr/>
        <w:t>A���x�� ERROR �Ƀ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FOPEN,FCLOSE,ROPEN,R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[7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WDAT   [��  ��]           SAVE Wterm bbs�^b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WDAT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>,�ϐ�3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e�z�X�g�o�^�f�[�^�[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p�� 1�i�ϐ� 1�j�́A�������SAVE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� 2�i�ϐ� 2�j�́A�e�z�X�g���Ƃ̔C�ӂ̔ԍ��ɊY���i1-60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� 3�i�ϐ� 3�j�́A�ύX���</w:t>
      </w:r>
      <w:r>
        <w:rPr>
          <w:rtl w:val="true"/>
        </w:rPr>
        <w:t>ڂ</w:t>
      </w:r>
      <w:r>
        <w:rPr/>
        <w:t>Ɋ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</w:t>
      </w:r>
      <w:r>
        <w:rPr/>
        <w:t>ɏ������</w:t>
      </w:r>
      <w:r>
        <w:rPr/>
        <w:t>݂</w:t>
      </w:r>
      <w:r>
        <w:rPr/>
        <w:t>ł���΁A�ϐ� 1�� OK ���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��[�̏</w:t>
      </w:r>
      <w:r>
        <w:rPr/>
        <w:t>ꍇ�́</w:t>
      </w:r>
      <w:r>
        <w:rPr/>
        <w:t>A�ϐ� 1�ɊY���ԍ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0�ԑ�̏������</w:t>
      </w:r>
      <w:r>
        <w:rPr/>
        <w:t>݂̏</w:t>
      </w:r>
      <w:r>
        <w:rPr/>
        <w:t>ꍇ�͕</w:t>
      </w:r>
      <w:r>
        <w:rPr/>
        <w:t>ϐ� 2�ɁA1-60�</w:t>
      </w:r>
      <w:r>
        <w:rPr>
          <w:rtl w:val="true"/>
        </w:rPr>
        <w:t>܂</w:t>
      </w:r>
      <w:r>
        <w:rPr/>
        <w:t>ł̐�����L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ϐ� 3�A�</w:t>
      </w:r>
      <w:r>
        <w:rPr>
          <w:rtl w:val="true"/>
        </w:rPr>
        <w:t>܂</w:t>
      </w:r>
      <w:r>
        <w:rPr/>
        <w:t>��͕�����</w:t>
      </w:r>
      <w:r>
        <w:rPr/>
        <w:t>Ɏw�</w:t>
      </w:r>
      <w:r>
        <w:rPr/>
        <w:t>肷��</w:t>
      </w:r>
      <w:r>
        <w:rPr/>
        <w:t>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   �z�X�g�̖��O                    [�</w:t>
      </w:r>
      <w:r>
        <w:rPr>
          <w:rtl w:val="true"/>
        </w:rPr>
        <w:t>޲</w:t>
      </w:r>
      <w:r>
        <w:rPr/>
        <w:t xml:space="preserve">�� </w:t>
      </w:r>
      <w:r>
        <w:rPr/>
        <w:t>F�E5]-(M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2     �z�X�g�̓d�b�ԍ�                [�</w:t>
      </w:r>
      <w:r>
        <w:rPr>
          <w:rtl w:val="true"/>
        </w:rPr>
        <w:t>޲</w:t>
      </w:r>
      <w:r>
        <w:rPr/>
        <w:t xml:space="preserve">�� </w:t>
      </w:r>
      <w:r>
        <w:rPr/>
        <w:t>F�E5]-(M)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7     ���O�̖��O                      [�</w:t>
      </w:r>
      <w:r>
        <w:rPr>
          <w:rtl w:val="true"/>
        </w:rPr>
        <w:t>޲</w:t>
      </w:r>
      <w:r>
        <w:rPr/>
        <w:t xml:space="preserve">�� </w:t>
      </w:r>
      <w:r>
        <w:rPr/>
        <w:t>F�E5]-(M)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3     AUTO PILOT������                [�</w:t>
      </w:r>
      <w:r>
        <w:rPr>
          <w:rtl w:val="true"/>
        </w:rPr>
        <w:t>޲</w:t>
      </w:r>
      <w:r>
        <w:rPr/>
        <w:t xml:space="preserve">�� </w:t>
      </w:r>
      <w:r>
        <w:rPr/>
        <w:t>F�E5]-(M)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     ID                              [�</w:t>
      </w:r>
      <w:r>
        <w:rPr>
          <w:rtl w:val="true"/>
        </w:rPr>
        <w:t>޲</w:t>
      </w:r>
      <w:r>
        <w:rPr/>
        <w:t xml:space="preserve">�� </w:t>
      </w:r>
      <w:r>
        <w:rPr/>
        <w:t>F�E5]-(M)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1     PASSWORD                        [�</w:t>
      </w:r>
      <w:r>
        <w:rPr>
          <w:rtl w:val="true"/>
        </w:rPr>
        <w:t>޲</w:t>
      </w:r>
      <w:r>
        <w:rPr/>
        <w:t xml:space="preserve">�� </w:t>
      </w:r>
      <w:r>
        <w:rPr/>
        <w:t>F�E5]-(M)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0     ���O�i�[�h���C�u��              [�</w:t>
      </w:r>
      <w:r>
        <w:rPr>
          <w:rtl w:val="true"/>
        </w:rPr>
        <w:t>ݒ</w:t>
      </w:r>
      <w:r>
        <w:rPr/>
        <w:t xml:space="preserve">� </w:t>
      </w:r>
      <w:r>
        <w:rPr/>
        <w:t>F�E7]-(4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1     �_�E�����[�h�t�@�C���i�[PATH    [�</w:t>
      </w:r>
      <w:r>
        <w:rPr>
          <w:rtl w:val="true"/>
        </w:rPr>
        <w:t>ݒ</w:t>
      </w:r>
      <w:r>
        <w:rPr/>
        <w:t xml:space="preserve">� </w:t>
      </w:r>
      <w:r>
        <w:rPr/>
        <w:t>F�E7]-(4)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2     �A�b�v���[�h�t�@�C���i�[PATH    [�</w:t>
      </w:r>
      <w:r>
        <w:rPr>
          <w:rtl w:val="true"/>
        </w:rPr>
        <w:t>ݒ</w:t>
      </w:r>
      <w:r>
        <w:rPr/>
        <w:t xml:space="preserve">� </w:t>
      </w:r>
      <w:r>
        <w:rPr/>
        <w:t>F�E7]-(4)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3     �e�L�X�ƃA�b�v�t�@�C���i�[PATH  [�</w:t>
      </w:r>
      <w:r>
        <w:rPr>
          <w:rtl w:val="true"/>
        </w:rPr>
        <w:t>ݒ</w:t>
      </w:r>
      <w:r>
        <w:rPr/>
        <w:t xml:space="preserve">� </w:t>
      </w:r>
      <w:r>
        <w:rPr/>
        <w:t>F�E7]-(4)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4     MACRO�t�@�C��  �t�@�C���i�[PATH [�</w:t>
      </w:r>
      <w:r>
        <w:rPr>
          <w:rtl w:val="true"/>
        </w:rPr>
        <w:t>ݒ</w:t>
      </w:r>
      <w:r>
        <w:rPr/>
        <w:t xml:space="preserve">� </w:t>
      </w:r>
      <w:r>
        <w:rPr/>
        <w:t>F�E7]-(4)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5     ����t�@�C���� �t�@�C���i�[PATH [�</w:t>
      </w:r>
      <w:r>
        <w:rPr>
          <w:rtl w:val="true"/>
        </w:rPr>
        <w:t>ݒ</w:t>
      </w:r>
      <w:r>
        <w:rPr/>
        <w:t xml:space="preserve">� </w:t>
      </w:r>
      <w:r>
        <w:rPr/>
        <w:t>F�E7]-(4)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6     ���o��`������ 1                [�</w:t>
      </w:r>
      <w:r>
        <w:rPr>
          <w:rtl w:val="true"/>
        </w:rPr>
        <w:t>ݒ</w:t>
      </w:r>
      <w:r>
        <w:rPr/>
        <w:t xml:space="preserve">� </w:t>
      </w:r>
      <w:r>
        <w:rPr/>
        <w:t>F�E7]-(2)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7     ���o��`������ 2                [�</w:t>
      </w:r>
      <w:r>
        <w:rPr>
          <w:rtl w:val="true"/>
        </w:rPr>
        <w:t>ݒ</w:t>
      </w:r>
      <w:r>
        <w:rPr/>
        <w:t xml:space="preserve">� </w:t>
      </w:r>
      <w:r>
        <w:rPr/>
        <w:t>F�E7]-(2)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8     ���o��`������ 3                [�</w:t>
      </w:r>
      <w:r>
        <w:rPr>
          <w:rtl w:val="true"/>
        </w:rPr>
        <w:t>ݒ</w:t>
      </w:r>
      <w:r>
        <w:rPr/>
        <w:t xml:space="preserve">� </w:t>
      </w:r>
      <w:r>
        <w:rPr/>
        <w:t>F�E7]-(2)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9     ���o��`������ 4                [�</w:t>
      </w:r>
      <w:r>
        <w:rPr>
          <w:rtl w:val="true"/>
        </w:rPr>
        <w:t>ݒ</w:t>
      </w:r>
      <w:r>
        <w:rPr/>
        <w:t xml:space="preserve">� </w:t>
      </w:r>
      <w:r>
        <w:rPr/>
        <w:t>F�E7]-(2)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0     ���o��`������ 5                [�</w:t>
      </w:r>
      <w:r>
        <w:rPr>
          <w:rtl w:val="true"/>
        </w:rPr>
        <w:t>ݒ</w:t>
      </w:r>
      <w:r>
        <w:rPr/>
        <w:t xml:space="preserve">� </w:t>
      </w:r>
      <w:r>
        <w:rPr/>
        <w:t>F�E7]-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1     ���o��`������ 6                [�</w:t>
      </w:r>
      <w:r>
        <w:rPr>
          <w:rtl w:val="true"/>
        </w:rPr>
        <w:t>ݒ</w:t>
      </w:r>
      <w:r>
        <w:rPr/>
        <w:t xml:space="preserve">� </w:t>
      </w:r>
      <w:r>
        <w:rPr/>
        <w:t>F�E7]-(2)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EWDAT(A$,"7"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���</w:t>
      </w:r>
      <w:r>
        <w:rPr/>
        <w:t>݃</w:t>
      </w:r>
      <w:r>
        <w:rPr/>
        <w:t xml:space="preserve">A�N�Z�X���̃z�X�g�̃��O�t�@�C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WDAT(A$,"7","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�z�X�g�ԍ� 1�̐</w:t>
      </w:r>
      <w:r>
        <w:rPr>
          <w:rtl w:val="true"/>
        </w:rPr>
        <w:t>ݒ</w:t>
      </w:r>
      <w:r>
        <w:rPr/>
        <w:t>胍�</w:t>
      </w:r>
      <w:r>
        <w:rPr/>
        <w:t xml:space="preserve">O�t�@�C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7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WDAT(A$,"4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USER�w��̊O���o�^�t�@�C�� 1"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4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WDAT(A$,"80","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USER�w��̕ʓr���o�������`�� 1�Ԃ̓�e"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WDAT(A$,"80","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USER�w��̕ʓr���o�������`�� D�̓�e"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GETLOGD,GETTXUPD,GETUPD,GETDOWND,GETMAC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W5B    [��  ��]           SAVE Wterm5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W5B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WTERM5B.DAT �i�ʓr���o�������`�t�@�C���j�̓�e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p�� 1�i�ϐ� 1�j�́A1-9 �^ A-Z�</w:t>
      </w:r>
      <w:r>
        <w:rPr>
          <w:rtl w:val="true"/>
        </w:rPr>
        <w:t>܂</w:t>
      </w:r>
      <w:r>
        <w:rPr/>
        <w:t xml:space="preserve">ł̎w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� 2�i�ϐ� 2�j�́A���o�������e�i�ő� 40 byte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� 3�i�ϐ� 3�j�́A���̃���  ��e�i�ő� 20 byte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</w:t>
      </w:r>
      <w:r>
        <w:rPr/>
        <w:t>ɏ������</w:t>
      </w:r>
      <w:r>
        <w:rPr/>
        <w:t>݂</w:t>
      </w:r>
      <w:r>
        <w:rPr/>
        <w:t>ł���΁A�ϐ� 1�� OK ���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��[�̏</w:t>
      </w:r>
      <w:r>
        <w:rPr/>
        <w:t>ꍇ�́</w:t>
      </w:r>
      <w:r>
        <w:rPr/>
        <w:t>A�ϐ� 1�ɊY���ԍ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�A�������</w:t>
      </w:r>
      <w:r>
        <w:rPr>
          <w:rtl w:val="true"/>
        </w:rPr>
        <w:t>ލۂ́</w:t>
      </w:r>
      <w:r>
        <w:rPr/>
        <w:t>A�ȑO�̓�e�̏�ɏ</w:t>
      </w:r>
      <w:r>
        <w:rPr/>
        <w:t>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W5B("A","GO FWTERM'","NIFTY WTERM FORU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ERM5B.DAT �i�ʓr���o�������`�t�@�C���j�̍��� A�ɁA��L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^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GETLOGD�AGETTXUPD�AGETUPD�AGETDOWND�AGETMACROD�ASAVEW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W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7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W5D    [��  ��]           SAVE Wterm5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W5D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WTERM5D.DAT �i�ʘg�O���N���v���O�����o�^�t�@�C���j�̓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p�� 1�i�ϐ� 1�j�́A1-9�^A-Z�</w:t>
      </w:r>
      <w:r>
        <w:rPr>
          <w:rtl w:val="true"/>
        </w:rPr>
        <w:t>܂</w:t>
      </w:r>
      <w:r>
        <w:rPr/>
        <w:t xml:space="preserve">ł̎w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� 2�i�ϐ� 2�j�́A�O���N���v���O������e�i�ő� 40 byte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� 3�i�ϐ� 3�j�́A���̃���          ��e�i�ő� 20 byte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</w:t>
      </w:r>
      <w:r>
        <w:rPr/>
        <w:t>ɏ������</w:t>
      </w:r>
      <w:r>
        <w:rPr/>
        <w:t>݂</w:t>
      </w:r>
      <w:r>
        <w:rPr/>
        <w:t>ł���΁A�ϐ� 1�� OK ���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��[�̏</w:t>
      </w:r>
      <w:r>
        <w:rPr/>
        <w:t>ꍇ�́</w:t>
      </w:r>
      <w:r>
        <w:rPr/>
        <w:t>A�ϐ� 1�ɊY���ԍ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�A�������</w:t>
      </w:r>
      <w:r>
        <w:rPr>
          <w:rtl w:val="true"/>
        </w:rPr>
        <w:t>ލۂ́</w:t>
      </w:r>
      <w:r>
        <w:rPr/>
        <w:t>A�ȑO�̓�e�̏�ɏ</w:t>
      </w:r>
      <w:r>
        <w:rPr/>
        <w:t>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W5D("A","NIFP'","NIFTY LOG TOO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ERM5D.DAT �i�ʘg�O���N���v���O�����o�^�t�@�C���j�̍��� A�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�e���L�^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GETLOGD�AGETTXUPD�AGETUPD�AGETDOWND�AGETMACROD�ASAVEW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W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[��s��]           SNED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(������</w:t>
      </w:r>
      <w:r>
        <w:rPr>
          <w:rtl w:val="true"/>
        </w:rPr>
        <w:t>܂</w:t>
      </w:r>
      <w:r>
        <w:rPr/>
        <w:t>��͕</w:t>
      </w:r>
      <w:r>
        <w:rPr/>
        <w:t>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(������,������2�</w:t>
      </w:r>
      <w:r>
        <w:rPr>
          <w:rtl w:val="true"/>
        </w:rPr>
        <w:t>܂</w:t>
      </w:r>
      <w:r>
        <w:rPr/>
        <w:t>��͕</w:t>
      </w:r>
      <w:r>
        <w:rPr/>
        <w:t>ϐ�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(������,������2�</w:t>
      </w:r>
      <w:r>
        <w:rPr>
          <w:rtl w:val="true"/>
        </w:rPr>
        <w:t>܂</w:t>
      </w:r>
      <w:r>
        <w:rPr/>
        <w:t>��͕</w:t>
      </w:r>
      <w:r>
        <w:rPr/>
        <w:t>ϐ�2,������3�</w:t>
      </w:r>
      <w:r>
        <w:rPr>
          <w:rtl w:val="true"/>
        </w:rPr>
        <w:t>܂</w:t>
      </w:r>
      <w:r>
        <w:rPr/>
        <w:t>��͕</w:t>
      </w:r>
      <w:r>
        <w:rPr/>
        <w:t>ϐ�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�����z�X�g�ɑ��M���</w:t>
      </w:r>
      <w:r>
        <w:rPr>
          <w:rtl w:val="true"/>
        </w:rPr>
        <w:t>܂</w:t>
      </w:r>
      <w:r>
        <w:rPr/>
        <w:t>��</w:t>
      </w:r>
      <w:r>
        <w:rPr/>
        <w:t>B�ϐ����</w:t>
      </w:r>
      <w:r>
        <w:rPr>
          <w:rtl w:val="true"/>
        </w:rPr>
        <w:t>܂</w:t>
      </w:r>
      <w:r>
        <w:rPr/>
        <w:t>���</w:t>
      </w:r>
      <w:r>
        <w:rPr/>
        <w:t>""�ň͂񂾕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ꕶ���</w:t>
      </w:r>
      <w:r>
        <w:rPr/>
        <w:t>Ƃ��āA�ȉ��̂�̂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A��</w:t>
      </w:r>
      <w:r>
        <w:rPr/>
        <w:t>ꕶ���́</w:t>
      </w:r>
      <w:r>
        <w:rPr/>
        <w:t>ACONVERT ���</w:t>
      </w:r>
      <w:r>
        <w:rPr>
          <w:rtl w:val="true"/>
        </w:rPr>
        <w:t>߁</w:t>
      </w:r>
      <w:r>
        <w:rPr/>
        <w:t>i��q�j�ŗ}��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*   :  1 �b�Ԓ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!   :  �u���[�N�M����A0.5 �b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R   :  CR �i0DH�j��A�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   :  LF �i0AH�j��A�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   :  ESC�i1BH�j��A�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   :  ID�������A  �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P   :  �p�X���[�h�������A�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nn :  nnn �́A0-255 �</w:t>
      </w:r>
      <w:r>
        <w:rPr>
          <w:rtl w:val="true"/>
        </w:rPr>
        <w:t>܂</w:t>
      </w:r>
      <w:r>
        <w:rPr/>
        <w:t>ł́A10�i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          [7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nn �ɑΉ����</w:t>
      </w:r>
      <w:r>
        <w:rPr/>
        <w:t>镶���</w:t>
      </w:r>
      <w:r>
        <w:rPr/>
        <w:t>R�[�h�</w:t>
      </w:r>
      <w:r>
        <w:rPr/>
        <w:t>𑗐</w:t>
      </w:r>
      <w:r>
        <w:rPr/>
        <w:t>M�i������Q�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("ABC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 xml:space="preserve">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AABC �</w:t>
      </w:r>
      <w:r>
        <w:rPr/>
        <w:t>𑗐</w:t>
      </w:r>
      <w:r>
        <w:rPr/>
        <w:t>M���A��s�R�[�h�iCR�j�͑��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("ABC\R"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 xml:space="preserve">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AABC �</w:t>
      </w:r>
      <w:r>
        <w:rPr/>
        <w:t>𑗐</w:t>
      </w:r>
      <w:r>
        <w:rPr/>
        <w:t>M���A��s�R�[�h�iCR�j�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("\!\*XY\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��[�N�M���</w:t>
      </w:r>
      <w:r>
        <w:rPr/>
        <w:t>𑗏</w:t>
      </w:r>
      <w:r>
        <w:rPr/>
        <w:t>o���A 1�b�҂���̂� XY �</w:t>
      </w:r>
      <w:r>
        <w:rPr/>
        <w:t>𑗐</w:t>
      </w:r>
      <w:r>
        <w:rPr/>
        <w:t>M���āA��s�R�[�h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�j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(A$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A���̓�e��A�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("\007"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�R�[�h�i07H�j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("AB","\*\*XY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AAB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��s�R�[�h�iCR�j�́A���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�b�҂�āAXY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��s�R�[�h�iCR�j�́A���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ASE,WAIT,CO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ME    [��s��]          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M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7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LAPTIME �ɂĎg�p������^�C�}�[�ɁA���</w:t>
      </w:r>
      <w:r>
        <w:rPr>
          <w:rtl w:val="true"/>
        </w:rPr>
        <w:t>ݎ</w:t>
      </w:r>
      <w:r>
        <w:rPr/>
        <w:t>��</w:t>
      </w:r>
      <w:r>
        <w:rPr/>
        <w:t>Ԃ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݂̎������</w:t>
      </w:r>
      <w:r>
        <w:rPr/>
        <w:t>A���ϐ��iLAPTIME �j�ɑ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TIME,LOGTIME,LA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ENU      [��s��]          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ENU(�ϐ�1,�ϐ�2,�ϐ�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���L�[�ŁA�ϐ� 1�A�ϐ� 2�A�ϐ� 3�̒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̓</w:t>
      </w:r>
      <w:r>
        <w:rPr/>
        <w:t>{�b�N�X����I�񂾔C�ӂ̔ԍ���A�ϐ� 1�ɁA�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�L�[�őI�����A�����͋��</w:t>
      </w:r>
      <w:r>
        <w:rPr>
          <w:rtl w:val="true"/>
        </w:rPr>
        <w:t>ۂ</w:t>
      </w:r>
      <w:r>
        <w:rPr/>
        <w:t>����</w:t>
      </w:r>
      <w:r>
        <w:rPr/>
        <w:t>ꍇ�́</w:t>
      </w:r>
      <w:r>
        <w:rPr/>
        <w:t>A�ϐ� 1�ɁA0 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���</w:t>
      </w:r>
      <w:r>
        <w:rPr>
          <w:rtl w:val="true"/>
        </w:rPr>
        <w:t>܂</w:t>
      </w:r>
      <w:r>
        <w:rPr/>
        <w:t>��</w:t>
      </w:r>
      <w:r>
        <w:rPr/>
        <w:t>B�ϐ� 3�̓�e���A�󔒂ł���ΑI��}�́A 2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�̓E�C���h�E�ʒu����ѐF�͌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g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{�I�ɂ́A�I��� 3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���ł��</w:t>
      </w:r>
      <w:r>
        <w:rPr>
          <w:rtl w:val="true"/>
        </w:rPr>
        <w:t>܂</w:t>
      </w:r>
      <w:r>
        <w:rPr/>
        <w:t>��񂪁</w:t>
      </w:r>
      <w:r>
        <w:rPr/>
        <w:t>A�g�����[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�����́A�ϐ� 1�̕��͂̒���A"+" �ŘA�����Ă�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ꍇ�</w:t>
      </w:r>
      <w:r>
        <w:rPr/>
        <w:t>ł�  "+" �ȍ~���A�I�� 4�ɂȂ�</w:t>
      </w:r>
      <w:r>
        <w:rPr>
          <w:rtl w:val="true"/>
        </w:rPr>
        <w:t>܂</w:t>
      </w:r>
      <w:r>
        <w:rPr/>
        <w:t>��</w:t>
      </w:r>
      <w:r>
        <w:rPr/>
        <w:t>B���l�ɁA�ϐ� 2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+" �ȍ~���A�I�� 5�ɂȂ�A���l�ɕϐ� 3�̏</w:t>
      </w:r>
      <w:r>
        <w:rPr/>
        <w:t>ꍇ�́</w:t>
      </w:r>
      <w:r>
        <w:rPr/>
        <w:t>A�I�� 6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"+" �͏������ł��B�</w:t>
      </w:r>
      <w:r>
        <w:rPr>
          <w:rtl w:val="true"/>
        </w:rPr>
        <w:t>܂</w:t>
      </w:r>
      <w:r>
        <w:rPr/>
        <w:t>������</w:t>
      </w:r>
      <w:r>
        <w:rPr/>
        <w:t>ɁA"+" ���A�s�p�ӂɂ���Ό�</w:t>
      </w:r>
      <w:r>
        <w:rPr/>
        <w:t>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FWTERM�֍s���</w:t>
      </w:r>
      <w:r>
        <w:rPr>
          <w:rtl w:val="true"/>
        </w:rPr>
        <w:t>܂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���ǃ��[����ǂ</w:t>
      </w:r>
      <w:r>
        <w:rPr/>
        <w:t>݂</w:t>
      </w:r>
      <w:r>
        <w:rPr/>
        <w:t>ɍs���</w:t>
      </w:r>
      <w:r>
        <w:rPr>
          <w:rtl w:val="true"/>
        </w:rPr>
        <w:t>܂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$ = "�A�N�Z�X��I�����</w:t>
      </w:r>
      <w:r>
        <w:rPr>
          <w:rtl w:val="true"/>
        </w:rPr>
        <w:t>܂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ENU(A$,B$,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MACRO �I���� [ 1 - 3 ]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1. FWTERM�֍s���</w:t>
      </w:r>
      <w:r>
        <w:rPr>
          <w:rtl w:val="true"/>
        </w:rPr>
        <w:t>܂</w:t>
      </w:r>
      <w:r>
        <w:rPr/>
        <w:t xml:space="preserve">�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2. ���ǃ��[����ǂ</w:t>
      </w:r>
      <w:r>
        <w:rPr/>
        <w:t>݂</w:t>
      </w:r>
      <w:r>
        <w:rPr/>
        <w:t>ɍs���</w:t>
      </w:r>
      <w:r>
        <w:rPr>
          <w:rtl w:val="true"/>
        </w:rPr>
        <w:t>܂</w:t>
      </w:r>
      <w:r>
        <w:rPr/>
        <w:t xml:space="preserve">�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3. �A�N�Z�X��I�����</w:t>
      </w:r>
      <w:r>
        <w:rPr>
          <w:rtl w:val="true"/>
        </w:rPr>
        <w:t>܂</w:t>
      </w:r>
      <w:r>
        <w:rPr/>
        <w:t xml:space="preserve">�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ESC -&gt; ��͒��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Ł����L�[�Ȃ����͐����� 3��I����Ƃ��</w:t>
      </w:r>
      <w:r>
        <w:rPr>
          <w:rtl w:val="true"/>
        </w:rPr>
        <w:t>܂</w:t>
      </w:r>
      <w:r>
        <w:rPr/>
        <w:t>��</w:t>
      </w:r>
      <w:r>
        <w:rPr/>
        <w:t>B             [7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A$�ɂ� "3" ��  �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�őI�΂Ȃ�����</w:t>
      </w:r>
      <w:r>
        <w:rPr/>
        <w:t xml:space="preserve">ꍇ�� </w:t>
      </w:r>
      <w:r>
        <w:rPr/>
        <w:t>A$�ɂ� "0" �� �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�i�g��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FWTERM�֍s���</w:t>
      </w:r>
      <w:r>
        <w:rPr>
          <w:rtl w:val="true"/>
        </w:rPr>
        <w:t>܂</w:t>
      </w:r>
      <w:r>
        <w:rPr/>
        <w:t>�</w:t>
      </w:r>
      <w:r>
        <w:rPr/>
        <w:t>+FGALAV�ɖ��ǂ�ǂ</w:t>
      </w:r>
      <w:r>
        <w:rPr/>
        <w:t>݂</w:t>
      </w:r>
      <w:r>
        <w:rPr/>
        <w:t>ɍs���</w:t>
      </w:r>
      <w:r>
        <w:rPr>
          <w:rtl w:val="true"/>
        </w:rPr>
        <w:t>܂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���ǃ��[����ǂ</w:t>
      </w:r>
      <w:r>
        <w:rPr/>
        <w:t>݂</w:t>
      </w:r>
      <w:r>
        <w:rPr/>
        <w:t>ɍs���</w:t>
      </w:r>
      <w:r>
        <w:rPr>
          <w:rtl w:val="true"/>
        </w:rPr>
        <w:t>܂</w:t>
      </w:r>
      <w:r>
        <w:rPr/>
        <w:t>�</w:t>
      </w:r>
      <w:r>
        <w:rPr/>
        <w:t>+���[����o���ɂ����</w:t>
      </w:r>
      <w:r>
        <w:rPr>
          <w:rtl w:val="true"/>
        </w:rPr>
        <w:t>܂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$ = "�A�N�Z�X��I�����</w:t>
      </w:r>
      <w:r>
        <w:rPr>
          <w:rtl w:val="true"/>
        </w:rPr>
        <w:t>܂</w:t>
      </w:r>
      <w:r>
        <w:rPr/>
        <w:t>�</w:t>
      </w:r>
      <w:r>
        <w:rPr/>
        <w:t>+TOP ���j���[�ɖ</w:t>
      </w:r>
      <w:r>
        <w:rPr>
          <w:rtl w:val="true"/>
        </w:rPr>
        <w:t>߂�܂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ENU(A$,B$,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�i�g��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MACRO �I���� [ 1 - 6 ]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1. FWTERM�֍s���</w:t>
      </w:r>
      <w:r>
        <w:rPr>
          <w:rtl w:val="true"/>
        </w:rPr>
        <w:t>܂</w:t>
      </w:r>
      <w:r>
        <w:rPr/>
        <w:t xml:space="preserve">�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2. ���ǃ��[����ǂ</w:t>
      </w:r>
      <w:r>
        <w:rPr/>
        <w:t>݂</w:t>
      </w:r>
      <w:r>
        <w:rPr/>
        <w:t>ɍs���</w:t>
      </w:r>
      <w:r>
        <w:rPr>
          <w:rtl w:val="true"/>
        </w:rPr>
        <w:t>܂</w:t>
      </w:r>
      <w:r>
        <w:rPr/>
        <w:t xml:space="preserve">�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3. �A�N�Z�X��I�����</w:t>
      </w:r>
      <w:r>
        <w:rPr>
          <w:rtl w:val="true"/>
        </w:rPr>
        <w:t>܂</w:t>
      </w:r>
      <w:r>
        <w:rPr/>
        <w:t xml:space="preserve">�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4. FGALAV�ɖ��ǂ�ǂ</w:t>
      </w:r>
      <w:r>
        <w:rPr/>
        <w:t>݂</w:t>
      </w:r>
      <w:r>
        <w:rPr/>
        <w:t>ɍs���</w:t>
      </w:r>
      <w:r>
        <w:rPr>
          <w:rtl w:val="true"/>
        </w:rPr>
        <w:t>܂</w:t>
      </w:r>
      <w:r>
        <w:rPr/>
        <w:t xml:space="preserve">�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5. ���[����o���ɂ����</w:t>
      </w:r>
      <w:r>
        <w:rPr>
          <w:rtl w:val="true"/>
        </w:rPr>
        <w:t>܂</w:t>
      </w:r>
      <w:r>
        <w:rPr/>
        <w:t xml:space="preserve">�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6. TOP ���j���[�ɖ</w:t>
      </w:r>
      <w:r>
        <w:rPr>
          <w:rtl w:val="true"/>
        </w:rPr>
        <w:t>߂�܂</w:t>
      </w:r>
      <w:r>
        <w:rPr/>
        <w:t xml:space="preserve">�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ESC -&gt; ��͒��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3�i�g��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Ƃ̔�r  C$�ɂ� "+" ���Ȃ��</w:t>
      </w:r>
      <w:r>
        <w:rPr/>
        <w:t xml:space="preserve">ꍇ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FWTERM�֍s���</w:t>
      </w:r>
      <w:r>
        <w:rPr>
          <w:rtl w:val="true"/>
        </w:rPr>
        <w:t>܂</w:t>
      </w:r>
      <w:r>
        <w:rPr/>
        <w:t>�</w:t>
      </w:r>
      <w:r>
        <w:rPr/>
        <w:t>+FGALAV�ɖ��ǂ�ǂ</w:t>
      </w:r>
      <w:r>
        <w:rPr/>
        <w:t>݂</w:t>
      </w:r>
      <w:r>
        <w:rPr/>
        <w:t>ɍs���</w:t>
      </w:r>
      <w:r>
        <w:rPr>
          <w:rtl w:val="true"/>
        </w:rPr>
        <w:t>܂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���ǃ��[����ǂ</w:t>
      </w:r>
      <w:r>
        <w:rPr/>
        <w:t>݂</w:t>
      </w:r>
      <w:r>
        <w:rPr/>
        <w:t>ɍs���</w:t>
      </w:r>
      <w:r>
        <w:rPr>
          <w:rtl w:val="true"/>
        </w:rPr>
        <w:t>܂</w:t>
      </w:r>
      <w:r>
        <w:rPr/>
        <w:t>�</w:t>
      </w:r>
      <w:r>
        <w:rPr/>
        <w:t>+���[����o���ɂ����</w:t>
      </w:r>
      <w:r>
        <w:rPr>
          <w:rtl w:val="true"/>
        </w:rPr>
        <w:t>܂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$ = "�A�N�Z�X��I�����</w:t>
      </w:r>
      <w:r>
        <w:rPr>
          <w:rtl w:val="true"/>
        </w:rPr>
        <w:t>܂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ENU(A$,B$,C$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(�g�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MACRO �I���� [ 1 - 5 ]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1. FWTERM�֍s���</w:t>
      </w:r>
      <w:r>
        <w:rPr>
          <w:rtl w:val="true"/>
        </w:rPr>
        <w:t>܂</w:t>
      </w:r>
      <w:r>
        <w:rPr/>
        <w:t xml:space="preserve">�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2. ���ǃ��[����ǂ</w:t>
      </w:r>
      <w:r>
        <w:rPr/>
        <w:t>݂</w:t>
      </w:r>
      <w:r>
        <w:rPr/>
        <w:t>ɍs���</w:t>
      </w:r>
      <w:r>
        <w:rPr>
          <w:rtl w:val="true"/>
        </w:rPr>
        <w:t>܂</w:t>
      </w:r>
      <w:r>
        <w:rPr/>
        <w:t xml:space="preserve">�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3. �A�N�Z�X��I�����</w:t>
      </w:r>
      <w:r>
        <w:rPr>
          <w:rtl w:val="true"/>
        </w:rPr>
        <w:t>܂</w:t>
      </w:r>
      <w:r>
        <w:rPr/>
        <w:t xml:space="preserve">�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4. FGALAV�ɖ��ǂ�ǂ</w:t>
      </w:r>
      <w:r>
        <w:rPr/>
        <w:t>݂</w:t>
      </w:r>
      <w:r>
        <w:rPr/>
        <w:t>ɍs���</w:t>
      </w:r>
      <w:r>
        <w:rPr>
          <w:rtl w:val="true"/>
        </w:rPr>
        <w:t>܂</w:t>
      </w:r>
      <w:r>
        <w:rPr/>
        <w:t xml:space="preserve">�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5. ���[����o���ɂ����</w:t>
      </w:r>
      <w:r>
        <w:rPr>
          <w:rtl w:val="true"/>
        </w:rPr>
        <w:t>܂</w:t>
      </w:r>
      <w:r>
        <w:rPr/>
        <w:t xml:space="preserve">�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ESC -&gt; ��͒��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ʖ</w:t>
      </w:r>
      <w:r>
        <w:rPr>
          <w:rtl w:val="true"/>
        </w:rPr>
        <w:t>ڂ</w:t>
      </w:r>
      <w:r>
        <w:rPr/>
        <w:t xml:space="preserve">ȗ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 2�́A B$�̓�e���󔒂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"FWTERM�֍s���</w:t>
      </w:r>
      <w:r>
        <w:rPr>
          <w:rtl w:val="true"/>
        </w:rPr>
        <w:t>܂</w:t>
      </w:r>
      <w:r>
        <w:rPr/>
        <w:t>�</w:t>
      </w:r>
      <w:r>
        <w:rPr/>
        <w:t>+FGALAV�ɖ��ǂ�ǂ</w:t>
      </w:r>
      <w:r>
        <w:rPr/>
        <w:t>݂</w:t>
      </w:r>
      <w:r>
        <w:rPr/>
        <w:t>ɍs���</w:t>
      </w:r>
      <w:r>
        <w:rPr>
          <w:rtl w:val="true"/>
        </w:rPr>
        <w:t>܂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$ = "�A�N�Z�X��I�����</w:t>
      </w:r>
      <w:r>
        <w:rPr>
          <w:rtl w:val="true"/>
        </w:rPr>
        <w:t>܂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 2�́A 1�����Ȃ��̂ɁAC$�̂ɂ�"+"�ȍ~������</w:t>
      </w:r>
      <w:r>
        <w:rPr/>
        <w:t xml:space="preserve">ꍇ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FWTERM�֍s���</w:t>
      </w:r>
      <w:r>
        <w:rPr>
          <w:rtl w:val="true"/>
        </w:rPr>
        <w:t>܂</w:t>
      </w:r>
      <w:r>
        <w:rPr/>
        <w:t>�</w:t>
      </w:r>
      <w:r>
        <w:rPr/>
        <w:t>+FGALAV�ɖ��ǂ�ǂ</w:t>
      </w:r>
      <w:r>
        <w:rPr/>
        <w:t>݂</w:t>
      </w:r>
      <w:r>
        <w:rPr/>
        <w:t>ɍs���</w:t>
      </w:r>
      <w:r>
        <w:rPr>
          <w:rtl w:val="true"/>
        </w:rPr>
        <w:t>܂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���ǃ��[����ǂ</w:t>
      </w:r>
      <w:r>
        <w:rPr/>
        <w:t>݂</w:t>
      </w:r>
      <w:r>
        <w:rPr/>
        <w:t>ɍs���</w:t>
      </w:r>
      <w:r>
        <w:rPr>
          <w:rtl w:val="true"/>
        </w:rPr>
        <w:t>܂�</w:t>
      </w:r>
      <w:r>
        <w:rPr>
          <w:rtl w:val="true"/>
        </w:rPr>
        <w:t>"                              [</w:t>
      </w:r>
      <w:r>
        <w:rPr/>
        <w:t>7700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$ = "�A�N�Z�X��I�����</w:t>
      </w:r>
      <w:r>
        <w:rPr>
          <w:rtl w:val="true"/>
        </w:rPr>
        <w:t>܂</w:t>
      </w:r>
      <w:r>
        <w:rPr/>
        <w:t>�</w:t>
      </w:r>
      <w:r>
        <w:rPr/>
        <w:t>+TOP ���j���[�ɖ</w:t>
      </w:r>
      <w:r>
        <w:rPr>
          <w:rtl w:val="true"/>
        </w:rPr>
        <w:t>߂�܂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TIMEOUT,SWITCH,VSWITCH,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MEOUT   [���</w:t>
      </w:r>
      <w:r>
        <w:rPr/>
        <w:t>䕶</w:t>
      </w:r>
      <w:r>
        <w:rPr/>
        <w:t>]           Switch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MEOUT(������</w:t>
      </w:r>
      <w:r>
        <w:rPr>
          <w:rtl w:val="true"/>
        </w:rPr>
        <w:t>܂</w:t>
      </w:r>
      <w:r>
        <w:rPr/>
        <w:t>��͕</w:t>
      </w:r>
      <w:r>
        <w:rPr/>
        <w:t>ϐ�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SWITCH �` END ���́ATIMEOUT 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x�����w�</w:t>
      </w:r>
      <w:r>
        <w:rPr/>
        <w:t>肵�</w:t>
      </w:r>
      <w:r>
        <w:rPr/>
        <w:t>Ă��Ȃ��</w:t>
      </w:r>
      <w:r>
        <w:rPr/>
        <w:t>ꍇ�́</w:t>
      </w:r>
      <w:r>
        <w:rPr/>
        <w:t>ATIMEOUT �ɂȂ�ƁA�Ή����� EN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̎�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����v���x�����w�</w:t>
      </w:r>
      <w:r>
        <w:rPr/>
        <w:t>肳��</w:t>
      </w:r>
      <w:r>
        <w:rPr/>
        <w:t>Ă���</w:t>
      </w:r>
      <w:r>
        <w:rPr/>
        <w:t>ꍇ�</w:t>
      </w:r>
      <w:r>
        <w:rPr/>
        <w:t>A�^�C���A�E�g���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W�����v���x���́A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���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^�C���A�E�g�P�� 1�b����A9999�b�</w:t>
      </w:r>
      <w:r>
        <w:rPr>
          <w:rtl w:val="true"/>
        </w:rPr>
        <w:t>܂</w:t>
      </w:r>
      <w:r>
        <w:rPr/>
        <w:t>ŁA 0�b�́ATIMEOUT  ���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Ă���b����g�p���</w:t>
      </w:r>
      <w:r>
        <w:rPr>
          <w:rtl w:val="true"/>
        </w:rPr>
        <w:t>܂</w:t>
      </w:r>
      <w:r>
        <w:rPr/>
        <w:t>��</w:t>
      </w:r>
      <w:r>
        <w:rPr/>
        <w:t>i�f�t�H���g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  ����w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ATIMEOUT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 ���l�́A�O���[�o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MEOUT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("LOGIN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N: ��҂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�b�</w:t>
      </w:r>
      <w:r>
        <w:rPr>
          <w:rtl w:val="true"/>
        </w:rPr>
        <w:t>߂</w:t>
      </w:r>
      <w:r>
        <w:rPr/>
        <w:t>��</w:t>
      </w:r>
      <w:r>
        <w:rPr/>
        <w:t>Ă��M���Ȃ��</w:t>
      </w:r>
      <w:r>
        <w:rPr/>
        <w:t>ꍇ�́</w:t>
      </w:r>
      <w:r>
        <w:rPr/>
        <w:t>ASWITCH���̎������s���</w:t>
      </w:r>
      <w:r>
        <w:rPr>
          <w:rtl w:val="true"/>
        </w:rPr>
        <w:t>܂</w:t>
      </w:r>
      <w:r>
        <w:rPr/>
        <w:t>��</w:t>
      </w:r>
      <w:r>
        <w:rPr/>
        <w:t xml:space="preserve">B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IMEOUT(10,TER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("LOGIN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N: ��҂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�b�</w:t>
      </w:r>
      <w:r>
        <w:rPr>
          <w:rtl w:val="true"/>
        </w:rPr>
        <w:t>߂</w:t>
      </w:r>
      <w:r>
        <w:rPr/>
        <w:t>��</w:t>
      </w:r>
      <w:r>
        <w:rPr/>
        <w:t>Ă��M���Ȃ��</w:t>
      </w:r>
      <w:r>
        <w:rPr/>
        <w:t>ꍇ�́</w:t>
      </w:r>
      <w:r>
        <w:rPr/>
        <w:t>A���x��TERR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TIMEOUT,SWITCH,VSWITCH,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AT     [��  ��]           Strings CAT  [7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AT(�ϐ�,�ϐ��</w:t>
      </w:r>
      <w:r>
        <w:rPr>
          <w:rtl w:val="true"/>
        </w:rPr>
        <w:t>܂</w:t>
      </w:r>
      <w:r>
        <w:rPr/>
        <w:t>��͕�����</w:t>
      </w:r>
      <w:r>
        <w:rPr/>
        <w:t>)                                        [</w:t>
      </w:r>
      <w:r>
        <w:rPr/>
        <w:t>7750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AT(�ϐ�1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̕�����ɒǉ�A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AT(A$,"1234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="ABC12345"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="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$="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AT(A$,B$,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"ABC123457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AT,COPY,DEL,INS,LEFT,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       [��  ��]         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(�ϐ�1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2����A�ϐ� 3�̓�e���i��Z�j�A�ϐ� 1�ɂ��̉𓚁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j������</w:t>
      </w:r>
      <w:r>
        <w:rPr>
          <w:rtl w:val="true"/>
        </w:rPr>
        <w:t>܂</w:t>
      </w:r>
      <w:r>
        <w:rPr/>
        <w:t>��</w:t>
      </w:r>
      <w:r>
        <w:rPr/>
        <w:t>B������e�́A�����̕����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 = �i�ϐ� 2 or ������ 2�j-�i�ϐ� 3 or ������ 3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$ = "10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$ =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(A$,B$,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=B$-C$  A$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955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ADD,MUL,DIV,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    [���</w:t>
      </w:r>
      <w:r>
        <w:rPr/>
        <w:t>䕶</w:t>
      </w:r>
      <w:r>
        <w:rPr/>
        <w:t>]         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[7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      [���</w:t>
      </w:r>
      <w:r>
        <w:rPr/>
        <w:t>䕶</w:t>
      </w:r>
      <w:r>
        <w:rPr/>
        <w:t>]         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[���</w:t>
      </w:r>
      <w:r>
        <w:rPr/>
        <w:t>䕶</w:t>
      </w:r>
      <w:r>
        <w:rPr/>
        <w:t>]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(������</w:t>
      </w:r>
      <w:r>
        <w:rPr>
          <w:rtl w:val="true"/>
        </w:rPr>
        <w:t>܂</w:t>
      </w:r>
      <w:r>
        <w:rPr/>
        <w:t>��͕</w:t>
      </w:r>
      <w:r>
        <w:rPr/>
        <w:t>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(������</w:t>
      </w:r>
      <w:r>
        <w:rPr>
          <w:rtl w:val="true"/>
        </w:rPr>
        <w:t>܂</w:t>
      </w:r>
      <w:r>
        <w:rPr/>
        <w:t>��͕</w:t>
      </w:r>
      <w:r>
        <w:rPr/>
        <w:t>ϐ�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(������</w:t>
      </w:r>
      <w:r>
        <w:rPr>
          <w:rtl w:val="true"/>
        </w:rPr>
        <w:t>܂</w:t>
      </w:r>
      <w:r>
        <w:rPr/>
        <w:t>��̓</w:t>
      </w:r>
      <w:r>
        <w:rPr/>
        <w:t>R���g���[��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CASE�Ŏw�</w:t>
      </w:r>
      <w:r>
        <w:rPr/>
        <w:t>肳�ꂽ������</w:t>
      </w:r>
      <w:r>
        <w:rPr/>
        <w:t>i�</w:t>
      </w:r>
      <w:r>
        <w:rPr>
          <w:rtl w:val="true"/>
        </w:rPr>
        <w:t>܂</w:t>
      </w:r>
      <w:r>
        <w:rPr/>
        <w:t>��͕</w:t>
      </w:r>
      <w:r>
        <w:rPr/>
        <w:t>ϐ��j�̂ǂ</w:t>
      </w:r>
      <w:r>
        <w:rPr/>
        <w:t>ꂩ���</w:t>
      </w:r>
      <w:r>
        <w:rPr/>
        <w:t>M����</w:t>
      </w:r>
      <w:r>
        <w:rPr>
          <w:rtl w:val="true"/>
        </w:rPr>
        <w:t>܂</w:t>
      </w:r>
      <w:r>
        <w:rPr/>
        <w:t>ő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Ή�CASE�t�F�[�Y�̎������s���</w:t>
      </w:r>
      <w:r>
        <w:rPr>
          <w:rtl w:val="true"/>
        </w:rPr>
        <w:t>܂</w:t>
      </w:r>
      <w:r>
        <w:rPr/>
        <w:t>��</w:t>
      </w:r>
      <w:r>
        <w:rPr/>
        <w:t>BCASE�t�F�[�Y���I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�ɑΉ�����AEND �ɐ����</w:t>
      </w:r>
      <w:r>
        <w:rPr>
          <w:rtl w:val="true"/>
        </w:rPr>
        <w:t>ڂ��܂</w:t>
      </w:r>
      <w:r>
        <w:rPr/>
        <w:t>��</w:t>
      </w:r>
      <w:r>
        <w:rPr/>
        <w:t xml:space="preserve">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�ASTIMEOUT���</w:t>
      </w:r>
      <w:r>
        <w:rPr>
          <w:rtl w:val="true"/>
        </w:rPr>
        <w:t>߁</w:t>
      </w:r>
      <w:r>
        <w:rPr/>
        <w:t>^TIMEOUT ���</w:t>
      </w:r>
      <w:r>
        <w:rPr>
          <w:rtl w:val="true"/>
        </w:rPr>
        <w:t>߂</w:t>
      </w:r>
      <w:r>
        <w:rPr/>
        <w:t>ŁA�҂����Ԃ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2�p�����[�^�[�ŁASWITCH �` END ���� TIMEOUT��ϐ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x�����Ȃ��</w:t>
      </w:r>
      <w:r>
        <w:rPr/>
        <w:t>ꍇ�́</w:t>
      </w:r>
      <w:r>
        <w:rPr/>
        <w:t>ATIMEOUT �ɂȂ�Ƒ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END���̎������s���</w:t>
      </w:r>
      <w:r>
        <w:rPr>
          <w:rtl w:val="true"/>
        </w:rPr>
        <w:t>܂</w:t>
      </w:r>
      <w:r>
        <w:rPr/>
        <w:t>��</w:t>
      </w:r>
      <w:r>
        <w:rPr/>
        <w:t>BJUMP���x�����w�</w:t>
      </w:r>
      <w:r>
        <w:rPr/>
        <w:t>肳��</w:t>
      </w:r>
      <w:r>
        <w:rPr/>
        <w:t>Ă���</w:t>
      </w:r>
      <w:r>
        <w:rPr/>
        <w:t>ꍇ�</w:t>
      </w:r>
      <w:r>
        <w:rPr/>
        <w:t>A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���A�E�g����������ƁA���̃��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A�W�����v���x���͓���}�N���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� 1�b����A9999�b�</w:t>
      </w:r>
      <w:r>
        <w:rPr>
          <w:rtl w:val="true"/>
        </w:rPr>
        <w:t>܂</w:t>
      </w:r>
      <w:r>
        <w:rPr/>
        <w:t>ŁA 0�b�́ATIMEOUT ���Ő</w:t>
      </w:r>
      <w:r>
        <w:rPr>
          <w:rtl w:val="true"/>
        </w:rPr>
        <w:t>ݒ</w:t>
      </w:r>
      <w:r>
        <w:rPr/>
        <w:t>肳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i�f�t�H���g�j�BTIMEOUT ����w�</w:t>
      </w:r>
      <w:r>
        <w:rPr/>
        <w:t>肳��</w:t>
      </w:r>
      <w:r>
        <w:rPr/>
        <w:t>Ă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́</w:t>
      </w:r>
      <w:r>
        <w:rPr/>
        <w:t>ATIMEOUT ���</w:t>
      </w:r>
      <w:r>
        <w:rPr>
          <w:rtl w:val="true"/>
        </w:rPr>
        <w:t>܂</w:t>
      </w:r>
      <w:r>
        <w:rPr/>
        <w:t>���</w:t>
      </w:r>
      <w:r>
        <w:rPr/>
        <w:t>i�f�t�H���g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SWITCH���̒��ɁACALL���Ȃ��ł��������B�</w:t>
      </w:r>
      <w:r>
        <w:rPr>
          <w:rtl w:val="true"/>
        </w:rPr>
        <w:t>܂</w:t>
      </w:r>
      <w:r>
        <w:rPr/>
        <w:t>��</w:t>
      </w:r>
      <w:r>
        <w:rPr/>
        <w:t>ACASE���̎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얽�</w:t>
      </w:r>
      <w:r>
        <w:rPr>
          <w:rtl w:val="true"/>
        </w:rPr>
        <w:t>߂</w:t>
      </w:r>
      <w:r>
        <w:rPr/>
        <w:t>�</w:t>
      </w:r>
      <w:r>
        <w:rPr/>
        <w:t>֌W�t���Ȃ�����</w:t>
      </w:r>
      <w:r>
        <w:rPr/>
        <w:t>ꍇ�</w:t>
      </w:r>
      <w:r>
        <w:rPr/>
        <w:t>A�v���I�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             # SWITCH�͈ȍ~��CASE�̂ǂ</w:t>
      </w:r>
      <w:r>
        <w:rPr/>
        <w:t>ꂩ���</w:t>
      </w:r>
      <w:r>
        <w:rPr/>
        <w:t>M���</w:t>
      </w:r>
      <w:r>
        <w:rPr/>
        <w:t>閘�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("�I��")      # �I�����M������ASEND(" ") ��A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("END")     # END �Ƃ�������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("�ǂ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")# ""��̕������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("YES")     # YES �Ƃ�������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I���v�Ƃ�����������M������A������ END ��A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ǂ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v�Ƃ�����������M������A������ YES 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ꂩ�</w:t>
      </w:r>
      <w:r>
        <w:rPr/>
        <w:t>A 1�ł�ACASE�����Y�������  ���s�̖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</w:t>
      </w:r>
      <w:r>
        <w:rPr/>
        <w:t>SWITCH �ɑΉ����� END�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ITCH(10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  �� �i�g�p�� 1�Ɠ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 xml:space="preserve">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̗� 1�ƁA10�b�</w:t>
      </w:r>
      <w:r>
        <w:rPr>
          <w:rtl w:val="true"/>
        </w:rPr>
        <w:t>߂</w:t>
      </w:r>
      <w:r>
        <w:rPr/>
        <w:t>��</w:t>
      </w:r>
      <w:r>
        <w:rPr/>
        <w:t>Ă��M���Ȃ��</w:t>
      </w:r>
      <w:r>
        <w:rPr/>
        <w:t>ꍇ�́</w:t>
      </w:r>
      <w:r>
        <w:rPr/>
        <w:t>ASWITCH���̎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7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ITCH(10,TER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  �� �i�g�p�� 1�Ɠ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̗� 1�ƁA10�b�</w:t>
      </w:r>
      <w:r>
        <w:rPr>
          <w:rtl w:val="true"/>
        </w:rPr>
        <w:t>߂</w:t>
      </w:r>
      <w:r>
        <w:rPr/>
        <w:t>��</w:t>
      </w:r>
      <w:r>
        <w:rPr/>
        <w:t>Ă��M���Ȃ��</w:t>
      </w:r>
      <w:r>
        <w:rPr/>
        <w:t>ꍇ�́</w:t>
      </w:r>
      <w:r>
        <w:rPr/>
        <w:t>A���x��TREE�Ƀ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SEND,WAIT,STIMEOUT,V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PACE   [��s��]           TAB to SPACE chang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PACE(�ϐ�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́ATAB �R�[�h��</w:t>
      </w:r>
      <w:r>
        <w:rPr/>
        <w:t>ׂ</w:t>
      </w:r>
      <w:r>
        <w:rPr/>
        <w:t>Ĕ��p�X�y�[�X�ɕϊ����A�ϐ� 1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>
          <w:rtl w:val="true"/>
        </w:rPr>
        <w:t>܂</w:t>
      </w:r>
      <w:r>
        <w:rPr/>
        <w:t>��</w:t>
      </w:r>
      <w:r>
        <w:rPr/>
        <w:t>B����ɒu�������̂͐��K�\���̂</w:t>
      </w:r>
      <w:r>
        <w:rPr/>
        <w:t>݂</w:t>
      </w:r>
      <w:r>
        <w:rPr/>
        <w:t>ł��B1TAB(8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PEND    [��s��]           Temp log file APPE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PEND(�t�@�C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PEND(�t�@�C����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�O�Ɠ�����e�̈</w:t>
      </w:r>
      <w:r>
        <w:rPr/>
        <w:t>ꎞ�</w:t>
      </w:r>
      <w:r>
        <w:rPr/>
        <w:t>t�@�C����A�C�ӂ̃t�@�C����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́A�e�L�X�g�t�@�C���ŁA�����̃t�@�C��������΁A��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C���ɒǉ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݂��</w:t>
      </w:r>
      <w:r>
        <w:rPr/>
        <w:t>Ȃ��</w:t>
      </w:r>
      <w:r>
        <w:rPr/>
        <w:t>ꍇ�́</w:t>
      </w:r>
      <w:r>
        <w:rPr/>
        <w:t>A�V�K�Ƀ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����v���x����w�</w:t>
      </w:r>
      <w:r>
        <w:rPr/>
        <w:t>肵���ꍇ�́</w:t>
      </w:r>
      <w:r>
        <w:rPr/>
        <w:t>A�I�[�v���G���[�i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Ȃ��</w:t>
      </w:r>
      <w:r>
        <w:rPr/>
        <w:t>ꍇ�</w:t>
      </w:r>
      <w:r>
        <w:rPr/>
        <w:t>j�̂Ƃ��A�w�</w:t>
      </w:r>
      <w:r>
        <w:rPr/>
        <w:t>肵���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ُ</w:t>
      </w:r>
      <w:r>
        <w:rPr/>
        <w:t>킪�������</w:t>
      </w:r>
      <w:r>
        <w:rPr/>
        <w:t>āA�Ȃ������x����w�</w:t>
      </w:r>
      <w:r>
        <w:rPr/>
        <w:t>肵�</w:t>
      </w:r>
      <w:r>
        <w:rPr/>
        <w:t>Ă��Ȃ��</w:t>
      </w:r>
      <w:r>
        <w:rPr/>
        <w:t>ꍇ�́</w:t>
      </w:r>
      <w:r>
        <w:rPr/>
        <w:t>A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t�@�C���́A�e�L�X�g�t�@�C���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ɁA�h���C�u����f�B���N�g���[���w�</w:t>
      </w:r>
      <w:r>
        <w:rPr/>
        <w:t>肪�</w:t>
      </w:r>
      <w:r>
        <w:rPr/>
        <w:t>Ȃ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U�[�w��́A"MACRO�p�t�@�C���i�[�EPATH[�</w:t>
      </w:r>
      <w:r>
        <w:rPr>
          <w:rtl w:val="true"/>
        </w:rPr>
        <w:t>ݒ</w:t>
      </w:r>
      <w:r>
        <w:rPr/>
        <w:t xml:space="preserve">� </w:t>
      </w:r>
      <w:r>
        <w:rPr/>
        <w:t>F�E7]-(5)-5"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݂����̂</w:t>
      </w:r>
      <w:r>
        <w:rPr/>
        <w:t>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TOPEN�ŁA���̃t�@�C����I�[�v�����̓I�[�v�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PEND("TEMP.LO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DIR�ɂ��� TEMP.LOG�ɁAAppend�i�ǉ�����j���</w:t>
      </w:r>
      <w:r>
        <w:rPr>
          <w:rtl w:val="true"/>
        </w:rPr>
        <w:t>܂</w:t>
      </w:r>
      <w:r>
        <w:rPr/>
        <w:t>��</w:t>
      </w:r>
      <w:r>
        <w:rPr/>
        <w:t>B          [7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��I�[�v���ł��Ȃ��</w:t>
      </w:r>
      <w:r>
        <w:rPr/>
        <w:t>ꍇ�́</w:t>
      </w:r>
      <w:r>
        <w:rPr/>
        <w:t>A���̖��O�̃t�@�C����V�K���</w:t>
      </w:r>
      <w:r>
        <w:rPr/>
        <w:t>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ă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WOPEN,WAPPEND,WRITE,FCLOSE,RCLOSE,TCLOSE,TOPEN,FOPEN,R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LOSE     [��  ��]           Temp log fil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CLOS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TOPEN�ATAPPEND�ŁA�</w:t>
      </w:r>
      <w:r>
        <w:rPr/>
        <w:t>쐬�����</w:t>
      </w:r>
      <w:r>
        <w:rPr/>
        <w:t>t�@�C����CLOSE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WOPEN,WAPPEND,WRITE,FCLOSE,RCLOSE,TCLOSE,TOPEN,FOPEN,R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FEE     [��  ��]           TELphon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FEE(�ϐ�1,�ϐ�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ɁA���</w:t>
      </w:r>
      <w:r>
        <w:rPr/>
        <w:t>݂̓</w:t>
      </w:r>
      <w:r>
        <w:rPr/>
        <w:t>d�b�����A�ϐ� 2�ɂ��Ɖ��b�Ŏ��̗����Z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邩�̕</w:t>
      </w:r>
      <w:r>
        <w:rPr/>
        <w:t>b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ʐM�������g�p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e�z�X�g���Ƃ̐</w:t>
      </w:r>
      <w:r>
        <w:rPr>
          <w:rtl w:val="true"/>
        </w:rPr>
        <w:t>ݒ</w:t>
      </w:r>
      <w:r>
        <w:rPr/>
        <w:t>�</w:t>
      </w:r>
      <w:r>
        <w:rPr/>
        <w:t>ŁA�b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LFEE(A$,B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��10�~�̎s����Ɖ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݁</w:t>
      </w:r>
      <w:r>
        <w:rPr/>
        <w:t>A�A�N�Z�X���͂��</w:t>
      </w:r>
      <w:r>
        <w:rPr>
          <w:rtl w:val="true"/>
        </w:rPr>
        <w:t>߂</w:t>
      </w:r>
      <w:r>
        <w:rPr/>
        <w:t>Ă���A 290�b�i 4��50�b�j���o�</w:t>
      </w:r>
      <w:r>
        <w:rPr>
          <w:rtl w:val="true"/>
        </w:rPr>
        <w:t>߂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Ɖ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L���Ƃ����</w:t>
      </w:r>
      <w:r>
        <w:rPr/>
        <w:t>ꍇ�</w:t>
      </w:r>
      <w:r>
        <w:rPr/>
        <w:t>Ɉȉ��̒l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$�ɁA20      �i20�~�j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$�ɁA70      �i70�b�j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̒</w:t>
      </w:r>
      <w:r>
        <w:rPr/>
        <w:t>l����l����ƁA�����_�ŉ��</w:t>
      </w:r>
      <w:r>
        <w:rPr/>
        <w:t>ؒ</w:t>
      </w:r>
      <w:r>
        <w:rPr/>
        <w:t>f���Ă�A70�b��ɐ</w:t>
      </w:r>
      <w:r>
        <w:rPr/>
        <w:t>ؒ</w:t>
      </w:r>
      <w:r>
        <w:rPr/>
        <w:t>f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d�b����̌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̎</w:t>
      </w:r>
      <w:r>
        <w:rPr/>
        <w:t>c��70�b�ȓ�ɁA�</w:t>
      </w:r>
      <w:r>
        <w:rPr>
          <w:rtl w:val="true"/>
        </w:rPr>
        <w:t>܂</w:t>
      </w:r>
      <w:r>
        <w:rPr/>
        <w:t>��</w:t>
      </w:r>
      <w:r>
        <w:rPr/>
        <w:t>Ȃɂ��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�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邽�</w:t>
      </w:r>
      <w:r>
        <w:rPr>
          <w:rtl w:val="true"/>
        </w:rPr>
        <w:t>߂̊֐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7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     [��  ��]          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(�ϐ�,�</w:t>
      </w:r>
      <w:r>
        <w:rPr/>
        <w:t>敪�</w:t>
      </w:r>
      <w:r>
        <w:rPr/>
        <w:t>}���[�C��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ɁA���</w:t>
      </w:r>
      <w:r>
        <w:rPr>
          <w:rtl w:val="true"/>
        </w:rPr>
        <w:t>ݎ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</w:t>
      </w:r>
      <w:r>
        <w:rPr/>
        <w:t>敪�</w:t>
      </w:r>
      <w:r>
        <w:rPr/>
        <w:t>}���(�C��)��  "/"�A":"�A"."�ȊO�ł�O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Ɍ��</w:t>
      </w:r>
      <w:r>
        <w:rPr>
          <w:rtl w:val="true"/>
        </w:rPr>
        <w:t>ݎ</w:t>
      </w:r>
      <w:r>
        <w:rPr/>
        <w:t>�����</w:t>
      </w:r>
      <w:r>
        <w:rPr/>
        <w:t>A�</w:t>
      </w:r>
      <w:r>
        <w:rPr>
          <w:rtl w:val="true"/>
        </w:rPr>
        <w:t>ߌ�</w:t>
      </w:r>
      <w:r>
        <w:rPr/>
        <w:t>10</w:t>
      </w:r>
      <w:r>
        <w:rPr>
          <w:rtl w:val="true"/>
        </w:rPr>
        <w:t>��</w:t>
      </w:r>
      <w:r>
        <w:rPr/>
        <w:t>15</w:t>
      </w:r>
      <w:r>
        <w:rPr>
          <w:rtl w:val="true"/>
        </w:rPr>
        <w:t>��</w:t>
      </w:r>
      <w:r>
        <w:rPr/>
        <w:t>10</w:t>
      </w:r>
      <w:r>
        <w:rPr/>
        <w:t>�b�Ƃ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(A$,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 xml:space="preserve">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$ = "22/15/10"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(A$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2215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 xml:space="preserve">A����  DATE,LASTTIME,LASTSTIME,LAPTIME,SETTIME,LOGTIME,WEEK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      [��s��]          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D(ON,OFF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t�@���N�V�����L�[F5�^F6�́A�</w:t>
      </w:r>
      <w:r>
        <w:rPr>
          <w:rtl w:val="true"/>
        </w:rPr>
        <w:t>ڑ</w:t>
      </w:r>
      <w:r>
        <w:rPr/>
        <w:t>����</w:t>
      </w:r>
      <w:r>
        <w:rPr/>
        <w:t>Ԍo�</w:t>
      </w:r>
      <w:r>
        <w:rPr>
          <w:rtl w:val="true"/>
        </w:rPr>
        <w:t>ߕ</w:t>
      </w:r>
      <w:r>
        <w:rPr/>
        <w:t>\���A�y�ѓd�b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A�\��������A��</w:t>
      </w:r>
      <w:r>
        <w:rPr>
          <w:rtl w:val="true"/>
        </w:rPr>
        <w:t>߂</w:t>
      </w:r>
      <w:r>
        <w:rPr/>
        <w:t>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ON �ŕ\���AOFF �ŕ\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D("ON"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�̐</w:t>
      </w:r>
      <w:r>
        <w:rPr>
          <w:rtl w:val="true"/>
        </w:rPr>
        <w:t>ڑ</w:t>
      </w:r>
      <w:r>
        <w:rPr/>
        <w:t>����</w:t>
      </w:r>
      <w:r>
        <w:rPr/>
        <w:t>Ԍo�</w:t>
      </w:r>
      <w:r>
        <w:rPr>
          <w:rtl w:val="true"/>
        </w:rPr>
        <w:t>ߕ</w:t>
      </w:r>
      <w:r>
        <w:rPr/>
        <w:t>\���y�сAF6�̓d�b����\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   [���</w:t>
      </w:r>
      <w:r>
        <w:rPr/>
        <w:t>䕶</w:t>
      </w:r>
      <w:r>
        <w:rPr/>
        <w:t>]          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[8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(������</w:t>
      </w:r>
      <w:r>
        <w:rPr>
          <w:rtl w:val="true"/>
        </w:rPr>
        <w:t>܂</w:t>
      </w:r>
      <w:r>
        <w:rPr/>
        <w:t>��͕</w:t>
      </w:r>
      <w:r>
        <w:rPr/>
        <w:t>ϐ�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CASE���AWAIT���Ŏg�p����^�C���A�E�g���l�iTIMEOUT�j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����v���x�����Ȃ��</w:t>
      </w:r>
      <w:r>
        <w:rPr/>
        <w:t>ꍇ�́</w:t>
      </w:r>
      <w:r>
        <w:rPr/>
        <w:t xml:space="preserve">ATIMEOUT �ɂȂ�ƁA�Ή�����  END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���̎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����v���x�����w�</w:t>
      </w:r>
      <w:r>
        <w:rPr/>
        <w:t>肳��</w:t>
      </w:r>
      <w:r>
        <w:rPr/>
        <w:t>Ă���</w:t>
      </w:r>
      <w:r>
        <w:rPr/>
        <w:t>ꍇ�</w:t>
      </w:r>
      <w:r>
        <w:rPr/>
        <w:t>A�^�C���A�E�g���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A�W�����v���x���́A����}�N���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^�C���A�E�g���l�́A�P�ʕb�ŁA1�b����9999�b�</w:t>
      </w:r>
      <w:r>
        <w:rPr>
          <w:rtl w:val="true"/>
        </w:rPr>
        <w:t>܂</w:t>
      </w:r>
      <w:r>
        <w:rPr/>
        <w:t xml:space="preserve">ŁA0�b��TIM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Ő</w:t>
      </w:r>
      <w:r>
        <w:rPr>
          <w:rtl w:val="true"/>
        </w:rPr>
        <w:t>ݒ</w:t>
      </w:r>
      <w:r>
        <w:rPr/>
        <w:t>肳��</w:t>
      </w:r>
      <w:r>
        <w:rPr/>
        <w:t>Ă���b��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 ����w�</w:t>
      </w:r>
      <w:r>
        <w:rPr/>
        <w:t>肳��</w:t>
      </w:r>
      <w:r>
        <w:rPr/>
        <w:t>Ă��Ȃ��</w:t>
      </w:r>
      <w:r>
        <w:rPr/>
        <w:t xml:space="preserve">ꍇ�� </w:t>
      </w:r>
      <w:r>
        <w:rPr/>
        <w:t>TIMEOU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 ���l�́A�O���[�o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OUT(10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("LOGIN: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N:��҂B10�b�</w:t>
      </w:r>
      <w:r>
        <w:rPr>
          <w:rtl w:val="true"/>
        </w:rPr>
        <w:t>߂</w:t>
      </w:r>
      <w:r>
        <w:rPr/>
        <w:t>��</w:t>
      </w:r>
      <w:r>
        <w:rPr/>
        <w:t>Ă�Ȃɂ��M���Ȃ��</w:t>
      </w:r>
      <w:r>
        <w:rPr/>
        <w:t>ꍇ�́</w:t>
      </w:r>
      <w:r>
        <w:rPr/>
        <w:t>A���̍s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OUT(10,TER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("LOGIN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N:��҂B10�b�</w:t>
      </w:r>
      <w:r>
        <w:rPr>
          <w:rtl w:val="true"/>
        </w:rPr>
        <w:t>߂</w:t>
      </w:r>
      <w:r>
        <w:rPr/>
        <w:t>��</w:t>
      </w:r>
      <w:r>
        <w:rPr/>
        <w:t>Ă��M���Ȃ��</w:t>
      </w:r>
      <w:r>
        <w:rPr/>
        <w:t>ꍇ�́</w:t>
      </w:r>
      <w:r>
        <w:rPr/>
        <w:t>A�w��W�����v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S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N      [��s��]           Temp log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N(�t�@�C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N(�t�@�C����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�O�Ɠ�����e�̈</w:t>
      </w:r>
      <w:r>
        <w:rPr/>
        <w:t>ꎞ�</w:t>
      </w:r>
      <w:r>
        <w:rPr/>
        <w:t>t�@�C����A�C�ӂ̃t�@�C����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́A�e�L�X�g�t�@�C���ŁA�����̃t�@�C��������΁A��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C���</w:t>
      </w:r>
      <w:r>
        <w:rPr/>
        <w:t>폜�����̂��</w:t>
      </w:r>
      <w:r>
        <w:rPr/>
        <w:t>A�V�K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����v���x����w�</w:t>
      </w:r>
      <w:r>
        <w:rPr/>
        <w:t>肵���ꍇ�́</w:t>
      </w:r>
      <w:r>
        <w:rPr/>
        <w:t>A�I�[�v���G���[�i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Ȃ��</w:t>
      </w:r>
      <w:r>
        <w:rPr/>
        <w:t>ꍇ�</w:t>
      </w:r>
      <w:r>
        <w:rPr/>
        <w:t>j�̂Ƃ��A�w�</w:t>
      </w:r>
      <w:r>
        <w:rPr/>
        <w:t>肵���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ُ</w:t>
      </w:r>
      <w:r>
        <w:rPr/>
        <w:t>킪�������</w:t>
      </w:r>
      <w:r>
        <w:rPr/>
        <w:t>āA�Ȃ������x����w�</w:t>
      </w:r>
      <w:r>
        <w:rPr/>
        <w:t>肵�</w:t>
      </w:r>
      <w:r>
        <w:rPr/>
        <w:t>Ă��Ȃ��</w:t>
      </w:r>
      <w:r>
        <w:rPr/>
        <w:t>ꍇ�́</w:t>
      </w:r>
      <w:r>
        <w:rPr/>
        <w:t>A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t�@�C���́A�e�L�X�g�t�@�C���Ɍ��</w:t>
      </w:r>
      <w:r>
        <w:rPr>
          <w:rtl w:val="true"/>
        </w:rPr>
        <w:t>܂</w:t>
      </w:r>
      <w:r>
        <w:rPr/>
        <w:t>��</w:t>
      </w:r>
      <w:r>
        <w:rPr/>
        <w:t>B                     [8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ɁA�h���C�u����f�B���N�g���[���w�</w:t>
      </w:r>
      <w:r>
        <w:rPr/>
        <w:t>肪�</w:t>
      </w:r>
      <w:r>
        <w:rPr/>
        <w:t>Ȃ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U�[�w��́A"MACRO�p�t�@�C���i�[�EPATH[�</w:t>
      </w:r>
      <w:r>
        <w:rPr>
          <w:rtl w:val="true"/>
        </w:rPr>
        <w:t>ݒ</w:t>
      </w:r>
      <w:r>
        <w:rPr/>
        <w:t xml:space="preserve">� </w:t>
      </w:r>
      <w:r>
        <w:rPr/>
        <w:t>F�E7]-(5)-5"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݂����̂</w:t>
      </w:r>
      <w:r>
        <w:rPr/>
        <w:t>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GETC�AGETS�Ȃǂ̃}�N���\���̒��ł̓�e�́A�L�^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WOPEN,WCLOSE,WRITE,FOPEN,ROPEN,TOPEN,T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ASE     [��  ��]           UPper CA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ASE(�ϐ�1,�ϐ�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2�̒��̔��p��������A���p�</w:t>
      </w:r>
      <w:r>
        <w:rPr/>
        <w:t>啶���</w:t>
      </w:r>
      <w:r>
        <w:rPr/>
        <w:t>ɕϊ����ĕϐ� 1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p�p�����ȊO�ɂ́A�ω��͂���</w:t>
      </w:r>
      <w:r>
        <w:rPr>
          <w:rtl w:val="true"/>
        </w:rPr>
        <w:t>܂</w:t>
      </w:r>
      <w:r>
        <w:rPr/>
        <w:t>���</w:t>
      </w:r>
      <w:r>
        <w:rPr/>
        <w:t xml:space="preserve">B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 = "abc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CASE(A$,B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ABC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 xml:space="preserve">A����  CAT,COPY,DEL,INS,LOWCA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    [��s��]           U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(�ԍ�,�t�@�C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(�ԍ�,�t�@�C����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t�@�C���̑��M��s���</w:t>
      </w:r>
      <w:r>
        <w:rPr>
          <w:rtl w:val="true"/>
        </w:rPr>
        <w:t>܂</w:t>
      </w:r>
      <w:r>
        <w:rPr/>
        <w:t>��</w:t>
      </w:r>
      <w:r>
        <w:rPr/>
        <w:t>B�ԍ��͑��M��@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M�t�@�C��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A�W�����v���x�����w�</w:t>
      </w:r>
      <w:r>
        <w:rPr/>
        <w:t>肳��</w:t>
      </w:r>
      <w:r>
        <w:rPr/>
        <w:t>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�������A�W�����v���x���́A����}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����v���x�����w�</w:t>
      </w:r>
      <w:r>
        <w:rPr/>
        <w:t>肵�</w:t>
      </w:r>
      <w:r>
        <w:rPr/>
        <w:t>Ă��Ȃ��</w:t>
      </w:r>
      <w:r>
        <w:rPr/>
        <w:t>ꍇ�́</w:t>
      </w:r>
      <w:r>
        <w:rPr/>
        <w:t>A�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ԍ�  ���M�v���g�R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XMODEM-128(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XMODEM-128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XMODEM-1024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Flyin���^XMODEM-128(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Flyin���^XMODEM-128(CRC)                                 [8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Flyin���^XMODEM-1024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  YMODEM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9  ���g�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MLINK           �iMLP�^F�^I�^J.EXE  �g�p  �� 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ZMODEM          �iZM�^ZMIBM.EXE     �g�p  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Quick-VAN       �iQV.EXE            �g�p  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BPLUS           �iBP�^BPL.EXE       �g�p  �� 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TRANSIT         �iMLP�^F�^I�^J�^.EXE�g�p  �� 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  ZMODEM          �iZM�^ZMIBM.EX      �g�p  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  Bplus           �iBP�^BPL.EXE       �g�p  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7  ZMODEM          �iZM�^ZMIBM.EXE     �g�p  YMODEM  ���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8  ZMODEM          �iZM�^ZMIBM.EXE     �g�p  YMODEM  ���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3  BPLUS           �iBP�^BPL.EXE       �g�p  7bit�Ŏg�p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1  WTERM SUPER �ł́A���v���g�R����g�p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2  BPUSE ���ł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͑��M����t�@�C�����ł��B�t�@�C�����Ƀf�B���N�g���[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肳��</w:t>
      </w:r>
      <w:r>
        <w:rPr/>
        <w:t>Ă��Ȃ��Ƃ��́A�A�b�v���[�h�f�B���N�g���[�ɂ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LUS�^ZMODEM���ł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̃</w:t>
      </w:r>
      <w:r>
        <w:rPr/>
        <w:t>}�N���ŁA11�ԁ^13�Ԃ�w�</w:t>
      </w:r>
      <w:r>
        <w:rPr/>
        <w:t>肵�</w:t>
      </w:r>
      <w:r>
        <w:rPr/>
        <w:t>Ă���</w:t>
      </w:r>
      <w:r>
        <w:rPr/>
        <w:t>ꍇ�</w:t>
      </w:r>
      <w:r>
        <w:rPr/>
        <w:t>A���̃v���g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</w:t>
      </w:r>
      <w:r>
        <w:rPr>
          <w:rtl w:val="true"/>
        </w:rPr>
        <w:t>܂</w:t>
      </w:r>
      <w:r>
        <w:rPr/>
        <w:t>��̂</w:t>
      </w:r>
      <w:r>
        <w:rPr/>
        <w:t xml:space="preserve">ŁA�}�N���͕ύX���Ȃ��Ă��\�ł��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N����s���ŁA�Ȃ�����ZMODEM�^BPLUS ������M��Ȃ��Ƃ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̏</w:t>
      </w:r>
      <w:r>
        <w:rPr/>
        <w:t>ꍇ�</w:t>
      </w:r>
      <w:r>
        <w:rPr/>
        <w:t>ɂ́A���</w:t>
      </w:r>
      <w:r>
        <w:rPr/>
        <w:t>ꂼ�ꑗ�</w:t>
      </w:r>
      <w:r>
        <w:rPr/>
        <w:t>M�́AZM�^ZMIBM BP�^BPL.EXE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N������DOWNLOAD�AUPLOAD�Ƃ�ԍ���10�ԕ����</w:t>
      </w:r>
      <w:r>
        <w:rPr/>
        <w:t>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LOAD(1,"WTERM.LZH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b�v���[�h�f�B���N�g���[�ɂ���WTERM.LZH��AXMODEM(SUM)�ő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UPTEXT,DOWNLOAD,AUT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TEXT     [��s��]           UPload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TEXT(�ԍ�,�t�@�C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TEXT(�ԍ�,�t�@�C����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e�L�X�g�t�@�C���̑��M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ԍ��́A���M��@�i�ᑬ�A�����A���������M�j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ԍ����A1.2.3�̏</w:t>
      </w:r>
      <w:r>
        <w:rPr/>
        <w:t>ꍇ�</w:t>
      </w:r>
      <w:r>
        <w:rPr/>
        <w:t>ŁA���M�t�@�C��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A�W�����v[8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x�����w�</w:t>
      </w:r>
      <w:r>
        <w:rPr/>
        <w:t>肳��</w:t>
      </w:r>
      <w:r>
        <w:rPr/>
        <w:t>Ă���΁A���̃��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�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v���x���́A����}�N����̂</w:t>
      </w:r>
      <w:r>
        <w:rPr>
          <w:rtl w:val="true"/>
        </w:rPr>
        <w:t>ݗ</w:t>
      </w:r>
      <w:r>
        <w:rPr/>
        <w:t>L��ł��B�W�����v���x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Ȃ��</w:t>
      </w:r>
      <w:r>
        <w:rPr/>
        <w:t>ꍇ�̓</w:t>
      </w:r>
      <w:r>
        <w:rPr/>
        <w:t>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ԍ����A4.5.6�̏</w:t>
      </w:r>
      <w:r>
        <w:rPr/>
        <w:t>ꍇ�</w:t>
      </w:r>
      <w:r>
        <w:rPr/>
        <w:t>ɁA���M�t�@�C����C�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Ɍ��t�@�C�����͕K���ϐ��ŋ󔒂ɂ��</w:t>
      </w:r>
      <w:r>
        <w:rPr>
          <w:rtl w:val="true"/>
        </w:rPr>
        <w:t>܂</w:t>
      </w:r>
      <w:r>
        <w:rPr/>
        <w:t>��</w:t>
      </w:r>
      <w:r>
        <w:rPr/>
        <w:t>B�t�@�C������w�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  <w:t>A���M�t�@�C���I��{�b�N�X���J���</w:t>
      </w:r>
      <w:r>
        <w:rPr>
          <w:rtl w:val="true"/>
        </w:rPr>
        <w:t>܂</w:t>
      </w:r>
      <w:r>
        <w:rPr/>
        <w:t>��</w:t>
      </w:r>
      <w:r>
        <w:rPr/>
        <w:t>B�t�@�C����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ꍇ��</w:t>
      </w:r>
      <w:r>
        <w:rPr/>
        <w:t>AESC�L�[��ABORT�����</w:t>
      </w:r>
      <w:r>
        <w:rPr/>
        <w:t>ꍇ�</w:t>
      </w:r>
      <w:r>
        <w:rPr/>
        <w:t>ɂ́A�t�@�C����(�ϐ�)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ESC_TEXIUP'�Ƃ����������i�[����</w:t>
      </w:r>
      <w:r>
        <w:rPr>
          <w:rtl w:val="true"/>
        </w:rPr>
        <w:t>܂</w:t>
      </w:r>
      <w:r>
        <w:rPr/>
        <w:t>��</w:t>
      </w:r>
      <w:r>
        <w:rPr/>
        <w:t>B�Ȃ����̏�Ԃł�}�N���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ԍ�  �e�L�X�g���M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�ᑬ�e�L�X�g  ���M(�t�@�C�����͕K��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�����e�L�X�g  ���M(�t�@�C�����͕K��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 �������e�L�X�g���M(�t�@�C�����͕K��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 �ᑬ�e�L�X�g  ���M(�t�@�C�����͑I�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 �����e�L�X�g  ���M(�t�@�C�����͑I�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      �������e�L�X�g���M(�t�@�C�����͑I��w��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TEXT(1,"A:\DOC\READ.ME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DOC\�ɂ���READ.ME��A�ᑬ�e�L�X�g���M�ɂđ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TEXT(5,A$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ӂ̃t�@�C����I�Ԃ</w:t>
      </w:r>
      <w:r>
        <w:rPr/>
        <w:t>悤�</w:t>
      </w:r>
      <w:r>
        <w:rPr/>
        <w:t>ɍ����e�L�X�g���M�I���ʂ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����</w:t>
      </w:r>
      <w:r>
        <w:rPr/>
        <w:t>݂��</w:t>
      </w:r>
      <w:r>
        <w:rPr/>
        <w:t>Ȃ��</w:t>
      </w:r>
      <w:r>
        <w:rPr/>
        <w:t>ꍇ��</w:t>
      </w:r>
      <w:r>
        <w:rPr/>
        <w:t>AESC�L�[��ABORT�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��'ESC_TEXIUP'�Ƃ����������i�[����</w:t>
      </w:r>
      <w:r>
        <w:rPr>
          <w:rtl w:val="true"/>
        </w:rPr>
        <w:t>܂</w:t>
      </w:r>
      <w:r>
        <w:rPr/>
        <w:t>��</w:t>
      </w:r>
      <w:r>
        <w:rPr/>
        <w:t>B���Ĕ��</w:t>
      </w:r>
      <w:r>
        <w:rPr/>
        <w:t>蕶�͈</w:t>
      </w:r>
      <w:r>
        <w:rPr/>
        <w:t>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̂</w:t>
      </w:r>
      <w:r>
        <w:rPr/>
        <w:t>悤�</w:t>
      </w:r>
      <w:r>
        <w:rPr/>
        <w:t>ɑ�����΂</w:t>
      </w:r>
      <w:r>
        <w:rPr/>
        <w:t>悢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E(A$,"ESC_TEXIUP",���x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UPLOAD,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LEAR     [��s��]           Variable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CLEAR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CLEAR(������[�ϐ���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CLEAR(������1[�ϐ���1],������2[�ϐ���2]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p�����[�^�[�w�</w:t>
      </w:r>
      <w:r>
        <w:rPr/>
        <w:t>肪�</w:t>
      </w:r>
      <w:r>
        <w:rPr/>
        <w:t>Ȃ��</w:t>
      </w:r>
      <w:r>
        <w:rPr/>
        <w:t>ꍇ�́</w:t>
      </w:r>
      <w:r>
        <w:rPr/>
        <w:t>A�ϐ��̓�e(A$�`Z$)��</w:t>
      </w:r>
      <w:r>
        <w:rPr/>
        <w:t>ׂ</w:t>
      </w:r>
      <w:r>
        <w:rPr/>
        <w:t>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1�p�����[�^�[�̂</w:t>
      </w:r>
      <w:r>
        <w:rPr/>
        <w:t>݂���</w:t>
      </w:r>
      <w:r>
        <w:rPr/>
        <w:t>ꍇ�͂��̎</w:t>
      </w:r>
      <w:r>
        <w:rPr/>
        <w:t>w��ϐ��̓�e����� [8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��̏</w:t>
      </w:r>
      <w:r>
        <w:rPr/>
        <w:t>ꍇ�</w:t>
      </w:r>
      <w:r>
        <w:rPr/>
        <w:t>A 1�����Ȃ</w:t>
      </w:r>
      <w:r>
        <w:rPr/>
        <w:t>炻�̕</w:t>
      </w:r>
      <w:r>
        <w:rPr/>
        <w:t>ϐ�����</w:t>
      </w:r>
      <w:r>
        <w:rPr>
          <w:rtl w:val="true"/>
        </w:rPr>
        <w:t>܂</w:t>
      </w:r>
      <w:r>
        <w:rPr/>
        <w:t>��</w:t>
      </w:r>
      <w:r>
        <w:rPr/>
        <w:t>B�����̎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A���̎w�</w:t>
      </w:r>
      <w:r>
        <w:rPr/>
        <w:t>肷�</w:t>
      </w:r>
      <w:r>
        <w:rPr/>
        <w:t>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1�^�� 2�p�����[�^�[������</w:t>
      </w:r>
      <w:r>
        <w:rPr/>
        <w:t>ꍇ�́</w:t>
      </w:r>
      <w:r>
        <w:rPr/>
        <w:t>A���̑� 1�p�����[�^�[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ꂽ�</w:t>
      </w:r>
      <w:r>
        <w:rPr/>
        <w:t>ϐ�����A�� 2�p�����[�^�[�Ŏw�</w:t>
      </w:r>
      <w:r>
        <w:rPr/>
        <w:t>肳�ꂽ�</w:t>
      </w:r>
      <w:r>
        <w:rPr/>
        <w:t>ϐ��</w:t>
      </w:r>
      <w:r>
        <w:rPr>
          <w:rtl w:val="true"/>
        </w:rPr>
        <w:t>܂</w:t>
      </w:r>
      <w:r>
        <w:rPr/>
        <w:t>ł̊Ԃ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p�����[�^�[�́A���p��  A - Z �Ə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ȕ����񂪂���</w:t>
      </w:r>
      <w:r>
        <w:rPr/>
        <w:t>ꍇ�</w:t>
      </w:r>
      <w:r>
        <w:rPr/>
        <w:t>ɂ́A�Ȃɂ��Ȃ����A�����w��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��w��</w:t>
      </w:r>
      <w:r>
        <w:rPr>
          <w:rtl w:val="true"/>
        </w:rPr>
        <w:t>܂</w:t>
      </w:r>
      <w:r>
        <w:rPr/>
        <w:t>ŏ��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A$����A�ϐ�Z$�̓�e��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LEAR("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D$�̓�e��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3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LEAR("ACZ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A$�A�ϐ�C$�A�ϐ�Z$�̓�e��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LEAR("C","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C$����A�ϐ�H$�</w:t>
      </w:r>
      <w:r>
        <w:rPr>
          <w:rtl w:val="true"/>
        </w:rPr>
        <w:t>܂</w:t>
      </w:r>
      <w:r>
        <w:rPr/>
        <w:t>ł�A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́</w:t>
      </w:r>
      <w:r>
        <w:rPr/>
        <w:t>AC$ D$ E$ F$ G$ H$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LEAR("H","C") �Ƃ����t�̎w���@�ł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 xml:space="preserve">A����  VLIST,VSWAP,VTACHG,VCLEAR2,VTCLEAR,VTCOPY,VTOCHG,VTLIS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LEAR2    [��s��]           Variables CLEAR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CLEAR2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CLEAR2(������[�ϐ���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CLEAR2(������1[�ϐ���1],������2[�ϐ���2]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p�����[�^�[�w�</w:t>
      </w:r>
      <w:r>
        <w:rPr/>
        <w:t>肪�</w:t>
      </w:r>
      <w:r>
        <w:rPr/>
        <w:t>Ȃ��</w:t>
      </w:r>
      <w:r>
        <w:rPr/>
        <w:t>ꍇ�́</w:t>
      </w:r>
      <w:r>
        <w:rPr/>
        <w:t>A�ϐ��̓�e(A%�`Z%)��</w:t>
      </w:r>
      <w:r>
        <w:rPr/>
        <w:t>ׂ</w:t>
      </w:r>
      <w:r>
        <w:rPr/>
        <w:t>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          [8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1�p�����[�^�[�̂</w:t>
      </w:r>
      <w:r>
        <w:rPr/>
        <w:t>݂���</w:t>
      </w:r>
      <w:r>
        <w:rPr/>
        <w:t>ꍇ�́</w:t>
      </w:r>
      <w:r>
        <w:rPr/>
        <w:t>A���̎w��ϐ��̓�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��̏</w:t>
      </w:r>
      <w:r>
        <w:rPr/>
        <w:t>ꍇ�</w:t>
      </w:r>
      <w:r>
        <w:rPr/>
        <w:t>A 1�����Ȃ</w:t>
      </w:r>
      <w:r>
        <w:rPr/>
        <w:t>炻�̕</w:t>
      </w:r>
      <w:r>
        <w:rPr/>
        <w:t>ϐ�����</w:t>
      </w:r>
      <w:r>
        <w:rPr>
          <w:rtl w:val="true"/>
        </w:rPr>
        <w:t>܂</w:t>
      </w:r>
      <w:r>
        <w:rPr/>
        <w:t>��</w:t>
      </w:r>
      <w:r>
        <w:rPr/>
        <w:t>B�����̎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A���̎w�</w:t>
      </w:r>
      <w:r>
        <w:rPr/>
        <w:t>肷�</w:t>
      </w:r>
      <w:r>
        <w:rPr/>
        <w:t>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1�^�� 2�p�����[�^�[������</w:t>
      </w:r>
      <w:r>
        <w:rPr/>
        <w:t>ꍇ�́</w:t>
      </w:r>
      <w:r>
        <w:rPr/>
        <w:t>A���̑� 1�p�����[�^�[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ꂽ�</w:t>
      </w:r>
      <w:r>
        <w:rPr/>
        <w:t>ϐ�����A�� 2�p�����[�^�[�Ŏw�</w:t>
      </w:r>
      <w:r>
        <w:rPr/>
        <w:t>肳�ꂽ�</w:t>
      </w:r>
      <w:r>
        <w:rPr/>
        <w:t>ϐ��</w:t>
      </w:r>
      <w:r>
        <w:rPr>
          <w:rtl w:val="true"/>
        </w:rPr>
        <w:t>܂</w:t>
      </w:r>
      <w:r>
        <w:rPr/>
        <w:t>ł̊Ԃ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p�����[�^�[�́A���p��  A - Z �Ə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ȕ����񂪂���</w:t>
      </w:r>
      <w:r>
        <w:rPr/>
        <w:t>ꍇ�</w:t>
      </w:r>
      <w:r>
        <w:rPr/>
        <w:t>ɂ́A�Ȃɂ��Ȃ����A�����w��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��w��</w:t>
      </w:r>
      <w:r>
        <w:rPr>
          <w:rtl w:val="true"/>
        </w:rPr>
        <w:t>܂</w:t>
      </w:r>
      <w:r>
        <w:rPr/>
        <w:t>ŏ��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LE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A%����A�ϐ�Z%�̓�e��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LEAR2("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D%�̓�e��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3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LEAR2("ACZ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A%�A�ϐ�C%�A�ϐ�Z%�̓�e��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LEAR2("C","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C%����A�ϐ�H%�</w:t>
      </w:r>
      <w:r>
        <w:rPr>
          <w:rtl w:val="true"/>
        </w:rPr>
        <w:t>܂</w:t>
      </w:r>
      <w:r>
        <w:rPr/>
        <w:t>ł�A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́</w:t>
      </w:r>
      <w:r>
        <w:rPr/>
        <w:t>AC% D% E% F% G% H%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LEAR2("H","C") �Ƃ����t�̎w���@�ł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 xml:space="preserve">A����  VLIST,VSWAP,VTACHG,VCLEAR,VTCLEAR,VTCOPY,VTOCHG,VTLIS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ONVERT   [���</w:t>
      </w:r>
      <w:r>
        <w:rPr/>
        <w:t>䕶</w:t>
      </w:r>
      <w:r>
        <w:rPr/>
        <w:t>]           extra word VCONVERT on�^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ONVERT(ON,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IF�AJUMP�ACASE�Ŏg�p�����</w:t>
      </w:r>
      <w:r>
        <w:rPr/>
        <w:t>ꕶ����</w:t>
      </w:r>
      <w:r>
        <w:rPr/>
        <w:t>L��^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 xml:space="preserve">Ȃ��A����l�� VCONVERT(OFF)�ł��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8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ONVERT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E(A$,"WTERM\R"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A$�ƁA"WTERM"+CR���r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ONVERT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E(A$,"WTERM\R"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A$�ƁA"WTERM\R"���r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̏</w:t>
      </w:r>
      <w:r>
        <w:rPr/>
        <w:t>ꍇ�́</w:t>
      </w:r>
      <w:r>
        <w:rPr/>
        <w:t>A\R��CR�R�[�h�ɕϊ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IFE,JUMP,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IST      [��s��]           Variab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ʂɌ��</w:t>
      </w:r>
      <w:r>
        <w:rPr>
          <w:rtl w:val="true"/>
        </w:rPr>
        <w:t>ݎ</w:t>
      </w:r>
      <w:r>
        <w:rPr/>
        <w:t>g�p���̕ϐ��̓�e��A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g�p���̕ϐ��̂</w:t>
      </w:r>
      <w:r>
        <w:rPr>
          <w:rtl w:val="true"/>
        </w:rPr>
        <w:t>ݕ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(A$ �` Z$ , A% �` Z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 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%= 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$= 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$= XXXXXXXXXXXXXXXXXXXXXXXXXXXXXXX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%= XXXXXXXXXXXXXXXXXXXXXXXXXXXXXXX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VCLEAR,VCLEAR2,VSWAP,VTACHG,VTCLEAR,VTCOPY,VTOCHG,V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WAP      [��s��]           Variable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SWAP(�ϐ�1,�ϐ�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8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 1�ƁA�ϐ� 2�̒l���</w:t>
      </w:r>
      <w:r>
        <w:rPr/>
        <w:t>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ϐ� 1��A�ϐ� 2��ϐ�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"����ɂ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$ = "WTE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CR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CR(Z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WAP(A$,Z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CR(A$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CR(Z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ɂ���        A$�̓�e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ERM             Z$�̓�e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SWAP   �����œ�e�����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ERM             A$�̓�e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ɂ���        Z$�̓�e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VCLEAR,VCLEAR2,VLIST,VTACHG,VTCLEAR,VTCOPY,VTOCHG,VTLIST,VT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WITCH    [���</w:t>
      </w:r>
      <w:r>
        <w:rPr/>
        <w:t>䕶</w:t>
      </w:r>
      <w:r>
        <w:rPr/>
        <w:t>]           Variable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      [���</w:t>
      </w:r>
      <w:r>
        <w:rPr/>
        <w:t>䕶</w:t>
      </w:r>
      <w:r>
        <w:rPr/>
        <w:t>]         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      [���</w:t>
      </w:r>
      <w:r>
        <w:rPr/>
        <w:t>䕶</w:t>
      </w:r>
      <w:r>
        <w:rPr/>
        <w:t>]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[���</w:t>
      </w:r>
      <w:r>
        <w:rPr/>
        <w:t>䕶</w:t>
      </w:r>
      <w:r>
        <w:rPr/>
        <w:t>]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WITCH(�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(������</w:t>
      </w:r>
      <w:r>
        <w:rPr>
          <w:rtl w:val="true"/>
        </w:rPr>
        <w:t>܂</w:t>
      </w:r>
      <w:r>
        <w:rPr/>
        <w:t>��̓</w:t>
      </w:r>
      <w:r>
        <w:rPr/>
        <w:t>R���g���[��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VSWITCH �Ŏw�</w:t>
      </w:r>
      <w:r>
        <w:rPr/>
        <w:t>肳�ꂽ�</w:t>
      </w:r>
      <w:r>
        <w:rPr/>
        <w:t>ϐ���ACASE�Ŏw�</w:t>
      </w:r>
      <w:r>
        <w:rPr/>
        <w:t>肳�ꂽ������</w:t>
      </w:r>
      <w:r>
        <w:rPr/>
        <w:t>i���̓R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[���R�[�h�j�Ɣ�r���āA��v�����</w:t>
      </w:r>
      <w:r>
        <w:rPr/>
        <w:t>ꍇ�</w:t>
      </w:r>
      <w:r>
        <w:rPr/>
        <w:t>Ή������ACASE�̎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v����CASE�������AELSE���L�q����Ă���</w:t>
      </w:r>
      <w:r>
        <w:rPr/>
        <w:t>ꍇ�́</w:t>
      </w:r>
      <w:r>
        <w:rPr/>
        <w:t>AELSE�̎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�t�F�[�Y�A�</w:t>
      </w:r>
      <w:r>
        <w:rPr>
          <w:rtl w:val="true"/>
        </w:rPr>
        <w:t>܂</w:t>
      </w:r>
      <w:r>
        <w:rPr/>
        <w:t>���</w:t>
      </w:r>
      <w:r>
        <w:rPr/>
        <w:t>ELSE�t�F�[�Y���I���A�</w:t>
      </w:r>
      <w:r>
        <w:rPr>
          <w:rtl w:val="true"/>
        </w:rPr>
        <w:t>܂</w:t>
      </w:r>
      <w:r>
        <w:rPr/>
        <w:t>��͈�</w:t>
      </w:r>
      <w:r>
        <w:rPr/>
        <w:t>v����CAS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AELSE�̋L�q��Ȃ�����</w:t>
      </w:r>
      <w:r>
        <w:rPr/>
        <w:t>ꍇ�</w:t>
      </w:r>
      <w:r>
        <w:rPr/>
        <w:t>AVSWITCH �ɑΉ����� END�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                 #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WITCH(A$)         # A$��CASE�̔�r�Ώ</w:t>
      </w:r>
      <w:r>
        <w:rPr>
          <w:rtl w:val="true"/>
        </w:rPr>
        <w:t>ۂ</w:t>
      </w:r>
      <w:r>
        <w:rPr/>
        <w:t>ɂ��</w:t>
      </w:r>
      <w:r>
        <w:rPr>
          <w:rtl w:val="true"/>
        </w:rPr>
        <w:t xml:space="preserve">܂�               </w:t>
      </w:r>
      <w:r>
        <w:rPr>
          <w:rtl w:val="true"/>
        </w:rPr>
        <w:t>[</w:t>
      </w:r>
      <w:r>
        <w:rPr/>
        <w:t>8400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("MAIL")      # A$��"MAIL"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(MAIL)      # MAIL�̃��x���ɐ�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("READ")      # A$��"READ"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(READ)      # READ�̃��x���ɐ����</w:t>
      </w:r>
      <w:r>
        <w:rPr>
          <w:rtl w:val="true"/>
        </w:rPr>
        <w:t>ڂ</w:t>
      </w:r>
      <w:r>
        <w:rPr/>
        <w:t xml:space="preserve">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# A$��"MAIL"�ł�"READ"�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(OTHERS)    # OTHERS�̃��x���ɐ�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�Ő����</w:t>
      </w:r>
      <w:r>
        <w:rPr>
          <w:rtl w:val="true"/>
        </w:rPr>
        <w:t>܂</w:t>
      </w:r>
      <w:r>
        <w:rPr/>
        <w:t>��</w:t>
      </w:r>
      <w:r>
        <w:rPr/>
        <w:t xml:space="preserve">ƁAVSWITCH ���ɓ��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("MAIL")      # A$��"MAIL"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("READ")      # A$��"READ"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ǂ</w:t>
      </w:r>
      <w:r>
        <w:rPr/>
        <w:t xml:space="preserve">ꂩ </w:t>
      </w:r>
      <w:r>
        <w:rPr/>
        <w:t>1�ł�CASE�����Y������΁A���s�ȍ~���CASE�A�</w:t>
      </w:r>
      <w:r>
        <w:rPr>
          <w:rtl w:val="true"/>
        </w:rPr>
        <w:t>܂</w:t>
      </w:r>
      <w:r>
        <w:rPr/>
        <w:t>���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AEND �����s���</w:t>
      </w:r>
      <w:r>
        <w:rPr>
          <w:rtl w:val="true"/>
        </w:rPr>
        <w:t>܂</w:t>
      </w:r>
      <w:r>
        <w:rPr/>
        <w:t>��</w:t>
      </w:r>
      <w:r>
        <w:rPr/>
        <w:t>B�����āA VSWITCH�ɑΉ�����  END�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���v����CASE������������</w:t>
      </w:r>
      <w:r>
        <w:rPr/>
        <w:t>ꍇ�́</w:t>
      </w:r>
      <w:r>
        <w:rPr/>
        <w:t>A END�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GOTO,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ACHG     [��s��]           Variables Temporary A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TACH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��WTERM �̓��o�b�b�t�@�ɑ</w:t>
      </w:r>
      <w:r>
        <w:rPr>
          <w:rtl w:val="true"/>
        </w:rPr>
        <w:t>ޔ</w:t>
      </w:r>
      <w:r>
        <w:rPr/>
        <w:t>𒆂̕</w:t>
      </w:r>
      <w:r>
        <w:rPr/>
        <w:t>ϐ���A�ϐ�A-Z$�ɂ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i�[�O�̕ϐ�A$-Z$�̓�e�́A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AC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A$-Z$�ɁA�</w:t>
      </w:r>
      <w:r>
        <w:rPr>
          <w:rtl w:val="true"/>
        </w:rPr>
        <w:t>ޔ</w:t>
      </w:r>
      <w:r>
        <w:rPr/>
        <w:t>𒆂�</w:t>
      </w:r>
      <w:r>
        <w:rPr/>
        <w:t>A$-Z$�̓�e���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ɂƂ�Ȃ��A�i�[�O��A$-Z$�̓�e�́A�󔒂ƂȂ</w:t>
      </w:r>
      <w:r>
        <w:rPr/>
        <w:t>莸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 xml:space="preserve">A����  VCLEAR,VCLEAR2,VLIST,VSWAP,VTCLEAR,VTCOPY,VTOCHG,VTLIS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CLEAR    [��s��]           Variables Temporar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TCLEAR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TCLEAR(������[�ϐ���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TCLEAR(������1[�ϐ���1],������2[�ϐ���2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8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p�����[�^�[�w�</w:t>
      </w:r>
      <w:r>
        <w:rPr/>
        <w:t>肪�</w:t>
      </w:r>
      <w:r>
        <w:rPr/>
        <w:t>Ȃ��</w:t>
      </w:r>
      <w:r>
        <w:rPr/>
        <w:t>ꍇ�́</w:t>
      </w:r>
      <w:r>
        <w:rPr/>
        <w:t>A�</w:t>
      </w:r>
      <w:r>
        <w:rPr>
          <w:rtl w:val="true"/>
        </w:rPr>
        <w:t>ޔ</w:t>
      </w:r>
      <w:r>
        <w:rPr/>
        <w:t>𒆁</w:t>
      </w:r>
      <w:r>
        <w:rPr/>
        <w:t>iVTCOPY�j�̕ϐ�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ׂ</w:t>
      </w:r>
      <w:r>
        <w:rPr/>
        <w:t>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1�p�����[�^�[�̂</w:t>
      </w:r>
      <w:r>
        <w:rPr/>
        <w:t>݂���</w:t>
      </w:r>
      <w:r>
        <w:rPr/>
        <w:t>ꍇ�́</w:t>
      </w:r>
      <w:r>
        <w:rPr/>
        <w:t>A���̎w��</w:t>
      </w:r>
      <w:r>
        <w:rPr>
          <w:rtl w:val="true"/>
        </w:rPr>
        <w:t>ޔ</w:t>
      </w:r>
      <w:r>
        <w:rPr/>
        <w:t>𒆁</w:t>
      </w:r>
      <w:r>
        <w:rPr/>
        <w:t>iVTCOPY�j�̕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̓�</w:t>
      </w:r>
      <w:r>
        <w:rPr/>
        <w:t>e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 1�����Ȃ</w:t>
      </w:r>
      <w:r>
        <w:rPr/>
        <w:t>炻�̑</w:t>
      </w:r>
      <w:r>
        <w:rPr/>
        <w:t>Ҕ�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܂</w:t>
      </w:r>
      <w:r>
        <w:rPr/>
        <w:t>��</w:t>
      </w:r>
      <w:r>
        <w:rPr/>
        <w:t>B�����̎w��Ȃ�A���̎w��͈͂��</w:t>
      </w:r>
      <w:r>
        <w:rPr/>
        <w:t>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1�^�� 2�p�����[�^�[������</w:t>
      </w:r>
      <w:r>
        <w:rPr/>
        <w:t>ꍇ�́</w:t>
      </w:r>
      <w:r>
        <w:rPr/>
        <w:t>A���̑� 1�p�����[�^�[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ꂽ�</w:t>
      </w:r>
      <w:r>
        <w:rPr/>
        <w:t>Ҕ�ϐ�����A�� 2�p�����[�^�[�Ŏw�</w:t>
      </w:r>
      <w:r>
        <w:rPr/>
        <w:t>肳�ꂽ�</w:t>
      </w:r>
      <w:r>
        <w:rPr/>
        <w:t>Ҕ�ϐ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Ԃ��</w:t>
      </w:r>
      <w:r>
        <w:rPr/>
        <w:t>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p�����[�^�[�́A���p��  A - Z �Ə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ȕ����񂪂���</w:t>
      </w:r>
      <w:r>
        <w:rPr/>
        <w:t>ꍇ�</w:t>
      </w:r>
      <w:r>
        <w:rPr/>
        <w:t>ɂ́A�Ȃɂ��Ȃ����A�����w��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��w��</w:t>
      </w:r>
      <w:r>
        <w:rPr>
          <w:rtl w:val="true"/>
        </w:rPr>
        <w:t>܂</w:t>
      </w:r>
      <w:r>
        <w:rPr/>
        <w:t>ŏ��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Ҕ�ϐ�A$����A�Ҕ�ϐ�Z$�̓�e��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CLEAR("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Ҕ�ϐ�D$�̓�e�̂</w:t>
      </w:r>
      <w:r>
        <w:rPr/>
        <w:t>݂�</w:t>
      </w:r>
      <w:r>
        <w:rPr/>
        <w:t>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3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CLEAR("ACZ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Ҕ�ϐ�A$�A�Ҕ�ϐ�C$�A�Ҕ�ϐ�Z$�̓�e��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CLEAR("C","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Ҕ�ϐ�C$����A�Ҕ�ϐ�H$�</w:t>
      </w:r>
      <w:r>
        <w:rPr>
          <w:rtl w:val="true"/>
        </w:rPr>
        <w:t>܂</w:t>
      </w:r>
      <w:r>
        <w:rPr/>
        <w:t>ł�A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̂́</w:t>
      </w:r>
      <w:r>
        <w:rPr/>
        <w:t>A�Ҕ�ϐ�  C$ D$ E$ F$ G$ H$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TCLEAR("H","C") �Ƃ����t�̎w���@�ł�L��ł��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VCLEAR,VCLEAR2,VLIST,VSWAP,VTACHG,VTCOPY,VTOCHG,V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COPY     [��s��]           Variables Tempora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T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COPY(������[�ϐ���])                                               [8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TCOPY(������1[�ϐ���1],������2[�ϐ���2]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w��p�����[�^�[���Ȃ��</w:t>
      </w:r>
      <w:r>
        <w:rPr/>
        <w:t>ꍇ�́</w:t>
      </w:r>
      <w:r>
        <w:rPr/>
        <w:t>A���</w:t>
      </w:r>
      <w:r>
        <w:rPr/>
        <w:t>݂̕</w:t>
      </w:r>
      <w:r>
        <w:rPr/>
        <w:t>ϐ� A$ �` Z$ �̓�e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p��WTERM �̓��o�b�t�@�[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�̓�e���A�󔒂ł�i�[�R�s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1�p�����[�^�[�̂</w:t>
      </w:r>
      <w:r>
        <w:rPr/>
        <w:t>݂�����</w:t>
      </w:r>
      <w:r>
        <w:rPr/>
        <w:t>ꍇ�</w:t>
      </w:r>
      <w:r>
        <w:rPr/>
        <w:t>ŁA�P�Ǝw��̏</w:t>
      </w:r>
      <w:r>
        <w:rPr/>
        <w:t>ꍇ�́</w:t>
      </w:r>
      <w:r>
        <w:rPr/>
        <w:t>A���̕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e�̂</w:t>
      </w:r>
      <w:r>
        <w:rPr/>
        <w:t>݁</w:t>
      </w:r>
      <w:r>
        <w:rPr/>
        <w:t>A���o�b�t�@�[�̓����i�[�ϐ��Ɋi�[���</w:t>
      </w:r>
      <w:r>
        <w:rPr>
          <w:rtl w:val="true"/>
        </w:rPr>
        <w:t>܂</w:t>
      </w:r>
      <w:r>
        <w:rPr/>
        <w:t>��</w:t>
      </w:r>
      <w:r>
        <w:rPr/>
        <w:t>B���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�Ȃ�A���̎w�</w:t>
      </w:r>
      <w:r>
        <w:rPr/>
        <w:t>肷�</w:t>
      </w:r>
      <w:r>
        <w:rPr/>
        <w:t>ׂ</w:t>
      </w:r>
      <w:r>
        <w:rPr/>
        <w:t>Ăɑ΂����l�̎�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1�^�� 2�p�����[�^�[������</w:t>
      </w:r>
      <w:r>
        <w:rPr/>
        <w:t>ꍇ�́</w:t>
      </w:r>
      <w:r>
        <w:rPr/>
        <w:t>A���̑� 2�p�����[�^�[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ꂽ�</w:t>
      </w:r>
      <w:r>
        <w:rPr/>
        <w:t>ϐ��̓�e�̂</w:t>
      </w:r>
      <w:r>
        <w:rPr/>
        <w:t>݂�</w:t>
      </w:r>
      <w:r>
        <w:rPr/>
        <w:t>A�� 1�p�����[�^�[�Ŏw�</w:t>
      </w:r>
      <w:r>
        <w:rPr/>
        <w:t>肳�ꂽ���</w:t>
      </w:r>
      <w:r>
        <w:rPr/>
        <w:t>o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Ɋi�[���</w:t>
      </w:r>
      <w:r>
        <w:rPr>
          <w:rtl w:val="true"/>
        </w:rPr>
        <w:t>܂</w:t>
      </w:r>
      <w:r>
        <w:rPr/>
        <w:t>��</w:t>
      </w:r>
      <w:r>
        <w:rPr/>
        <w:t>B�� 2�p�����[�^�[�ɁA����ȕ����񂪂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COPY(������[�ϐ���]) �Ɠ�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`�F�C�������</w:t>
      </w:r>
      <w:r>
        <w:rPr/>
        <w:t>ꍇ�</w:t>
      </w:r>
      <w:r>
        <w:rPr/>
        <w:t>ł�A��e�͏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>
          <w:rtl w:val="true"/>
        </w:rPr>
        <w:t>ޔ</w:t>
      </w:r>
      <w:r>
        <w:rPr/>
        <w:t>���</w:t>
      </w:r>
      <w:r>
        <w:rPr/>
        <w:t>ϐ��́A���̂</w:t>
      </w:r>
      <w:r>
        <w:rPr>
          <w:rtl w:val="true"/>
        </w:rPr>
        <w:t>܂܌</w:t>
      </w:r>
      <w:r>
        <w:rPr/>
        <w:t>Ăяo���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ʓr���</w:t>
      </w:r>
      <w:r>
        <w:rPr>
          <w:rtl w:val="true"/>
        </w:rPr>
        <w:t>߂</w:t>
      </w:r>
      <w:r>
        <w:rPr/>
        <w:t xml:space="preserve">� </w:t>
      </w:r>
      <w:r>
        <w:rPr/>
        <w:t>VTACHG ������ VTOCHG �ŁA�ēx�ϐ��Ɋi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 A$ - Z$ �̓�e��AWTERM �̓��o�b�t�@�[�ɂ���Ҕ�ϐ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_A$ - TEMP_Z$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COPY("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 F$ �̓�e��AWTERM �̓��o�b�t�@�[ �ɂ���Ҕ�ϐ��ATEMP_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COPY("JF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ϐ� J$ �̓�e��AWTERM �̓��o�b�t�@�[ TEMP_J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ϐ� F$ �̓�e��AWTERM �̓��o�b�t�@�[ TEMP_F$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ϐ� K$ �̓�e��AWTERM �̓��o�b�t�@�[ TEMP_K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Ɋi�[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COPY("G","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 G$ �̓�e��AWTERM �̓��o�b�t�@�[ TEMP_A$ 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VCLEAR,VCLEAR2,VLIST,VSWAP,VTACHG,VTCLEAR,VTOCHG,V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85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LIST     [��s��]           Variables Tempor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T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ʂɁAWTERM �̓��o�b�t�@�[�ɑ</w:t>
      </w:r>
      <w:r>
        <w:rPr>
          <w:rtl w:val="true"/>
        </w:rPr>
        <w:t>ޔ</w:t>
      </w:r>
      <w:r>
        <w:rPr/>
        <w:t>𒆂̕</w:t>
      </w:r>
      <w:r>
        <w:rPr/>
        <w:t>ϐ��̓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IST �Ƃ̕\���̍�������</w:t>
      </w:r>
      <w:r>
        <w:rPr/>
        <w:t>ׂ</w:t>
      </w:r>
      <w:r>
        <w:rPr/>
        <w:t>ɁATEMP_�ϐ��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>
          <w:rtl w:val="true"/>
        </w:rPr>
        <w:t>ޔ</w:t>
      </w:r>
      <w:r>
        <w:rPr/>
        <w:t>𒆂̕</w:t>
      </w:r>
      <w:r>
        <w:rPr/>
        <w:t>ϐ��̓�e�̂��</w:t>
      </w:r>
      <w:r>
        <w:rPr/>
        <w:t>镨�̂</w:t>
      </w:r>
      <w:r>
        <w:rPr>
          <w:rtl w:val="true"/>
        </w:rPr>
        <w:t>ݕ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_A$= 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_B$= 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_C$= 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  ����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_Y$= 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MP_Z$= XXXXXXXXXXXXXXXXXXXXXXXXXXXXXX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VCLEAR,VCLEAR2,VLIST,VSWAP,VTACHG,VTCLEAR,VTCOPY,VTOC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OCHG     [��s��]           Variables Temporary Op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TOCHG(�ϐ�1,������[�ϐ���]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��WTERM �̓��o�b�b�t�@�ɑ</w:t>
      </w:r>
      <w:r>
        <w:rPr>
          <w:rtl w:val="true"/>
        </w:rPr>
        <w:t>ޔ</w:t>
      </w:r>
      <w:r>
        <w:rPr/>
        <w:t>𒆂̕</w:t>
      </w:r>
      <w:r>
        <w:rPr/>
        <w:t>ϐ��̒�����A�� 2�p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^�[�Ŏw�</w:t>
      </w:r>
      <w:r>
        <w:rPr/>
        <w:t>肳�ꂽ�</w:t>
      </w:r>
      <w:r>
        <w:rPr/>
        <w:t>ϐ��̓�e��Ђ������A�ϐ� 1�Ɋi�[���</w:t>
      </w:r>
      <w:r>
        <w:rPr>
          <w:rtl w:val="true"/>
        </w:rPr>
        <w:t>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 </w:t>
      </w:r>
      <w:r>
        <w:rPr/>
        <w:t>2�p�����[�^�[�́A���p��  A - Z �Ə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ȕ����񂪂���</w:t>
      </w:r>
      <w:r>
        <w:rPr/>
        <w:t>ꍇ�</w:t>
      </w:r>
      <w:r>
        <w:rPr/>
        <w:t>ɂ́A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TOCHG(A$,"D"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A$�ɁA�</w:t>
      </w:r>
      <w:r>
        <w:rPr>
          <w:rtl w:val="true"/>
        </w:rPr>
        <w:t>ޔ</w:t>
      </w:r>
      <w:r>
        <w:rPr/>
        <w:t>𒆂�</w:t>
      </w:r>
      <w:r>
        <w:rPr/>
        <w:t>D$�iTEMP_D$�j�̓�e���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ɂƂ�Ȃ��i�[�O��A$�̓�e�́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VCLEAR,VCLEAR2,VLIST,VSWAP,VTACHG,VTCLEAR,VTCOPY,VTLIST    [86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OCHG2    [��s��]           Variables Temporary Option CHanGe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TOCHG2(������[�ϐ���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TOCHG2(������1[�ϐ���1],������2[�ϐ���2]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�</w:t>
      </w:r>
      <w:r>
        <w:rPr/>
        <w:t>݁</w:t>
      </w:r>
      <w:r>
        <w:rPr/>
        <w:t>AWTERM �̓��o�b�b�t�@�ɑ</w:t>
      </w:r>
      <w:r>
        <w:rPr>
          <w:rtl w:val="true"/>
        </w:rPr>
        <w:t>ޔ</w:t>
      </w:r>
      <w:r>
        <w:rPr/>
        <w:t>𒆂̑</w:t>
      </w:r>
      <w:r>
        <w:rPr>
          <w:rtl w:val="true"/>
        </w:rPr>
        <w:t>ޔ</w:t>
      </w:r>
      <w:r>
        <w:rPr/>
        <w:t>�</w:t>
      </w:r>
      <w:r>
        <w:rPr/>
        <w:t>ϐ��̒�����A�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ꂽ�</w:t>
      </w:r>
      <w:r>
        <w:rPr>
          <w:rtl w:val="true"/>
        </w:rPr>
        <w:t>ޔ</w:t>
      </w:r>
      <w:r>
        <w:rPr/>
        <w:t>�</w:t>
      </w:r>
      <w:r>
        <w:rPr/>
        <w:t>ϐ��̓�e��Ђ������A���ϐ���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1�p�����[�^�[�̂</w:t>
      </w:r>
      <w:r>
        <w:rPr/>
        <w:t>݂��</w:t>
      </w:r>
      <w:r>
        <w:rPr/>
        <w:t>w�</w:t>
      </w:r>
      <w:r>
        <w:rPr/>
        <w:t>肵�</w:t>
      </w:r>
      <w:r>
        <w:rPr/>
        <w:t>Ă���</w:t>
      </w:r>
      <w:r>
        <w:rPr/>
        <w:t>ꍇ�</w:t>
      </w:r>
      <w:r>
        <w:rPr/>
        <w:t>ŁA�P�Ǝw��̏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̑</w:t>
      </w:r>
      <w:r>
        <w:rPr>
          <w:rtl w:val="true"/>
        </w:rPr>
        <w:t>ޔ</w:t>
      </w:r>
      <w:r>
        <w:rPr/>
        <w:t>�</w:t>
      </w:r>
      <w:r>
        <w:rPr/>
        <w:t>ϐ��̓�e�̂</w:t>
      </w:r>
      <w:r>
        <w:rPr/>
        <w:t>݁</w:t>
      </w:r>
      <w:r>
        <w:rPr/>
        <w:t>A�����̕ϐ�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w��̎w��Ȃ�A���̎w��̑</w:t>
      </w:r>
      <w:r>
        <w:rPr>
          <w:rtl w:val="true"/>
        </w:rPr>
        <w:t>ޔ</w:t>
      </w:r>
      <w:r>
        <w:rPr/>
        <w:t>�ׂ</w:t>
      </w:r>
      <w:r>
        <w:rPr/>
        <w:t>Ăɑ΂����l�̎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1�^�� 2�p�����[�^�[������</w:t>
      </w:r>
      <w:r>
        <w:rPr/>
        <w:t>ꍇ�́</w:t>
      </w:r>
      <w:r>
        <w:rPr/>
        <w:t>A���̑� 1�p�����[�^�[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ꂽ�</w:t>
      </w:r>
      <w:r>
        <w:rPr>
          <w:rtl w:val="true"/>
        </w:rPr>
        <w:t>ޔ</w:t>
      </w:r>
      <w:r>
        <w:rPr/>
        <w:t>�</w:t>
      </w:r>
      <w:r>
        <w:rPr/>
        <w:t>ϐ�����A�� 2�p�����[�^�[�Ŏw�</w:t>
      </w:r>
      <w:r>
        <w:rPr/>
        <w:t>肳�ꂽ�</w:t>
      </w:r>
      <w:r>
        <w:rPr>
          <w:rtl w:val="true"/>
        </w:rPr>
        <w:t>ޔ</w:t>
      </w:r>
      <w:r>
        <w:rPr/>
        <w:t>�</w:t>
      </w:r>
      <w:r>
        <w:rPr/>
        <w:t>ϐ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A�����̕ϐ�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 </w:t>
      </w:r>
      <w:r>
        <w:rPr/>
        <w:t>1�^ 2�p�����[�^�[�́A���p��  A - Z �Ə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ȕ����񂪂���</w:t>
      </w:r>
      <w:r>
        <w:rPr/>
        <w:t>ꍇ�</w:t>
      </w:r>
      <w:r>
        <w:rPr/>
        <w:t>ɂ͂Ȃɂ��Ȃ����A�����w��̏</w:t>
      </w:r>
      <w:r>
        <w:rPr/>
        <w:t>ꍇ�́</w:t>
      </w:r>
      <w:r>
        <w:rPr/>
        <w:t>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w��</w:t>
      </w:r>
      <w:r>
        <w:rPr>
          <w:rtl w:val="true"/>
        </w:rPr>
        <w:t>܂</w:t>
      </w:r>
      <w:r>
        <w:rPr/>
        <w:t>ŏ��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TOCHG("D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 D$ �ɁA�</w:t>
      </w:r>
      <w:r>
        <w:rPr>
          <w:rtl w:val="true"/>
        </w:rPr>
        <w:t>ޔ</w:t>
      </w:r>
      <w:r>
        <w:rPr/>
        <w:t xml:space="preserve">𒆂� </w:t>
      </w:r>
      <w:r>
        <w:rPr/>
        <w:t>D$�iTEMP_D$�j�̓�e���A�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2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OCHG("AB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 xml:space="preserve">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 X$ �ɁA�</w:t>
      </w:r>
      <w:r>
        <w:rPr>
          <w:rtl w:val="true"/>
        </w:rPr>
        <w:t>ޔ</w:t>
      </w:r>
      <w:r>
        <w:rPr/>
        <w:t xml:space="preserve">𒆂� </w:t>
      </w:r>
      <w:r>
        <w:rPr/>
        <w:t>X$�iTEMP_X$�j�̓�e���A�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 Y$ �ɁA�</w:t>
      </w:r>
      <w:r>
        <w:rPr>
          <w:rtl w:val="true"/>
        </w:rPr>
        <w:t>ޔ</w:t>
      </w:r>
      <w:r>
        <w:rPr/>
        <w:t xml:space="preserve">𒆂� </w:t>
      </w:r>
      <w:r>
        <w:rPr/>
        <w:t>Y$�iTEMP_Y$�j�̓�e���A�i�[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 Z$ �ɁA�</w:t>
      </w:r>
      <w:r>
        <w:rPr>
          <w:rtl w:val="true"/>
        </w:rPr>
        <w:t>ޔ</w:t>
      </w:r>
      <w:r>
        <w:rPr/>
        <w:t xml:space="preserve">𒆂� </w:t>
      </w:r>
      <w:r>
        <w:rPr/>
        <w:t>Z$�iTEMP_Z$�j�̓�e���A�i�[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OCHG("CI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 C$ �ɁA�</w:t>
      </w:r>
      <w:r>
        <w:rPr>
          <w:rtl w:val="true"/>
        </w:rPr>
        <w:t>ޔ</w:t>
      </w:r>
      <w:r>
        <w:rPr/>
        <w:t xml:space="preserve">𒆂� </w:t>
      </w:r>
      <w:r>
        <w:rPr/>
        <w:t>C$�iTEMP_C$�j�̓�e���A�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 I$ �ɁA�</w:t>
      </w:r>
      <w:r>
        <w:rPr>
          <w:rtl w:val="true"/>
        </w:rPr>
        <w:t>ޔ</w:t>
      </w:r>
      <w:r>
        <w:rPr/>
        <w:t xml:space="preserve">𒆂� </w:t>
      </w:r>
      <w:r>
        <w:rPr/>
        <w:t>I$�iTEMP_I$�j�̓�e���A�i�[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 A$ �ɁA�</w:t>
      </w:r>
      <w:r>
        <w:rPr>
          <w:rtl w:val="true"/>
        </w:rPr>
        <w:t>ޔ</w:t>
      </w:r>
      <w:r>
        <w:rPr/>
        <w:t xml:space="preserve">𒆂� </w:t>
      </w:r>
      <w:r>
        <w:rPr/>
        <w:t>A$�iTEMP_A$�j�̓�e���A�i�[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OCHG("C","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8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COPY�ŁA�</w:t>
      </w:r>
      <w:r>
        <w:rPr/>
        <w:t>ꎞ�</w:t>
      </w:r>
      <w:r>
        <w:rPr/>
        <w:t>I�ɑ</w:t>
      </w:r>
      <w:r>
        <w:rPr>
          <w:rtl w:val="true"/>
        </w:rPr>
        <w:t>ޔ</w:t>
      </w:r>
      <w:r>
        <w:rPr/>
        <w:t>�</w:t>
      </w:r>
      <w:r>
        <w:rPr/>
        <w:t>Ă���ϐ� C$ �̓�e���Ȃ</w:t>
      </w:r>
      <w:r>
        <w:rPr/>
        <w:t>킿�</w:t>
      </w:r>
      <w:r>
        <w:rPr/>
        <w:t>ATEMP_C$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A�</w:t>
      </w:r>
      <w:r>
        <w:rPr>
          <w:rtl w:val="true"/>
        </w:rPr>
        <w:t>ޔ</w:t>
      </w:r>
      <w:r>
        <w:rPr/>
        <w:t>�</w:t>
      </w:r>
      <w:r>
        <w:rPr/>
        <w:t>ϐ� H$ (TEMP_H$) �</w:t>
      </w:r>
      <w:r>
        <w:rPr>
          <w:rtl w:val="true"/>
        </w:rPr>
        <w:t>܂</w:t>
      </w:r>
      <w:r>
        <w:rPr/>
        <w:t>ł�A�ϐ� C$ ���� H$ 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$ = TEMP_C$ �^ D$ = TEMP_D$ �^ E$ = TEMP_E$ �^ F$ = TEMP_F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$ = TEMP_G$ �^ H$ = TEMP_H$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OCHG("H","C")  �Ƃ���������ł�L��ł��BA - Z �͈̔͂Ȃ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͌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VCLEAR,VCLEAR2,VLIST,VSWAP,VTACHG,VTCLEAR,VTCOPY,V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SWAP     [��s��]           Variables Temp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TSWAP(������1[�ϐ���1],������2[�ϐ���2]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�Ҕ�ϐ� 1(TEMP_$)�ƁA���Ҕ�ϐ� 2�̓�e���</w:t>
      </w:r>
      <w:r>
        <w:rPr/>
        <w:t>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ϐ� 1��A�ϐ� 2��A�ϐ�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"����ɂ���"     (TEMP_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$="WTERM"          (TEMP_Z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WAP(A$,Z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ɂ���           TEMP_A$�̓�e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ERM                TEMP_Z$�̓�e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TSWAP)        �����œ�e�����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ERM                TEMP_A$�̓�e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ɂ���           TEMP_Z$�̓�e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VCLEAR,VCLEAR2,VLIST,VTACHG,VTCLEAR,VTCOPY,VTOCHG,VTLIST,V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      [��s��]           WAIT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(�ϐ�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w�</w:t>
      </w:r>
      <w:r>
        <w:rPr/>
        <w:t>肳�ꂽ������</w:t>
      </w:r>
      <w:r>
        <w:rPr/>
        <w:t>i�</w:t>
      </w:r>
      <w:r>
        <w:rPr>
          <w:rtl w:val="true"/>
        </w:rPr>
        <w:t>܂</w:t>
      </w:r>
      <w:r>
        <w:rPr/>
        <w:t>��͕</w:t>
      </w:r>
      <w:r>
        <w:rPr/>
        <w:t>ϐ��</w:t>
      </w:r>
      <w:r>
        <w:rPr>
          <w:rtl w:val="true"/>
        </w:rPr>
        <w:t>܂</w:t>
      </w:r>
      <w:r>
        <w:rPr/>
        <w:t>��̓</w:t>
      </w:r>
      <w:r>
        <w:rPr/>
        <w:t>R���g���[���R�[�h�j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>
          <w:rtl w:val="true"/>
        </w:rPr>
        <w:t>܂</w:t>
      </w:r>
      <w:r>
        <w:rPr/>
        <w:t>ŁA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�ATIMEOUT ���</w:t>
      </w:r>
      <w:r>
        <w:rPr>
          <w:rtl w:val="true"/>
        </w:rPr>
        <w:t>߂</w:t>
      </w:r>
      <w:r>
        <w:rPr/>
        <w:t>ŁA�҂����Ԃ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1�p�����[�^�[�̂</w:t>
      </w:r>
      <w:r>
        <w:rPr/>
        <w:t>݂��</w:t>
      </w:r>
      <w:r>
        <w:rPr/>
        <w:t>w�</w:t>
      </w:r>
      <w:r>
        <w:rPr/>
        <w:t>肵�</w:t>
      </w:r>
      <w:r>
        <w:rPr/>
        <w:t>Ă���</w:t>
      </w:r>
      <w:r>
        <w:rPr/>
        <w:t>ꍇ�́</w:t>
      </w:r>
      <w:r>
        <w:rPr/>
        <w:t>A�҂����ł����A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����[�^�[�ŁA�ϐ� 2�A�����͕����񂪎w�</w:t>
      </w:r>
      <w:r>
        <w:rPr/>
        <w:t>肵�</w:t>
      </w:r>
      <w:r>
        <w:rPr/>
        <w:t>Ă���</w:t>
      </w:r>
      <w:r>
        <w:rPr/>
        <w:t>ꍇ�́</w:t>
      </w:r>
      <w:r>
        <w:rPr/>
        <w:t>A [8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�̕����񂪎�M���Ă��̌�A��M�������</w:t>
      </w:r>
      <w:r>
        <w:rPr>
          <w:rtl w:val="true"/>
        </w:rPr>
        <w:t>܂</w:t>
      </w:r>
      <w:r>
        <w:rPr/>
        <w:t>�����</w:t>
      </w:r>
      <w:r>
        <w:rPr/>
        <w:t>Ȃ��</w:t>
      </w:r>
      <w:r>
        <w:rPr/>
        <w:t>ꍇ�</w:t>
      </w:r>
      <w:r>
        <w:rPr/>
        <w:t>i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�g���̃v�����v�g�҂��̏�ԁj�ŁA�ϐ� 2�̎��ԁi�w��b�j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ꍇ�̂</w:t>
      </w:r>
      <w:r>
        <w:rPr/>
        <w:t>݁</w:t>
      </w:r>
      <w:r>
        <w:rPr/>
        <w:t>A���̃X�e�b�v�ֈ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ϐ� 1�̕����񂪎�M���Ă��̌�A��M�������w��b���ȓ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ꍇ�́</w:t>
      </w:r>
      <w:r>
        <w:rPr/>
        <w:t>A�� 3�p�����[�^�[�Ŏw�</w:t>
      </w:r>
      <w:r>
        <w:rPr/>
        <w:t>肵�����</w:t>
      </w:r>
      <w:r>
        <w:rPr/>
        <w:t>x���փ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҂�����́A�R���g���[���R�[�h�ł�\�ŁAnnn��0-255�</w:t>
      </w:r>
      <w:r>
        <w:rPr>
          <w:rtl w:val="true"/>
        </w:rPr>
        <w:t>܂</w:t>
      </w:r>
      <w:r>
        <w:rPr/>
        <w:t>ł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���w�</w:t>
      </w:r>
      <w:r>
        <w:rPr/>
        <w:t>肵�</w:t>
      </w:r>
      <w:r>
        <w:rPr/>
        <w:t>A���� nnn�ɑΉ����</w:t>
      </w:r>
      <w:r>
        <w:rPr/>
        <w:t>镶���</w:t>
      </w:r>
      <w:r>
        <w:rPr/>
        <w:t>R�[�h�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("login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n: �Ƃ�����������M����</w:t>
      </w:r>
      <w:r>
        <w:rPr>
          <w:rtl w:val="true"/>
        </w:rPr>
        <w:t>܂</w:t>
      </w:r>
      <w:r>
        <w:rPr/>
        <w:t>ő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("\E[31m")     #   \E: ESC($1B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^[31m �Ƃ����������҂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("WTERM\R")    #   \R: CR ($0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ERM �Ɖ�s�R�[�h�Ƃ����������҂��</w:t>
      </w:r>
      <w:r>
        <w:rPr>
          <w:rtl w:val="true"/>
        </w:rPr>
        <w:t>܂</w:t>
      </w:r>
      <w:r>
        <w:rPr/>
        <w:t>��</w:t>
      </w:r>
      <w:r>
        <w:rPr/>
        <w:t xml:space="preserve">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("\007\008"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 BS �Ƃ���������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("��","30",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Ƃ�����������M����</w:t>
      </w:r>
      <w:r>
        <w:rPr>
          <w:rtl w:val="true"/>
        </w:rPr>
        <w:t>܂</w:t>
      </w:r>
      <w:r>
        <w:rPr/>
        <w:t>ő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̌�</w:t>
      </w:r>
      <w:r>
        <w:rPr/>
        <w:t>A30�b�ԂȂɂ��M�������Ȃ��</w:t>
      </w:r>
      <w:r>
        <w:rPr/>
        <w:t>ꍇ�͊</w:t>
      </w:r>
      <w:r>
        <w:rPr/>
        <w:t>m��Ƀv�����v�g�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邽�</w:t>
      </w:r>
      <w:r>
        <w:rPr>
          <w:rtl w:val="true"/>
        </w:rPr>
        <w:t>߂</w:t>
      </w:r>
      <w:r>
        <w:rPr/>
        <w:t>ɁA���̃X�e�b�v�ɐi�</w:t>
      </w:r>
      <w:r>
        <w:rPr>
          <w:rtl w:val="true"/>
        </w:rPr>
        <w:t>ݎ��̖��߂̏�����܂</w:t>
      </w:r>
      <w:r>
        <w:rPr/>
        <w:t>��</w:t>
      </w:r>
      <w:r>
        <w:rPr/>
        <w:t xml:space="preserve">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A�w��b���ȓ�ɁA���̔C�ӂ̕������M�����</w:t>
      </w:r>
      <w:r>
        <w:rPr/>
        <w:t>ꍇ�́</w:t>
      </w:r>
      <w:r>
        <w:rPr/>
        <w:t>A���x��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ցA�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p���Ȃǂœ��</w:t>
      </w:r>
      <w:r>
        <w:rPr/>
        <w:t>ꕶ��������</w:t>
      </w:r>
      <w:r>
        <w:rPr/>
        <w:t>΁A�m��ɂ������̕�����\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M���</w:t>
      </w:r>
      <w:r>
        <w:rPr>
          <w:rtl w:val="true"/>
        </w:rPr>
        <w:t>܂</w:t>
      </w:r>
      <w:r>
        <w:rPr/>
        <w:t>��̂</w:t>
      </w:r>
      <w:r>
        <w:rPr/>
        <w:t>ŁA���̏</w:t>
      </w:r>
      <w:r>
        <w:rPr/>
        <w:t>ꍇ�̓��</w:t>
      </w:r>
      <w:r>
        <w:rPr/>
        <w:t>x��STOP�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("\042\060","20",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42\60�i�����ł����� *&gt; �j�Ƃ�����������M����</w:t>
      </w:r>
      <w:r>
        <w:rPr>
          <w:rtl w:val="true"/>
        </w:rPr>
        <w:t>܂</w:t>
      </w:r>
      <w:r>
        <w:rPr/>
        <w:t>ő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̌�</w:t>
      </w:r>
      <w:r>
        <w:rPr/>
        <w:t>A20�b�ԂȂɂ��M�������Ȃ��</w:t>
      </w:r>
      <w:r>
        <w:rPr/>
        <w:t>ꍇ�͊</w:t>
      </w:r>
      <w:r>
        <w:rPr/>
        <w:t>m��Ƀv�����v�g�Ɣ��� [8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</w:t>
      </w:r>
      <w:r>
        <w:rPr/>
        <w:t>邽�</w:t>
      </w:r>
      <w:r>
        <w:rPr>
          <w:rtl w:val="true"/>
        </w:rPr>
        <w:t>߂</w:t>
      </w:r>
      <w:r>
        <w:rPr/>
        <w:t>ɁA���̃X�e�b�v�ɐi�</w:t>
      </w:r>
      <w:r>
        <w:rPr>
          <w:rtl w:val="true"/>
        </w:rPr>
        <w:t>ݎ��̖��߂̏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A�w��b���ȓ�ɁA���̔C�ӂ̕������M�����</w:t>
      </w:r>
      <w:r>
        <w:rPr/>
        <w:t>ꍇ�́</w:t>
      </w:r>
      <w:r>
        <w:rPr/>
        <w:t>A���x��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ցA�W�����v���</w:t>
      </w:r>
      <w:r>
        <w:rPr>
          <w:rtl w:val="true"/>
        </w:rPr>
        <w:t>܂</w:t>
      </w:r>
      <w:r>
        <w:rPr/>
        <w:t>��</w:t>
      </w:r>
      <w:r>
        <w:rPr/>
        <w:t>B����p���Ȃǂœ��</w:t>
      </w:r>
      <w:r>
        <w:rPr/>
        <w:t>ꕶ��������</w:t>
      </w:r>
      <w:r>
        <w:rPr/>
        <w:t>΁A�m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̕������</w:t>
      </w:r>
      <w:r>
        <w:rPr/>
        <w:t>M���</w:t>
      </w:r>
      <w:r>
        <w:rPr>
          <w:rtl w:val="true"/>
        </w:rPr>
        <w:t>܂</w:t>
      </w:r>
      <w:r>
        <w:rPr/>
        <w:t>��̂</w:t>
      </w:r>
      <w:r>
        <w:rPr/>
        <w:t>ŁA���̏</w:t>
      </w:r>
      <w:r>
        <w:rPr/>
        <w:t>ꍇ�̓</w:t>
      </w:r>
      <w:r>
        <w:rPr/>
        <w:t>W�����v���x�� END�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CASE,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PPEND    [��s��]           Writing file APPEND open [8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PPEND(�t�@�C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PPEND(�t�@�C����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WRITE����</w:t>
      </w:r>
      <w:r>
        <w:rPr/>
        <w:t>ׂ̔</w:t>
      </w:r>
      <w:r>
        <w:rPr/>
        <w:t>C�ӂ̖��O�̃t�@�C����AOPE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V�K�Ƀt�@�C�����</w:t>
      </w:r>
      <w:r>
        <w:rPr/>
        <w:t xml:space="preserve">肽���ꍇ��  </w:t>
      </w:r>
      <w:r>
        <w:rPr/>
        <w:t>WOPEN�</w:t>
      </w:r>
      <w:r>
        <w:rPr/>
        <w:t>𗘗</w:t>
      </w:r>
      <w:r>
        <w:rPr/>
        <w:t>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x����w�</w:t>
      </w:r>
      <w:r>
        <w:rPr/>
        <w:t>肵���ꍇ�́</w:t>
      </w:r>
      <w:r>
        <w:rPr/>
        <w:t>AOPEN�G���[�i����w��</w:t>
      </w:r>
      <w:r>
        <w:rPr/>
        <w:t>ꏊ�����</w:t>
      </w:r>
      <w:r>
        <w:rPr/>
        <w:t>݂�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̏</w:t>
      </w:r>
      <w:r>
        <w:rPr/>
        <w:t>ꍇ�</w:t>
      </w:r>
      <w:r>
        <w:rPr/>
        <w:t>A�w�</w:t>
      </w:r>
      <w:r>
        <w:rPr/>
        <w:t>肵���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���x����w�</w:t>
      </w:r>
      <w:r>
        <w:rPr/>
        <w:t>肵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ꍇ�́</w:t>
      </w:r>
      <w:r>
        <w:rPr/>
        <w:t>A�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t�@�C���́A�e�L�X�g�t�@�C���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ɁA�h���C�u����f�B���N�g���[���w�</w:t>
      </w:r>
      <w:r>
        <w:rPr/>
        <w:t>肪�</w:t>
      </w:r>
      <w:r>
        <w:rPr/>
        <w:t>Ȃ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U�[�w��́A"MACRO�p�t�@�C���i�[�EPATH[�</w:t>
      </w:r>
      <w:r>
        <w:rPr>
          <w:rtl w:val="true"/>
        </w:rPr>
        <w:t>ݒ</w:t>
      </w:r>
      <w:r>
        <w:rPr/>
        <w:t xml:space="preserve">� </w:t>
      </w:r>
      <w:r>
        <w:rPr/>
        <w:t>F�E7]-(5)-5"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݂����̂</w:t>
      </w:r>
      <w:r>
        <w:rPr/>
        <w:t>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WOPEN��  ���̃t�@�C����I�[�v�����̓I�[�v�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PPEND("TEMP.D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DIR�ɂ���ATEMP.DAT�ɁAAppend�i�ǉ�����j���</w:t>
      </w:r>
      <w:r>
        <w:rPr>
          <w:rtl w:val="true"/>
        </w:rPr>
        <w:t>܂</w:t>
      </w:r>
      <w:r>
        <w:rPr/>
        <w:t>��</w:t>
      </w:r>
      <w:r>
        <w:rPr/>
        <w:t xml:space="preserve">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��I�[�v���ł��Ȃ��</w:t>
      </w:r>
      <w:r>
        <w:rPr/>
        <w:t>ꍇ�</w:t>
      </w:r>
      <w:r>
        <w:rPr/>
        <w:t>i���</w:t>
      </w:r>
      <w:r>
        <w:rPr/>
        <w:t>݂��</w:t>
      </w:r>
      <w:r>
        <w:rPr/>
        <w:t>Ȃ��</w:t>
      </w:r>
      <w:r>
        <w:rPr/>
        <w:t>ꍇ�</w:t>
      </w:r>
      <w:r>
        <w:rPr/>
        <w:t>j�́A���̖��O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C����V�K�</w:t>
      </w:r>
      <w:r>
        <w:rPr/>
        <w:t>쐬���</w:t>
      </w:r>
      <w:r>
        <w:rPr/>
        <w:t>āA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PPEND("A:\DATA\WT.DAT",ERROR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DATA\�ɂ���WT.DAT��AAppend�i�ǉ�����j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��I�[�v���ł��Ȃ��</w:t>
      </w:r>
      <w:r>
        <w:rPr/>
        <w:t>ꍇ�</w:t>
      </w:r>
      <w:r>
        <w:rPr/>
        <w:t>i�V�K�</w:t>
      </w:r>
      <w:r>
        <w:rPr/>
        <w:t>쐬��</w:t>
      </w:r>
      <w:r>
        <w:rPr/>
        <w:t>ł��Ȃ��</w:t>
      </w:r>
      <w:r>
        <w:rPr/>
        <w:t>ꍇ�</w:t>
      </w:r>
      <w:r>
        <w:rPr/>
        <w:t>j�́A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����v���x�� ERROR�ɁA�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WOPEN,WCLOSE,WRITE,FOPEN,ROPEN,TOPEN,T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[8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LOSE     [��s��]           Written fil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WOPEN �A�</w:t>
      </w:r>
      <w:r>
        <w:rPr>
          <w:rtl w:val="true"/>
        </w:rPr>
        <w:t>܂</w:t>
      </w:r>
      <w:r>
        <w:rPr/>
        <w:t>���</w:t>
      </w:r>
      <w:r>
        <w:rPr/>
        <w:t>WAPPEND �����C�ӂ̃t�@�C����ACLOSE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WOPEN,WAPPEND,WRITE,FCLOSE,RCLOSE,TCLOSE,TOPEN,FOPEN,R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      [��  ��]           system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(�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 1�p�����[�^�[�����Ȃ��</w:t>
      </w:r>
      <w:r>
        <w:rPr/>
        <w:t>ꍇ�́</w:t>
      </w:r>
      <w:r>
        <w:rPr/>
        <w:t>A�ϐ��ɖ{��̗j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̏</w:t>
      </w:r>
      <w:r>
        <w:rPr/>
        <w:t>ꍇ�</w:t>
      </w:r>
      <w:r>
        <w:rPr/>
        <w:t>A�ϐ��ɑ���</w:t>
      </w:r>
      <w:r>
        <w:rPr/>
        <w:t>镶���́</w:t>
      </w:r>
      <w:r>
        <w:rPr/>
        <w:t>A���A�΁A���A�</w:t>
      </w:r>
      <w:r>
        <w:rPr/>
        <w:t>؁</w:t>
      </w:r>
      <w:r>
        <w:rPr/>
        <w:t>A��A�y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2�p�����[�^�[�̕ϐ� 2�A�</w:t>
      </w:r>
      <w:r>
        <w:rPr>
          <w:rtl w:val="true"/>
        </w:rPr>
        <w:t>܂</w:t>
      </w:r>
      <w:r>
        <w:rPr/>
        <w:t>��͕�����</w:t>
      </w:r>
      <w:r>
        <w:rPr/>
        <w:t>ɁA 0�ȊO�̐���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{��̏j�Փ�𔻒</w:t>
      </w:r>
      <w:r>
        <w:rPr/>
        <w:t>肵�</w:t>
      </w:r>
      <w:r>
        <w:rPr/>
        <w:t>āA�����̌`�ŁA�ϐ� 1�ɑ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̏</w:t>
      </w:r>
      <w:r>
        <w:rPr/>
        <w:t>ꍇ�</w:t>
      </w:r>
      <w:r>
        <w:rPr/>
        <w:t>A�ϐ� 1�ɁA����</w:t>
      </w:r>
      <w:r>
        <w:rPr/>
        <w:t>鐔���́</w:t>
      </w:r>
      <w:r>
        <w:rPr/>
        <w:t>A�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�j��ł�Փ�ł�U��ւ��x��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 = ���U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 = ���l�̓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�����L�O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 = �t���̓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 = �΂̓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���@�L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 = �����̋x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 = ���ǂ�̓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= �h�V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0 = �H���̓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1 = �̈�̓�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= ��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3 = �ΘJ���ӂ̓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 = �V�c�a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= �U��ւ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�y                                                        [8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�͓y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(A$,'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�́A�q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DATE,LASTTIME,LASTSTIME,LAPTIME,SETTIME,LOG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PEN      [��s��]           Writing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PEN(�t�@�C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PEN(�t�@�C����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WRITE ����</w:t>
      </w:r>
      <w:r>
        <w:rPr/>
        <w:t>ׂ�  �</w:t>
      </w:r>
      <w:r>
        <w:rPr/>
        <w:t>C�ӂ̃t�@�C����OPE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̃</w:t>
      </w:r>
      <w:r>
        <w:rPr/>
        <w:t>t�@�C��������Ώ���āA�V�K�</w:t>
      </w:r>
      <w:r>
        <w:rPr/>
        <w:t>쐬���</w:t>
      </w:r>
      <w:r>
        <w:rPr>
          <w:rtl w:val="true"/>
        </w:rPr>
        <w:t>܂</w:t>
      </w:r>
      <w:r>
        <w:rPr/>
        <w:t>��̂</w:t>
      </w:r>
      <w:r>
        <w:rPr/>
        <w:t>ŁA����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̓�</w:t>
      </w:r>
      <w:r>
        <w:rPr/>
        <w:t>e�͎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</w:t>
      </w:r>
      <w:r>
        <w:rPr/>
        <w:t>ꍇ�́</w:t>
      </w:r>
      <w:r>
        <w:rPr/>
        <w:t>AWAPPEND�</w:t>
      </w:r>
      <w:r>
        <w:rPr/>
        <w:t>𗘗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x����w�</w:t>
      </w:r>
      <w:r>
        <w:rPr/>
        <w:t>肵���ꍇ�́</w:t>
      </w:r>
      <w:r>
        <w:rPr/>
        <w:t>A�I�[�v���G���[�i�t�@�C�������</w:t>
      </w:r>
      <w:r>
        <w:rPr/>
        <w:t>݂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j�̂Ƃ��A�w�</w:t>
      </w:r>
      <w:r>
        <w:rPr/>
        <w:t>肵���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ُ</w:t>
      </w:r>
      <w:r>
        <w:rPr/>
        <w:t>킪�������</w:t>
      </w:r>
      <w:r>
        <w:rPr/>
        <w:t>āA�Ȃ������x����w�</w:t>
      </w:r>
      <w:r>
        <w:rPr/>
        <w:t>肵�</w:t>
      </w:r>
      <w:r>
        <w:rPr/>
        <w:t>Ă��Ȃ��</w:t>
      </w:r>
      <w:r>
        <w:rPr/>
        <w:t>ꍇ�́</w:t>
      </w:r>
      <w:r>
        <w:rPr/>
        <w:t>A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t�@�C���́A�e�L�X�g�t�@�C���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ɁA�h���C�u����f�B���N�g���[���w�</w:t>
      </w:r>
      <w:r>
        <w:rPr/>
        <w:t>肪�</w:t>
      </w:r>
      <w:r>
        <w:rPr/>
        <w:t>Ȃ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U�[�w��́A"MACRO�p�t�@�C���i�[�EPATH[�</w:t>
      </w:r>
      <w:r>
        <w:rPr>
          <w:rtl w:val="true"/>
        </w:rPr>
        <w:t>ݒ</w:t>
      </w:r>
      <w:r>
        <w:rPr/>
        <w:t xml:space="preserve">� </w:t>
      </w:r>
      <w:r>
        <w:rPr/>
        <w:t>F�E7]-(5)-5"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݂����̂</w:t>
      </w:r>
      <w:r>
        <w:rPr/>
        <w:t>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WAPPEND �ő��̃t�@�C����I�[�v�����́A�I�[�v�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PEN("TEMP.D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 xml:space="preserve">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DATA DIR[F�E7]-(5)-5�ɂ���t�@�C��"TEMP.DAT"��A�I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�t�@�C���I�[�v���G���[�̏</w:t>
      </w:r>
      <w:r>
        <w:rPr/>
        <w:t>ꍇ�́</w:t>
      </w:r>
      <w:r>
        <w:rPr/>
        <w:t>A�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PEN("A:\DATA\WT.DAT",ERROR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DATA\�ɂ���t�@�C���A"WT.DAT"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[�v���G���[�̏</w:t>
      </w:r>
      <w:r>
        <w:rPr/>
        <w:t>ꍇ�́</w:t>
      </w:r>
      <w:r>
        <w:rPr/>
        <w:t>A�w��W�����v���x�����x�� ERROR�ɁA     [8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����v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WAPPEND,WCLOSE,WRITE,FOPEN,R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     [��s��]           Written fil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E(�ϐ���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�ϐ���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WOPEN ����Ă���C�ӂ̃t�@�C����  �ϐ��̓�e�� 1�s�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����v���x����w�</w:t>
      </w:r>
      <w:r>
        <w:rPr/>
        <w:t>肵���ꍇ�</w:t>
      </w:r>
      <w:r>
        <w:rPr/>
        <w:t>A�t�@�C���G���h�i�</w:t>
      </w:r>
      <w:r>
        <w:rPr>
          <w:rtl w:val="true"/>
        </w:rPr>
        <w:t>܂</w:t>
      </w:r>
      <w:r>
        <w:rPr/>
        <w:t>��̓��</w:t>
      </w:r>
      <w:r>
        <w:rPr/>
        <w:t xml:space="preserve">C�g�G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j�̂Ƃ��́A�w�</w:t>
      </w:r>
      <w:r>
        <w:rPr/>
        <w:t>肵���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x����w�</w:t>
      </w:r>
      <w:r>
        <w:rPr/>
        <w:t>肵�</w:t>
      </w:r>
      <w:r>
        <w:rPr/>
        <w:t>Ă��Ȃ��</w:t>
      </w:r>
      <w:r>
        <w:rPr/>
        <w:t>ꍇ�́</w:t>
      </w:r>
      <w:r>
        <w:rPr/>
        <w:t>A�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(B$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 B$�ɁA��s�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t�@�C���G���h�iEOF�j�</w:t>
      </w:r>
      <w:r>
        <w:rPr>
          <w:rtl w:val="true"/>
        </w:rPr>
        <w:t>܂</w:t>
      </w:r>
      <w:r>
        <w:rPr/>
        <w:t>��́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݃</w:t>
      </w:r>
      <w:r>
        <w:rPr/>
        <w:t>G���[�̏</w:t>
      </w:r>
      <w:r>
        <w:rPr/>
        <w:t>ꍇ�́</w:t>
      </w:r>
      <w:r>
        <w:rPr/>
        <w:t>A�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(Z$,ERROR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ϐ� Z$�ɁA��s�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t�@�C���G���h�iEOF�j�</w:t>
      </w:r>
      <w:r>
        <w:rPr>
          <w:rtl w:val="true"/>
        </w:rPr>
        <w:t>܂</w:t>
      </w:r>
      <w:r>
        <w:rPr/>
        <w:t>��́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݃</w:t>
      </w:r>
      <w:r>
        <w:rPr/>
        <w:t>G���[�̏</w:t>
      </w:r>
      <w:r>
        <w:rPr/>
        <w:t>ꍇ�́</w:t>
      </w:r>
      <w:r>
        <w:rPr/>
        <w:t>A�w��W�����v���x�� ERROR�ɁA�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WOPEN,WAPPEND,W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OG   [��  ��]           WRIT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OG(�ϐ�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ϐ��A�</w:t>
      </w:r>
      <w:r>
        <w:rPr>
          <w:rtl w:val="true"/>
        </w:rPr>
        <w:t xml:space="preserve">܂��͑� </w:t>
      </w:r>
      <w:r>
        <w:rPr/>
        <w:t>1</w:t>
      </w:r>
      <w:r>
        <w:rPr/>
        <w:t>�p�����[�^�[�̕�����̓�e��A���</w:t>
      </w:r>
      <w:r>
        <w:rPr>
          <w:rtl w:val="true"/>
        </w:rPr>
        <w:t>݋</w:t>
      </w:r>
      <w:r>
        <w:rPr/>
        <w:t>L�^���̃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</w:t>
      </w:r>
      <w:r>
        <w:rPr/>
        <w:t>O�t�@�C���L�^��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</w:t>
      </w:r>
      <w:r>
        <w:rPr>
          <w:rtl w:val="true"/>
        </w:rPr>
        <w:t>܂</w:t>
      </w:r>
      <w:r>
        <w:rPr/>
        <w:t>��</w:t>
      </w:r>
      <w:r>
        <w:rPr/>
        <w:t>A�ŏ��Ɉ�s��s���</w:t>
      </w:r>
      <w:r>
        <w:rPr>
          <w:rtl w:val="true"/>
        </w:rPr>
        <w:t>܂</w:t>
      </w:r>
      <w:r>
        <w:rPr/>
        <w:t>��</w:t>
      </w:r>
      <w:r>
        <w:rPr/>
        <w:t>B���̍s�Ɏw�</w:t>
      </w:r>
      <w:r>
        <w:rPr/>
        <w:t>蕶���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                                                             [8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OG("�e�X�g�ł�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݂̃��</w:t>
      </w:r>
      <w:r>
        <w:rPr/>
        <w:t>O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INOUE���񂱂�ɂ��́A���͗V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X�g�ł�             ��  �������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ɂ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JUMP      [���</w:t>
      </w:r>
      <w:r>
        <w:rPr/>
        <w:t>䕶</w:t>
      </w:r>
      <w:r>
        <w:rPr/>
        <w:t>]           Yes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JUMP(�ϐ��</w:t>
      </w:r>
      <w:r>
        <w:rPr>
          <w:rtl w:val="true"/>
        </w:rPr>
        <w:t>܂</w:t>
      </w:r>
      <w:r>
        <w:rPr/>
        <w:t>��͕�����</w:t>
      </w:r>
      <w:r>
        <w:rPr/>
        <w:t>,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� 1�p�����[�^�[�̕ϐ��A�</w:t>
      </w:r>
      <w:r>
        <w:rPr>
          <w:rtl w:val="true"/>
        </w:rPr>
        <w:t>܂</w:t>
      </w:r>
      <w:r>
        <w:rPr/>
        <w:t>��͕�����</w:t>
      </w:r>
      <w:r>
        <w:rPr/>
        <w:t>ŁA�w�</w:t>
      </w:r>
      <w:r>
        <w:rPr/>
        <w:t>肵���</w:t>
      </w:r>
      <w:r>
        <w:rPr/>
        <w:t>R�����g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AYes�iY or [Space or Return �����USER�̑I��]�j��A�����Ǝ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肵����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����ȊO�́A�����Ȃ��Ŏ��̂̃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���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����v���x�����Ȃ��</w:t>
      </w:r>
      <w:r>
        <w:rPr/>
        <w:t>ꍇ��</w:t>
      </w:r>
      <w:r>
        <w:rPr/>
        <w:t>A ESC�L�[������Ƃ��́A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ɂ��͂��Ȃ���ԂŁA 120�b���o�</w:t>
      </w:r>
      <w:r>
        <w:rPr>
          <w:rtl w:val="true"/>
        </w:rPr>
        <w:t>߂</w:t>
      </w:r>
      <w:r>
        <w:rPr/>
        <w:t>���</w:t>
      </w:r>
      <w:r>
        <w:rPr/>
        <w:t>ƁA Y�������Ԃ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Ȃ�A�w�</w:t>
      </w:r>
      <w:r>
        <w:rPr/>
        <w:t>胉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$="Yes �Ȃ� ���[����ǂ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JUMP(A$,MAILREAD)    # Yes(Y key)�� MAILREAD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MAILREAD ��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&lt;&lt; Yes or Space �� Jump Label &gt;&gt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Yes �Ȃ� ���[����ǂ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  <w:t>(��) [Yes/No]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[ ESC -&gt; ABORT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���F�g ONLY 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120 �b�ȓ�ɑI��Ȃ��</w:t>
      </w:r>
      <w:r>
        <w:rPr/>
        <w:t>ꍇ�́</w:t>
      </w:r>
      <w:r>
        <w:rPr/>
        <w:t>A�w�</w:t>
      </w:r>
      <w:r>
        <w:rPr/>
        <w:t>胉�</w:t>
      </w:r>
      <w:r>
        <w:rPr/>
        <w:t>x���ɃW�����v���</w:t>
      </w:r>
      <w:r>
        <w:rPr>
          <w:rtl w:val="true"/>
        </w:rPr>
        <w:t>܂</w:t>
      </w:r>
      <w:r>
        <w:rPr/>
        <w:t>��</w:t>
      </w:r>
      <w:r>
        <w:rPr/>
        <w:t xml:space="preserve">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x���w�</w:t>
      </w:r>
      <w:r>
        <w:rPr/>
        <w:t>肪����</w:t>
      </w:r>
      <w:r>
        <w:rPr/>
        <w:t>Ă��Ȃ��</w:t>
      </w:r>
      <w:r>
        <w:rPr/>
        <w:t>ꍇ�́</w:t>
      </w:r>
      <w:r>
        <w:rPr/>
        <w:t>A�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�L�[��������́A�}�N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���  NJUMP,JUMPE,JUMP&lt;&gt;,JUMP&lt;,JUMPE&lt;,JUMP&gt;,JUMPE&gt;,JUMPS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UMPSRCHN,JUMPFILEY,JUMPFILE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9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10�́z  SAMPL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N���v���O�����̃T���v���Ƃ��āA�ȉ��̃}�N����Y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I�[�g���O�C��������̂��ƂɁ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:]\I[rd:]\P\#WWIV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  </w:t>
      </w:r>
      <w:r>
        <w:rPr/>
        <w:t>\#  ��t����Ă��Ƃ̓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2�p�X���[�h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:]\I[rd:]\P[rd:]PASSWORD'\#WWIV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SWORD ���������� \# ��t����Ă��Ƃ̓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N���t�@�C���́A�ʏ�́AF7 -[4]-5 MACRO �p�i�[PATH�Ŏw�</w:t>
      </w:r>
      <w:r>
        <w:rPr/>
        <w:t>肵���ꏊ�</w:t>
      </w:r>
      <w:r>
        <w:rPr/>
        <w:t>ɁA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ĉ������B�i�h���C�u���͔C�ӂ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 xml:space="preserve">j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Y�t�T���v����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.MAC          WWIV   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WWIV.MAC       WWIV 107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WWIV.MAC       WWIV-320B�n(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ȑO�</w:t>
      </w:r>
      <w:r>
        <w:rPr>
          <w:rtl w:val="true"/>
        </w:rPr>
        <w:t>܂</w:t>
      </w:r>
      <w:r>
        <w:rPr/>
        <w:t>ŕt����Ă����ANIFTY �p�}�N���́A������e�ʂ̊֌W�ŕʓr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9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11�́z  �}�N���</w:t>
      </w:r>
      <w:r>
        <w:rPr>
          <w:rtl w:val="true"/>
        </w:rPr>
        <w:t>𐧍</w:t>
      </w:r>
      <w:r>
        <w:rPr/>
        <w:t>삳��</w:t>
      </w:r>
      <w:r>
        <w:rPr/>
        <w:t>A��J�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䎩���̍��ꂽ�</w:t>
      </w:r>
      <w:r>
        <w:rPr/>
        <w:t>}�N����A�C���X�g�[�����Ă�</w:t>
      </w:r>
      <w:r>
        <w:rPr/>
        <w:t>炤�ꍇ�</w:t>
      </w:r>
      <w:r>
        <w:rPr/>
        <w:t>Ɍ��\�</w:t>
      </w:r>
      <w:r>
        <w:rPr/>
        <w:t>킸��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��</w:t>
      </w:r>
      <w:r>
        <w:rPr/>
        <w:t>ׂ������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̃C���X�g�[���[�}�N������Ă</w:t>
      </w:r>
      <w:r>
        <w:rPr/>
        <w:t>݂</w:t>
      </w:r>
      <w:r>
        <w:rPr/>
        <w:t>Ă͂���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ERM �̋N��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TERM -_�}�N����               ��  WTERM -_INS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����</w:t>
      </w:r>
      <w:r>
        <w:rPr>
          <w:rtl w:val="true"/>
        </w:rPr>
        <w:t>܂</w:t>
      </w:r>
      <w:r>
        <w:rPr/>
        <w:t>��</w:t>
      </w:r>
      <w:r>
        <w:rPr/>
        <w:t>B���̖��</w:t>
      </w:r>
      <w:r>
        <w:rPr>
          <w:rtl w:val="true"/>
        </w:rPr>
        <w:t>߂́</w:t>
      </w:r>
      <w:r>
        <w:rPr/>
        <w:t>A��L�̃}�N�������A���[�U�[�</w:t>
      </w:r>
      <w:r>
        <w:rPr>
          <w:rtl w:val="true"/>
        </w:rPr>
        <w:t>ݒ</w:t>
      </w:r>
      <w:r>
        <w:rPr/>
        <w:t>�̃</w:t>
      </w:r>
      <w:r>
        <w:rPr/>
        <w:t>}�N���i�[�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ɑ��</w:t>
      </w:r>
      <w:r>
        <w:rPr/>
        <w:t>݂���</w:t>
      </w:r>
      <w:r>
        <w:rPr/>
        <w:t>΁A�����ǂ</w:t>
      </w:r>
      <w:r>
        <w:rPr>
          <w:rtl w:val="true"/>
        </w:rPr>
        <w:t>ݏ</w:t>
      </w:r>
      <w:r>
        <w:rPr/>
        <w:t>o����s���</w:t>
      </w:r>
      <w:r>
        <w:rPr>
          <w:rtl w:val="true"/>
        </w:rPr>
        <w:t>܂</w:t>
      </w:r>
      <w:r>
        <w:rPr/>
        <w:t>��</w:t>
      </w:r>
      <w:r>
        <w:rPr/>
        <w:t>B�Ȃ��A�_�C�������͂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ȉ��̂</w:t>
      </w:r>
      <w:r>
        <w:rPr/>
        <w:t>悤�</w:t>
      </w:r>
      <w:r>
        <w:rPr/>
        <w:t>Ɏ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-_�}�N����.MAC           ��  WTERM -_INS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-_A:\DATA\�}�N����.MAC   ��  WTERM -_A:\DATA\INST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g�p���ă}�N���ŁA�}�N�����</w:t>
      </w:r>
      <w:r>
        <w:rPr>
          <w:rtl w:val="true"/>
        </w:rPr>
        <w:t>߂̃</w:t>
      </w:r>
      <w:r>
        <w:rPr/>
        <w:t>`���C���h�g�p�ŁA���k����Ă���}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</w:t>
      </w:r>
      <w:r>
        <w:rPr/>
        <w:t>𓀂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`���C���h���</w:t>
      </w:r>
      <w:r>
        <w:rPr>
          <w:rtl w:val="true"/>
        </w:rPr>
        <w:t>߂</w:t>
      </w:r>
      <w:r>
        <w:rPr/>
        <w:t>�</w:t>
      </w:r>
      <w:r>
        <w:rPr/>
        <w:t>g��ẴR�s�[��A�</w:t>
      </w:r>
      <w:r>
        <w:rPr>
          <w:rtl w:val="true"/>
        </w:rPr>
        <w:t>ړ</w:t>
      </w:r>
      <w:r>
        <w:rPr/>
        <w:t>��</w:t>
      </w:r>
      <w:r>
        <w:rPr/>
        <w:t>Ȃǂ�ł��</w:t>
      </w:r>
      <w:r>
        <w:rPr>
          <w:rtl w:val="true"/>
        </w:rPr>
        <w:t>܂</w:t>
      </w:r>
      <w:r>
        <w:rPr/>
        <w:t>��</w:t>
      </w:r>
      <w:r>
        <w:rPr/>
        <w:t>B�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[�����Ȃ���΁A�}�N�����</w:t>
      </w:r>
      <w:r>
        <w:rPr>
          <w:rtl w:val="true"/>
        </w:rPr>
        <w:t>߁</w:t>
      </w:r>
      <w:r>
        <w:rPr/>
        <w:t>iMKDIR �j�ō</w:t>
      </w:r>
      <w:r>
        <w:rPr/>
        <w:t>쐬���邱�</w:t>
      </w:r>
      <w:r>
        <w:rPr/>
        <w:t>Ƃ�ȒP�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��̖��</w:t>
      </w:r>
      <w:r>
        <w:rPr>
          <w:rtl w:val="true"/>
        </w:rPr>
        <w:t>߂</w:t>
      </w:r>
      <w:r>
        <w:rPr/>
        <w:t>�</w:t>
      </w:r>
      <w:r>
        <w:rPr/>
        <w:t>g��āA�V�K�</w:t>
      </w:r>
      <w:r>
        <w:rPr/>
        <w:t>쐬�����</w:t>
      </w:r>
      <w:r>
        <w:rPr/>
        <w:t xml:space="preserve">f�B���N�g���[���Ȃǂ�AW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f�[�^�[�ɋL�</w:t>
      </w:r>
      <w:r>
        <w:rPr>
          <w:rtl w:val="true"/>
        </w:rPr>
        <w:t>ڕۑ</w:t>
      </w:r>
      <w:r>
        <w:rPr/>
        <w:t>��</w:t>
      </w:r>
      <w:r>
        <w:rPr/>
        <w:t>iWTERM5A.DAT F7-1-4���</w:t>
      </w:r>
      <w:r>
        <w:rPr>
          <w:rtl w:val="true"/>
        </w:rPr>
        <w:t>ځ</w:t>
      </w:r>
      <w:r>
        <w:rPr/>
        <w:t>j�����A���[�U�[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p���Ă���A�z�X�g�o�^�f�[�^�iWTERMN.DAT�j�Ȃǂ́A�I�[�g�p�C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ǂ�A�C�ӂ̕�����Ɍ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ׂ</w:t>
      </w:r>
      <w:r>
        <w:rPr/>
        <w:t>Đ���ɏI�������̂��AINST.MAC�i�����j�̍</w:t>
      </w:r>
      <w:r>
        <w:rPr/>
        <w:t>폜��</w:t>
      </w:r>
      <w:r>
        <w:rPr/>
        <w:t>}�N���ŉ\�ł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ȒP�C���X�g�[���v���O�����������</w:t>
      </w:r>
      <w:r>
        <w:rPr/>
        <w:t>邱�</w:t>
      </w:r>
      <w:r>
        <w:rPr/>
        <w:t>Ƃ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ӂ̃��x���ɃW�����v�����ʖ��</w:t>
      </w:r>
      <w:r>
        <w:rPr>
          <w:rtl w:val="true"/>
        </w:rPr>
        <w:t>߂</w:t>
      </w:r>
      <w:r>
        <w:rPr/>
        <w:t>��</w:t>
      </w:r>
      <w:r>
        <w:rPr/>
        <w:t>A��s�\�ȃ}�N���ł���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Ր��ƃ}�N���Ăяo����@��A�g���������`�iWTERM5B.DAT �</w:t>
      </w:r>
      <w:r>
        <w:rPr>
          <w:rtl w:val="true"/>
        </w:rPr>
        <w:t>ݒ</w:t>
      </w:r>
      <w:r>
        <w:rPr/>
        <w:t xml:space="preserve">�  </w:t>
      </w:r>
      <w:r>
        <w:rPr/>
        <w:t xml:space="preserve">F7-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9 .. A - Z �j�ɁA�������</w:t>
      </w:r>
      <w:r>
        <w:rPr>
          <w:rtl w:val="true"/>
        </w:rPr>
        <w:t>ݕۑ</w:t>
      </w:r>
      <w:r>
        <w:rPr/>
        <w:t>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�̏</w:t>
      </w:r>
      <w:r>
        <w:rPr/>
        <w:t>ꍇ  �㏑���</w:t>
      </w:r>
      <w:r>
        <w:rPr/>
        <w:t>Ȃ̂ňȑO�̓�e�͏����Ă��</w:t>
      </w:r>
      <w:r>
        <w:rPr>
          <w:rtl w:val="true"/>
        </w:rPr>
        <w:t>܂</w:t>
      </w:r>
      <w:r>
        <w:rPr/>
        <w:t>��ׁ</w:t>
      </w:r>
      <w:r>
        <w:rPr/>
        <w:t>A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͖��</w:t>
      </w:r>
      <w:r>
        <w:rPr/>
        <w:t>L����̂��g���u����h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���Ȃ��ɂ�����A�ȉ��̖��</w:t>
      </w:r>
      <w:r>
        <w:rPr>
          <w:rtl w:val="true"/>
        </w:rPr>
        <w:t>߂</w:t>
      </w:r>
      <w:r>
        <w:rPr/>
        <w:t>�</w:t>
      </w:r>
      <w:r>
        <w:rPr/>
        <w:t>V�K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WDAT   [��  ��]           SAVE Wterm bbs�^b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WDAT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>,�ϐ�3�</w:t>
      </w:r>
      <w:r>
        <w:rPr>
          <w:rtl w:val="true"/>
        </w:rPr>
        <w:t>܂</w:t>
      </w:r>
      <w:r>
        <w:rPr/>
        <w:t>��͕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�e�z�X�g�o�^�f�[�^�[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p�� 1�i�ϐ� 1�j�́A�������SAVE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� 2�i�ϐ� 2�j�́A�e�z�X�g���Ƃ̔C�ӂ̔ԍ��ɊY���i1-60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� 3�i�ϐ� 3�j�́A�ύX���</w:t>
      </w:r>
      <w:r>
        <w:rPr>
          <w:rtl w:val="true"/>
        </w:rPr>
        <w:t>ڂ</w:t>
      </w:r>
      <w:r>
        <w:rPr/>
        <w:t>ɊY��                           [9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</w:t>
      </w:r>
      <w:r>
        <w:rPr/>
        <w:t>ɏ������</w:t>
      </w:r>
      <w:r>
        <w:rPr/>
        <w:t>݂</w:t>
      </w:r>
      <w:r>
        <w:rPr/>
        <w:t>ł���΁A�ϐ� 1�� OK ���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��[�̏</w:t>
      </w:r>
      <w:r>
        <w:rPr/>
        <w:t>ꍇ�́</w:t>
      </w:r>
      <w:r>
        <w:rPr/>
        <w:t>A�ϐ� 1�ɊY���ԍ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0�ԑ�̏������</w:t>
      </w:r>
      <w:r>
        <w:rPr/>
        <w:t>݂̏</w:t>
      </w:r>
      <w:r>
        <w:rPr/>
        <w:t>ꍇ�͕</w:t>
      </w:r>
      <w:r>
        <w:rPr/>
        <w:t>ϐ� 2�ɁA1-60�</w:t>
      </w:r>
      <w:r>
        <w:rPr>
          <w:rtl w:val="true"/>
        </w:rPr>
        <w:t>܂</w:t>
      </w:r>
      <w:r>
        <w:rPr/>
        <w:t>ł̐�����L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W5B    [��  ��]           SAVE Wterm5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W5B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WTERM5B.DAT �i�ʓr���o�������`�t�@�C���j�̓�e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p�� 1�i�ϐ� 1�j�́A1-9 �^ A-Z�</w:t>
      </w:r>
      <w:r>
        <w:rPr>
          <w:rtl w:val="true"/>
        </w:rPr>
        <w:t>܂</w:t>
      </w:r>
      <w:r>
        <w:rPr/>
        <w:t xml:space="preserve">ł̎w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� 2�i�ϐ� 2�j�́A���o�������e�i�ő� 40 byte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� 3�i�ϐ� 3�j�́A���̃���  ��e�i�ő� 20 byte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</w:t>
      </w:r>
      <w:r>
        <w:rPr/>
        <w:t>ɏ������</w:t>
      </w:r>
      <w:r>
        <w:rPr/>
        <w:t>݂</w:t>
      </w:r>
      <w:r>
        <w:rPr/>
        <w:t>ł���΁A�ϐ� 1�� OK ���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��[�̏</w:t>
      </w:r>
      <w:r>
        <w:rPr/>
        <w:t>ꍇ�́</w:t>
      </w:r>
      <w:r>
        <w:rPr/>
        <w:t>A�ϐ� 1�ɊY���ԍ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�A�������</w:t>
      </w:r>
      <w:r>
        <w:rPr>
          <w:rtl w:val="true"/>
        </w:rPr>
        <w:t>ލۂ́</w:t>
      </w:r>
      <w:r>
        <w:rPr/>
        <w:t>A�ȑO�̓�e�̏�ɏ</w:t>
      </w:r>
      <w:r>
        <w:rPr/>
        <w:t>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W5D    [��  ��]           SAVE Wterm5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W5D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r  WTERM5D.DAT �i�ʘg�O���N���v���O�����o�^�t�@�C���j�̓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l  �p�� 1�i�ϐ� 1�j�́A1-9�^A-Z�</w:t>
      </w:r>
      <w:r>
        <w:rPr>
          <w:rtl w:val="true"/>
        </w:rPr>
        <w:t>܂</w:t>
      </w:r>
      <w:r>
        <w:rPr/>
        <w:t xml:space="preserve">ł̎w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� 2�i�ϐ� 2�j�́A�O���N���v���O������e�i�ő� 40 byte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� 3�i�ϐ� 3�j�́A���̃���          ��e�i�ő� 20 byte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</w:t>
      </w:r>
      <w:r>
        <w:rPr/>
        <w:t>ɏ������</w:t>
      </w:r>
      <w:r>
        <w:rPr/>
        <w:t>݂</w:t>
      </w:r>
      <w:r>
        <w:rPr/>
        <w:t>ł���΁A�ϐ� 1�� OK ���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��[�̏</w:t>
      </w:r>
      <w:r>
        <w:rPr/>
        <w:t>ꍇ�́</w:t>
      </w:r>
      <w:r>
        <w:rPr/>
        <w:t>A�ϐ� 1�ɊY���ԍ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�A�������</w:t>
      </w:r>
      <w:r>
        <w:rPr>
          <w:rtl w:val="true"/>
        </w:rPr>
        <w:t>ލۂ́</w:t>
      </w:r>
      <w:r>
        <w:rPr/>
        <w:t>A�ȑO�̓�e�̏�ɏ</w:t>
      </w:r>
      <w:r>
        <w:rPr/>
        <w:t>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9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12�́z  ��s���\��  �E  ���̑�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ڑ</w:t>
      </w:r>
      <w:r>
        <w:rPr/>
        <w:t>����́</w:t>
      </w:r>
      <w:r>
        <w:rPr/>
        <w:t>A�}�N������ TIMED("ON")�ɂ��</w:t>
      </w:r>
      <w:r>
        <w:rPr/>
        <w:t>邱�</w:t>
      </w:r>
      <w:r>
        <w:rPr/>
        <w:t>Ƃɂ��A�</w:t>
      </w:r>
      <w:r>
        <w:rPr>
          <w:rtl w:val="true"/>
        </w:rPr>
        <w:t>ڑ</w:t>
      </w:r>
      <w:r>
        <w:rPr/>
        <w:t>��</w:t>
      </w:r>
      <w:r>
        <w:rPr/>
        <w:t>o�</w:t>
      </w:r>
      <w:r>
        <w:rPr>
          <w:rtl w:val="true"/>
        </w:rPr>
        <w:t>ߎ</w:t>
      </w:r>
      <w:r>
        <w:rPr/>
        <w:t>��</w:t>
      </w:r>
      <w:r>
        <w:rPr/>
        <w:t>ԁA���A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d�b����\���A���O�L�^���J�E���g�s���A�}�N����s�s���Ȃǂ̕\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��N�V�����L�[�́AF�E 5 �̏</w:t>
      </w:r>
      <w:r>
        <w:rPr/>
        <w:t>ꏊ  �</w:t>
      </w:r>
      <w:r>
        <w:rPr>
          <w:rtl w:val="true"/>
        </w:rPr>
        <w:t>ڑ</w:t>
      </w:r>
      <w:r>
        <w:rPr/>
        <w:t>��</w:t>
      </w:r>
      <w:r>
        <w:rPr/>
        <w:t>o�</w:t>
      </w:r>
      <w:r>
        <w:rPr>
          <w:rtl w:val="true"/>
        </w:rPr>
        <w:t>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��N�V�����L�[�́AF�E 6 �̏</w:t>
      </w:r>
      <w:r>
        <w:rPr/>
        <w:t>ꏊ  ���</w:t>
      </w:r>
      <w:r>
        <w:rPr/>
        <w:t>A���^�C���d�b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��N�V�����L�[�́AF�E 9 �̏</w:t>
      </w:r>
      <w:r>
        <w:rPr/>
        <w:t>ꏊ  �</w:t>
      </w:r>
      <w:r>
        <w:rPr/>
        <w:t>}�N����s�s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��N�V�����L�[�́AF�E10 �̏</w:t>
      </w:r>
      <w:r>
        <w:rPr/>
        <w:t>ꏊ  ���</w:t>
      </w:r>
      <w:r>
        <w:rPr/>
        <w:t>O�L�^��  ���O�J�E���g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N���̓r�����f�́A[ESC�L�[] ����ĉ������B�ʏ�́A[ESC�L�[] �Œ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�</w:t>
      </w:r>
      <w:r>
        <w:rPr/>
        <w:t>AESCEXIT(OFF)�Ƃ����</w:t>
      </w:r>
      <w:r>
        <w:rPr/>
        <w:t>ꍇ�́</w:t>
      </w:r>
      <w:r>
        <w:rPr/>
        <w:t>A[SHIFT+ESC�L�[] �ł������f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13�́z  �}�N���@�\�ʕ��</w:t>
      </w:r>
      <w:r>
        <w:rPr>
          <w:rtl w:val="true"/>
        </w:rPr>
        <w:t>ޕ</w:t>
      </w:r>
      <w:r>
        <w:rPr/>
        <w:t xml:space="preserve">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���M�֌W�R�}���h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UD(ON,OFF)                                           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                                                    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(���x��)                                             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(���x��,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</w:t>
      </w:r>
      <w:r>
        <w:rPr/>
        <w:t>3046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IN(�ϐ�1�</w:t>
      </w:r>
      <w:r>
        <w:rPr>
          <w:rtl w:val="true"/>
        </w:rPr>
        <w:t>܂</w:t>
      </w:r>
      <w:r>
        <w:rPr/>
        <w:t>��̓</w:t>
      </w:r>
      <w:r>
        <w:rPr/>
        <w:t>t�@�C����)                             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IN(�ϐ�1�</w:t>
      </w:r>
      <w:r>
        <w:rPr>
          <w:rtl w:val="true"/>
        </w:rPr>
        <w:t>܂</w:t>
      </w:r>
      <w:r>
        <w:rPr/>
        <w:t>��̓</w:t>
      </w:r>
      <w:r>
        <w:rPr/>
        <w:t>t�@�C����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</w:t>
      </w:r>
      <w:r>
        <w:rPr/>
        <w:t>3129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(�ϐ�1�</w:t>
      </w:r>
      <w:r>
        <w:rPr>
          <w:rtl w:val="true"/>
        </w:rPr>
        <w:t>܂��͕�����</w:t>
      </w:r>
      <w:r>
        <w:rPr/>
        <w:t>1</w:t>
      </w:r>
      <w:r>
        <w:rPr/>
        <w:t xml:space="preserve">)                                </w:t>
      </w:r>
      <w:r>
        <w:rPr/>
        <w:t>323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,������2�</w:t>
      </w:r>
      <w:r>
        <w:rPr>
          <w:rtl w:val="true"/>
        </w:rPr>
        <w:t>܂</w:t>
      </w:r>
      <w:r>
        <w:rPr/>
        <w:t>��͕</w:t>
      </w:r>
      <w:r>
        <w:rPr/>
        <w:t>ϐ�3)       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(�ԍ�,�t�@�C����) No  1 - No  6                  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(�ԍ�)            No  7 - No 14,No 21,No 23      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(�ԍ�,MODE)       No 99                          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                                         4011      [9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(�ϐ�,����)                                           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C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</w:t>
      </w:r>
      <w:r>
        <w:rPr/>
        <w:t>4908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C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,"+")                          </w:t>
      </w:r>
      <w:r>
        <w:rPr/>
        <w:t>4908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C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,+����)                        </w:t>
      </w:r>
      <w:r>
        <w:rPr/>
        <w:t>4908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C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>,�Ď�����)                     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</w:t>
      </w:r>
      <w:r>
        <w:rPr/>
        <w:t>515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,"+")                          </w:t>
      </w:r>
      <w:r>
        <w:rPr/>
        <w:t>515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,+����)                        </w:t>
      </w:r>
      <w:r>
        <w:rPr/>
        <w:t>515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(�ϐ�,�����</w:t>
      </w:r>
      <w:r>
        <w:rPr>
          <w:rtl w:val="true"/>
        </w:rPr>
        <w:t>܂</w:t>
      </w:r>
      <w:r>
        <w:rPr/>
        <w:t>��͕�����</w:t>
      </w:r>
      <w:r>
        <w:rPr/>
        <w:t>,�Ď�����)                     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(���x����)                                           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(���x����,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</w:t>
      </w:r>
      <w:r>
        <w:rPr/>
        <w:t>5358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&l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 xml:space="preserve">)                         </w:t>
      </w:r>
      <w:r>
        <w:rPr/>
        <w:t>5460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&lt;&gt;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</w:t>
      </w:r>
      <w:r>
        <w:rPr/>
        <w:t>548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&g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 xml:space="preserve">)                         </w:t>
      </w:r>
      <w:r>
        <w:rPr/>
        <w:t>5508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E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 xml:space="preserve">)                         </w:t>
      </w:r>
      <w:r>
        <w:rPr/>
        <w:t>553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E&l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 xml:space="preserve">)                        </w:t>
      </w:r>
      <w:r>
        <w:rPr/>
        <w:t>5556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E&g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 xml:space="preserve">)                        </w:t>
      </w:r>
      <w:r>
        <w:rPr/>
        <w:t>5580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ILEN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</w:t>
      </w:r>
      <w:r>
        <w:rPr/>
        <w:t>5603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ILEY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</w:t>
      </w:r>
      <w:r>
        <w:rPr/>
        <w:t>5627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SRCHN(�ϐ�1,��r������</w:t>
      </w:r>
      <w:r>
        <w:rPr>
          <w:rtl w:val="true"/>
        </w:rPr>
        <w:t>܂</w:t>
      </w:r>
      <w:r>
        <w:rPr/>
        <w:t>��͕</w:t>
      </w:r>
      <w:r>
        <w:rPr/>
        <w:t>ϐ�2)                     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SRCHY(�ϐ�1,��r������</w:t>
      </w:r>
      <w:r>
        <w:rPr>
          <w:rtl w:val="true"/>
        </w:rPr>
        <w:t>܂</w:t>
      </w:r>
      <w:r>
        <w:rPr/>
        <w:t>��͕</w:t>
      </w:r>
      <w:r>
        <w:rPr/>
        <w:t>ϐ�2)                     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&l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>,���x��)                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&lt;&gt;(�ϐ�1,��r������</w:t>
      </w:r>
      <w:r>
        <w:rPr>
          <w:rtl w:val="true"/>
        </w:rPr>
        <w:t>܂</w:t>
      </w:r>
      <w:r>
        <w:rPr/>
        <w:t>��͕</w:t>
      </w:r>
      <w:r>
        <w:rPr/>
        <w:t>ϐ�2,���x��)               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&g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>,���x��)                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E(�ϐ�1,��r������</w:t>
      </w:r>
      <w:r>
        <w:rPr>
          <w:rtl w:val="true"/>
        </w:rPr>
        <w:t>܂</w:t>
      </w:r>
      <w:r>
        <w:rPr/>
        <w:t>��͕</w:t>
      </w:r>
      <w:r>
        <w:rPr/>
        <w:t>ϐ�2,���x��)               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E&l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>,���x��)               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E&gt;(�ϐ�1,�ϐ�2�</w:t>
      </w:r>
      <w:r>
        <w:rPr>
          <w:rtl w:val="true"/>
        </w:rPr>
        <w:t>܂</w:t>
      </w:r>
      <w:r>
        <w:rPr/>
        <w:t>��͐���������</w:t>
      </w:r>
      <w:r>
        <w:rPr/>
        <w:t>,���x��)               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FILEN(�ϐ��</w:t>
      </w:r>
      <w:r>
        <w:rPr>
          <w:rtl w:val="true"/>
        </w:rPr>
        <w:t>܂</w:t>
      </w:r>
      <w:r>
        <w:rPr/>
        <w:t>��͕�����</w:t>
      </w:r>
      <w:r>
        <w:rPr/>
        <w:t>,���x��)                       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FILEY(�ϐ��</w:t>
      </w:r>
      <w:r>
        <w:rPr>
          <w:rtl w:val="true"/>
        </w:rPr>
        <w:t>܂</w:t>
      </w:r>
      <w:r>
        <w:rPr/>
        <w:t>��͕�����</w:t>
      </w:r>
      <w:r>
        <w:rPr/>
        <w:t>,���x��)                       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SRCHN(��r��������</w:t>
      </w:r>
      <w:r>
        <w:rPr>
          <w:rtl w:val="true"/>
        </w:rPr>
        <w:t>܂</w:t>
      </w:r>
      <w:r>
        <w:rPr/>
        <w:t>��͕</w:t>
      </w:r>
      <w:r>
        <w:rPr/>
        <w:t>ϐ�1,�ϐ�2,���x��)          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SRCHY(��r��������</w:t>
      </w:r>
      <w:r>
        <w:rPr>
          <w:rtl w:val="true"/>
        </w:rPr>
        <w:t>܂</w:t>
      </w:r>
      <w:r>
        <w:rPr/>
        <w:t>��͕</w:t>
      </w:r>
      <w:r>
        <w:rPr/>
        <w:t>ϐ�1,�ϐ�2,���x��)          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                                                 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������</w:t>
      </w:r>
      <w:r>
        <w:rPr>
          <w:rtl w:val="true"/>
        </w:rPr>
        <w:t>܂</w:t>
      </w:r>
      <w:r>
        <w:rPr/>
        <w:t>��͕</w:t>
      </w:r>
      <w:r>
        <w:rPr/>
        <w:t>ϐ�)                                   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������,������2�</w:t>
      </w:r>
      <w:r>
        <w:rPr>
          <w:rtl w:val="true"/>
        </w:rPr>
        <w:t>܂</w:t>
      </w:r>
      <w:r>
        <w:rPr/>
        <w:t>��͕</w:t>
      </w:r>
      <w:r>
        <w:rPr/>
        <w:t>ϐ�2)                          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(������,������2�</w:t>
      </w:r>
      <w:r>
        <w:rPr>
          <w:rtl w:val="true"/>
        </w:rPr>
        <w:t>܂</w:t>
      </w:r>
      <w:r>
        <w:rPr/>
        <w:t>��͕</w:t>
      </w:r>
      <w:r>
        <w:rPr/>
        <w:t>ϐ�2,������3�</w:t>
      </w:r>
      <w:r>
        <w:rPr>
          <w:rtl w:val="true"/>
        </w:rPr>
        <w:t>܂</w:t>
      </w:r>
      <w:r>
        <w:rPr/>
        <w:t>��͕</w:t>
      </w:r>
      <w:r>
        <w:rPr/>
        <w:t>ϐ�3)       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MEOUT(������</w:t>
      </w:r>
      <w:r>
        <w:rPr>
          <w:rtl w:val="true"/>
        </w:rPr>
        <w:t>܂</w:t>
      </w:r>
      <w:r>
        <w:rPr/>
        <w:t>��͕</w:t>
      </w:r>
      <w:r>
        <w:rPr/>
        <w:t>ϐ�,���x��)                        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                                                  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(������</w:t>
      </w:r>
      <w:r>
        <w:rPr>
          <w:rtl w:val="true"/>
        </w:rPr>
        <w:t>܂</w:t>
      </w:r>
      <w:r>
        <w:rPr/>
        <w:t>��͕</w:t>
      </w:r>
      <w:r>
        <w:rPr/>
        <w:t>ϐ�)                                 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(������</w:t>
      </w:r>
      <w:r>
        <w:rPr>
          <w:rtl w:val="true"/>
        </w:rPr>
        <w:t>܂</w:t>
      </w:r>
      <w:r>
        <w:rPr/>
        <w:t>��͕</w:t>
      </w:r>
      <w:r>
        <w:rPr/>
        <w:t>ϐ�,���x��)                          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(������</w:t>
      </w:r>
      <w:r>
        <w:rPr>
          <w:rtl w:val="true"/>
        </w:rPr>
        <w:t>܂</w:t>
      </w:r>
      <w:r>
        <w:rPr/>
        <w:t>��̓</w:t>
      </w:r>
      <w:r>
        <w:rPr/>
        <w:t>R���g���[���R�[�h)                   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                                       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(������</w:t>
      </w:r>
      <w:r>
        <w:rPr>
          <w:rtl w:val="true"/>
        </w:rPr>
        <w:t>܂</w:t>
      </w:r>
      <w:r>
        <w:rPr/>
        <w:t>��͕</w:t>
      </w:r>
      <w:r>
        <w:rPr/>
        <w:t>ϐ�,���x��)                         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(�ԍ�,�t�@�C����)                                  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(�ԍ�,�t�@�C����,���x��)                           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TEXT(�ԍ�,�t�@�C����)                                  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TEXT(�ԍ�,�t�@�C����,���x��)                           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ONVERT(ON,OFF)                                         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WITCH(�ϐ�)                                            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(������</w:t>
      </w:r>
      <w:r>
        <w:rPr>
          <w:rtl w:val="true"/>
        </w:rPr>
        <w:t>܂</w:t>
      </w:r>
      <w:r>
        <w:rPr/>
        <w:t>��̓</w:t>
      </w:r>
      <w:r>
        <w:rPr/>
        <w:t>R���g���[���R�[�h)                   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                                               8380      [9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                                       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   </w:t>
      </w:r>
      <w:r>
        <w:rPr/>
        <w:t>8690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,���x��)       8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t�@�C������֌W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PATH(�ϐ�1�</w:t>
      </w:r>
      <w:r>
        <w:rPr>
          <w:rtl w:val="true"/>
        </w:rPr>
        <w:t>܂</w:t>
      </w:r>
      <w:r>
        <w:rPr/>
        <w:t>��͕�����</w:t>
      </w:r>
      <w:r>
        <w:rPr/>
        <w:t>,�ϐ�2)                         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FILE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)     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FILE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</w:t>
      </w:r>
      <w:r>
        <w:rPr/>
        <w:t>3749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IZE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</w:t>
      </w:r>
      <w:r>
        <w:rPr/>
        <w:t>3790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FSIZE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</w:t>
      </w:r>
      <w:r>
        <w:rPr/>
        <w:t>382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CLOSE                                                   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COPY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  </w:t>
      </w:r>
      <w:r>
        <w:rPr/>
        <w:t>4138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COPY(�ϐ�1 or ������1,�ϐ�2 or ������2,�ϐ�3 or ����3)  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IR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   </w:t>
      </w:r>
      <w:r>
        <w:rPr/>
        <w:t>4189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IR(�ϐ�1 or ������1,�ϐ�2 or ������2,�ϐ�3 or ������3) 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IRA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  </w:t>
      </w:r>
      <w:r>
        <w:rPr/>
        <w:t>4253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IRA(�ϐ�1 or ������1,�ϐ�2 or ������2,�ϐ�3 or ������3)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XPAND(�ϐ�)                                            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IZE(�ϐ�1�</w:t>
      </w:r>
      <w:r>
        <w:rPr>
          <w:rtl w:val="true"/>
        </w:rPr>
        <w:t>܂</w:t>
      </w:r>
      <w:r>
        <w:rPr/>
        <w:t>��͕�����</w:t>
      </w:r>
      <w:r>
        <w:rPr/>
        <w:t>,�ϐ�2)                        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IME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</w:t>
      </w:r>
      <w:r>
        <w:rPr/>
        <w:t>4357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R(�t�@�C����,�ϐ�)                                   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R(�t�@�C����,�ϐ�,���x��)                            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HA(�ϐ�1 or ������1,�ϐ�2 or ������2,�ϐ�3 or ������3) 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NE(�t�@�C����,�ϐ�)                                   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NE(�t�@�C����,�ϐ�,���x��)                            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OVE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  </w:t>
      </w:r>
      <w:r>
        <w:rPr/>
        <w:t>4519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PEN(�t�@�C����)                                        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PEN(�t�@�C����,���x��)                                 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POINT(�ϐ�1)                                            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POINT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</w:t>
      </w:r>
      <w:r>
        <w:rPr/>
        <w:t>4615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AD(�ϐ���)                                            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AD(�ϐ���,���x��)                                     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N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   </w:t>
      </w:r>
      <w:r>
        <w:rPr/>
        <w:t>4705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NAME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</w:t>
      </w:r>
      <w:r>
        <w:rPr/>
        <w:t>4739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EARCH(�ϐ�1,�ϐ�2)                                     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PLIT(�ϐ�1,�ϐ�2,�ϐ�3)                                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YPE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  </w:t>
      </w:r>
      <w:r>
        <w:rPr/>
        <w:t>4816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YPEA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 </w:t>
      </w:r>
      <w:r>
        <w:rPr/>
        <w:t>4853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DATAD(�ϐ�)                                           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DIR(�ϐ�,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</w:t>
      </w:r>
      <w:r>
        <w:rPr/>
        <w:t>4986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DOWND(�ϐ�)                                           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ID(�ϐ�)                                              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LOGD(�ϐ�)                                            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MACROD(�ϐ�)                                          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MACROD(�ϐ�,�ϐ�2)                                    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MRES(�ϐ�)                                            5132      [9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XUPD(�ϐ�)                                           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UPD(�ϐ�)                                             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USERD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</w:t>
      </w:r>
      <w:r>
        <w:rPr/>
        <w:t>523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USERD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>,�ϐ�3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</w:t>
      </w:r>
      <w:r>
        <w:rPr/>
        <w:t>523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CLOSE                                                 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PEN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</w:t>
      </w:r>
      <w:r>
        <w:rPr/>
        <w:t>639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IR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  </w:t>
      </w:r>
      <w:r>
        <w:rPr/>
        <w:t>6710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LOSE                                                   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OPEN(�t�@�C����)                                        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OPEN(�t�@�C����,���x��)                                 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CHK(�ϐ�,������</w:t>
      </w:r>
      <w:r>
        <w:rPr>
          <w:rtl w:val="true"/>
        </w:rPr>
        <w:t>܂</w:t>
      </w:r>
      <w:r>
        <w:rPr/>
        <w:t>��͕</w:t>
      </w:r>
      <w:r>
        <w:rPr/>
        <w:t>ϐ���)                         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AD(�ϐ���)                                            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EAD(�ϐ���,���x��)                                     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LOSE                                                   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PEN(�t�@�C����)                                        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PEN(�t�@�C����,���x��)                                 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POINT(�ϐ�1)                                            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POINT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</w:t>
      </w:r>
      <w:r>
        <w:rPr/>
        <w:t>7318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READ(�ϐ���)                                            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READ(�ϐ���,���x��)                                     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WDAT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>,�ϐ�3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</w:t>
      </w:r>
      <w:r>
        <w:rPr/>
        <w:t>740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W5B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)     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W5D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)     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PEND(�t�@�C����)                                      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PEND(�t�@�C����,���x��)                               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LOSE                                                   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EN(�t�@�C����)                                        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EN(�t�@�C����,���x��)                                 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PPEND(�t�@�C����)                                      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PPEND(�t�@�C����,���x��)                               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CLOSE                                                   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PEN(�t�@�C����)                                        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PEN(�t�@�C����,���x��)                                 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�ϐ���)                                            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�ϐ���,���x��)                                     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OG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</w:t>
      </w:r>
      <w:r>
        <w:rPr/>
        <w:t>8938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L�[�{�[�h��͊֌W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EXIT(ON,OFF)                                          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(�ϐ�1)                                             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(�ϐ�1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               </w:t>
      </w:r>
      <w:r>
        <w:rPr/>
        <w:t>570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(�ϐ�1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 xml:space="preserve">)       </w:t>
      </w:r>
      <w:r>
        <w:rPr/>
        <w:t>570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F(�ϐ�,������)                                      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F(�ϐ�,������1,������2)                             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JUMP(�ϐ��</w:t>
      </w:r>
      <w:r>
        <w:rPr>
          <w:rtl w:val="true"/>
        </w:rPr>
        <w:t>܂</w:t>
      </w:r>
      <w:r>
        <w:rPr/>
        <w:t>��͕�����</w:t>
      </w:r>
      <w:r>
        <w:rPr/>
        <w:t>,���x��)                           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                                                   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  </w:t>
      </w:r>
      <w:r>
        <w:rPr/>
        <w:t>6964</w:t>
      </w:r>
      <w:r>
        <w:rPr>
          <w:rtl w:val="true"/>
        </w:rPr>
        <w:t xml:space="preserve">      [</w:t>
      </w:r>
      <w:r>
        <w:rPr/>
        <w:t>9350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  </w:t>
      </w:r>
      <w:r>
        <w:rPr/>
        <w:t>696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ENU(�ϐ�1,�ϐ�2,�ϐ�3)                                 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JUMP(�ϐ��</w:t>
      </w:r>
      <w:r>
        <w:rPr>
          <w:rtl w:val="true"/>
        </w:rPr>
        <w:t>܂</w:t>
      </w:r>
      <w:r>
        <w:rPr/>
        <w:t>��͕�����</w:t>
      </w:r>
      <w:r>
        <w:rPr/>
        <w:t>,���x��)                           8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��ʕ\���֌W�R�}���h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(�F�w��,BLINK��,�Ԋu)                             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                                                      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(�ϐ�)                                              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(ON,OFF)                                              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CRTS(�ϐ�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</w:t>
      </w:r>
      <w:r>
        <w:rPr/>
        <w:t>4947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KCRT(ON,OFF)                                          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  </w:t>
      </w:r>
      <w:r>
        <w:rPr/>
        <w:t>708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  </w:t>
      </w:r>
      <w:r>
        <w:rPr/>
        <w:t>708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CR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</w:t>
      </w:r>
      <w:r>
        <w:rPr/>
        <w:t>712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CR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</w:t>
      </w:r>
      <w:r>
        <w:rPr/>
        <w:t>712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��l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(�ϐ�1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 xml:space="preserve">)         </w:t>
      </w:r>
      <w:r>
        <w:rPr/>
        <w:t>2898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(�ϐ�1,�ϐ�2 or ������2,�ϐ�3 or ������3)             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(�ϐ�1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 xml:space="preserve">)         </w:t>
      </w:r>
      <w:r>
        <w:rPr/>
        <w:t>673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(�ϐ�1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 xml:space="preserve">)         </w:t>
      </w:r>
      <w:r>
        <w:rPr/>
        <w:t>676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(�ϐ�1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 xml:space="preserve">)         </w:t>
      </w:r>
      <w:r>
        <w:rPr/>
        <w:t>7776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�����񑀍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S(�ϐ�,�S����,R(ight�E��) �� L(eft����))           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(�ϐ�1,�ϐ�2�</w:t>
      </w:r>
      <w:r>
        <w:rPr>
          <w:rtl w:val="true"/>
        </w:rPr>
        <w:t>܂��͕�����</w:t>
      </w:r>
      <w:r>
        <w:rPr/>
        <w:t>1</w:t>
      </w:r>
      <w:r>
        <w:rPr/>
        <w:t xml:space="preserve">)                            </w:t>
      </w:r>
      <w:r>
        <w:rPr/>
        <w:t>3087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(�ϐ�1,�ϐ�2�</w:t>
      </w:r>
      <w:r>
        <w:rPr>
          <w:rtl w:val="true"/>
        </w:rPr>
        <w:t>܂��͕�����</w:t>
      </w:r>
      <w:r>
        <w:rPr/>
        <w:t>1</w:t>
      </w:r>
      <w:r>
        <w:rPr/>
        <w:t>,�ϐ�3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</w:t>
      </w:r>
      <w:r>
        <w:rPr/>
        <w:t>3087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(�ϐ�1,�u���O������</w:t>
      </w:r>
      <w:r>
        <w:rPr>
          <w:rtl w:val="true"/>
        </w:rPr>
        <w:t>܂</w:t>
      </w:r>
      <w:r>
        <w:rPr/>
        <w:t>��͕</w:t>
      </w:r>
      <w:r>
        <w:rPr/>
        <w:t>ϐ�2,�ϐ�3)              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2(�ϐ�,�u���O������</w:t>
      </w:r>
      <w:r>
        <w:rPr>
          <w:rtl w:val="true"/>
        </w:rPr>
        <w:t>܂</w:t>
      </w:r>
      <w:r>
        <w:rPr/>
        <w:t>��͕</w:t>
      </w:r>
      <w:r>
        <w:rPr/>
        <w:t>ϐ�2,�ϐ�3)              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(�ϐ��</w:t>
      </w:r>
      <w:r>
        <w:rPr>
          <w:rtl w:val="true"/>
        </w:rPr>
        <w:t>܂</w:t>
      </w:r>
      <w:r>
        <w:rPr/>
        <w:t>��͕�����</w:t>
      </w:r>
      <w:r>
        <w:rPr/>
        <w:t>,�w��J�n���l,���ʏI�����������l)   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(�ϐ�,�</w:t>
      </w:r>
      <w:r>
        <w:rPr/>
        <w:t>폜�</w:t>
      </w:r>
      <w:r>
        <w:rPr/>
        <w:t>J�n���l,�</w:t>
      </w:r>
      <w:r>
        <w:rPr/>
        <w:t>폜�����������</w:t>
      </w:r>
      <w:r>
        <w:rPr/>
        <w:t>l)                  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SPACE(�ϐ�1,�ϐ�2)                                    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(�ϐ�1,�}��J�n���l,�}���</w:t>
      </w:r>
      <w:r>
        <w:rPr>
          <w:rtl w:val="true"/>
        </w:rPr>
        <w:t>܂</w:t>
      </w:r>
      <w:r>
        <w:rPr/>
        <w:t>��͕</w:t>
      </w:r>
      <w:r>
        <w:rPr/>
        <w:t>ϐ�2)            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KANJI(������</w:t>
      </w:r>
      <w:r>
        <w:rPr>
          <w:rtl w:val="true"/>
        </w:rPr>
        <w:t>܂</w:t>
      </w:r>
      <w:r>
        <w:rPr/>
        <w:t>��͕</w:t>
      </w:r>
      <w:r>
        <w:rPr/>
        <w:t>ϐ�1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)      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(�ϐ�1,�������J�b�g�w��(�������</w:t>
      </w:r>
      <w:r>
        <w:rPr>
          <w:rtl w:val="true"/>
        </w:rPr>
        <w:t>܂</w:t>
      </w:r>
      <w:r>
        <w:rPr/>
        <w:t>��͕</w:t>
      </w:r>
      <w:r>
        <w:rPr/>
        <w:t>ϐ�2))        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(�ϐ�1,�������J�b�g�w��(�������</w:t>
      </w:r>
      <w:r>
        <w:rPr>
          <w:rtl w:val="true"/>
        </w:rPr>
        <w:t>܂</w:t>
      </w:r>
      <w:r>
        <w:rPr/>
        <w:t>��͕</w:t>
      </w:r>
      <w:r>
        <w:rPr/>
        <w:t>ϐ�2),�ϐ�3)  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(�ϐ�1,�ϐ�2)                                      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CASE(�ϐ�1,�ϐ�2)                                     6536      [9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RB(�ϐ�1,�ϐ�2)                                      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WORD(�ϐ�1,�ϐ�2,�ϐ�3�</w:t>
      </w:r>
      <w:r>
        <w:rPr>
          <w:rtl w:val="true"/>
        </w:rPr>
        <w:t>܂��͕�����</w:t>
      </w:r>
      <w:r>
        <w:rPr/>
        <w:t>3</w:t>
      </w:r>
      <w:r>
        <w:rPr/>
        <w:t>[��</w:t>
      </w:r>
      <w:r>
        <w:rPr/>
        <w:t>؂</w:t>
      </w:r>
      <w:r>
        <w:rPr/>
        <w:t>蕶��</w:t>
      </w:r>
      <w:r>
        <w:rPr/>
        <w:t>])     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,�����)                    </w:t>
      </w:r>
      <w:r>
        <w:rPr/>
        <w:t>705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(�ϐ�1,�E�����J�b�g�w��(�������</w:t>
      </w:r>
      <w:r>
        <w:rPr>
          <w:rtl w:val="true"/>
        </w:rPr>
        <w:t>܂</w:t>
      </w:r>
      <w:r>
        <w:rPr/>
        <w:t>��͕</w:t>
      </w:r>
      <w:r>
        <w:rPr/>
        <w:t>ϐ�2))       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(�ϐ�1,�E�����J�b�g�w��(�������</w:t>
      </w:r>
      <w:r>
        <w:rPr>
          <w:rtl w:val="true"/>
        </w:rPr>
        <w:t>܂</w:t>
      </w:r>
      <w:r>
        <w:rPr/>
        <w:t>��͕</w:t>
      </w:r>
      <w:r>
        <w:rPr/>
        <w:t>ϐ�2),�ϐ�3) 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CAT(�ϐ�,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</w:t>
      </w:r>
      <w:r>
        <w:rPr/>
        <w:t>7747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CAT(�ϐ�1,�ϐ�2�</w:t>
      </w:r>
      <w:r>
        <w:rPr>
          <w:rtl w:val="true"/>
        </w:rPr>
        <w:t>܂��͕�����</w:t>
      </w:r>
      <w:r>
        <w:rPr/>
        <w:t>2</w:t>
      </w:r>
      <w:r>
        <w:rPr/>
        <w:t>,�ϐ�3�</w:t>
      </w:r>
      <w:r>
        <w:rPr>
          <w:rtl w:val="true"/>
        </w:rPr>
        <w:t>܂��͕�����</w:t>
      </w:r>
      <w:r>
        <w:rPr/>
        <w:t>3</w:t>
      </w:r>
      <w:r>
        <w:rPr/>
        <w:t xml:space="preserve">)      </w:t>
      </w:r>
      <w:r>
        <w:rPr/>
        <w:t>7747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SPACE(�ϐ�1)                                          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CASE(�ϐ�1,�ϐ�2)                                      8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����</w:t>
      </w:r>
      <w:r>
        <w:rPr/>
        <w:t>֘</w:t>
      </w:r>
      <w:r>
        <w:rPr/>
        <w:t xml:space="preserve">A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(�ϐ�,�</w:t>
      </w:r>
      <w:r>
        <w:rPr/>
        <w:t>敪�</w:t>
      </w:r>
      <w:r>
        <w:rPr/>
        <w:t>}���[�C��])                          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ADD(�ϐ�1,�</w:t>
      </w:r>
      <w:r>
        <w:rPr/>
        <w:t>敪�</w:t>
      </w:r>
      <w:r>
        <w:rPr/>
        <w:t>}���(�C��)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</w:t>
      </w:r>
      <w:r>
        <w:rPr/>
        <w:t>3593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UB(�ϐ�1,�</w:t>
      </w:r>
      <w:r>
        <w:rPr/>
        <w:t>敪�</w:t>
      </w:r>
      <w:r>
        <w:rPr/>
        <w:t>}���(�C��)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</w:t>
      </w:r>
      <w:r>
        <w:rPr/>
        <w:t>3633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PTIME(�ϐ�1,�ϐ�2)                                     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DATE(�ϐ�,�</w:t>
      </w:r>
      <w:r>
        <w:rPr/>
        <w:t>敪�</w:t>
      </w:r>
      <w:r>
        <w:rPr/>
        <w:t>}���[�C��])                      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TIME(�ϐ�,�</w:t>
      </w:r>
      <w:r>
        <w:rPr/>
        <w:t>敪�</w:t>
      </w:r>
      <w:r>
        <w:rPr/>
        <w:t>}���[�C��])                      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STIME(�ϐ�,�</w:t>
      </w:r>
      <w:r>
        <w:rPr/>
        <w:t>敪�</w:t>
      </w:r>
      <w:r>
        <w:rPr/>
        <w:t>}���[�C��])                     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TIME(�ϐ�,�</w:t>
      </w:r>
      <w:r>
        <w:rPr/>
        <w:t>敪�</w:t>
      </w:r>
      <w:r>
        <w:rPr/>
        <w:t>}���[�C��])                       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ME                                                  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(�ϐ�,�</w:t>
      </w:r>
      <w:r>
        <w:rPr/>
        <w:t>敪�</w:t>
      </w:r>
      <w:r>
        <w:rPr/>
        <w:t>}���[�C��])                          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D(ON,OFF)                                            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(�ϐ�)                                               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(�ϐ�1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</w:t>
      </w:r>
      <w:r>
        <w:rPr/>
        <w:t>8817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�ϐ�����ёҔ�ϐ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LEAR                                                   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LEAR(������[�ϐ���])                                   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LEAR(������1[�ϐ���1],������2[�ϐ���2])                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LEAR2                                                  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LEAR2(������[�ϐ���])                                  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LEAR2(������1[�ϐ���1],������2[�ϐ���2])               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LIST                                                    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WAP(�ϐ�1,�ϐ�2)                                      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ACHG                                                   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CLEAR                                                  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CLEAR(������[�ϐ���])                                  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CLEAR(������1[�ϐ���1],������2[�ϐ���2])               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COPY                                                   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COPY(������[�ϐ���])                                   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COPY(������1[�ϐ���1],������2[�ϐ���2])                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LIST                                                   8554      [9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OCHG(�ϐ�1,������[�ϐ���])                             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OCHG2(������[�ϐ���])                                  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OCHG2(������1[�ϐ���1],������2[�ϐ���2])               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SWAP(������1[�ϐ���1],������2[�ϐ���2])                8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L(������</w:t>
      </w:r>
      <w:r>
        <w:rPr>
          <w:rtl w:val="true"/>
        </w:rPr>
        <w:t>܂</w:t>
      </w:r>
      <w:r>
        <w:rPr/>
        <w:t>��͕</w:t>
      </w:r>
      <w:r>
        <w:rPr/>
        <w:t>ϐ�,������</w:t>
      </w:r>
      <w:r>
        <w:rPr>
          <w:rtl w:val="true"/>
        </w:rPr>
        <w:t>܂</w:t>
      </w:r>
      <w:r>
        <w:rPr/>
        <w:t>��͕</w:t>
      </w:r>
      <w:r>
        <w:rPr/>
        <w:t>ϐ�,������</w:t>
      </w:r>
      <w:r>
        <w:rPr>
          <w:rtl w:val="true"/>
        </w:rPr>
        <w:t>܂</w:t>
      </w:r>
      <w:r>
        <w:rPr/>
        <w:t>��͕</w:t>
      </w:r>
      <w:r>
        <w:rPr/>
        <w:t>ϐ�) 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                                                    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CHK(ON,OFF)                                            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DE(������)                                          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(ON,OFF)                                          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(������</w:t>
      </w:r>
      <w:r>
        <w:rPr>
          <w:rtl w:val="true"/>
        </w:rPr>
        <w:t>܂</w:t>
      </w:r>
      <w:r>
        <w:rPr/>
        <w:t>��͕</w:t>
      </w:r>
      <w:r>
        <w:rPr/>
        <w:t>ϐ�)                                  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(������</w:t>
      </w:r>
      <w:r>
        <w:rPr>
          <w:rtl w:val="true"/>
        </w:rPr>
        <w:t>܂</w:t>
      </w:r>
      <w:r>
        <w:rPr/>
        <w:t>��͕</w:t>
      </w:r>
      <w:r>
        <w:rPr/>
        <w:t>ϐ�)                                  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                                                    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                                                    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(�ϐ�1�</w:t>
      </w:r>
      <w:r>
        <w:rPr>
          <w:rtl w:val="true"/>
        </w:rPr>
        <w:t>܂��͕�����</w:t>
      </w:r>
      <w:r>
        <w:rPr/>
        <w:t>1</w:t>
      </w:r>
      <w:r>
        <w:rPr/>
        <w:t xml:space="preserve">)                                 </w:t>
      </w:r>
      <w:r>
        <w:rPr/>
        <w:t>4047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(�ϐ�1�</w:t>
      </w:r>
      <w:r>
        <w:rPr>
          <w:rtl w:val="true"/>
        </w:rPr>
        <w:t>܂��͕�����</w:t>
      </w:r>
      <w:r>
        <w:rPr/>
        <w:t>1</w:t>
      </w:r>
      <w:r>
        <w:rPr/>
        <w:t>,�ϐ�2�</w:t>
      </w:r>
      <w:r>
        <w:rPr>
          <w:rtl w:val="true"/>
        </w:rPr>
        <w:t>܂��͕�����</w:t>
      </w:r>
      <w:r>
        <w:rPr/>
        <w:t>2</w:t>
      </w:r>
      <w:r>
        <w:rPr/>
        <w:t xml:space="preserve">)              </w:t>
      </w:r>
      <w:r>
        <w:rPr/>
        <w:t>4047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CRTS(�ϐ�,�ϐ�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</w:t>
      </w:r>
      <w:r>
        <w:rPr/>
        <w:t>4947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ENV(�ϐ�,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</w:t>
      </w:r>
      <w:r>
        <w:rPr/>
        <w:t>5039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UP                                                   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UPT(������</w:t>
      </w:r>
      <w:r>
        <w:rPr>
          <w:rtl w:val="true"/>
        </w:rPr>
        <w:t>܂</w:t>
      </w:r>
      <w:r>
        <w:rPr/>
        <w:t>��͕</w:t>
      </w:r>
      <w:r>
        <w:rPr/>
        <w:t>ϐ�)                                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UPT(������</w:t>
      </w:r>
      <w:r>
        <w:rPr>
          <w:rtl w:val="true"/>
        </w:rPr>
        <w:t>܂</w:t>
      </w:r>
      <w:r>
        <w:rPr/>
        <w:t>��͕</w:t>
      </w:r>
      <w:r>
        <w:rPr/>
        <w:t>ϐ�,���x��)                         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VER(�ϐ�)                                           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UMP(�ϐ�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                   </w:t>
      </w:r>
      <w:r>
        <w:rPr/>
        <w:t>6659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UMP(�ϐ��</w:t>
      </w:r>
      <w:r>
        <w:rPr>
          <w:rtl w:val="true"/>
        </w:rPr>
        <w:t>܂</w:t>
      </w:r>
      <w:r>
        <w:rPr/>
        <w:t>��͕�����</w:t>
      </w:r>
      <w:r>
        <w:rPr/>
        <w:t>,�ϐ� 2�</w:t>
      </w:r>
      <w:r>
        <w:rPr>
          <w:rtl w:val="true"/>
        </w:rPr>
        <w:t>܂</w:t>
      </w:r>
      <w:r>
        <w:rPr/>
        <w:t>��͕�����</w:t>
      </w:r>
      <w:r>
        <w:rPr/>
        <w:t xml:space="preserve">)               </w:t>
      </w:r>
      <w:r>
        <w:rPr/>
        <w:t>6659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                                                     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(ON,OFF)                                          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                                                   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FEE(�ϐ�1,�ϐ�2)                                      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9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14�́z  WTERM �̎g�p�҂̕�ցA�</w:t>
      </w:r>
      <w:r>
        <w:rPr>
          <w:rtl w:val="true"/>
        </w:rPr>
        <w:t>܂</w:t>
      </w:r>
      <w:r>
        <w:rPr/>
        <w:t>��</w:t>
      </w:r>
      <w:r>
        <w:rPr/>
        <w:t xml:space="preserve">Ĕz�z����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TERM �́A�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�</w:t>
      </w:r>
      <w:r>
        <w:rPr/>
        <w:t>쌠�</w:t>
      </w:r>
      <w:r>
        <w:rPr/>
        <w:t>҂́A�g�p�҂ɑ΂��Ēʏ�g�p�ɍ</w:t>
      </w:r>
      <w:r>
        <w:rPr>
          <w:rtl w:val="true"/>
        </w:rPr>
        <w:t>ۂ</w:t>
      </w:r>
      <w:r>
        <w:rPr/>
        <w:t>��</w:t>
      </w:r>
      <w:r>
        <w:rPr/>
        <w:t>ẮA��</w:t>
      </w:r>
      <w:r>
        <w:rPr/>
        <w:t>؂̋</w:t>
      </w:r>
      <w:r>
        <w:rPr/>
        <w:t>�</w:t>
      </w:r>
      <w:r>
        <w:rPr/>
        <w:t>i�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z�z�́A���k�t�@�C���̓�e���</w:t>
      </w:r>
      <w:r>
        <w:rPr/>
        <w:t>؉�</w:t>
      </w:r>
      <w:r>
        <w:rPr/>
        <w:t>ς����A�I���W�i���̓�e�ōs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�k�`�ԕύX�iLZH �`����A���ȉ</w:t>
      </w:r>
      <w:r>
        <w:rPr/>
        <w:t>𓀌</w:t>
      </w:r>
      <w:r>
        <w:rPr/>
        <w:t>^EXE �ɂ��</w:t>
      </w:r>
      <w:r>
        <w:rPr/>
        <w:t>铙�</w:t>
      </w:r>
      <w:r>
        <w:rPr/>
        <w:t>j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g�̃^�C���X�^���v�̕ύX�Ȃǂ�A��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�v����</w:t>
      </w:r>
      <w:r>
        <w:rPr/>
        <w:t>邱�</w:t>
      </w:r>
      <w:r>
        <w:rPr/>
        <w:t>Ƃ��</w:t>
      </w:r>
      <w:r>
        <w:rPr>
          <w:rtl w:val="true"/>
        </w:rPr>
        <w:t>ړ</w:t>
      </w:r>
      <w:r>
        <w:rPr/>
        <w:t>I�łȂ����A�{�\�t�g��Ĕz�z�E�]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p�\�R���ʐM��ɂẮA�z�z�Ɋւ��āA���</w:t>
      </w:r>
      <w:r>
        <w:rPr/>
        <w:t>쌠�</w:t>
      </w:r>
      <w:r>
        <w:rPr/>
        <w:t>҂̏���́A��{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͕</w:t>
      </w:r>
      <w:r>
        <w:rPr/>
        <w:t xml:space="preserve">s�p�ł��B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ȊO�̉c���ȊO�̖</w:t>
      </w:r>
      <w:r>
        <w:rPr>
          <w:rtl w:val="true"/>
        </w:rPr>
        <w:t>ړ</w:t>
      </w:r>
      <w:r>
        <w:rPr/>
        <w:t>I�i�m�l�ɓn�����j�ł̔z�z�̏</w:t>
      </w:r>
      <w:r>
        <w:rPr/>
        <w:t>ꍇ�</w:t>
      </w:r>
      <w:r>
        <w:rPr/>
        <w:t>A���f�B�A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������̎��</w:t>
      </w:r>
      <w:r>
        <w:rPr/>
        <w:t>ٍ</w:t>
      </w:r>
      <w:r>
        <w:rPr/>
        <w:t>ς͈̔͂��E�����K�̎�󂪍s���</w:t>
      </w:r>
      <w:r>
        <w:rPr/>
        <w:t>邱�</w:t>
      </w:r>
      <w:r>
        <w:rPr/>
        <w:t>Ƃ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c���c�̂����͂���ɏ�����Ɖ�</w:t>
      </w:r>
      <w:r>
        <w:rPr>
          <w:rtl w:val="true"/>
        </w:rPr>
        <w:t>߂</w:t>
      </w:r>
      <w:r>
        <w:rPr/>
        <w:t>ł�����A����</w:t>
      </w:r>
      <w:r>
        <w:rPr>
          <w:rtl w:val="true"/>
        </w:rPr>
        <w:t>ړ</w:t>
      </w:r>
      <w:r>
        <w:rPr/>
        <w:t>I�Ƃ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\�t�g�E�F�A�̔z�z�g�D�^�c�̂ɂ�����WTERM �̔z�z���</w:t>
      </w:r>
      <w:r>
        <w:rPr/>
        <w:t>鎖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쌠�</w:t>
      </w:r>
      <w:r>
        <w:rPr/>
        <w:t>҂�����Ȃ����ɂ����Ă͌ł����f�</w:t>
      </w:r>
      <w:r>
        <w:rPr/>
        <w:t>肢�����</w:t>
      </w:r>
      <w:r>
        <w:rPr>
          <w:rtl w:val="true"/>
        </w:rPr>
        <w:t>܂</w:t>
      </w:r>
      <w:r>
        <w:rPr/>
        <w:t>��</w:t>
      </w:r>
      <w:r>
        <w:rPr/>
        <w:t>B����c�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́A���\�����[���</w:t>
      </w:r>
      <w:r>
        <w:rPr/>
        <w:t>𑼂̐</w:t>
      </w:r>
      <w:r>
        <w:rPr/>
        <w:t>l���]�����Ď��̏��ɗ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ꂭ�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҂����</w:t>
      </w:r>
      <w:r>
        <w:rPr>
          <w:rtl w:val="true"/>
        </w:rPr>
        <w:t>ڃ</w:t>
      </w:r>
      <w:r>
        <w:rPr/>
        <w:t>R���^�N�g���Ă</w:t>
      </w:r>
      <w:r>
        <w:rPr>
          <w:rtl w:val="true"/>
        </w:rPr>
        <w:t>ق</w:t>
      </w:r>
      <w:r>
        <w:rPr/>
        <w:t>�����̂</w:t>
      </w:r>
      <w:r>
        <w:rPr/>
        <w:t>ł��B���̏</w:t>
      </w:r>
      <w:r>
        <w:rPr/>
        <w:t>ꍇ�</w:t>
      </w:r>
      <w:r>
        <w:rPr/>
        <w:t>A�񓚂�</w:t>
      </w:r>
      <w:r>
        <w:rPr>
          <w:rtl w:val="true"/>
        </w:rPr>
        <w:t>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ŁA���Ɖ�</w:t>
      </w:r>
      <w:r>
        <w:rPr>
          <w:rtl w:val="true"/>
        </w:rPr>
        <w:t>߂</w:t>
      </w:r>
      <w:r>
        <w:rPr/>
        <w:t>��</w:t>
      </w:r>
      <w:r>
        <w:rPr/>
        <w:t>čĔz�z���Ȃ��ł</w:t>
      </w:r>
      <w:r>
        <w:rPr>
          <w:rtl w:val="true"/>
        </w:rPr>
        <w:t>ق</w:t>
      </w: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G�����ɁAWTERM �̓�e��Љ���</w:t>
      </w:r>
      <w:r>
        <w:rPr/>
        <w:t>ꍇ�́</w:t>
      </w:r>
      <w:r>
        <w:rPr/>
        <w:t>A���O�ɒ��</w:t>
      </w:r>
      <w:r>
        <w:rPr/>
        <w:t>쌠�</w:t>
      </w:r>
      <w:r>
        <w:rPr/>
        <w:t>҂ɘA�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�̓����ʓ���g�p�����</w:t>
      </w:r>
      <w:r>
        <w:rPr/>
        <w:t>ꍇ�́</w:t>
      </w:r>
      <w:r>
        <w:rPr/>
        <w:t>A�g�p����|��m�</w:t>
      </w:r>
      <w:r>
        <w:rPr/>
        <w:t>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����̍ۂ</w:t>
      </w:r>
      <w:r>
        <w:rPr/>
        <w:t>ɂ́A�����ɒ��</w:t>
      </w:r>
      <w:r>
        <w:rPr/>
        <w:t>쌠�̖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�G���Y�t�́AFD�i�t���b�s�[�f�B�X�N�j��ACD-ROM�^MO�i��f�B�X�N�j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</w:t>
      </w:r>
      <w:r>
        <w:rPr>
          <w:rtl w:val="true"/>
        </w:rPr>
        <w:t>߂</w:t>
      </w:r>
      <w:r>
        <w:rPr/>
        <w:t>�</w:t>
      </w:r>
      <w:r>
        <w:rPr/>
        <w:t>ꍇ�́</w:t>
      </w:r>
      <w:r>
        <w:rPr/>
        <w:t>A���</w:t>
      </w:r>
      <w:r>
        <w:rPr/>
        <w:t>쌠�</w:t>
      </w:r>
      <w:r>
        <w:rPr/>
        <w:t>҂ɋ��𓾂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ꍇ�</w:t>
      </w:r>
      <w:r>
        <w:rPr/>
        <w:t>ɂ��ẮA�ȒP�ȓY�t�Ɋւ��</w:t>
      </w:r>
      <w:r>
        <w:rPr/>
        <w:t>镶�͂����킵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Y�t�̏</w:t>
      </w:r>
      <w:r>
        <w:rPr/>
        <w:t>ꍇ�́</w:t>
      </w:r>
      <w:r>
        <w:rPr/>
        <w:t>A���̎��_�̍ŐV�� WTERM �� WTERM.DOC�iWTDOC.LZ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̈</w:t>
      </w:r>
      <w:r>
        <w:rPr/>
        <w:t>ꊇ�</w:t>
      </w:r>
      <w:r>
        <w:rPr/>
        <w:t>ł��</w:t>
      </w:r>
      <w:r>
        <w:rPr/>
        <w:t>肢�������</w:t>
      </w:r>
      <w:r>
        <w:rPr/>
        <w:t>Ƃ���ł����A�T�C�Y�I�ɁA�{�̂����Y�t�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ۂ</w:t>
      </w:r>
      <w:r>
        <w:rPr/>
        <w:t>��</w:t>
      </w:r>
      <w:r>
        <w:rPr/>
        <w:t>O�Ɍ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f�</w:t>
      </w:r>
      <w:r>
        <w:rPr>
          <w:rtl w:val="true"/>
        </w:rPr>
        <w:t>ڎ</w:t>
      </w:r>
      <w:r>
        <w:rPr/>
        <w:t>��</w:t>
      </w:r>
      <w:r>
        <w:rPr/>
        <w:t>ɂ��</w:t>
      </w:r>
      <w:r>
        <w:rPr>
          <w:rtl w:val="true"/>
        </w:rPr>
        <w:t>܂</w:t>
      </w:r>
      <w:r>
        <w:rPr/>
        <w:t>��</w:t>
      </w:r>
      <w:r>
        <w:rPr/>
        <w:t>ẮA���{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���Ȃ��̑����i�̔����i�̈</w:t>
      </w:r>
      <w:r>
        <w:rPr/>
        <w:t>ׂ̑</w:t>
      </w:r>
      <w:r>
        <w:rPr/>
        <w:t>㏞�</w:t>
      </w:r>
      <w:r>
        <w:rPr/>
        <w:t>Ƃ��ĕt����</w:t>
      </w:r>
      <w:r>
        <w:rPr/>
        <w:t>镨�</w:t>
      </w:r>
      <w:r>
        <w:rPr/>
        <w:t>j�Ƃ��Ĕz�z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������B�Y�t��z�z�Ɋւ��ẮA���</w:t>
      </w:r>
      <w:r>
        <w:rPr/>
        <w:t>쌠�</w:t>
      </w:r>
      <w:r>
        <w:rPr/>
        <w:t>҂ƓY�t�Ɋւ��</w:t>
      </w:r>
      <w:r>
        <w:rPr/>
        <w:t>镶�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킵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�c�ƍs�</w:t>
      </w:r>
      <w:r>
        <w:rPr/>
        <w:t>ׂ����́</w:t>
      </w:r>
      <w:r>
        <w:rPr/>
        <w:t>A�c���</w:t>
      </w:r>
      <w:r>
        <w:rPr>
          <w:rtl w:val="true"/>
        </w:rPr>
        <w:t>ړ</w:t>
      </w:r>
      <w:r>
        <w:rPr/>
        <w:t>I���̎g�p�̏</w:t>
      </w:r>
      <w:r>
        <w:rPr/>
        <w:t>ꍇ�</w:t>
      </w:r>
      <w:r>
        <w:rPr/>
        <w:t>i�Y�t��</w:t>
      </w:r>
      <w:r>
        <w:rPr>
          <w:rtl w:val="true"/>
        </w:rPr>
        <w:t>܂߂</w:t>
      </w:r>
      <w:r>
        <w:rPr/>
        <w:t>�</w:t>
      </w:r>
      <w:r>
        <w:rPr/>
        <w:t>j�A��Ƃ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</w:t>
      </w:r>
      <w:r>
        <w:rPr/>
        <w:t>ׂ̒��</w:t>
      </w:r>
      <w:r>
        <w:rPr/>
        <w:t>Łi�����ł���Ȃ��Ɋւ�</w:t>
      </w:r>
      <w:r>
        <w:rPr/>
        <w:t>炸�</w:t>
      </w:r>
      <w:r>
        <w:rPr/>
        <w:t>j�AWTERM ��Y�t������ 2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ꍇ�́</w:t>
      </w:r>
      <w:r>
        <w:rPr/>
        <w:t>A���</w:t>
      </w:r>
      <w:r>
        <w:rPr/>
        <w:t>쌠�</w:t>
      </w:r>
      <w:r>
        <w:rPr/>
        <w:t>҂ɕ������ɂ����ċ��𓾂Ă��������B�Y�t��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ւ��ẮA���</w:t>
      </w:r>
      <w:r>
        <w:rPr/>
        <w:t>쌠�</w:t>
      </w:r>
      <w:r>
        <w:rPr/>
        <w:t>҂ƓY�t�Ɋւ��</w:t>
      </w:r>
      <w:r>
        <w:rPr/>
        <w:t>镶�͂����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9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WTERM.DOC �ƁAWMACRO.DOC��</w:t>
      </w:r>
      <w:r>
        <w:rPr/>
        <w:t>؂</w:t>
      </w:r>
      <w:r>
        <w:rPr/>
        <w:t>��</w:t>
      </w:r>
      <w:r>
        <w:rPr/>
        <w:t>ĕʁX�ɂ��Ĕz�z���</w:t>
      </w:r>
      <w:r>
        <w:rPr/>
        <w:t>鎖�́</w:t>
      </w:r>
      <w:r>
        <w:rPr/>
        <w:t>A�</w:t>
      </w:r>
      <w:r>
        <w:rPr/>
        <w:t>䉓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WTERM .DOC�^WMACRO.DOC�̓�e��A�</w:t>
      </w:r>
      <w:r>
        <w:rPr/>
        <w:t>ꕔ�</w:t>
      </w:r>
      <w:r>
        <w:rPr/>
        <w:t>A���͂��̂</w:t>
      </w:r>
      <w:r>
        <w:rPr>
          <w:rtl w:val="true"/>
        </w:rPr>
        <w:t>܂܏</w:t>
      </w:r>
      <w:r>
        <w:rPr/>
        <w:t>o�ŕ����ɋL�</w:t>
      </w:r>
      <w:r>
        <w:rPr>
          <w:rtl w:val="true"/>
        </w:rPr>
        <w:t>ځ</w:t>
      </w:r>
      <w:r>
        <w:rPr/>
        <w:t>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]�L�����</w:t>
      </w:r>
      <w:r>
        <w:rPr/>
        <w:t>ꍇ�́</w:t>
      </w:r>
      <w:r>
        <w:rPr/>
        <w:t>A�K�����O�ɕ������ɂ����Ē��</w:t>
      </w:r>
      <w:r>
        <w:rPr/>
        <w:t>쌠�</w:t>
      </w:r>
      <w:r>
        <w:rPr/>
        <w:t>҂̏����</w:t>
      </w:r>
      <w:r>
        <w:rPr>
          <w:rtl w:val="true"/>
        </w:rPr>
        <w:t>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 xml:space="preserve">B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WTERM ��g�p���āA�X���ł̐��i�f���g�p�A�V���[���̃f�����̎g�p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R�ɁA����Ƃ���Đ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</w:t>
      </w:r>
      <w:r>
        <w:rPr/>
        <w:t>҂̘A����́ANIFTY-Serve ��SDI00598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�́A�d�q���[���ɂđ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WTERM ���AVersion UP�����</w:t>
      </w:r>
      <w:r>
        <w:rPr/>
        <w:t>ꍇ�</w:t>
      </w:r>
      <w:r>
        <w:rPr/>
        <w:t>A�ł��</w:t>
      </w:r>
      <w:r>
        <w:rPr>
          <w:rtl w:val="true"/>
        </w:rPr>
        <w:t>܂�����</w:t>
      </w:r>
      <w:r>
        <w:rPr>
          <w:rtl w:val="true"/>
        </w:rPr>
        <w:t>]�</w:t>
      </w:r>
      <w:r>
        <w:rPr>
          <w:rtl w:val="true"/>
        </w:rPr>
        <w:t>ڎ</w:t>
      </w:r>
      <w:r>
        <w:rPr/>
        <w:t>҂́A�V����WTER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ē]�</w:t>
      </w:r>
      <w:r>
        <w:rPr>
          <w:rtl w:val="true"/>
        </w:rPr>
        <w:t>ڂ�</w:t>
      </w:r>
      <w:r>
        <w:rPr>
          <w:rtl w:val="true"/>
        </w:rPr>
        <w:t>˂����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16�́z  �Ɛ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</w:t>
      </w:r>
      <w:r>
        <w:rPr/>
        <w:t>쌠�</w:t>
      </w:r>
      <w:r>
        <w:rPr/>
        <w:t>҂́AWTERM �Ɋւ��Ĉ�</w:t>
      </w:r>
      <w:r>
        <w:rPr/>
        <w:t>؂̓</w:t>
      </w:r>
      <w:r>
        <w:rPr>
          <w:rtl w:val="true"/>
        </w:rPr>
        <w:t>���ۏ</w:t>
      </w:r>
      <w:r>
        <w:rPr/>
        <w:t>؂͂</w:t>
      </w:r>
      <w:r>
        <w:rPr>
          <w:rtl w:val="true"/>
        </w:rPr>
        <w:t>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�</w:t>
      </w:r>
      <w:r>
        <w:rPr/>
        <w:t>쌠�</w:t>
      </w:r>
      <w:r>
        <w:rPr/>
        <w:t>҂́AWTERM �����r����сA�g�p�ɂ�</w:t>
      </w:r>
      <w:r>
        <w:rPr/>
        <w:t>萶������</w:t>
      </w:r>
      <w:r>
        <w:rPr/>
        <w:t>Q�Ɋւ��āA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ڂ</w:t>
      </w:r>
      <w:r>
        <w:rPr/>
        <w:t>����͊</w:t>
      </w:r>
      <w:r>
        <w:rPr/>
        <w:t>Ԑ</w:t>
      </w:r>
      <w:r>
        <w:rPr>
          <w:rtl w:val="true"/>
        </w:rPr>
        <w:t>ړ</w:t>
      </w:r>
      <w:r>
        <w:rPr/>
        <w:t>I���Q�ɂ��ẮA�ӂ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�</w:t>
      </w:r>
      <w:r>
        <w:rPr/>
        <w:t>쌠�</w:t>
      </w:r>
      <w:r>
        <w:rPr/>
        <w:t>҂́AWTERM �y�т��̃h�L�������g�ɕs�����Ă�A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͕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�</w:t>
      </w:r>
      <w:r>
        <w:rPr/>
        <w:t>쌠�</w:t>
      </w:r>
      <w:r>
        <w:rPr/>
        <w:t>҂́AWTERM �̓���m�F��s�Ȃ�Ĕz�z���Ă��</w:t>
      </w:r>
      <w:r>
        <w:rPr>
          <w:rtl w:val="true"/>
        </w:rPr>
        <w:t>܂</w:t>
      </w:r>
      <w:r>
        <w:rPr/>
        <w:t>����</w:t>
      </w:r>
      <w:r>
        <w:rPr/>
        <w:t>A�t���[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F�A�Ƃ��Ă̐�����A�g�p�҂����WTERM �y�т��̃h�L�������g�̉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̗</w:t>
      </w:r>
      <w:r>
        <w:rPr/>
        <w:t>v���ɉ�����`���͂���</w:t>
      </w:r>
      <w:r>
        <w:rPr>
          <w:rtl w:val="true"/>
        </w:rPr>
        <w:t>܂</w:t>
      </w:r>
      <w:r>
        <w:rPr/>
        <w:t>���</w:t>
      </w:r>
      <w:r>
        <w:rPr/>
        <w:t xml:space="preserve">B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��</w:t>
      </w:r>
      <w:r>
        <w:rPr/>
        <w:t>쌠�</w:t>
      </w:r>
      <w:r>
        <w:rPr/>
        <w:t>҂́AWTERM �̊e��ʏ</w:t>
      </w:r>
      <w:r>
        <w:rPr/>
        <w:t>퓮��</w:t>
      </w:r>
      <w:r>
        <w:rPr/>
        <w:t>ɂ����Ă̒v���I�ȕs�s���ɂ����Ă̏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͂������</w:t>
      </w:r>
      <w:r>
        <w:rPr>
          <w:rtl w:val="true"/>
        </w:rPr>
        <w:t>܂</w:t>
      </w:r>
      <w:r>
        <w:rPr/>
        <w:t>����</w:t>
      </w:r>
      <w:r>
        <w:rPr/>
        <w:t>A�s�s����S�ɏC�����</w:t>
      </w:r>
      <w:r>
        <w:rPr/>
        <w:t>邱�</w:t>
      </w:r>
      <w:r>
        <w:rPr/>
        <w:t>Ƃ̐Ӗ��͕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96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17�́z  ���</w:t>
      </w:r>
      <w:r>
        <w:rPr/>
        <w:t>쌠�</w:t>
      </w:r>
      <w:r>
        <w:rPr/>
        <w:t xml:space="preserve">ɂ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h�L�������g�ɂ͒��</w:t>
      </w:r>
      <w:r>
        <w:rPr/>
        <w:t>쌠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MACRO.DOC   Copyright (C) 1990,97  H.INO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997-02-08         H.INO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