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 xml:space="preserve">M  �\  �t  �g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';::::;'  : ';:::;';::;;;;::::;';;:::::' ';;;;;:::::.  '';;;:      .::::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;;;   ;;  ;;;' '  ';;;;'  ' '::         ';'      ;;.   ;::;;  .:::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;.  ;;  ;;;      ;:;      .;;;;;;;'    ;:;..,;;''     ::::.;:'';::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:;,:;;: ;::      ;:;      .;;     '    ;;'   ';        ;:: ::   ;: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;;;; ;;;;      .;:;.    .;;;,,,,,,;. .:;.     ;:,    .::   :'   ;:;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;;;;; ;;;;;..;;::::;.;;;;;;;;;;;;;;:::::;. .;;::;.::::.         .;::::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pyright (C) H.INOUE &amp; TO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ʐM�\�t�g  WTERM           PC98�^EPS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TERM           J3100 �V���[�Y�^DynaBOOK (FEP��ATOK7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TERM           DOS/V �V���[�Y�^IBM-5550-S/T/V/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TERM           FMR50 �^60�^70�V���[�Y�^FM-TOWNS/P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TERM           IF800 �V���[�Y�^NTT BS-2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</w:t>
      </w:r>
      <w:r>
        <w:rPr/>
        <w:t xml:space="preserve">1997�N02��08�� �����������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�V���[�Y�́ABorland �Ђ�TurboPascal Ver.7.0 �ŃR���p�C�����Ă��</w:t>
      </w:r>
      <w:r>
        <w:rPr>
          <w:rtl w:val="true"/>
        </w:rPr>
        <w:t>܂</w:t>
      </w:r>
      <w:r>
        <w:rPr/>
        <w:t xml:space="preserve">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 xml:space="preserve">h�L�������g�ł́A�L�[����̋L�q��98�L�[��ł̈�ʖ��ōs��Ă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�</w:t>
      </w:r>
      <w:r>
        <w:rPr/>
        <w:t>ʖ��ƁA�Y���e�@��ɂ������</w:t>
      </w:r>
      <w:r>
        <w:rPr>
          <w:rtl w:val="true"/>
        </w:rPr>
        <w:t>ۂ̃</w:t>
      </w:r>
      <w:r>
        <w:rPr/>
        <w:t xml:space="preserve">L�[����Ƃ̑Ή��́A�ȉ��̒ʂ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L�[��   | PC-98/EPSON J31/3300 DOS/V   FMR/TOWNS       IF-800/BS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+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LL UP  |  ROLL UP    Page Down        ���s             FORM FE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LL DN  |  ROLL DOWN  Page Up          �O�s             HARD COP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|  HOME CLR   Home             HOME             HO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FT+   |  SHIFT+     Shift+           SHIFT+           SHIFT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|  DEL        Del              �</w:t>
      </w:r>
      <w:r>
        <w:rPr/>
        <w:t xml:space="preserve">폜             </w:t>
      </w:r>
      <w:r>
        <w:rPr/>
        <w:t xml:space="preserve">DE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DEL|  SHIFT+DEL  Shift+Del        CTRL+SHIFT+�</w:t>
      </w:r>
      <w:r>
        <w:rPr/>
        <w:t xml:space="preserve">폜  </w:t>
      </w:r>
      <w:r>
        <w:rPr/>
        <w:t xml:space="preserve">SHIFT+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      |  INS        Ins              �}��             I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FT+INS|  SHIFT+INS  Shift+Ins        CTRL+SHIFT+�}��  SHIFT+I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    |  HELP       End              PF12             C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S       |  BS         Bs               &lt;==              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|  RET        Enter            RET              CR        [0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?       |  f�?        F?               PF?              F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 [0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          ��                    �</w:t>
      </w:r>
      <w:r>
        <w:rPr/>
        <w:t>s�� LI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 ��  �� �z                                                        78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 �� 1�� �zWTERM �ƁA���̊�{�R���Z�v�g                            9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͂��</w:t>
      </w:r>
      <w:r>
        <w:rPr>
          <w:rtl w:val="true"/>
        </w:rPr>
        <w:t>߂</w:t>
      </w:r>
      <w:r>
        <w:rPr/>
        <w:t xml:space="preserve">ɁA�ʐM�\�t�gWTERM �Ƃ�!!        ]                       9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v���O�����{�̂ɂ���                  ]                      10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��[�U�C���^�t�F�[�X�ɂ���            ]                      10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ȈՔŃC���X�g�[���[�ɂ���            ]                      10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h�L�������g�Ɋւ���                    ]                      11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WTERM ���{�̏Љ�Ɛ�`                ]                      11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 �� 2�� �z������ƓK�����������@��ɂ���                     11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 �� 3�� �zWTERM�̃C���X�g�[��                                    1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WTERM �̃C���X�g�[������                ]                      12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WTERM �̃C���X�g�[��                    ]                      12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e��DATA���̊i�[�</w:t>
      </w:r>
      <w:r>
        <w:rPr/>
        <w:t xml:space="preserve">ꏊ�̍쐬              </w:t>
      </w:r>
      <w:r>
        <w:rPr/>
        <w:t xml:space="preserve">]                      12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t�@�C���̃R�s�[                        ]                      13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t�@�C���̔z�u��                        ]                      13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N���o�b�`�Ɗ��</w:t>
      </w:r>
      <w:r>
        <w:rPr>
          <w:rtl w:val="true"/>
        </w:rPr>
        <w:t>ݒ</w:t>
      </w:r>
      <w:r>
        <w:rPr/>
        <w:t xml:space="preserve">�                    </w:t>
      </w:r>
      <w:r>
        <w:rPr/>
        <w:t xml:space="preserve">]                      </w:t>
      </w:r>
      <w:r>
        <w:rPr/>
        <w:t>1423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 �� 4�� �z �N���I�v�V�����p�����[�^�[                            14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N���I�v�V�����p�����[�^�[              ]                      14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WTERM �Ŗ��l�^�]                        ]                      17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5�� �z���o�[�X�P�[�u���</w:t>
      </w:r>
      <w:r>
        <w:rPr>
          <w:rtl w:val="true"/>
        </w:rPr>
        <w:t>ڑ</w:t>
      </w:r>
      <w:r>
        <w:rPr/>
        <w:t>��</w:t>
      </w:r>
      <w:r>
        <w:rPr/>
        <w:t xml:space="preserve">ɂ���                           17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6�� �z ���f���</w:t>
      </w:r>
      <w:r>
        <w:rPr>
          <w:rtl w:val="true"/>
        </w:rPr>
        <w:t xml:space="preserve">ݒ�                                            </w:t>
      </w:r>
      <w:r>
        <w:rPr/>
        <w:t>1834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f���̐</w:t>
      </w:r>
      <w:r>
        <w:rPr>
          <w:rtl w:val="true"/>
        </w:rPr>
        <w:t>ݒ</w:t>
      </w:r>
      <w:r>
        <w:rPr/>
        <w:t>�̑</w:t>
      </w:r>
      <w:r>
        <w:rPr/>
        <w:t xml:space="preserve">O��                      ]                      18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��f���̃f�B�b�v�X�C�b�`                ]                      19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WTERM�ł́A���f���֌W�̐</w:t>
      </w:r>
      <w:r>
        <w:rPr>
          <w:rtl w:val="true"/>
        </w:rPr>
        <w:t>ݒ</w:t>
      </w:r>
      <w:r>
        <w:rPr/>
        <w:t xml:space="preserve">�             </w:t>
      </w:r>
      <w:r>
        <w:rPr/>
        <w:t xml:space="preserve">]                      </w:t>
      </w:r>
      <w:r>
        <w:rPr/>
        <w:t>1950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f���</w:t>
      </w:r>
      <w:r>
        <w:rPr>
          <w:rtl w:val="true"/>
        </w:rPr>
        <w:t>ݒ</w:t>
      </w:r>
      <w:r>
        <w:rPr/>
        <w:t>�</w:t>
      </w:r>
      <w:r>
        <w:rPr/>
        <w:t xml:space="preserve">ɂ����� ����                 ]                      20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�g�p�ł��Ȃ����f��                      ]                      21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</w:t>
      </w:r>
      <w:r>
        <w:rPr>
          <w:rtl w:val="true"/>
        </w:rPr>
        <w:t>ݒ</w:t>
      </w:r>
      <w:r>
        <w:rPr/>
        <w:t>�̃</w:t>
      </w:r>
      <w:r>
        <w:rPr/>
        <w:t xml:space="preserve">|�C���g                          ]                      21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f���̐</w:t>
      </w:r>
      <w:r>
        <w:rPr>
          <w:rtl w:val="true"/>
        </w:rPr>
        <w:t>ݒ</w:t>
      </w:r>
      <w:r>
        <w:rPr/>
        <w:t>�⓮��</w:t>
      </w:r>
      <w:r>
        <w:rPr/>
        <w:t xml:space="preserve">Ɋւ���(Q&amp;A)         ]                      21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\�I���f���̏���</w:t>
      </w:r>
      <w:r>
        <w:rPr>
          <w:rtl w:val="true"/>
        </w:rPr>
        <w:t>ݒ</w:t>
      </w:r>
      <w:r>
        <w:rPr/>
        <w:t xml:space="preserve">��              </w:t>
      </w:r>
      <w:r>
        <w:rPr/>
        <w:t xml:space="preserve">]                      </w:t>
      </w:r>
      <w:r>
        <w:rPr/>
        <w:t>2206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�R�}���h���                                                24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7�� �z�</w:t>
      </w:r>
      <w:r>
        <w:rPr>
          <w:rtl w:val="true"/>
        </w:rPr>
        <w:t>ݒ</w:t>
      </w:r>
      <w:r>
        <w:rPr/>
        <w:t>�</w:t>
      </w:r>
      <w:r>
        <w:rPr/>
        <w:t xml:space="preserve">S��                                               25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1 &gt;&gt;[�</w:t>
      </w:r>
      <w:r>
        <w:rPr>
          <w:rtl w:val="true"/>
        </w:rPr>
        <w:t>ݒ</w:t>
      </w:r>
      <w:r>
        <w:rPr/>
        <w:t xml:space="preserve">� </w:t>
      </w:r>
      <w:r>
        <w:rPr/>
        <w:t>F�7]-(1)[ ���f���֌W�</w:t>
      </w:r>
      <w:r>
        <w:rPr>
          <w:rtl w:val="true"/>
        </w:rPr>
        <w:t>ݒ</w:t>
      </w:r>
      <w:r>
        <w:rPr/>
        <w:t>胁�</w:t>
      </w:r>
      <w:r>
        <w:rPr/>
        <w:t xml:space="preserve">j���[�n                 25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1     �[���ō����x(DTE)                   25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2     ���f���R�}���h                      26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3     �_�C�����R�}���h �̐</w:t>
      </w:r>
      <w:r>
        <w:rPr>
          <w:rtl w:val="true"/>
        </w:rPr>
        <w:t xml:space="preserve">ݒ�             </w:t>
      </w:r>
      <w:r>
        <w:rPr/>
        <w:t>2638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4     ���_�C�����񐔂̐</w:t>
      </w:r>
      <w:r>
        <w:rPr>
          <w:rtl w:val="true"/>
        </w:rPr>
        <w:t xml:space="preserve">ݒ�                </w:t>
      </w:r>
      <w:r>
        <w:rPr/>
        <w:t>2664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5     ���_�C�����ҋ@���Ԃ̐</w:t>
      </w:r>
      <w:r>
        <w:rPr>
          <w:rtl w:val="true"/>
        </w:rPr>
        <w:t xml:space="preserve">ݒ�            </w:t>
      </w:r>
      <w:r>
        <w:rPr/>
        <w:t>2671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6     �A���_�C�������ҋ@�b��              26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7     ���f���R�}���h 1�������o����        2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8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8     ���f���R�}���h 1�s���o����          27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9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9     �����R�[�h�̎��                    27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A     SI/SO�i�V�t�gIN/OUT�j�̏���         27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B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B     KI/KO�̓�d���M                     27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C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C     ���M                            28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D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D     ���f���̎�</w:t>
      </w:r>
      <w:r>
        <w:rPr>
          <w:rtl w:val="true"/>
        </w:rPr>
        <w:t>ޑ</w:t>
      </w:r>
      <w:r>
        <w:rPr/>
        <w:t xml:space="preserve">I��                    28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E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E     ���f���̊�{����</w:t>
      </w:r>
      <w:r>
        <w:rPr>
          <w:rtl w:val="true"/>
        </w:rPr>
        <w:t>ݒ</w:t>
      </w:r>
      <w:r>
        <w:rPr/>
        <w:t>�</w:t>
      </w:r>
      <w:r>
        <w:rPr/>
        <w:t xml:space="preserve">R�}���h        28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F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F�`J  ���f������R�}���h�</w:t>
      </w:r>
      <w:r>
        <w:rPr>
          <w:rtl w:val="true"/>
        </w:rPr>
        <w:t xml:space="preserve">ݒ�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��      </w:t>
      </w:r>
      <w:r>
        <w:rPr/>
        <w:t>2916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K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K     �N�������f�����M�R�}���h            29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L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L     �I�������f�����M�R�}���h            29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M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M     RS-232C ���[�h�y�ʐM���[�h�̐</w:t>
      </w:r>
      <w:r>
        <w:rPr>
          <w:rtl w:val="true"/>
        </w:rPr>
        <w:t>ݒ</w:t>
      </w:r>
      <w:r>
        <w:rPr/>
        <w:t>�</w:t>
      </w:r>
      <w:r>
        <w:rPr/>
        <w:t xml:space="preserve">z  29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N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N     RS-232C �y�L�����N�^�[�̐</w:t>
      </w:r>
      <w:r>
        <w:rPr>
          <w:rtl w:val="true"/>
        </w:rPr>
        <w:t>ݒ</w:t>
      </w:r>
      <w:r>
        <w:rPr/>
        <w:t>�</w:t>
      </w:r>
      <w:r>
        <w:rPr/>
        <w:t xml:space="preserve">z      30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O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O     RS-232C�y�ʐMChannel�̐</w:t>
      </w:r>
      <w:r>
        <w:rPr>
          <w:rtl w:val="true"/>
        </w:rPr>
        <w:t>ݒ</w:t>
      </w:r>
      <w:r>
        <w:rPr/>
        <w:t>�</w:t>
      </w:r>
      <w:r>
        <w:rPr/>
        <w:t xml:space="preserve">z        30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 PC98�V���[�Y�̓����f���Ɋւ��� Questions and Answers ]   31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PC-9821 Nr15/S14F �̓����f����WTERM��g�p               31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.PC-9821 Na12/S10F�̓����f����WTERM��g�p����</w:t>
      </w:r>
      <w:r>
        <w:rPr/>
        <w:t xml:space="preserve">ꍇ        </w:t>
      </w:r>
      <w:r>
        <w:rPr/>
        <w:t xml:space="preserve">32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PC-9821 V13 V16 V20�V���[�Y�̓����f����WTERM��g�p      32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PC-9821 Cb/Cx/Cf�i����CanBe�j�̓����f����WTERM��g�p    33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PC-9821 Cx2�iCanBe�j�̓����f����WTERM��g�p             33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PC-9821 Cb3/Cb10/Cx3/Cx13/Cr13/Cu10/Ct16��WTERM��g�p     33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PC-9821 Cu13/Cu16/Ct20 CanBe��WTERM��g�p                 34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WTPCN.DRV �g�p���̑Ή��v���g�R��                          34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.WTPCN.DRV �g�p���̃_�E�����[�h���x�̖��                  34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P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1)-P     IRQ   (DOS/V / . J3100 �ł̂�)      34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Q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Q     RS-232C �</w:t>
      </w:r>
      <w:r>
        <w:rPr/>
        <w:t>؂</w:t>
      </w:r>
      <w:r>
        <w:rPr/>
        <w:t xml:space="preserve">芷��                    </w:t>
      </w:r>
      <w:r>
        <w:rPr/>
        <w:t xml:space="preserve">34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P &gt;[�</w:t>
      </w:r>
      <w:r>
        <w:rPr>
          <w:rtl w:val="true"/>
        </w:rPr>
        <w:t>ݒ</w:t>
      </w:r>
      <w:r>
        <w:rPr/>
        <w:t xml:space="preserve">� </w:t>
      </w:r>
      <w:r>
        <w:rPr/>
        <w:t>F�7]-(1)-P     �N�����n�[�h�^�\�t�g�t���[����</w:t>
      </w:r>
      <w:r>
        <w:rPr>
          <w:rtl w:val="true"/>
        </w:rPr>
        <w:t xml:space="preserve">ݒ�  </w:t>
      </w:r>
      <w:r>
        <w:rPr/>
        <w:t>3499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2 &gt;&gt;[�</w:t>
      </w:r>
      <w:r>
        <w:rPr>
          <w:rtl w:val="true"/>
        </w:rPr>
        <w:t>ݒ</w:t>
      </w:r>
      <w:r>
        <w:rPr/>
        <w:t xml:space="preserve">� </w:t>
      </w:r>
      <w:r>
        <w:rPr/>
        <w:t>F�7]-(2)[  �N���t�@�C���o�^�A���o������A�o�^�</w:t>
      </w:r>
      <w:r>
        <w:rPr>
          <w:rtl w:val="true"/>
        </w:rPr>
        <w:t>ݒ</w:t>
      </w:r>
      <w:r>
        <w:rPr/>
        <w:t xml:space="preserve">� </w:t>
      </w:r>
      <w:r>
        <w:rPr/>
        <w:t>]</w:t>
      </w:r>
      <w:r>
        <w:rPr/>
        <w:t>3512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2)-1     �N���G�f�B�^�[                      35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2)-2,3,4,5   �N��  �O���v���O���� 1-4        35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2)-6     ��M�N��  TRANSIT ��                35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2)-7,8,9,A,B,C ���o��`������ 1-6            35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3 &gt;&gt;[�</w:t>
      </w:r>
      <w:r>
        <w:rPr>
          <w:rtl w:val="true"/>
        </w:rPr>
        <w:t>ݒ</w:t>
      </w:r>
      <w:r>
        <w:rPr/>
        <w:t xml:space="preserve">� </w:t>
      </w:r>
      <w:r>
        <w:rPr/>
        <w:t>F�7]-(3)[ �ʘg�O���N���v���O�����o�^�</w:t>
      </w:r>
      <w:r>
        <w:rPr>
          <w:rtl w:val="true"/>
        </w:rPr>
        <w:t>ݒ</w:t>
      </w:r>
      <w:r>
        <w:rPr/>
        <w:t xml:space="preserve">� </w:t>
      </w:r>
      <w:r>
        <w:rPr/>
        <w:t>[</w:t>
      </w:r>
      <w:r>
        <w:rPr/>
        <w:t>1</w:t>
      </w:r>
      <w:r>
        <w:rPr/>
        <w:t xml:space="preserve"> - Z]]  36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4 &gt;&gt;[�</w:t>
      </w:r>
      <w:r>
        <w:rPr>
          <w:rtl w:val="true"/>
        </w:rPr>
        <w:t>ݒ</w:t>
      </w:r>
      <w:r>
        <w:rPr/>
        <w:t xml:space="preserve">� </w:t>
      </w:r>
      <w:r>
        <w:rPr/>
        <w:t>F�7]-(4)[ �ʓr���o��`������o�^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[ </w:t>
      </w:r>
      <w:r>
        <w:rPr/>
        <w:t>1</w:t>
      </w:r>
      <w:r>
        <w:rPr/>
        <w:t xml:space="preserve">-Z ]]      36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5 &gt;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5)[ �f�B���N�g���[[DATA�LOG�MACRO��]��]]     368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>F�7]-(5)-1     ���O�i�[�h���C�u�</w:t>
      </w:r>
      <w:r>
        <w:rPr>
          <w:rtl w:val="true"/>
        </w:rPr>
        <w:t>܂</w:t>
      </w:r>
      <w:r>
        <w:rPr/>
        <w:t>��̓</w:t>
      </w:r>
      <w:r>
        <w:rPr/>
        <w:t xml:space="preserve">p�X          3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5)-2     Down���[�h�i�[�E�p�X                3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5)-3     Up���[�h�t�@�C���i�[�E�p�X          37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5)-4     �e�L�X�g���M�p�t�@�C���i�[�E�p�X    37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5)-5     MACRO �p�t�@�C���i�[�E�p�X          37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5)-5     ����t�@�C����  WTERM.TEL           37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>F�7]-(5)-7     WTERM�</w:t>
      </w:r>
      <w:r>
        <w:rPr/>
        <w:t>֘</w:t>
      </w:r>
      <w:r>
        <w:rPr/>
        <w:t xml:space="preserve">A�f�[�^�i�[�E�p�X           38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6 &gt;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[ �X�N���[���E�e��L�^�E�_�C�������X�g]    38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1     �X�N���[���o�b�t�@�[�̈�            38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1-1   �o�b�N�X�N���[���@�\�Ȃ�            38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2     �o�b�N�X�N���[��  �J���[�^BW        38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7]-(6)-3     �L�^�J�n�</w:t>
      </w:r>
      <w:r>
        <w:rPr/>
        <w:t>ꏊ�</w:t>
      </w:r>
      <w:r>
        <w:rPr/>
        <w:t xml:space="preserve">I��                    39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4     �}�N�� ���O�L�^                     39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5     UP�^DOWN  �L�^���O                  39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6     �d�b����t�@�C���L�^                39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>F�7]-(6)-7     DL�^UL Window�</w:t>
      </w:r>
      <w:r>
        <w:rPr/>
        <w:t xml:space="preserve">ꏊ                   </w:t>
      </w:r>
      <w:r>
        <w:rPr/>
        <w:t xml:space="preserve">39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8 &gt;[�</w:t>
      </w:r>
      <w:r>
        <w:rPr>
          <w:rtl w:val="true"/>
        </w:rPr>
        <w:t>ݒ</w:t>
      </w:r>
      <w:r>
        <w:rPr/>
        <w:t xml:space="preserve">� </w:t>
      </w:r>
      <w:r>
        <w:rPr/>
        <w:t>F�7]-(6)-8     Yes�^No �̏</w:t>
      </w:r>
      <w:r>
        <w:rPr/>
        <w:t>ꍇ�̃</w:t>
      </w:r>
      <w:r>
        <w:rPr/>
        <w:t xml:space="preserve">L�[�I��ύX        39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9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9     �t�@���N�V�����L�[�z�u              40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 &gt;[�</w:t>
      </w:r>
      <w:r>
        <w:rPr>
          <w:rtl w:val="true"/>
        </w:rPr>
        <w:t>ݒ</w:t>
      </w:r>
      <w:r>
        <w:rPr/>
        <w:t xml:space="preserve">� </w:t>
      </w:r>
      <w:r>
        <w:rPr/>
        <w:t>F�7]-(6)-A     �</w:t>
      </w:r>
      <w:r>
        <w:rPr>
          <w:rtl w:val="true"/>
        </w:rPr>
        <w:t>ڑ</w:t>
      </w:r>
      <w:r>
        <w:rPr/>
        <w:t>����</w:t>
      </w:r>
      <w:r>
        <w:rPr/>
        <w:t xml:space="preserve">ԁ^�ʘb����\���^�L�^�\��    40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B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B     �_�C�������X�g�\����@�I��          40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C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6)-C     ���X�g���O�C���̓�\��            40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7 &gt;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[ ��L�ȊO��  �e��o�^�n                   40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1     �t�@�C���I���ʃ\�[�g��@�I��      41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2     �t�@�C���\���I����                41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3     �f�B���N�g���[Tree�\���^�I��        41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4     File�I��Ɠ�����File���\��          41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>F�7]-(7)-5     �e��m�F�̈</w:t>
      </w:r>
      <w:r>
        <w:rPr/>
        <w:t>ׂ�</w:t>
      </w:r>
      <w:r>
        <w:rPr/>
        <w:t xml:space="preserve">BEEP��                41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6     �N���^�I�����̉�ʂ̃t���b�V��      42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7     �e�L�X�g���M�X�s�[�h                42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8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8     �J�b�g�o�b�t�@�[���M���̃w�b�_�w��  42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9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9     ��M����  ^C  �R�[�h                425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A     ��M����  ^L  �R�[�h                42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B &gt;[�</w:t>
      </w:r>
      <w:r>
        <w:rPr>
          <w:rtl w:val="true"/>
        </w:rPr>
        <w:t>ݒ</w:t>
      </w:r>
      <w:r>
        <w:rPr/>
        <w:t xml:space="preserve">� </w:t>
      </w:r>
      <w:r>
        <w:rPr/>
        <w:t>F�7]-(7)-B     GRPH+ �e��@�\���̂</w:t>
      </w:r>
      <w:r>
        <w:rPr>
          <w:rtl w:val="true"/>
        </w:rPr>
        <w:t>܂ܕ</w:t>
      </w:r>
      <w:r>
        <w:rPr>
          <w:rtl w:val="true"/>
        </w:rPr>
        <w:t xml:space="preserve">\��          </w:t>
      </w:r>
      <w:r>
        <w:rPr/>
        <w:t>4275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C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7)-C     ZMODEM���M�^��M                    42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8 &gt;&gt;[�</w:t>
      </w:r>
      <w:r>
        <w:rPr>
          <w:rtl w:val="true"/>
        </w:rPr>
        <w:t>ݒ</w:t>
      </w:r>
      <w:r>
        <w:rPr/>
        <w:t xml:space="preserve">� </w:t>
      </w:r>
      <w:r>
        <w:rPr/>
        <w:t>F�7]-(8)   [  LCR �@�\�</w:t>
      </w:r>
      <w:r>
        <w:rPr>
          <w:rtl w:val="true"/>
        </w:rPr>
        <w:t>ݒ</w:t>
      </w:r>
      <w:r>
        <w:rPr/>
        <w:t xml:space="preserve">�  </w:t>
      </w:r>
      <w:r>
        <w:rPr/>
        <w:t xml:space="preserve">[ WTERM-LCR  ] �n      42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TERM  LCR �@�\�ɂ���                                       43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8)-1     WTERM-LCR �@�\                      43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8)-2     ���M���d�b�ԍ�                      43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8)-4     0070      TWJ                       43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(8)-5     0088      JT                        44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 LCR �@�\�t WTERM �z�z��i�����j�ɂ��Ă̂��ē� &gt;           443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y �� 8�� �z �_�C�����֌W                                          44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 F�E5 �n   �_�C����                                            44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p��  �}���`�_�C�����V�X�e��                                  45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SP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��</w:t>
      </w:r>
      <w:r>
        <w:rPr/>
        <w:t>߰�</w:t>
      </w:r>
      <w:r>
        <w:rPr/>
        <w:t xml:space="preserve">) �J�[�\���s�̃A�N�Z�X�I��^���      45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CR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CR)    �A�N�Z�X��s                        45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SHIFT+CR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SHIFT+CR) �A�N�Z�X��s               46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C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C)      �</w:t>
      </w:r>
      <w:r>
        <w:rPr>
          <w:rtl w:val="true"/>
        </w:rPr>
        <w:t>ݒ</w:t>
      </w:r>
      <w:r>
        <w:rPr/>
        <w:t>��</w:t>
      </w:r>
      <w:r>
        <w:rPr/>
        <w:t xml:space="preserve">e�R�s�[                      46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D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D)      �</w:t>
      </w:r>
      <w:r>
        <w:rPr>
          <w:rtl w:val="true"/>
        </w:rPr>
        <w:t>ݒ</w:t>
      </w:r>
      <w:r>
        <w:rPr/>
        <w:t>��</w:t>
      </w:r>
      <w:r>
        <w:rPr/>
        <w:t xml:space="preserve">e�N���A                      463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G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G)      �O���[�v�</w:t>
      </w:r>
      <w:r>
        <w:rPr/>
        <w:t>ꊇ�</w:t>
      </w:r>
      <w:r>
        <w:rPr/>
        <w:t>I��^�</w:t>
      </w:r>
      <w:r>
        <w:rPr/>
        <w:t>ꊇ�</w:t>
      </w:r>
      <w:r>
        <w:rPr/>
        <w:t xml:space="preserve">o�^��      46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Q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Q)      �I���e��N���A������{��ʂɖ</w:t>
      </w:r>
      <w:r>
        <w:rPr>
          <w:rtl w:val="true"/>
        </w:rPr>
        <w:t xml:space="preserve">߂�  </w:t>
      </w:r>
      <w:r>
        <w:rPr/>
        <w:t>4657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ESC)    �I���e��N���A���Ċ�{��ʂɖ</w:t>
      </w:r>
      <w:r>
        <w:rPr>
          <w:rtl w:val="true"/>
        </w:rPr>
        <w:t xml:space="preserve">߂�  </w:t>
      </w:r>
      <w:r>
        <w:rPr/>
        <w:t>4669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INS)    ���X�g���O�C����\��              46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DEL)    �z�X�g���X�g��e��t�@�C��          46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M &gt;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  WTERM [WTERM Small�s��]                 47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1    �z�X�g��  �o�^�^�ύX                47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2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2    �d�b�ԍ����                        47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3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3    10�~�Ő</w:t>
      </w:r>
      <w:r>
        <w:rPr>
          <w:rtl w:val="true"/>
        </w:rPr>
        <w:t>ڑ</w:t>
      </w:r>
      <w:r>
        <w:rPr/>
        <w:t>��</w:t>
      </w:r>
      <w:r>
        <w:rPr/>
        <w:t xml:space="preserve">ł���\�b��            478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4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4    �ʃ��f���R�}���h                  482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5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5    NCC ���</w:t>
      </w:r>
      <w:r>
        <w:rPr>
          <w:rtl w:val="true"/>
        </w:rPr>
        <w:t xml:space="preserve">ݒ�                        </w:t>
      </w:r>
      <w:r>
        <w:rPr/>
        <w:t>4832</w:t>
      </w: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6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6    �t���[����                          485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7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7    ���f��- �ő�X�s�[�h�ύX            488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8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8    MNP �I���^�I�t�I��                  491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9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9    ���[�J���G�R�[                      492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A    �A�N�Z�X�O���[�v�w��                494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B &gt;[�</w:t>
      </w:r>
      <w:r>
        <w:rPr>
          <w:rtl w:val="true"/>
        </w:rPr>
        <w:t>޲</w:t>
      </w:r>
      <w:r>
        <w:rPr/>
        <w:t xml:space="preserve">�� </w:t>
      </w:r>
      <w:r>
        <w:rPr/>
        <w:t xml:space="preserve">F�5]-(M)-B    �A�N�Z�X�\�J�n                    49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C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C    �A�N�Z�X�I������                    4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D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D    �_�C���N�gUPLOAD [ ROOL-UP   ]      4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E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E    �_�C���N�gUPDOWN [ ROOL-DOWN ]      4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F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F    ZMODEM �����N��  [ ����M ]         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G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G    BPLUS  �����N��  [ ����M ]         5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���� BPLUS�g�p���� Questions and Answers]               5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.��BPLUS��g�p���Ă���̂ɁA�O����BPLUS�v���O������     5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.�A�b�v���[�h���ɁA�p�ɂ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M�s��           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.���W���[���̎��s                                         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H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H    ���O  �</w:t>
      </w:r>
      <w:r>
        <w:rPr/>
        <w:t>쐬�</w:t>
      </w:r>
      <w:r>
        <w:rPr/>
        <w:t>I��                      5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I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I    ���O�t�@�C����                      5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J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J    �A�b�v���[�h��s��                  5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K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K    �J�b�g�o�b�t�@�[���M  �����^�ᑬ    5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L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L    �����R�[�h�̎��                    5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M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M    SI/SO�i�V�t�gIN/OUT�j�̏���         5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N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N    BS�L�[������</w:t>
      </w:r>
      <w:r>
        <w:rPr/>
        <w:t xml:space="preserve">ꍇ                  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O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O    RS-232C ���[�h�y�ʐM���[�h�̐</w:t>
      </w:r>
      <w:r>
        <w:rPr>
          <w:rtl w:val="true"/>
        </w:rPr>
        <w:t>ݒ</w:t>
      </w:r>
      <w:r>
        <w:rPr/>
        <w:t>�</w:t>
      </w:r>
      <w:r>
        <w:rPr/>
        <w:t>z  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P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P    RS-232C ���[�h�y�t�@�C�����[�h  �z  5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Q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Q    RS-232C ���[�h�y�L�����N�^�[�̐</w:t>
      </w:r>
      <w:r>
        <w:rPr>
          <w:rtl w:val="true"/>
        </w:rPr>
        <w:t>ݒ</w:t>
      </w:r>
      <w:r>
        <w:rPr/>
        <w:t>�</w:t>
      </w:r>
      <w:r>
        <w:rPr/>
        <w:t>z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R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R    AUTO PILOT�i���O�C���j������        5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S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S    ID�o�^                              5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T &gt;[�</w:t>
      </w:r>
      <w:r>
        <w:rPr>
          <w:rtl w:val="true"/>
        </w:rPr>
        <w:t>޲</w:t>
      </w:r>
      <w:r>
        <w:rPr/>
        <w:t xml:space="preserve">�� </w:t>
      </w:r>
      <w:r>
        <w:rPr/>
        <w:t>F�5]-(M)-T    �p�X���[�h                          5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0�z�X�g60�o�^�����ł͑���Ȃ��</w:t>
      </w:r>
      <w:r>
        <w:rPr/>
        <w:t xml:space="preserve">ꍇ    </w:t>
      </w:r>
      <w:r>
        <w:rPr/>
        <w:t>]                      5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F�E6  �n  ���_�C����                                          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 9�� �z �t�@�C���]���֌W                                      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F�E9  �n  �t�@�C������M�ɂ���                              5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�e��  ��� [ F�9-(5) � F�9-(D)    ]                      5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��M�e��  ��� [ F�9-(H)]                              5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ᑬ                                                         5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                     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                                                 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ᑬ�e�L�X�g���M���̎�����s�̈���                           5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]�� - �y��M�z                                         5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]�� - �y���M�z                                         5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WINDOW - [INS]  �t�@�C���I����  �\�[�g��@�I��            5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WINDOW -[HOME] or [ ���L�[ ]�i�g���\�����[�h���j            5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]���v���g�R���̊ȒP�Ȑ�                                    5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0�� �z ���O�E�t�@�C��                                        5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5   ]  ���O�ҏW                                      5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F�E10�n  ���O�t�@�C��  �L�^�^�L�^���Ȃ��iOFF �j               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10  ]  ���O�t�@�C�����̎w��ύX                      5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1�� �z MS-DOS�֌W                                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1          ]  DOS�R�}���h                                   6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�uCOMMAND.COM��������</w:t>
      </w:r>
      <w:r>
        <w:rPr>
          <w:rtl w:val="true"/>
        </w:rPr>
        <w:t>܂</w:t>
      </w:r>
      <w:r>
        <w:rPr/>
        <w:t>���</w:t>
      </w:r>
      <w:r>
        <w:rPr/>
        <w:t>v�ƕ\��                       6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1   ]  �`���C���h�v���Z�X�̋N��                      6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WTERM Runtime Error[Not enough memory]                      6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Alt  + F�E1   ]  �`���C���h�v���Z�X�̋N��  �iDOS/V �ł̂</w:t>
      </w:r>
      <w:r>
        <w:rPr/>
        <w:t>݁</w:t>
      </w:r>
      <w:r>
        <w:rPr/>
        <w:t>j    6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RPH + F�E1   �n �`���C���h�v���Z�X�̋N��   (PC98/EPSON��)     6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2   �n �G�f�B�^�[�E�</w:t>
      </w:r>
      <w:r>
        <w:rPr>
          <w:rtl w:val="true"/>
        </w:rPr>
        <w:t>ݒ</w:t>
      </w:r>
      <w:r>
        <w:rPr/>
        <w:t>�</w:t>
      </w:r>
      <w:r>
        <w:rPr/>
        <w:t>O���v���O�����I��            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2-6 �n �o�C�I���Y���\���@�\                          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2-7 �n ���E���v�i���[���h�^�C���j                    6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2-8 �n �ʘg �O���N���v���O�����I���� [1-Z]         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2�� �z NF�ŁiNIFTY-Serve �</w:t>
      </w:r>
      <w:r>
        <w:rPr/>
        <w:t>֗��</w:t>
      </w:r>
      <w:r>
        <w:rPr/>
        <w:t>Łj                            6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2          ]                                                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-1             [GO���j���[�c�A�[  ]                          6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-2 ���� F2-9   [NIFTY-Serve �R�}���hHELP]                    6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3          ]                                                6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5   ]                                                6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6   ]                                                6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HELP          ]                                                6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3�� �z �X�N���[���o�b�t�@�[                                  6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b�N�X���[�����́AQuestions and Answers                     6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4�� �z �o�b�t�@�[�^���</w:t>
      </w:r>
      <w:r>
        <w:rPr/>
        <w:t>݉�</w:t>
      </w:r>
      <w:r>
        <w:rPr/>
        <w:t>ʂ̃J�b�g���y�[�X�g�@�\           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b�g���y�[�X�g�L�[��                                      6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[�X�g�i���o�j��@                                          6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b�_�Ǝ�</w:t>
      </w:r>
      <w:r>
        <w:rPr/>
        <w:t>荞�</w:t>
      </w:r>
      <w:r>
        <w:rPr>
          <w:rtl w:val="true"/>
        </w:rPr>
        <w:t xml:space="preserve">ݗ�                                            </w:t>
      </w:r>
      <w:r>
        <w:rPr/>
        <w:t>665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 F�E1                                                   6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 F�E6                                                   6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 F�E10                                                  6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���C���h�v���Z�X�̃X�N���[���o�b�t�@�[�</w:t>
      </w:r>
      <w:r>
        <w:rPr/>
        <w:t xml:space="preserve">捞                  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5�� �z ���̑��̃L�[                                          6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HELP          ]  HELP�L�[���                                  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2          ]  �X�s�[�h�ύX                                  6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3          ]   1�s���b�Z�[�W (MAX 250)                      6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3   �n ���</w:t>
      </w:r>
      <w:r>
        <w:rPr/>
        <w:t>ؒ</w:t>
      </w:r>
      <w:r>
        <w:rPr/>
        <w:t>f                                      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4          ]  �u���[�N�M���</w:t>
      </w:r>
      <w:r>
        <w:rPr/>
        <w:t xml:space="preserve">𑗂�                            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4   ]  ���[�J���G�R�[�^��ʏo�͒�~�^��ʏo�̓}�X�N  6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���[�J���G�R�[                                              6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��ʏo�͒�~ �iSHIFT+ HELP�Ɠ��@�\�j                        6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��ʏo�̓}�X�N����                                          6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5   ]  ���O�G�f�B�b�g                                6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6          ]  ���_�C����   �i �ʐM���ᑬ�e�L�X�g���M �j     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6   �n �ʓr���o������+ �}�N���r����s                6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RPH + F�E6   �n �ʓr���o������+ �}�N���r����s                7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7   �n Transit��M                                   7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RPH + F�E7   �n Transit���M(WTP.EXE�g�p)                      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�E8          ]  �v���O������I��                              7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8   �n �����e�L�X�g���M                              7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F�E9   �n �������e�L�X�g���M                            7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HOME          ]  �{�X������(4��  �g�O��)                       7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DEL           ]  DEL�R�[�h���M                                 7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DEL    �n ��ʃt�@�C�����</w:t>
      </w:r>
      <w:r>
        <w:rPr/>
        <w:t>擾�</w:t>
      </w:r>
      <w:r>
        <w:rPr/>
        <w:t>^RB�����񑗐M              7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ʃt�@�C�����</w:t>
      </w:r>
      <w:r>
        <w:rPr/>
        <w:t>擾  �</w:t>
      </w:r>
      <w:r>
        <w:rPr/>
        <w:t>i�ʏ�̏</w:t>
      </w:r>
      <w:r>
        <w:rPr/>
        <w:t>ꍇ�</w:t>
      </w:r>
      <w:r>
        <w:rPr/>
        <w:t>j                            7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�����񑗐M                                                  7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INS           ]  ���k�t�@�C���̉</w:t>
      </w:r>
      <w:r>
        <w:rPr/>
        <w:t>𓀁</w:t>
      </w:r>
      <w:r>
        <w:rPr/>
        <w:t>^�t�@�C�����k�^���{��    7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1]  ���k�t�@�C����e��ʕ\��                             7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2]  ���k�t�@�C����̎w��t�@�C�����ʂɕ\��             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3]  ���k�t�@�C����</w:t>
      </w:r>
      <w:r>
        <w:rPr/>
        <w:t>𓀂��</w:t>
      </w:r>
      <w:r>
        <w:rPr>
          <w:rtl w:val="true"/>
        </w:rPr>
        <w:t xml:space="preserve">܂�                             </w:t>
      </w:r>
      <w:r>
        <w:rPr/>
        <w:t>733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4]  �w��t�@�C���� ���k���</w:t>
      </w:r>
      <w:r>
        <w:rPr>
          <w:rtl w:val="true"/>
        </w:rPr>
        <w:t xml:space="preserve">܂�                            </w:t>
      </w:r>
      <w:r>
        <w:rPr/>
        <w:t>734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5]  �w�</w:t>
      </w:r>
      <w:r>
        <w:rPr/>
        <w:t>肵�����</w:t>
      </w:r>
      <w:r>
        <w:rPr/>
        <w:t>O�t�@�C����ʂɈ��k���Đ������</w:t>
      </w:r>
      <w:r>
        <w:rPr>
          <w:rtl w:val="true"/>
        </w:rPr>
        <w:t xml:space="preserve">܂�       </w:t>
      </w:r>
      <w:r>
        <w:rPr/>
        <w:t>734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6]  �w�</w:t>
      </w:r>
      <w:r>
        <w:rPr/>
        <w:t>肵���</w:t>
      </w:r>
      <w:r>
        <w:rPr/>
        <w:t>t�@�C�����ʂɕ\�����</w:t>
      </w:r>
      <w:r>
        <w:rPr>
          <w:rtl w:val="true"/>
        </w:rPr>
        <w:t xml:space="preserve">܂�                   </w:t>
      </w:r>
      <w:r>
        <w:rPr/>
        <w:t>737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-[7]  �ʐM���Ɍ��z�X�g���Ƃ�HELP�t�@�C�����ʂɕ\��     7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�L�[�g�p���̃g���u��  Questions and Answers               7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RPH+�������� ]  ���̊Y���R�[�h�</w:t>
      </w:r>
      <w:r>
        <w:rPr/>
        <w:t>𑗏</w:t>
      </w:r>
      <w:r>
        <w:rPr/>
        <w:t>o���</w:t>
      </w:r>
      <w:r>
        <w:rPr>
          <w:rtl w:val="true"/>
        </w:rPr>
        <w:t xml:space="preserve">܂�                    </w:t>
      </w:r>
      <w:r>
        <w:rPr/>
        <w:t>7446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GRPH+  F�E10  �n �����v�����g                                  7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��          �n �ʐM��e��X�N���[�����</w:t>
      </w:r>
      <w:r>
        <w:rPr>
          <w:rtl w:val="true"/>
        </w:rPr>
        <w:t xml:space="preserve">܂�                    </w:t>
      </w:r>
      <w:r>
        <w:rPr/>
        <w:t>747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��          ]  �X�N���[���̐</w:t>
      </w:r>
      <w:r>
        <w:rPr/>
        <w:t>擪�</w:t>
      </w:r>
      <w:r>
        <w:rPr/>
        <w:t>փW�����v���</w:t>
      </w:r>
      <w:r>
        <w:rPr>
          <w:rtl w:val="true"/>
        </w:rPr>
        <w:t xml:space="preserve">܂�              </w:t>
      </w:r>
      <w:r>
        <w:rPr/>
        <w:t>748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��          ]  History�����񑗐M�I��                         7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��          ]  �ʓr���o������{�}�N���r����s                7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��     ]  �ʐM��e�̃J�b�g���y�[�X�g                    7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HIFT+ HOME   ]  �ʐM��e�̉�ʏo�͒�~                        7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5�� �z ���̑��̋@�\                                          7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6�� �z �E�C���X����`�F�b�N�@�\                              7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7�� �z�ʐM�O�E�ʐM���̋y��Questions and Answers              7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WTERM �</w:t>
      </w:r>
      <w:r>
        <w:rPr/>
        <w:t>֘</w:t>
      </w:r>
      <w:r>
        <w:rPr/>
        <w:t>A�̎��₳���</w:t>
      </w:r>
      <w:r>
        <w:rPr/>
        <w:t xml:space="preserve">ꍇ </w:t>
      </w:r>
      <w:r>
        <w:rPr/>
        <w:t>]                                   7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WTERM�N���O  Questions and Answers]                            7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��̈</w:t>
      </w:r>
      <w:r>
        <w:rPr/>
        <w:t>ׂ̃������</w:t>
      </w:r>
      <w:r>
        <w:rPr/>
        <w:t>[��                                         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Not enough memory��  �\������ē����</w:t>
      </w:r>
      <w:r>
        <w:rPr>
          <w:rtl w:val="true"/>
        </w:rPr>
        <w:t xml:space="preserve">܂���                  </w:t>
      </w:r>
      <w:r>
        <w:rPr/>
        <w:t>795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WTERM�N����  Questions and Answers]                            7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WTERMN.DAT�iWTERM �p  �d�b�ԍ����t�@�C���j�����</w:t>
      </w:r>
      <w:r>
        <w:rPr/>
        <w:t xml:space="preserve">݂���̂�     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WTERM5A.DAT �iWTERM �</w:t>
      </w:r>
      <w:r>
        <w:rPr>
          <w:rtl w:val="true"/>
        </w:rPr>
        <w:t>ݒ</w:t>
      </w:r>
      <w:r>
        <w:rPr/>
        <w:t>�</w:t>
      </w:r>
      <w:r>
        <w:rPr/>
        <w:t>DATA�p�t�@�C���j���A���</w:t>
      </w:r>
      <w:r>
        <w:rPr/>
        <w:t xml:space="preserve">݂���̂�     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WTERM ��N���������</w:t>
      </w:r>
      <w:r>
        <w:rPr/>
        <w:t>ォ��</w:t>
      </w:r>
      <w:r>
        <w:rPr/>
        <w:t>A���</w:t>
      </w:r>
      <w:r>
        <w:rPr/>
        <w:t>ׂ</w:t>
      </w:r>
      <w:r>
        <w:rPr/>
        <w:t>ẴL�[���S����Ȃ����     8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WTERM ��N��������A��ԏ�ɍŏ��ɕ\�������^�C�g���o�[     8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f���̐</w:t>
      </w:r>
      <w:r>
        <w:rPr>
          <w:rtl w:val="true"/>
        </w:rPr>
        <w:t>ݒ</w:t>
      </w:r>
      <w:r>
        <w:rPr/>
        <w:t>�⓮��</w:t>
      </w:r>
      <w:r>
        <w:rPr/>
        <w:t>Ɋւ���(�ʐM�O)  Questions and Answers ]    8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CD�M�����</w:t>
      </w:r>
      <w:r>
        <w:rPr/>
        <w:t>펞</w:t>
      </w:r>
      <w:r>
        <w:rPr/>
        <w:t>ON�ɂȂ�Ă��</w:t>
      </w:r>
      <w:r>
        <w:rPr>
          <w:rtl w:val="true"/>
        </w:rPr>
        <w:t xml:space="preserve">܂�                                 </w:t>
      </w:r>
      <w:r>
        <w:rPr/>
        <w:t>807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 xml:space="preserve">܂���                                   </w:t>
      </w:r>
      <w:r>
        <w:rPr/>
        <w:t>810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</w:t>
      </w:r>
      <w:r>
        <w:rPr>
          <w:rtl w:val="true"/>
        </w:rPr>
        <w:t>ڑ</w:t>
      </w:r>
      <w:r>
        <w:rPr/>
        <w:t>����</w:t>
      </w:r>
      <w:r>
        <w:rPr/>
        <w:t>Ă��_�C�������Ă��</w:t>
      </w:r>
      <w:r>
        <w:rPr>
          <w:rtl w:val="true"/>
        </w:rPr>
        <w:t xml:space="preserve">܂�                               </w:t>
      </w:r>
      <w:r>
        <w:rPr/>
        <w:t>813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MNP ��ON�ɂ��Ă���̂ɁAMNP�</w:t>
      </w:r>
      <w:r>
        <w:rPr>
          <w:rtl w:val="true"/>
        </w:rPr>
        <w:t>ڑ</w:t>
      </w:r>
      <w:r>
        <w:rPr/>
        <w:t>����</w:t>
      </w:r>
      <w:r>
        <w:rPr/>
        <w:t>Ȃ��EMNP�</w:t>
      </w:r>
      <w:r>
        <w:rPr>
          <w:rtl w:val="true"/>
        </w:rPr>
        <w:t>ڑ</w:t>
      </w:r>
      <w:r>
        <w:rPr/>
        <w:t>��</w:t>
      </w:r>
      <w:r>
        <w:rPr/>
        <w:t>ƕ\������Ȃ� 8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</w:t>
      </w:r>
      <w:r>
        <w:rPr/>
        <w:t>悭�</w:t>
      </w:r>
      <w:r>
        <w:rPr/>
        <w:t>ԈႢ�d�b��Ă��</w:t>
      </w:r>
      <w:r>
        <w:rPr>
          <w:rtl w:val="true"/>
        </w:rPr>
        <w:t xml:space="preserve">܂��܂�                               </w:t>
      </w:r>
      <w:r>
        <w:rPr/>
        <w:t>823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_�C�������͂��</w:t>
      </w:r>
      <w:r>
        <w:rPr/>
        <w:t>邪�</w:t>
      </w:r>
      <w:r>
        <w:rPr/>
        <w:t>A���̌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 xml:space="preserve">܂�                 </w:t>
      </w:r>
      <w:r>
        <w:rPr/>
        <w:t>826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ʐM���i�</w:t>
      </w:r>
      <w:r>
        <w:rPr>
          <w:rtl w:val="true"/>
        </w:rPr>
        <w:t>ڑ</w:t>
      </w:r>
      <w:r>
        <w:rPr/>
        <w:t>����</w:t>
      </w:r>
      <w:r>
        <w:rPr/>
        <w:t>j�ɂ�����   Questions and Answers               8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SHIFT+F�E3�u�����</w:t>
      </w:r>
      <w:r>
        <w:rPr/>
        <w:t>ؒ</w:t>
      </w:r>
      <w:r>
        <w:rPr/>
        <w:t>f�v�ŁA�d�b���</w:t>
      </w:r>
      <w:r>
        <w:rPr/>
        <w:t>ؒ</w:t>
      </w:r>
      <w:r>
        <w:rPr/>
        <w:t>f�ł��Ȃ��B           8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������╶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8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ʐM���ɁA�d�b��������Ă���Ɛ</w:t>
      </w:r>
      <w:r>
        <w:rPr/>
        <w:t>ؒ</w:t>
      </w:r>
      <w:r>
        <w:rPr/>
        <w:t>f����Ă��</w:t>
      </w:r>
      <w:r>
        <w:rPr>
          <w:rtl w:val="true"/>
        </w:rPr>
        <w:t>܂��܂</w:t>
      </w:r>
      <w:r>
        <w:rPr/>
        <w:t>��</w:t>
      </w:r>
      <w:r>
        <w:rPr/>
        <w:t>B         8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z�X�g����̃��b�Z�[�W���Ȃɂ�\������</w:t>
      </w:r>
      <w:r>
        <w:rPr>
          <w:rtl w:val="true"/>
        </w:rPr>
        <w:t>܂</w:t>
      </w:r>
      <w:r>
        <w:rPr/>
        <w:t>���</w:t>
      </w:r>
      <w:r>
        <w:rPr/>
        <w:t>B               8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ʐM���ɁA����ɉ��</w:t>
      </w:r>
      <w:r>
        <w:rPr/>
        <w:t>؂</w:t>
      </w:r>
      <w:r>
        <w:rPr/>
        <w:t>�</w:t>
      </w:r>
      <w:r>
        <w:rPr/>
        <w:t>邱�</w:t>
      </w:r>
      <w:r>
        <w:rPr/>
        <w:t>Ƃ��p��                       8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ʂ̃��b�Z�[�W�������Ă����</w:t>
      </w:r>
      <w:r>
        <w:rPr/>
        <w:t>ꍇ�</w:t>
      </w:r>
      <w:r>
        <w:rPr/>
        <w:t>ɁA���������Ȃ�B         8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�̂</w:t>
      </w:r>
      <w:r>
        <w:rPr/>
        <w:t>킩��</w:t>
      </w:r>
      <w:r>
        <w:rPr/>
        <w:t>Ȃ����������\�������B                       8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b�Z�[�W����s�����A���</w:t>
      </w:r>
      <w:r>
        <w:rPr/>
        <w:t>ׂ</w:t>
      </w:r>
      <w:r>
        <w:rPr/>
        <w:t>ē����s�ɕ\������Ă��</w:t>
      </w:r>
      <w:r>
        <w:rPr>
          <w:rtl w:val="true"/>
        </w:rPr>
        <w:t>܂��܂</w:t>
      </w:r>
      <w:r>
        <w:rPr/>
        <w:t>��</w:t>
      </w:r>
      <w:r>
        <w:rPr/>
        <w:t>B   8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s�������񂾂̂ɁA1�s����������Ă��Ȃ��̂ł����B          8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p�����͕\������</w:t>
      </w:r>
      <w:r>
        <w:rPr/>
        <w:t>邪�</w:t>
      </w:r>
      <w:r>
        <w:rPr/>
        <w:t>A�J�^�J�i��A�������������\������Ȃ��B 8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</w:t>
      </w:r>
      <w:r>
        <w:rPr/>
        <w:t>ׂ</w:t>
      </w:r>
      <w:r>
        <w:rPr/>
        <w:t>ẴL�[���S����Ȃ���ԂɂȂ�Ă��</w:t>
      </w:r>
      <w:r>
        <w:rPr>
          <w:rtl w:val="true"/>
        </w:rPr>
        <w:t>܂��܂</w:t>
      </w:r>
      <w:r>
        <w:rPr/>
        <w:t>��</w:t>
      </w:r>
      <w:r>
        <w:rPr/>
        <w:t>B           8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t�@���N�V�����L�[��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B             8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e�L�X�g���M�Ɋւ���  Questions and Answers ]                  8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e�L�X�g���M���ɁA������������</w:t>
      </w:r>
      <w:r>
        <w:rPr/>
        <w:t xml:space="preserve">ꍇ                           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e�L�X�g���M�����</w:t>
      </w:r>
      <w:r>
        <w:rPr>
          <w:rtl w:val="true"/>
        </w:rPr>
        <w:t>܂</w:t>
      </w:r>
      <w:r>
        <w:rPr/>
        <w:t>������</w:t>
      </w:r>
      <w:r>
        <w:rPr/>
        <w:t>Ȃ�                                 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ʂɕ\������</w:t>
      </w:r>
      <w:r>
        <w:rPr/>
        <w:t>镶���������</w:t>
      </w:r>
      <w:r>
        <w:rPr/>
        <w:t>Ⴍ����ɂȂ�Ă��</w:t>
      </w:r>
      <w:r>
        <w:rPr>
          <w:rtl w:val="true"/>
        </w:rPr>
        <w:t>܂��܂</w:t>
      </w:r>
      <w:r>
        <w:rPr/>
        <w:t>��</w:t>
      </w:r>
      <w:r>
        <w:rPr/>
        <w:t>B       8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o�C�i���[�]���� Questions and Answers ]                       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ZMODEM��I��</w:t>
      </w:r>
      <w:r>
        <w:rPr>
          <w:rtl w:val="true"/>
        </w:rPr>
        <w:t>܂</w:t>
      </w:r>
      <w:r>
        <w:rPr/>
        <w:t xml:space="preserve">����� </w:t>
      </w:r>
      <w:r>
        <w:rPr/>
        <w:t>DOWN,UP ���A�o���</w:t>
      </w:r>
      <w:r>
        <w:rPr>
          <w:rtl w:val="true"/>
        </w:rPr>
        <w:t>܂</w:t>
      </w:r>
      <w:r>
        <w:rPr/>
        <w:t>���</w:t>
      </w:r>
      <w:r>
        <w:rPr/>
        <w:t>ł���          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o�C�i���[�t�@�C���]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[XY�^MLINK]            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o�C�i���[�t�@�C���]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[ZMODEM�^BP]           8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ł̃v���g�R�[���ŁA�]���󋵂̖</w:t>
      </w:r>
      <w:r>
        <w:rPr>
          <w:rtl w:val="true"/>
        </w:rPr>
        <w:t>ڈ</w:t>
      </w:r>
      <w:r>
        <w:rPr/>
        <w:t>�</w:t>
      </w:r>
      <w:r>
        <w:rPr/>
        <w:t>ƂȂ�O���t�\��       8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BPLUS��g�p���Ă���̂ɁA�O����BPLUS�v���O������         8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A�b�v���[�h���ɁA�p�ɂ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M�s��               8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���W���[���̎��s                                             8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̑�  Questions and Answers ]                                8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PC98�^EPSON ��30�s�v���g�</w:t>
      </w:r>
      <w:r>
        <w:rPr>
          <w:rtl w:val="true"/>
        </w:rPr>
        <w:t>ݍ</w:t>
      </w:r>
      <w:r>
        <w:rPr/>
        <w:t>��݁</w:t>
      </w:r>
      <w:r>
        <w:rPr/>
        <w:t>A30�s���[�h�œ��</w:t>
      </w:r>
      <w:r>
        <w:rPr/>
        <w:t xml:space="preserve">삳����     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PC98�^EPSON ��30�s�v���g�</w:t>
      </w:r>
      <w:r>
        <w:rPr>
          <w:rtl w:val="true"/>
        </w:rPr>
        <w:t>ݍ</w:t>
      </w:r>
      <w:r>
        <w:rPr/>
        <w:t>��݂����̂</w:t>
      </w:r>
      <w:r>
        <w:rPr/>
        <w:t>ł����A�ǂ̂</w:t>
      </w:r>
      <w:r>
        <w:rPr/>
        <w:t>悤�</w:t>
      </w:r>
      <w:r>
        <w:rPr/>
        <w:t>ɂ��� 8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PC98�^EPSON �Ń_�C�������X�g�̘g��A�]�����̘g�������       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8�� �z �G���[���b�Z�[�W�ƁA�G���[���O�̌���                  8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[���b�Z�[�W�ƁA���̉��                                    8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ُ�</w:t>
      </w:r>
      <w:r>
        <w:rPr/>
        <w:t>I�����G���[�R�[�h�Ƃ��̉��                                8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19�� �z WTERM�̃T�|�[�g�x�[�X                                 9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20�� �z WTERM �̎g�p�҂̕�ցA�</w:t>
      </w:r>
      <w:r>
        <w:rPr>
          <w:rtl w:val="true"/>
        </w:rPr>
        <w:t>܂</w:t>
      </w:r>
      <w:r>
        <w:rPr/>
        <w:t>��</w:t>
      </w:r>
      <w:r>
        <w:rPr/>
        <w:t>Ĕz�z�������            9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 �̂����p���̖Ɛӎ���                                    9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21�� �z ����  WTERM�R�}���hTREE                               9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 ��22�� �z WTERM  �y��  ���</w:t>
      </w:r>
      <w:r>
        <w:rPr/>
        <w:t>쌠�</w:t>
      </w:r>
      <w:r>
        <w:rPr/>
        <w:t>҂Ɋւ���A����                   9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07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� �� �z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q�l�b�g���[�N���c����  �d�q�l�b�g���[�N�R���t�@�����X94�ɂāA�u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N��J�</w:t>
      </w:r>
      <w:r>
        <w:rPr>
          <w:rtl w:val="true"/>
        </w:rPr>
        <w:t>܁</w:t>
      </w:r>
      <w:r>
        <w:rPr/>
        <w:t>v����������Ƃ��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'93�ɂāi�� 2��  �t���[�\�t�g�E�F�A��</w:t>
      </w:r>
      <w:r>
        <w:rPr>
          <w:rtl w:val="true"/>
        </w:rPr>
        <w:t>܁</w:t>
      </w:r>
      <w:r>
        <w:rPr/>
        <w:t>j�t���[�\�t�g�E�F�A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P'92�ɂāi�� 1��  �t���[�\�t�g�E�F�A��</w:t>
      </w:r>
      <w:r>
        <w:rPr>
          <w:rtl w:val="true"/>
        </w:rPr>
        <w:t>܁</w:t>
      </w:r>
      <w:r>
        <w:rPr/>
        <w:t>j  �ʐM�����ʏ</w:t>
      </w:r>
      <w:r>
        <w:rPr>
          <w:rtl w:val="true"/>
        </w:rPr>
        <w:t>܎�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b�g���[�J�[�}�K�W��  91�N�x�x�X�g�I�����C���\�t�g�</w:t>
      </w:r>
      <w:r>
        <w:rPr>
          <w:rtl w:val="true"/>
        </w:rPr>
        <w:t>܂��܂</w:t>
      </w:r>
      <w:r>
        <w:rPr/>
        <w:t>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FSP�iFreeSoftware Prize 1993�j�v�d�q�l�b�g���[�N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AWTERM �}�j���A���</w:t>
      </w:r>
      <w:r>
        <w:rPr/>
        <w:t>쐬�</w:t>
      </w:r>
      <w:r>
        <w:rPr/>
        <w:t>ɂ�����A�ȉ��̃h�L�������g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l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TERM.DOC     : Copyright (C) 1987,88 IDE S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TERM.DOC     : Copyright (C) 1988,89 KIMM Hydea,PAKU   [0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TERM.DOC        : Copyright (C) 1988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�</w:t>
      </w:r>
      <w:r>
        <w:rPr/>
        <w:t>쐬�</w:t>
      </w:r>
      <w:r>
        <w:rPr/>
        <w:t>ɂ�����Q�l�ɂ����Ă����������A�^�[�~�i���v���O�����ƃz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ł��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WIV               Copyright (C) 1986 Wayne Be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��{���       JIN,Lazy_taku,Takechan,Hiromic,Zai,A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,NON,H.MURATA,H.INOUE,TANY,���</w:t>
      </w:r>
      <w:r>
        <w:rPr/>
        <w:t>炢�</w:t>
      </w:r>
      <w:r>
        <w:rPr/>
        <w:t>΁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MTOM,�N�C���V���{�E,�</w:t>
      </w:r>
      <w:r>
        <w:rPr>
          <w:rtl w:val="true"/>
        </w:rPr>
        <w:t>ޔ</w:t>
      </w:r>
      <w:r>
        <w:rPr/>
        <w:t>�</w:t>
      </w:r>
      <w:r>
        <w:rPr/>
        <w:t>,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WIVTERM           Copyright (C) by IDE , ANABUKI , PAK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TERM              Copyright (C) Dr. Tsuranu Yok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TERM             Copyright (C) by H.SH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rotocol(B-Plus) Copyright 1989,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IVTERM Version      07-Nov-91  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TERM Version         21-Nov-91  H.INO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 </w:t>
      </w:r>
      <w:r>
        <w:rPr/>
        <w:t>WTERM.EXE  �́A�ȉ��̃v���O�����ň��k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Ă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  Nifty Serve: GBG00230  PC-VAN: QMM91422 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 </w:t>
      </w:r>
      <w:r>
        <w:rPr/>
        <w:t>DIET�̍Ĉ��k�ɂ���GCB00214 ����  �F���񂩂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V���֌W�ł́A�������  �x�m�ʗl  �������  ���</w:t>
      </w:r>
      <w:r>
        <w:rPr/>
        <w:t>쏊�</w:t>
      </w:r>
      <w:r>
        <w:rPr/>
        <w:t>l����A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̎</w:t>
      </w:r>
      <w:r>
        <w:rPr/>
        <w:t>ؗ</w:t>
      </w:r>
      <w:r>
        <w:rPr/>
        <w:t>^�Ȃ�тɎ������̕֋X��͂���Ă���������ϊ��ӂ��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֌W  �����y�ю�@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C�H�Ɗ������              �l      �Z���d�q�������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</w:t>
      </w:r>
      <w:r>
        <w:rPr/>
        <w:t>d�@���</w:t>
      </w:r>
      <w:r>
        <w:rPr/>
        <w:t>쏊        �</w:t>
      </w:r>
      <w:r>
        <w:rPr/>
        <w:t>l      ��{�A�C�E�r�[�E�G���������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V�e�B���f�B�A�������      �l      ��{�d�C�������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t�F�j�b�N�X�������        �l      �������  �x�m��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ʓd���������              �l      �x�m�ʓ��a�G���N�g�����������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��Y�Ɗ������            �l      �����d�q���p�@�</w:t>
      </w:r>
      <w:r>
        <w:rPr/>
        <w:t>튔�����        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ЃA�C�E�I�[�E�f�[�^�@��  �l      �C���e�O�����������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</w:t>
      </w:r>
      <w:r>
        <w:rPr/>
        <w:t>G�N�T                 �l      �I�������������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d�q�������                �l      ������ЃV�[�A���h�s�[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Ѓj���[�e�b�N            �l      �s�[�V�[�e�b�N�������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Ѓr�[�E���[�E�W�[        �l      ������Ѓ}�C�N������������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Ѓ��K�\�t�g              �l      ���g�b�N�V�X�e���������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Ѓ{�C�X�E�A���h�E�C���[�W�E�v���_�N�c            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e�b�N�������              �l      �������AIWA    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EPSON                 �l      �������SONY    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TDK                  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̎</w:t>
      </w:r>
      <w:r>
        <w:rPr/>
        <w:t>ؗ</w:t>
      </w:r>
      <w:r>
        <w:rPr/>
        <w:t>^�Ȃ�тɁA��@�e�X�g�p�ɒ񋟂��Ă��������A��������</w:t>
      </w:r>
      <w:r>
        <w:rPr>
          <w:rtl w:val="true"/>
        </w:rPr>
        <w:t>܂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s���[�^�[�G�����̌f�</w:t>
      </w:r>
      <w:r>
        <w:rPr>
          <w:rtl w:val="true"/>
        </w:rPr>
        <w:t>ڂ</w:t>
      </w:r>
      <w:r>
        <w:rPr/>
        <w:t>ɂ��Ă̂���                               [0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[�A�C�o��    �����p�\�R���ʐM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�o��       �A�C�R���E�ʍ� ASCII�ENETWORKS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w�K������      �t���[�\�t�g�E�F�A���p�S�ȁE�l�b�g�s�A  �Ȃ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BP��        ��o�p�\�R��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w��          I�^O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ĉj��          �v���O���}�[�Y�y�[�W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g�V����      �}�C�R��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z�[���o��  ��o�g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X          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o���N    DOS/V �}�K�V���A C�}�K�W���AO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G���ɁA�Љ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L�ȊO�ɂ��Љ�������</w:t>
      </w:r>
      <w:r>
        <w:rPr>
          <w:rtl w:val="true"/>
        </w:rPr>
        <w:t>܂</w:t>
      </w:r>
      <w:r>
        <w:rPr/>
        <w:t>����</w:t>
      </w:r>
      <w:r>
        <w:rPr/>
        <w:t>o�ŕ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̒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A���L�o���</w:t>
      </w:r>
      <w:r>
        <w:rPr>
          <w:rtl w:val="true"/>
        </w:rPr>
        <w:t>܂</w:t>
      </w:r>
      <w:r>
        <w:rPr/>
        <w:t>��񂱂</w:t>
      </w:r>
      <w:r>
        <w:rPr/>
        <w:t>Ƃ�l�ѐ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</w:t>
      </w:r>
      <w:r>
        <w:rPr>
          <w:rtl w:val="true"/>
        </w:rPr>
        <w:t>ڎ</w:t>
      </w:r>
      <w:r>
        <w:rPr/>
        <w:t>��̂��</w:t>
      </w:r>
      <w:r>
        <w:rPr/>
        <w:t>A���y�сA�f�</w:t>
      </w:r>
      <w:r>
        <w:rPr>
          <w:rtl w:val="true"/>
        </w:rPr>
        <w:t>ڎ</w:t>
      </w:r>
      <w:r>
        <w:rPr/>
        <w:t>��̌��</w:t>
      </w:r>
      <w:r>
        <w:rPr/>
        <w:t>{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A���ӂ̌��t�ƁA����ɂ�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INOUE  ��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̒</w:t>
      </w:r>
      <w:r>
        <w:rPr/>
        <w:t>ʐM�\�t�gWTERM���</w:t>
      </w:r>
      <w:r>
        <w:rPr/>
        <w:t>邫������</w:t>
      </w:r>
      <w:r>
        <w:rPr/>
        <w:t>ɂȂ���̂́A�č���Wayne Bel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̃</w:t>
      </w:r>
      <w:r>
        <w:rPr/>
        <w:t>z�X�g�v���O����"WWIV"��</w:t>
      </w:r>
      <w:r>
        <w:rPr/>
        <w:t>݂</w:t>
      </w:r>
      <w:r>
        <w:rPr/>
        <w:t>Ă���ł��B����̂������ŁAPASCAL��</w:t>
      </w:r>
      <w:r>
        <w:rPr>
          <w:rtl w:val="true"/>
        </w:rPr>
        <w:t>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s�̕i�̒ʐM�\�t�g��g�p���Ă��</w:t>
      </w:r>
      <w:r>
        <w:rPr>
          <w:rtl w:val="true"/>
        </w:rPr>
        <w:t>܂</w:t>
      </w:r>
      <w:r>
        <w:rPr/>
        <w:t>������</w:t>
      </w:r>
      <w:r>
        <w:rPr/>
        <w:t>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_����������Ȃ��</w:t>
      </w:r>
      <w:r>
        <w:rPr/>
        <w:t>鎞��</w:t>
      </w:r>
      <w:r>
        <w:rPr/>
        <w:t>WWIVTERM ��PTERM�Ƃ����ʐM�\�t�g�ɏ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ȕ</w:t>
      </w:r>
      <w:r>
        <w:rPr/>
        <w:t>֗��</w:t>
      </w:r>
      <w:r>
        <w:rPr/>
        <w:t>ȒʐM�\�t�g�������ƒm��Ĝ��R�Ƃ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ł�~�΂�̎��̌l�I�s�����҂̕�ɑΉ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AWWIVTERM�̌�J�\�[�X���{�ɐ���ɂƂ</w:t>
      </w:r>
      <w:r>
        <w:rPr/>
        <w:t>肩������̂�</w:t>
      </w:r>
      <w:r>
        <w:rPr/>
        <w:t xml:space="preserve">W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֌�̓v���O���}�[�ł���A�</w:t>
      </w:r>
      <w:r>
        <w:rPr>
          <w:rtl w:val="true"/>
        </w:rPr>
        <w:t>ނ̋</w:t>
      </w:r>
      <w:r>
        <w:rPr/>
        <w:t>Z�p�ɂ͂��т��ы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g���ɂƂ�Ȃ���ƂŊ�{���</w:t>
      </w:r>
      <w:r>
        <w:rPr/>
        <w:t>悭�</w:t>
      </w:r>
      <w:r>
        <w:rPr/>
        <w:t>o���Ă���</w:t>
      </w:r>
      <w:r>
        <w:rPr/>
        <w:t>ׁ</w:t>
      </w:r>
      <w:r>
        <w:rPr/>
        <w:t>A�����X���[�Y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���̕���̍˔\�ɂ͉�</w:t>
      </w:r>
      <w:r>
        <w:rPr>
          <w:rtl w:val="true"/>
        </w:rPr>
        <w:t>߂</w:t>
      </w:r>
      <w:r>
        <w:rPr/>
        <w:t>Čh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�</w:t>
      </w:r>
      <w:r>
        <w:rPr/>
        <w:t>A�����</w:t>
      </w:r>
      <w:r>
        <w:rPr/>
        <w:t>悻�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-�f�B�O�́ATOMTOM���̒S������ł��B�ȒP�ȋ@�\��A�S�̓I�̃f�U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h�L�������g���͎������</w:t>
      </w:r>
      <w:r>
        <w:rPr>
          <w:rtl w:val="true"/>
        </w:rPr>
        <w:t>܂</w:t>
      </w:r>
      <w:r>
        <w:rPr/>
        <w:t>��</w:t>
      </w:r>
      <w:r>
        <w:rPr/>
        <w:t>B�ȑO�͕p�ɂɒ��������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WTERM �Ƃ�΂�Ă����</w:t>
      </w:r>
      <w:r>
        <w:rPr>
          <w:rtl w:val="true"/>
        </w:rPr>
        <w:t>ق</w:t>
      </w:r>
      <w:r>
        <w:rPr/>
        <w:t>Ǖω�����������j�A��A�y�͂��</w:t>
      </w:r>
      <w:r>
        <w:rPr/>
        <w:t>݂�</w:t>
      </w:r>
      <w:r>
        <w:rPr/>
        <w:t>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n UP����</w:t>
      </w:r>
      <w:r>
        <w:rPr/>
        <w:t>킯�</w:t>
      </w:r>
      <w:r>
        <w:rPr/>
        <w:t>ɂ������A�̂�т</w:t>
      </w:r>
      <w:r>
        <w:rPr/>
        <w:t>肵���</w:t>
      </w:r>
      <w:r>
        <w:rPr/>
        <w:t>y-�X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̊�</w:t>
      </w:r>
      <w:r>
        <w:rPr/>
        <w:t>{�R���Z�v�g�́u���S�҂��</w:t>
      </w:r>
      <w:r>
        <w:rPr/>
        <w:t>琸�</w:t>
      </w:r>
      <w:r>
        <w:rPr/>
        <w:t>ʎ҂</w:t>
      </w:r>
      <w:r>
        <w:rPr>
          <w:rtl w:val="true"/>
        </w:rPr>
        <w:t>܂</w:t>
      </w:r>
      <w:r>
        <w:rPr/>
        <w:t>ŒN�ł�ȒP�����WTERM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NIFTY-Serve �ł́uFWTERM�v�Ƃ����AWTERM ��p�t�H�[������J�</w:t>
      </w:r>
      <w:r>
        <w:rPr/>
        <w:t>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</w:t>
      </w:r>
      <w:r>
        <w:rPr/>
        <w:t>ł́AWTERM ���[�U�[�Y�Ƃ���WTERM �̃T�|�[�g�x�[�X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́A���ǂ͂</w:t>
      </w:r>
      <w:r>
        <w:rPr/>
        <w:t>݂</w:t>
      </w:r>
      <w:r>
        <w:rPr/>
        <w:t>Ȃ���̐��Ɏx�����Ă���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TOM  ��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INOUE ���Ɩl���AWTERM �̊J����n�</w:t>
      </w:r>
      <w:r>
        <w:rPr>
          <w:rtl w:val="true"/>
        </w:rPr>
        <w:t>߂��̂�</w:t>
      </w:r>
      <w:r>
        <w:rPr/>
        <w:t>1988</w:t>
      </w:r>
      <w:r>
        <w:rPr/>
        <w:t>�N 9�����ł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��N���o�</w:t>
      </w:r>
      <w:r>
        <w:rPr>
          <w:rtl w:val="true"/>
        </w:rPr>
        <w:t>߂��܂</w:t>
      </w:r>
      <w:r>
        <w:rPr/>
        <w:t>����</w:t>
      </w:r>
      <w:r>
        <w:rPr/>
        <w:t>B�ŏ��̍��́AWWIVTERM�APTERM �Ƃ�����������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J�\�t�g�̃\�[�X�𒭂</w:t>
      </w:r>
      <w:r>
        <w:rPr>
          <w:rtl w:val="true"/>
        </w:rPr>
        <w:t>߂</w:t>
      </w:r>
      <w:r>
        <w:rPr/>
        <w:t>Ȃ���C�ɓ����@�\�����𔲂��o�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����Ŏg���₷���ʐM������Ƃ�������ɔM���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Ŏg����Ηǂ��Ƃ����l���Ă��Ȃ���������́AWTERM �ł����̂� �� [0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⑀�</w:t>
      </w:r>
      <w:r>
        <w:rPr/>
        <w:t>쐫��</w:t>
      </w:r>
      <w:r>
        <w:rPr/>
        <w:t>{���ɃV���v���ŁA����WTERM ����m�̕�</w:t>
      </w:r>
      <w:r>
        <w:rPr/>
        <w:t>猩��</w:t>
      </w:r>
      <w:r>
        <w:rPr/>
        <w:t>Γ�����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 �Ƃ����̂́A�S�R�����ʐM�\�t�g�Ƃ����v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֐</w:t>
      </w:r>
      <w:r>
        <w:rPr/>
        <w:t>��̂���</w:t>
      </w:r>
      <w:r>
        <w:rPr/>
        <w:t>l�b�g�Ŋ񂹂�</w:t>
      </w:r>
      <w:r>
        <w:rPr/>
        <w:t>ꂽ�</w:t>
      </w:r>
      <w:r>
        <w:rPr/>
        <w:t>ӌ��̒���" WTERM �ɂ̓I���W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"�Ƃ�����̂�����A����ɂ����ւ�V���b�N��󂯂��̂��A���</w:t>
      </w:r>
      <w:r>
        <w:rPr/>
        <w:t>݂�</w:t>
      </w:r>
      <w:r>
        <w:rPr/>
        <w:t>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 ���</w:t>
      </w:r>
      <w:r>
        <w:rPr/>
        <w:t>锭�</w:t>
      </w:r>
      <w:r>
        <w:rPr/>
        <w:t>[�ɂȂ�</w:t>
      </w:r>
      <w:r>
        <w:rPr>
          <w:rtl w:val="true"/>
        </w:rPr>
        <w:t>܂</w:t>
      </w:r>
      <w:r>
        <w:rPr/>
        <w:t>����</w:t>
      </w:r>
      <w:r>
        <w:rPr/>
        <w:t>B���̈</w:t>
      </w:r>
      <w:r>
        <w:rPr/>
        <w:t>ꌾ���</w:t>
      </w:r>
      <w:r>
        <w:rPr/>
        <w:t>C�ɂȂ�āA�</w:t>
      </w:r>
      <w:r>
        <w:rPr>
          <w:rtl w:val="true"/>
        </w:rPr>
        <w:t>ق</w:t>
      </w:r>
      <w:r>
        <w:rPr/>
        <w:t>Ƃ�� 1�T�Ԃ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z�X�g�I���ʁ^�t�@�C���]����ʓ���d�</w:t>
      </w:r>
      <w:r>
        <w:rPr/>
        <w:t>グ�</w:t>
      </w:r>
      <w:r>
        <w:rPr/>
        <w:t>AWTERM �̊�{�R���Z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</w:t>
      </w:r>
      <w:r>
        <w:rPr/>
        <w:t>ׂ���</w:t>
      </w:r>
      <w:r>
        <w:rPr/>
        <w:t>ʑ̌n���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������l����ƁA���̈</w:t>
      </w:r>
      <w:r>
        <w:rPr/>
        <w:t>ꌾ�</w:t>
      </w:r>
      <w:r>
        <w:rPr/>
        <w:t>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TERM ���o���</w:t>
      </w:r>
      <w:r>
        <w:rPr/>
        <w:t>オ����</w:t>
      </w:r>
      <w:r>
        <w:rPr/>
        <w:t>Ɗ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TERM ���������</w:t>
      </w:r>
      <w:r>
        <w:rPr/>
        <w:t>ׂ�</w:t>
      </w:r>
      <w:r>
        <w:rPr/>
        <w:t>ƁA��ʂ�@�\��\���{�ɂȂ�\�[�X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00 �s�</w:t>
      </w:r>
      <w:r>
        <w:rPr>
          <w:rtl w:val="true"/>
        </w:rPr>
        <w:t>߂</w:t>
      </w:r>
      <w:r>
        <w:rPr/>
        <w:t>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J���́A��</w:t>
      </w:r>
      <w:r>
        <w:rPr/>
        <w:t>㎁�</w:t>
      </w:r>
      <w:r>
        <w:rPr/>
        <w:t>Ƃł��Ă��</w:t>
      </w:r>
      <w:r>
        <w:rPr>
          <w:rtl w:val="true"/>
        </w:rPr>
        <w:t>܂</w:t>
      </w:r>
      <w:r>
        <w:rPr/>
        <w:t>��</w:t>
      </w:r>
      <w:r>
        <w:rPr/>
        <w:t>B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́A�l�͐E�ƃv���O���}�ł��̂ŁA�ʐM���</w:t>
      </w:r>
      <w:r>
        <w:rPr/>
        <w:t>䕔���</w:t>
      </w:r>
      <w:r>
        <w:rPr/>
        <w:t>A��ʕ\�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x���m���̕K�v�ȃx�[�V�b�N�ȕ����͖l���S������K�v���L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O�͑S�����R�ɂ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㎁�̏ꍇ�́</w:t>
      </w:r>
      <w:r>
        <w:rPr/>
        <w:t>A�l����p�\�R��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̒</w:t>
      </w:r>
      <w:r>
        <w:rPr/>
        <w:t>m���͑</w:t>
      </w:r>
      <w:r>
        <w:rPr/>
        <w:t>傫���̂</w:t>
      </w:r>
      <w:r>
        <w:rPr/>
        <w:t>ł��̒m���</w:t>
      </w:r>
      <w:r>
        <w:rPr>
          <w:rtl w:val="true"/>
        </w:rPr>
        <w:t>𐶂</w:t>
      </w:r>
      <w:r>
        <w:rPr/>
        <w:t xml:space="preserve">����ēƓ�ȐV�@�\��l���o���ẮAW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_�</w:t>
      </w:r>
      <w:r>
        <w:rPr/>
        <w:t>炩�����</w:t>
      </w:r>
      <w:r>
        <w:rPr/>
        <w:t>z�Ƃ����̂́A�l�ɂ͏o�Ă��</w:t>
      </w:r>
      <w:r>
        <w:rPr>
          <w:rtl w:val="true"/>
        </w:rPr>
        <w:t>܂</w:t>
      </w:r>
      <w:r>
        <w:rPr/>
        <w:t>���</w:t>
      </w:r>
      <w:r>
        <w:rPr/>
        <w:t xml:space="preserve">ˁB�i�΁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2�l�Ǝ��̊F����̂��ӌ��ŏo���</w:t>
      </w:r>
      <w:r>
        <w:rPr/>
        <w:t>オ����̂��</w:t>
      </w:r>
      <w:r>
        <w:rPr/>
        <w:t>A�����WTERM 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\�t�g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񂲋��͂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 FWTERM��A���̑����</w:t>
      </w:r>
      <w:r>
        <w:rPr/>
        <w:t>낢��</w:t>
      </w:r>
      <w:r>
        <w:rPr/>
        <w:t>ȏ</w:t>
      </w:r>
      <w:r>
        <w:rPr/>
        <w:t>ꏊ�</w:t>
      </w:r>
      <w:r>
        <w:rPr/>
        <w:t>ł̃o�O���|�[�g/�C���ā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ӌ� �Ȃ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TERM �̍�҂ł��� PAKU �� �ɂ� �e�</w:t>
      </w:r>
      <w:r>
        <w:rPr/>
        <w:t>튿�����</w:t>
      </w:r>
      <w:r>
        <w:rPr>
          <w:rtl w:val="true"/>
        </w:rPr>
        <w:t>ޑ</w:t>
      </w:r>
      <w:r>
        <w:rPr/>
        <w:t>Ή��Ɋւ��Ă�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�̘_����Q�l�ɂ�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h�L�������g�̃C���X�g�[���֌W�E�v���g�R������ɂ́A98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V���j�̏������</w:t>
      </w:r>
      <w:r>
        <w:rPr/>
        <w:t>݂𔲐��</w:t>
      </w:r>
      <w:r>
        <w:rPr/>
        <w:t>y�ю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p��ł̉p��ɂ́A�_��S�V���i���s�O���j�ɁA�h�L�������g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F�b�N�́A���q�K�����A�����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ł�J3100 �ł̊J���ɂ�����  ��oMIX �̉��ł��� HMORI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A��oMIX �̉��ł���  k.idei�i�o��  �����j����AJ3100SS�{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ƁAROM �J�[�h�� 1�N�Ƃ�������̊�Ԃɓn�</w:t>
      </w:r>
      <w:r>
        <w:rPr/>
        <w:t>肨�</w:t>
      </w:r>
      <w:r>
        <w:rPr/>
        <w:t>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Ӓv���Ă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FMR�^TOWNS�ł̊J���ɂ�����@�</w:t>
      </w:r>
      <w:r>
        <w:rPr>
          <w:rtl w:val="true"/>
        </w:rPr>
        <w:t>ނ</w:t>
      </w:r>
      <w:r>
        <w:rPr/>
        <w:t>��݂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Еx�m�ʗl�ƁA����ɑ���ȓw�͂�������</w:t>
      </w:r>
      <w:r>
        <w:rPr>
          <w:rtl w:val="true"/>
        </w:rPr>
        <w:t>܂</w:t>
      </w:r>
      <w:r>
        <w:rPr/>
        <w:t>����</w:t>
      </w:r>
      <w:r>
        <w:rPr/>
        <w:t>R�{�a�M���ɁA�</w:t>
      </w:r>
      <w:r>
        <w:rPr>
          <w:rtl w:val="true"/>
        </w:rPr>
        <w:t>܂</w:t>
      </w:r>
      <w:r>
        <w:rPr/>
        <w:t>��</w:t>
      </w:r>
      <w:r>
        <w:rPr/>
        <w:t>o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̏���M�d�ȃA�h�o�C�X�𒸂���������M���ɁA����e�X�g�ɂ����</w:t>
      </w:r>
      <w:r>
        <w:rPr/>
        <w:t>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</w:t>
      </w:r>
      <w:r>
        <w:rPr/>
        <w:t>ƃ��|�[�g��������</w:t>
      </w:r>
      <w:r>
        <w:rPr>
          <w:rtl w:val="true"/>
        </w:rPr>
        <w:t>܂</w:t>
      </w:r>
      <w:r>
        <w:rPr/>
        <w:t>����</w:t>
      </w:r>
      <w:r>
        <w:rPr/>
        <w:t>ANIFTY-Serve �̉��̊F�l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 �ł̊J���ɂ�����@�</w:t>
      </w:r>
      <w:r>
        <w:rPr>
          <w:rtl w:val="true"/>
        </w:rPr>
        <w:t>ނ</w:t>
      </w:r>
      <w:r>
        <w:rPr/>
        <w:t>��݂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ؑ��</w:t>
      </w:r>
      <w:r>
        <w:rPr/>
        <w:t>Ɏ��A�R�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A�������  ���</w:t>
      </w:r>
      <w:r>
        <w:rPr/>
        <w:t>쏊�</w:t>
      </w:r>
      <w:r>
        <w:rPr/>
        <w:t>l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ʉ��E�ʐM����</w:t>
      </w:r>
      <w:r>
        <w:rPr/>
        <w:t>֘</w:t>
      </w:r>
      <w:r>
        <w:rPr/>
        <w:t>A�Ɋւ���  nami�i�R�{�a�M���j�Ɋ�b�����̊J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j�I�T����H.MURATA�i���c���j�^Y.SHIMODA �i���c���j�́A����l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ext�</w:t>
      </w:r>
      <w:r>
        <w:rPr/>
        <w:t>֘</w:t>
      </w:r>
      <w:r>
        <w:rPr/>
        <w:t>A�̑Ή��A�</w:t>
      </w:r>
      <w:r>
        <w:rPr>
          <w:rtl w:val="true"/>
        </w:rPr>
        <w:t>܂</w:t>
      </w:r>
      <w:r>
        <w:rPr/>
        <w:t>��</w:t>
      </w:r>
      <w:r>
        <w:rPr/>
        <w:t>e��̃e�X�g�A�ʐM����</w:t>
      </w:r>
      <w:r>
        <w:rPr/>
        <w:t>֘</w:t>
      </w:r>
      <w:r>
        <w:rPr/>
        <w:t>A�̃o�O�C��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 �ł�Buzzer�</w:t>
      </w:r>
      <w:r>
        <w:rPr/>
        <w:t>֘</w:t>
      </w:r>
      <w:r>
        <w:rPr/>
        <w:t>A�ɂ́A�č</w:t>
      </w:r>
      <w:r>
        <w:rPr/>
        <w:t>蒉�����</w:t>
      </w:r>
      <w:r>
        <w:rPr/>
        <w:t>i�}�C�N���_�C�i�~�N�X�Ёj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͒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̐���ɂ�����Ĉȉ��̕�X�ɂ́A��Ɋ��ӂ̋C������̂</w:t>
      </w:r>
      <w:r>
        <w:rPr/>
        <w:t>ׂ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TERM�́A                         IDE Seizo,ANABUKI,PAKU,KIMM  ��[0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ERM   �́A                                              ���R�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�</w:t>
      </w:r>
      <w:r>
        <w:rPr/>
        <w:t>֘</w:t>
      </w:r>
      <w:r>
        <w:rPr/>
        <w:t>A�ł́A          JIN,Lazy_taku,Takechan,Hiromic,Zai,Appn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悫�</w:t>
      </w:r>
      <w:r>
        <w:rPr/>
        <w:t>A�C�f�A�}���ł���F�l�ł���A       H.MURATA ,�J��B�Y,�X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Ŗ��v��,�e�r�ǎ�,�R�{�a�M,�_��S�V,�</w:t>
      </w:r>
      <w:r>
        <w:rPr>
          <w:rtl w:val="true"/>
        </w:rPr>
        <w:t>ܖ</w:t>
      </w:r>
      <w:r>
        <w:rPr/>
        <w:t>����</w:t>
      </w:r>
      <w:r>
        <w:rPr/>
        <w:t>K�v,�</w:t>
      </w:r>
      <w:r>
        <w:rPr/>
        <w:t>䑺���</w:t>
      </w:r>
      <w:r>
        <w:rPr/>
        <w:t>u,�q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</w:t>
      </w:r>
      <w:r>
        <w:rPr>
          <w:rtl w:val="true"/>
        </w:rPr>
        <w:t>ފ</w:t>
      </w:r>
      <w:r>
        <w:rPr/>
        <w:t>֌W�ł́A                      �</w:t>
      </w:r>
      <w:r>
        <w:rPr/>
        <w:t>ؑ��</w:t>
      </w:r>
      <w:r>
        <w:rPr/>
        <w:t>Ɏ�,�o��  ����,�R�</w:t>
      </w:r>
      <w:r>
        <w:rPr>
          <w:rtl w:val="true"/>
        </w:rPr>
        <w:t>ݐ</w:t>
      </w:r>
      <w:r>
        <w:rPr/>
        <w:t>��</w:t>
      </w:r>
      <w:r>
        <w:rPr/>
        <w:t>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L�������g����ł́A          ���V���</w:t>
      </w:r>
      <w:r>
        <w:rPr/>
        <w:t>ꎁ  �쑺���</w:t>
      </w:r>
      <w:r>
        <w:rPr/>
        <w:t>a��  ��x�L�_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f�B�b�v NIFTY-Serve  (QWH00620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ł́A              �O�</w:t>
      </w:r>
      <w:r>
        <w:rPr/>
        <w:t>ؘ</w:t>
      </w:r>
      <w:r>
        <w:rPr/>
        <w:t>a�F���AWTERM ���[�U�[�X��  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</w:t>
      </w:r>
      <w:r>
        <w:rPr/>
        <w:t>֘</w:t>
      </w:r>
      <w:r>
        <w:rPr/>
        <w:t>A�ł́A   ���</w:t>
      </w:r>
      <w:r>
        <w:rPr/>
        <w:t>쐰�</w:t>
      </w:r>
      <w:r>
        <w:rPr/>
        <w:t>k,�X�a��,�����P�Y,�����T��Y,��x�L�_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悫���͎</w:t>
      </w:r>
      <w:r>
        <w:rPr/>
        <w:t>҂ł��</w:t>
      </w:r>
      <w:r>
        <w:rPr/>
        <w:t>苤�</w:t>
      </w:r>
      <w:r>
        <w:rPr/>
        <w:t>ɐ���҂́A            �֌�A�R�{�a�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��[�J�[�̐���ɂ��������Ă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Ă���</w:t>
      </w:r>
      <w:r>
        <w:rPr>
          <w:rtl w:val="true"/>
        </w:rPr>
        <w:t>܂</w:t>
      </w:r>
      <w:r>
        <w:rPr/>
        <w:t xml:space="preserve">�  </w:t>
      </w:r>
      <w:r>
        <w:rPr/>
        <w:t>WTERM ��g��ĉ�������S�Ă̊F����ɐ[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H.INO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�́A�ȉ��̃R���p�C���ō</w:t>
      </w:r>
      <w:r>
        <w:rPr/>
        <w:t>쐬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s COMPILER [ Turbo Pascal Version 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s COMPILER [ Turbo Pascal Version 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Pascal with Objects Version 7.0 BORLAND INTERNATIONAL,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1�� �zWTERM �ƁA���̊�{�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</w:t>
      </w:r>
      <w:r>
        <w:rPr/>
        <w:t>ɁA�ʐM�\�t�gWTERM �Ƃ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Ƃ́A�p�\�R���ʐM��ŊJ���A�z�z����Ă���t���[�\�t�g�E�F�A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M�\�t�g�ł��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̎</w:t>
      </w:r>
      <w:r>
        <w:rPr/>
        <w:t>嗬�</w:t>
      </w:r>
      <w:r>
        <w:rPr/>
        <w:t>ł���AWINDOWS 95��AWINDOWS NT��Windows��p�ʐM�\�t�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�</w:t>
      </w:r>
      <w:r>
        <w:rPr/>
        <w:t>֘</w:t>
      </w:r>
      <w:r>
        <w:rPr/>
        <w:t>A�� GUI�\�t�g�E�F�A�Ƃ͔�r�ɂȂ�Ȃ���Ⴟ�ȃ\�t�g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AMS-DOS�\�t�g�Ƃ��Ă͎g������͂</w:t>
      </w:r>
      <w:r>
        <w:rPr/>
        <w:t>悢�</w:t>
      </w:r>
      <w:r>
        <w:rPr/>
        <w:t>\�t�g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�N���</w:t>
      </w:r>
      <w:r>
        <w:rPr/>
        <w:t>݁</w:t>
      </w:r>
      <w:r>
        <w:rPr/>
        <w:t>ANEC/EPSON�A�x�m�� FMR/TOWNS�A���� J3100 �A���d�C  IF800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AT�AAX�}�V���Ȃǂ́ADOS/V �p���́A�e�@���p�ł���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҂́AH.INOUE ��  TOMTOM�ł��B��l���A��Ŏn�</w:t>
      </w:r>
      <w:r>
        <w:rPr>
          <w:rtl w:val="true"/>
        </w:rPr>
        <w:t>߂</w:t>
      </w:r>
      <w:r>
        <w:rPr/>
        <w:t>��</w:t>
      </w:r>
      <w:r>
        <w:rPr/>
        <w:t>p�\�R���ʐ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̓���ƂȂ�ʐM�\�t�g�Ŏg������̂�����̂��Ȃ��A���s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ɁA���̊F����̕]���A���ӌ��𓾂āA���X�ɉ�ǂ����Ă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Ɏ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��̂�̂́AWWIV�z�X�g�v���O�����V�X�e����̃^�[�~�i�����[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PC98�V���[�Y�p�^�[�~�i���\�t�g�E�F�A�Ƃ��čĕҐ�����WWIVTERM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[�X�ɂȂ�Ă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y���E�����E�����₷���́A 3���q��</w:t>
      </w:r>
      <w:r>
        <w:rPr>
          <w:rtl w:val="true"/>
        </w:rPr>
        <w:t>ڕ</w:t>
      </w:r>
      <w:r>
        <w:rPr/>
        <w:t>W�ɂ��Ă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A�@�\�̑��l���A���͂ȃ}�N�����</w:t>
      </w:r>
      <w:r>
        <w:rPr/>
        <w:t>ꓙ�̒</w:t>
      </w:r>
      <w:r>
        <w:rPr/>
        <w:t>ʐM�t����l����A����̏�񉻎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x��Ȃ��</w:t>
      </w:r>
      <w:r>
        <w:rPr/>
        <w:t>悤�</w:t>
      </w:r>
      <w:r>
        <w:rPr/>
        <w:t>ɂƂ����A����҃T�C�h�̎v�f����A�d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  [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Ȃ���S�̓I�������x�̌�</w:t>
      </w:r>
      <w:r>
        <w:rPr/>
        <w:t>㓙�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āA��ʒʐM�\�t�g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</w:t>
      </w:r>
      <w:r>
        <w:rPr/>
        <w:t>炸�</w:t>
      </w:r>
      <w:r>
        <w:rPr/>
        <w:t>A���S�҂���x�e�����̕�X�</w:t>
      </w:r>
      <w:r>
        <w:rPr>
          <w:rtl w:val="true"/>
        </w:rPr>
        <w:t>܂</w:t>
      </w:r>
      <w:r>
        <w:rPr/>
        <w:t>Ŏg�p�ł���ʐM�\�t�g��</w:t>
      </w:r>
      <w:r>
        <w:rPr>
          <w:rtl w:val="true"/>
        </w:rPr>
        <w:t>ڎ</w:t>
      </w:r>
      <w:r>
        <w:rPr/>
        <w:t>w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΂�Ă��</w:t>
      </w:r>
      <w:r>
        <w:rPr>
          <w:rtl w:val="true"/>
        </w:rPr>
        <w:t>܂</w:t>
      </w:r>
      <w:r>
        <w:rPr/>
        <w:t>����</w:t>
      </w:r>
      <w:r>
        <w:rPr/>
        <w:t>BWTERM ����</w:t>
      </w:r>
      <w:r>
        <w:rPr/>
        <w:t>菤�</w:t>
      </w:r>
      <w:r>
        <w:rPr/>
        <w:t>p�l�b�g���[�g�ɂ��āA�e�n�ɔz�z���</w:t>
      </w:r>
      <w:r>
        <w:rPr/>
        <w:t>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U�[�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����</w:t>
      </w:r>
      <w:r>
        <w:rPr/>
        <w:t>ɂ�����A��������</w:t>
      </w:r>
      <w:r>
        <w:rPr>
          <w:rtl w:val="true"/>
        </w:rPr>
        <w:t>ڎ</w:t>
      </w:r>
      <w:r>
        <w:rPr/>
        <w:t>w���Ă������΂₢�Ή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WTERM �I  �o�[�W�����A�b�v���j��A������ƃo�O���̏C�����Ă���̔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Ƃ����A���\���ɂ���������ł͈</w:t>
      </w:r>
      <w:r>
        <w:rPr/>
        <w:t>ꕔ�̊</w:t>
      </w:r>
      <w:r>
        <w:rPr/>
        <w:t>F�l�̌</w:t>
      </w:r>
      <w:r>
        <w:rPr/>
        <w:t>䋦�͂�</w:t>
      </w:r>
      <w:r>
        <w:rPr/>
        <w:t>��e�X�g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g�ŁA�</w:t>
      </w:r>
      <w:r>
        <w:rPr>
          <w:rtl w:val="true"/>
        </w:rPr>
        <w:t>قږ</w:t>
      </w:r>
      <w:r>
        <w:rPr/>
        <w:t>����̂�����̂�</w:t>
      </w:r>
      <w:r>
        <w:rPr/>
        <w:t>z�z�ł���</w:t>
      </w:r>
      <w:r>
        <w:rPr/>
        <w:t>悤�</w:t>
      </w:r>
      <w:r>
        <w:rPr/>
        <w:t>ȑ̐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Ȃ���A�ȂɂԂ�f�l�����Ă���\�t�g�ł͂���</w:t>
      </w:r>
      <w:r>
        <w:rPr>
          <w:rtl w:val="true"/>
        </w:rPr>
        <w:t>܂</w:t>
      </w:r>
      <w:r>
        <w:rPr/>
        <w:t>����</w:t>
      </w:r>
      <w:r>
        <w:rPr/>
        <w:t>A��A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ʐM���l�Ԃ��J�����Ă��</w:t>
      </w:r>
      <w:r>
        <w:rPr/>
        <w:t>邽�</w:t>
      </w:r>
      <w:r>
        <w:rPr>
          <w:rtl w:val="true"/>
        </w:rPr>
        <w:t>߁</w:t>
      </w:r>
      <w:r>
        <w:rPr/>
        <w:t>A�s�̃\�t�g�Ƃ͂</w:t>
      </w:r>
      <w:r>
        <w:rPr>
          <w:rtl w:val="true"/>
        </w:rPr>
        <w:t>܂</w:t>
      </w:r>
      <w:r>
        <w:rPr/>
        <w:t>��</w:t>
      </w:r>
      <w:r>
        <w:rPr/>
        <w:t>ʂ̊p�x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��</w:t>
      </w:r>
      <w:r>
        <w:rPr/>
        <w:t>邱�</w:t>
      </w:r>
      <w:r>
        <w:rPr/>
        <w:t>Ƃ��ł��A���</w:t>
      </w:r>
      <w:r>
        <w:rPr/>
        <w:t>ꂪ����</w:t>
      </w:r>
      <w:r>
        <w:rPr/>
        <w:t>WTERM �̓���ɂ�Ȃ�Ă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́A�M�S�ɋ��͂��ĉ������X�������āA�F�X�Ȋp�x���</w:t>
      </w:r>
      <w:r>
        <w:rPr/>
        <w:t>炲�</w:t>
      </w:r>
      <w:r>
        <w:rPr/>
        <w:t>ӌ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y�Ƀp�\�R���ʐM���y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ȃ\�t�g�ɂ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݁</w:t>
      </w:r>
      <w:r>
        <w:rPr/>
        <w:t>A���l�b�g��͂��</w:t>
      </w:r>
      <w:r>
        <w:rPr>
          <w:rtl w:val="true"/>
        </w:rPr>
        <w:t>߂</w:t>
      </w:r>
      <w:r>
        <w:rPr/>
        <w:t>Ƃ���S���̃p�\�R���ʐM�̃z�X�g�ɓo�^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p�̉���̏o�ŁA�R���s���[�^�n�̎G�����̕t�^�t��ƁA���</w:t>
      </w:r>
      <w:r>
        <w:rPr/>
        <w:t>݃��</w:t>
      </w:r>
      <w:r>
        <w:rPr/>
        <w:t>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ǂ</w:t>
      </w:r>
      <w:r>
        <w:rPr/>
        <w:t>ꂭ�炢����̂��</w:t>
      </w:r>
      <w:r>
        <w:rPr/>
        <w:t>c���ł��Ȃ��󋵂ł����A���ɂ�������̕�X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�����</w:t>
      </w:r>
      <w:r>
        <w:rPr/>
        <w:t>悤�</w:t>
      </w:r>
      <w:r>
        <w:rPr/>
        <w:t>ɂȂ�Ă����</w:t>
      </w:r>
      <w:r>
        <w:rPr/>
        <w:t>悤�</w:t>
      </w:r>
      <w:r>
        <w:rPr/>
        <w:t xml:space="preserve">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́A�p�\�R���ʐM���</w:t>
      </w:r>
      <w:r>
        <w:rPr/>
        <w:t>肾���</w:t>
      </w:r>
      <w:r>
        <w:rPr/>
        <w:t>āA���񂾂�D���Ȃ�Ă�����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Q�l�ɁA�r�M�i�[��������̋�J�����_�i�^�ⓙ�j��\���l�����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ʐM�\�t�g�ł��B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v���O�����{�̂ɂ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WTERM�iWTERM.EXE�P�̂̂</w:t>
      </w:r>
      <w:r>
        <w:rPr/>
        <w:t>݁</w:t>
      </w:r>
      <w:r>
        <w:rPr/>
        <w:t>j�{�}�V���{���f���A���</w:t>
      </w:r>
      <w:r>
        <w:rPr/>
        <w:t>ꂾ���</w:t>
      </w:r>
      <w:r>
        <w:rPr/>
        <w:t>Ŏn�</w:t>
      </w:r>
      <w:r>
        <w:rPr>
          <w:rtl w:val="true"/>
        </w:rPr>
        <w:t>߂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��Ƃ������ɖ��͂�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悭�</w:t>
      </w:r>
      <w:r>
        <w:rPr/>
        <w:t>s�̃\�t�g���Ɍ��󂯂��</w:t>
      </w:r>
      <w:r>
        <w:rPr>
          <w:rtl w:val="true"/>
        </w:rPr>
        <w:t>܂</w:t>
      </w:r>
      <w:r>
        <w:rPr/>
        <w:t>����</w:t>
      </w:r>
      <w:r>
        <w:rPr/>
        <w:t>A�{�̂̑��Ɋ��f�[�^�A�N���̈</w:t>
      </w:r>
      <w:r>
        <w:rPr/>
        <w:t>ׂ̃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A�e�</w:t>
      </w:r>
      <w:r>
        <w:rPr/>
        <w:t>평��</w:t>
      </w:r>
      <w:r>
        <w:rPr/>
        <w:t>f�[�^�[�����K�v�ȏ</w:t>
      </w:r>
      <w:r>
        <w:rPr/>
        <w:t>ꍇ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</w:t>
      </w:r>
      <w:r>
        <w:rPr/>
        <w:t>Ɓ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[�ɂƂ�ẮA�ǂ</w:t>
      </w:r>
      <w:r>
        <w:rPr/>
        <w:t>ꂪ�</w:t>
      </w:r>
      <w:r>
        <w:rPr/>
        <w:t>K�v�ȃf�[�^�ŁA�ǂ</w:t>
      </w:r>
      <w:r>
        <w:rPr/>
        <w:t>ꂪ�</w:t>
      </w:r>
      <w:r>
        <w:rPr/>
        <w:t>{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̒��g���A�����Ⴒ���Ⴕ�Ă</w:t>
      </w:r>
      <w:r>
        <w:rPr/>
        <w:t>悭�킩��</w:t>
      </w:r>
      <w:r>
        <w:rPr/>
        <w:t>Ȃ��Ƃ���������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{�̂́A�V���v���E�C�Y�E�x�X�g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́A�K�v�ȃf�[�^�</w:t>
      </w:r>
      <w:r>
        <w:rPr>
          <w:rtl w:val="true"/>
        </w:rPr>
        <w:t>ނ́</w:t>
      </w:r>
      <w:r>
        <w:rPr/>
        <w:t>A�N����ɕK�v�ɉ����Đ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K�{�f�[�^�́A���O�𓝈</w:t>
      </w:r>
      <w:r>
        <w:rPr/>
        <w:t>ꂵ�</w:t>
      </w:r>
      <w:r>
        <w:rPr/>
        <w:t>āiWTERM ���X.DAT�j���������@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[�U�C���^�t�F�[�X�ɂ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Ɏg��Ă�������Η���Ă�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WTERM 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҂ɂ₳���������́A��̐󂢃\�t�g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ɏ��S�҂ɂ�D�����Ƃ��������ł́A�p�\�R���ʐM���Ă�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A���</w:t>
      </w:r>
      <w:r>
        <w:rPr/>
        <w:t>ؒ��</w:t>
      </w:r>
      <w:r>
        <w:rPr/>
        <w:t>J�ȃI�����C���w���v��A�m��Ȏ</w:t>
      </w:r>
      <w:r>
        <w:rPr/>
        <w:t>菇����</w:t>
      </w:r>
      <w:r>
        <w:rPr/>
        <w:t>Ȃ����</w:t>
      </w:r>
      <w:r>
        <w:rPr>
          <w:rtl w:val="true"/>
        </w:rPr>
        <w:t>߂̊</w:t>
      </w:r>
      <w:r>
        <w:rPr/>
        <w:t>Ԉ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邽�</w:t>
      </w:r>
      <w:r>
        <w:rPr>
          <w:rtl w:val="true"/>
        </w:rPr>
        <w:t>߂̐</w:t>
      </w:r>
      <w:r>
        <w:rPr/>
        <w:t>e�</w:t>
      </w:r>
      <w:r>
        <w:rPr/>
        <w:t>ؐ</w:t>
      </w:r>
      <w:r>
        <w:rPr>
          <w:rtl w:val="true"/>
        </w:rPr>
        <w:t>݌</w:t>
      </w:r>
      <w:r>
        <w:rPr/>
        <w:t>v��A���x��o�Ă���K�C�h�i�I�����C���w���v�j���̏��S�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₳�����</w:t>
      </w:r>
      <w:r>
        <w:rPr/>
        <w:t>Ƃ�����̂��A�p�\�R���ʐM�����ɂȂ��ɏ]���A���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Ȃ�Ă��Ă��</w:t>
      </w:r>
      <w:r>
        <w:rPr>
          <w:rtl w:val="true"/>
        </w:rPr>
        <w:t>܂��܂</w:t>
      </w:r>
      <w:r>
        <w:rPr/>
        <w:t>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� 1�̎�������̂ɃL�[���</w:t>
      </w:r>
      <w:r>
        <w:rPr/>
        <w:t>삪���</w:t>
      </w:r>
      <w:r>
        <w:rPr/>
        <w:t>G�ɂȂ</w:t>
      </w:r>
      <w:r>
        <w:rPr/>
        <w:t>铙�̕��</w:t>
      </w:r>
      <w:r>
        <w:rPr/>
        <w:t>Q�ɂȂ���A�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쐫�</w:t>
      </w:r>
      <w:r>
        <w:rPr/>
        <w:t>Ƃ�����̂��A���S�҂ƃr�M�i�[�ł͏��n�̌��ɂ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</w:t>
      </w:r>
      <w:r>
        <w:rPr/>
        <w:t>B [1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鑀�쐫�̐</w:t>
      </w:r>
      <w:r>
        <w:rPr>
          <w:rtl w:val="true"/>
        </w:rPr>
        <w:t>݌</w:t>
      </w:r>
      <w:r>
        <w:rPr/>
        <w:t>v�R���Z�v�g���A�Ώ</w:t>
      </w:r>
      <w:r>
        <w:rPr>
          <w:rtl w:val="true"/>
        </w:rPr>
        <w:t>ۃ</w:t>
      </w:r>
      <w:r>
        <w:rPr/>
        <w:t>��</w:t>
      </w:r>
      <w:r>
        <w:rPr/>
        <w:t>[�U�[�ɂ��Ė������Ă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ˁ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ŊJ������</w:t>
      </w:r>
      <w:r>
        <w:rPr>
          <w:rtl w:val="true"/>
        </w:rPr>
        <w:t>ۂ</w:t>
      </w:r>
      <w:r>
        <w:rPr/>
        <w:t>ɁA�g������ł�</w:t>
      </w:r>
      <w:r>
        <w:rPr>
          <w:rtl w:val="true"/>
        </w:rPr>
        <w:t>ז</w:t>
      </w:r>
      <w:r>
        <w:rPr/>
        <w:t>��</w:t>
      </w:r>
      <w:r>
        <w:rPr/>
        <w:t>ɂȂ�Ȃ��Ƃ����_��d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Ȃ����́A��ʂ�J�� 1���I�ԕ��Ƃ�A���񂾂񊵂�Ă����</w:t>
      </w:r>
      <w:r>
        <w:rPr/>
        <w:t>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[ 1�łł���</w:t>
      </w:r>
      <w:r>
        <w:rPr/>
        <w:t>悤�</w:t>
      </w:r>
      <w:r>
        <w:rPr/>
        <w:t>ɂ��</w:t>
      </w:r>
      <w:r>
        <w:rPr/>
        <w:t>铙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͂</w:t>
      </w:r>
      <w:r>
        <w:rPr/>
        <w:t>莄���</w:t>
      </w:r>
      <w:r>
        <w:rPr/>
        <w:t>g�ɁA�</w:t>
      </w:r>
      <w:r>
        <w:rPr>
          <w:rtl w:val="true"/>
        </w:rPr>
        <w:t>܂��܂</w:t>
      </w:r>
      <w:r>
        <w:rPr/>
        <w:t>����</w:t>
      </w:r>
      <w:r>
        <w:rPr/>
        <w:t>S�҂Ƃ����C����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\�t�g��g�p���Ă������A���̃}�j���A����ǂ�ł�S������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Ƃ�A���ł�</w:t>
      </w:r>
      <w:r>
        <w:rPr/>
        <w:t>悭�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B����Ȏ�����ł��</w:t>
      </w:r>
      <w:r>
        <w:rPr/>
        <w:t>邽�</w:t>
      </w:r>
      <w:r>
        <w:rPr>
          <w:rtl w:val="true"/>
        </w:rPr>
        <w:t>߂</w:t>
      </w:r>
      <w:r>
        <w:rPr/>
        <w:t>ɂ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₷���</w:t>
      </w:r>
      <w:r>
        <w:rPr/>
        <w:t>ɏd�_��u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\�R���\�t�g�̑���̂</w:t>
      </w:r>
      <w:r>
        <w:rPr/>
        <w:t>悤�</w:t>
      </w:r>
      <w:r>
        <w:rPr/>
        <w:t>Ɏ��o�I�Ɋo���Ă�����̂�A���͂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Ƃ��Ă������</w:t>
      </w:r>
      <w:r>
        <w:rPr/>
        <w:t>낤�</w:t>
      </w:r>
      <w:r>
        <w:rPr/>
        <w:t>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|�C���g��Ȃ�Ƃ����Ȃ��ƁA�ʐM��n�</w:t>
      </w:r>
      <w:r>
        <w:rPr>
          <w:rtl w:val="true"/>
        </w:rPr>
        <w:t>߂</w:t>
      </w:r>
      <w:r>
        <w:rPr/>
        <w:t>�</w:t>
      </w:r>
      <w:r>
        <w:rPr/>
        <w:t>O�̒i�K�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����o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��y���</w:t>
      </w:r>
      <w:r>
        <w:rPr/>
        <w:t>݂���</w:t>
      </w:r>
      <w:r>
        <w:rPr/>
        <w:t>āA�\�t�g��g��Ă�</w:t>
      </w:r>
      <w:r>
        <w:rPr/>
        <w:t>炤�</w:t>
      </w:r>
      <w:r>
        <w:rPr/>
        <w:t>Ƃ����R���Z�v�g�� 1�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́A�����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̃</w:t>
      </w:r>
      <w:r>
        <w:rPr/>
        <w:t>|�b�v�A�b�v��ʂƂ����̂�A���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邽�</w:t>
      </w:r>
      <w:r>
        <w:rPr>
          <w:rtl w:val="true"/>
        </w:rPr>
        <w:t>߂</w:t>
      </w:r>
      <w:r>
        <w:rPr/>
        <w:t>ɍl���o�����A�C�f�A�ł��B���L�[�𓮂����ăJ���[�o�[��</w:t>
      </w:r>
      <w:r>
        <w:rPr/>
        <w:t>㉺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</w:t>
      </w:r>
      <w:r>
        <w:rPr/>
        <w:t>݂̕</w:t>
      </w:r>
      <w:r>
        <w:rPr/>
        <w:t>\���̏�ɐV���ɕ\����d�˂���̕\����@�́A���Ă��Ċ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ł̓E�B���h�E�Y���o�āA�|�b�v�A�b�v�E�B���h�E�Ȃǂ�����</w:t>
      </w:r>
      <w:r>
        <w:rPr>
          <w:rtl w:val="true"/>
        </w:rPr>
        <w:t>܂</w:t>
      </w:r>
      <w:r>
        <w:rPr/>
        <w:t>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A�����[�X���������͎a�V���Ƃ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p�\�R���ʐM��͂��</w:t>
      </w:r>
      <w:r>
        <w:rPr>
          <w:rtl w:val="true"/>
        </w:rPr>
        <w:t>߂</w:t>
      </w:r>
      <w:r>
        <w:rPr/>
        <w:t>悤�</w:t>
      </w:r>
      <w:r>
        <w:rPr/>
        <w:t>Ǝv����l���ŏ��ɂԂ���ǂ́A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Ƃ���΁A���f���̏���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>
          <w:rtl w:val="true"/>
        </w:rPr>
        <w:t>܂߂</w:t>
      </w:r>
      <w:r>
        <w:rPr/>
        <w:t>��</w:t>
      </w:r>
      <w:r>
        <w:rPr/>
        <w:t>ʐM�\�t�g�̃Z�b�g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Ȃ�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ՔŃC���X�g�[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�DEXE�Ƃ����A�C���X�g�[���[��p�v���O������ʓr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C���X�g�[���v���O�����ł͈ȉ��̎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WTERM �p AUTOEXEC.BAT �̏��������^���V�K�</w:t>
      </w:r>
      <w:r>
        <w:rPr/>
        <w:t>쐬�</w:t>
      </w:r>
      <w:r>
        <w:rPr/>
        <w:t>^���f���f�[�^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WTERM �̃��f���</w:t>
      </w:r>
      <w:r>
        <w:rPr/>
        <w:t>֘</w:t>
      </w:r>
      <w:r>
        <w:rPr/>
        <w:t>A�f�[�^�̂�      &lt;&lt;  �V�K�</w:t>
      </w:r>
      <w:r>
        <w:rPr/>
        <w:t xml:space="preserve">쐬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WTERM �̃��f���</w:t>
      </w:r>
      <w:r>
        <w:rPr/>
        <w:t>֘</w:t>
      </w:r>
      <w:r>
        <w:rPr/>
        <w:t>A�f�[�^�̂�      &lt;&lt;  ��������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N���I�v�V�����ŁAWTERM -���k�t�@�C����  �ŉ</w:t>
      </w:r>
      <w:r>
        <w:rPr/>
        <w:t>𓀂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WINST -WPC980SP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 -���k�t�@�C���� �Ƃ���ƁA 1��I�񂾏</w:t>
      </w:r>
      <w:r>
        <w:rPr/>
        <w:t>ꍇ��</w:t>
      </w:r>
      <w:r>
        <w:rPr/>
        <w:t>WTERM �p�̐</w:t>
      </w:r>
      <w:r>
        <w:rPr>
          <w:rtl w:val="true"/>
        </w:rPr>
        <w:t>ݒ</w:t>
      </w:r>
      <w:r>
        <w:rPr/>
        <w:t>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</w:t>
      </w:r>
      <w:r>
        <w:rPr/>
        <w:t>𓀂��</w:t>
      </w:r>
      <w:r>
        <w:rPr/>
        <w:t>Ĉ</w:t>
      </w:r>
      <w:r>
        <w:rPr>
          <w:rtl w:val="true"/>
        </w:rPr>
        <w:t>ړ����܂</w:t>
      </w:r>
      <w:r>
        <w:rPr/>
        <w:t>��</w:t>
      </w:r>
      <w:r>
        <w:rPr/>
        <w:t>B�Ȃ����̏</w:t>
      </w:r>
      <w:r>
        <w:rPr/>
        <w:t>ꍇ�</w:t>
      </w:r>
      <w:r>
        <w:rPr/>
        <w:t>ɂ́ALHA.EXE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g�����ɂ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Ȃ�Ă��āA���񂾂�ʐM�z�X�g�̃R�}���h��͂ɖO���Ă��������� [1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ꂵ��</w:t>
      </w:r>
      <w:r>
        <w:rPr/>
        <w:t>v�������^�]�B���</w:t>
      </w:r>
      <w:r>
        <w:rPr/>
        <w:t>ꂪ����</w:t>
      </w:r>
      <w:r>
        <w:rPr/>
        <w:t>ł���̂́A�}�N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@�\���g����΁A�����^�]�ȂǏ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L�������g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͏��S�҂̕�</w:t>
      </w:r>
      <w:r>
        <w:rPr>
          <w:rtl w:val="true"/>
        </w:rPr>
        <w:t>ނ</w:t>
      </w:r>
      <w:r>
        <w:rPr/>
        <w:t>��́</w:t>
      </w:r>
      <w:r>
        <w:rPr/>
        <w:t>A�t�H�[�}�b�g�̊J�n����C���X�g�[����ƈ�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R�}���h���t�@�����X�I�A�ʉ��B����̃��f������f�[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</w:t>
      </w:r>
      <w:r>
        <w:rPr/>
        <w:t>֘</w:t>
      </w:r>
      <w:r>
        <w:rPr/>
        <w:t>A�Ɋւ��ẮA��{�h�L�������g���</w:t>
      </w:r>
      <w:r>
        <w:rPr/>
        <w:t>珜�</w:t>
      </w:r>
      <w:r>
        <w:rPr/>
        <w:t>O���A�}�N����p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Ƃ����`�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g�A�E�g����ƁA�c��Ȏ��Ԃ�������</w:t>
      </w:r>
      <w:r>
        <w:rPr>
          <w:rtl w:val="true"/>
        </w:rPr>
        <w:t>܂</w:t>
      </w:r>
      <w:r>
        <w:rPr/>
        <w:t>��̂</w:t>
      </w:r>
      <w:r>
        <w:rPr/>
        <w:t>ŁA���[�U�[�̕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ꂽ�䎩���̃</w:t>
      </w:r>
      <w:r>
        <w:rPr/>
        <w:t>G�f�B�^�[�Ŗ</w:t>
      </w:r>
      <w:r>
        <w:rPr>
          <w:rtl w:val="true"/>
        </w:rPr>
        <w:t>ړ</w:t>
      </w:r>
      <w:r>
        <w:rPr/>
        <w:t>I��ȒP�ɒT���A���̉ӏ��ɂ�����^�O�W����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���t�����A�C�f�A��A�t���[�\�t�g�Ȃ�ł͂̎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v�����g�A�E�g����ƁA�����</w:t>
      </w:r>
      <w:r>
        <w:rPr/>
        <w:t>炸�</w:t>
      </w:r>
      <w:r>
        <w:rPr/>
        <w:t>X�ю����̖��ʌ����̗v��ɂ�A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ł�����ŏ���̃v�����g�A�E�g�ƁA�G�f�B�^�[�ł̉{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肠��</w:t>
      </w:r>
      <w:r>
        <w:rPr/>
        <w:t>X�ю����̗L��p�ɁA�F�œw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ȊO�́A�����f���@�</w:t>
      </w:r>
      <w:r>
        <w:rPr/>
        <w:t>퓙��</w:t>
      </w:r>
      <w:r>
        <w:rPr/>
        <w:t>o�[�W�����A�b�v���_�Ȃǂ̋L�q�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B�K�v�ȏ</w:t>
      </w:r>
      <w:r>
        <w:rPr/>
        <w:t>ꍇ�͋��</w:t>
      </w:r>
      <w:r>
        <w:rPr/>
        <w:t>Ńh�L�������g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TERM ���{�̏Љ�Ɛ�`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�Ɋւ���{������</w:t>
      </w:r>
      <w:r>
        <w:rPr>
          <w:rtl w:val="true"/>
        </w:rPr>
        <w:t>܂</w:t>
      </w:r>
      <w:r>
        <w:rPr/>
        <w:t>��</w:t>
      </w:r>
      <w:r>
        <w:rPr/>
        <w:t>B  �ȉ�  �ȒP�ɏ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 �_�u���^�[��SUPER�Ł{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Ŏ�      :   �ĉ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</w:t>
      </w:r>
      <w:r>
        <w:rPr/>
        <w:t>:   WTERM     �_�u���^�[��SUPER�Ł{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</w:t>
      </w:r>
      <w:r>
        <w:rPr/>
        <w:t>:   WTERM     �X-�p-�o-�W�����{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\�R���ʐM����l�ɑ���E�E���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9801�V���[�Y�CDOS/V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t�f�B�X�N:   �ŐV�o�[�W����  3.5�C���`FD�i1.44MB 1.25MB�j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</w:t>
      </w:r>
      <w:r>
        <w:rPr/>
        <w:t>:   ��</w:t>
      </w:r>
      <w:r>
        <w:rPr/>
        <w:t>㔎�</w:t>
      </w:r>
      <w:r>
        <w:rPr/>
        <w:t xml:space="preserve">k�iH.INOUE�j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艿        </w:t>
      </w:r>
      <w:r>
        <w:rPr/>
        <w:t xml:space="preserve">:   2500�~�i�{��2427�~  ��73�~�j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for Win Ver.1.0 BOOK  (Window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Ŏ�      :   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</w:t>
      </w:r>
      <w:r>
        <w:rPr/>
        <w:t>:   WTERM for Win Ver.1.0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t�f�B�X�N:   WTERM for Win ���i�Łi 3.5�C���`FD 1.44MB�j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        :   �i���j�I�T���̐��i��(WTERM for Win)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</w:t>
      </w:r>
      <w:r>
        <w:rPr/>
        <w:t>:   ��</w:t>
      </w:r>
      <w:r>
        <w:rPr/>
        <w:t>㔎�</w:t>
      </w:r>
      <w:r>
        <w:rPr/>
        <w:t>k�iH.INOU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艿        </w:t>
      </w:r>
      <w:r>
        <w:rPr/>
        <w:t>:   4900�~�i�{��4757�~  ��143�~�j                    [11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2�� �z������ƓK�����������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m �K�v�@�� �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/EPSON    [ NEC    ]  PC98�V���[�Y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3100         [ ����   ]  J3100�V���[�Y�^DynaBOOK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/V         [ DOS/V  ]  AX DOS/V                 VText �����Ή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AT�͉p��\�L�ł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R/FM-TOWNS  [ �x�m�� ]  FMR50�^70�^80�E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-800        [ OKI    ]  If-800-RX�^EX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/NT/3.1         MS-DOS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@��Ń`���C���h�v���Z�X��A�G�f�B�^�[�̋N����s���ɂ͓��</w:t>
      </w:r>
      <w:r>
        <w:rPr>
          <w:rtl w:val="true"/>
        </w:rPr>
        <w:t>ڃ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́A 640KB���]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�V���[�Y�ł́A�X�N���[���o�b�t�@�[��GRAM�ɂƂ��  ��s�K�v���� [1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́A64����32KB�i�X�N���[���o�b�t�@�[�̈</w:t>
      </w:r>
      <w:r>
        <w:rPr/>
        <w:t>敪�</w:t>
      </w:r>
      <w:r>
        <w:rPr/>
        <w:t>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̑��̋</w:t>
      </w:r>
      <w:r>
        <w:rPr/>
        <w:t>@��ɂ��</w:t>
      </w:r>
      <w:r>
        <w:rPr>
          <w:rtl w:val="true"/>
        </w:rPr>
        <w:t>܂</w:t>
      </w:r>
      <w:r>
        <w:rPr/>
        <w:t>��</w:t>
      </w:r>
      <w:r>
        <w:rPr/>
        <w:t>ẮAEMS �̈�ɃX�N���[���o�b�t�@�[�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΁A��L���l�ɕK�v�������[�����Ȃ��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 �g�p�\���������@��  PC98�^EPSON FMR �^FM-TOWNS�Ɋւ�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DDOS-READER            �i�e�N�m���C�gK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�D�����Y2���           �i�}�C�N���j�N�XKK�j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�D��</w:t>
      </w:r>
      <w:r>
        <w:rPr>
          <w:rtl w:val="true"/>
        </w:rPr>
        <w:t>܂</w:t>
      </w:r>
      <w:r>
        <w:rPr/>
        <w:t>т�              �i����H�w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�DAVM-10                �i�A�X�L�[�^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DFM-TOLK               �i�x�m�ʌn�}�V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3�� �zWTERM �̃C���X�g�[��                                         [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WTERM �̃C���X�g�[��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\�t�g�Ƃ́A�L�[�{�[�h�����͂���������A�t�@�C����f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�o�R���đ��</w:t>
      </w:r>
      <w:r>
        <w:rPr/>
        <w:t>葤�</w:t>
      </w:r>
      <w:r>
        <w:rPr/>
        <w:t>z�X�g�</w:t>
      </w:r>
      <w:r>
        <w:rPr/>
        <w:t>֑��</w:t>
      </w:r>
      <w:r>
        <w:rPr/>
        <w:t>M������A�z�X�g����̃f�[�^��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ɕ\��������A�</w:t>
      </w:r>
      <w:r>
        <w:rPr>
          <w:rtl w:val="true"/>
        </w:rPr>
        <w:t>܂</w:t>
      </w:r>
      <w:r>
        <w:rPr/>
        <w:t>��</w:t>
      </w:r>
      <w:r>
        <w:rPr/>
        <w:t>t�@�C���]���Ȃǂ̎�i����č</w:t>
      </w:r>
      <w:r>
        <w:rPr/>
        <w:t>쐬�</w:t>
      </w:r>
      <w:r>
        <w:rPr/>
        <w:t>t�@�C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ʏ�̏</w:t>
      </w:r>
      <w:r>
        <w:rPr/>
        <w:t>ꍇ�</w:t>
      </w:r>
      <w:r>
        <w:rPr/>
        <w:t>A���</w:t>
      </w:r>
      <w:r>
        <w:rPr/>
        <w:t>葤�</w:t>
      </w:r>
      <w:r>
        <w:rPr/>
        <w:t>z�X�g�Ƃ͕��ʓd�b���łȂ����</w:t>
      </w:r>
      <w:r>
        <w:rPr>
          <w:rtl w:val="true"/>
        </w:rPr>
        <w:t>߁</w:t>
      </w:r>
      <w:r>
        <w:rPr/>
        <w:t>A��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\��A�\�t�g�ɂ��Ă͒ʐM�</w:t>
      </w:r>
      <w:r>
        <w:rPr/>
        <w:t>菇��</w:t>
      </w:r>
      <w:r>
        <w:rPr/>
        <w:t>o�������āA�����ŉ�c����_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h����I�[�g�p�C���b�g�i�}�N���j�ƌĂԎ����^�]�@�\��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A�ʐM����</w:t>
      </w:r>
      <w:r>
        <w:rPr/>
        <w:t>ׂ</w:t>
      </w:r>
      <w:r>
        <w:rPr/>
        <w:t>ɂ́A������̃f�[�^�ɕϊ����</w:t>
      </w:r>
      <w:r>
        <w:rPr/>
        <w:t>郂�</w:t>
      </w:r>
      <w:r>
        <w:rPr/>
        <w:t>f���ƌĂԑ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A���̃��f���̐����ʐM�\�t�g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WTERM �́A�}�N�������T�|�[�g���Ă��</w:t>
      </w:r>
      <w:r>
        <w:rPr>
          <w:rtl w:val="true"/>
        </w:rPr>
        <w:t>܂</w:t>
      </w:r>
      <w:r>
        <w:rPr/>
        <w:t>��̂</w:t>
      </w:r>
      <w:r>
        <w:rPr/>
        <w:t>ŁA��M���[���̃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A�o�^��c���̖��Ǐ����A���[�����c�������̑��M�������ō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��T�|�[�g����Ă��Ȃ����</w:t>
      </w:r>
      <w:r>
        <w:rPr>
          <w:rtl w:val="true"/>
        </w:rPr>
        <w:t>߂</w:t>
      </w:r>
      <w:r>
        <w:rPr/>
        <w:t>ɁA�����^�]���ł��Ȃ��ʐM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̕�͂��Ўg��Ă</w:t>
      </w:r>
      <w:r>
        <w:rPr/>
        <w:t>݂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>
          <w:rtl w:val="true"/>
        </w:rPr>
        <w:t>ۂ</w:t>
      </w:r>
      <w:r>
        <w:rPr/>
        <w:t>Ɏg��Ă</w:t>
      </w:r>
      <w:r>
        <w:rPr/>
        <w:t>݂����</w:t>
      </w:r>
      <w:r>
        <w:rPr/>
        <w:t>X�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Ȍ�v�]�ɂ�A�O��ɉ����s�̃\�t�g�ɂ͖����g���₷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h�L�������g��ǂ</w:t>
      </w:r>
      <w:r>
        <w:rPr>
          <w:rtl w:val="true"/>
        </w:rPr>
        <w:t>܂</w:t>
      </w:r>
      <w:r>
        <w:rPr/>
        <w:t>��</w:t>
      </w:r>
      <w:r>
        <w:rPr/>
        <w:t>O�ɂ��łɁAMS-DOS�̒m��������</w:t>
      </w:r>
      <w:r>
        <w:rPr/>
        <w:t>킹�</w:t>
      </w:r>
      <w:r>
        <w:rPr/>
        <w:t>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��</w:t>
      </w:r>
      <w:r>
        <w:rPr/>
        <w:t>S�҂̕�ɂ�</w:t>
      </w:r>
      <w:r>
        <w:rPr/>
        <w:t>䗘�</w:t>
      </w:r>
      <w:r>
        <w:rPr/>
        <w:t>p����������^�[�~�i���\�t�g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 ��</w:t>
      </w:r>
      <w:r>
        <w:rPr>
          <w:rtl w:val="true"/>
        </w:rPr>
        <w:t>ڎ</w:t>
      </w:r>
      <w:r>
        <w:rPr/>
        <w:t>w���Ă��</w:t>
      </w:r>
      <w:r>
        <w:rPr>
          <w:rtl w:val="true"/>
        </w:rPr>
        <w:t>܂</w:t>
      </w:r>
      <w:r>
        <w:rPr/>
        <w:t>��̂</w:t>
      </w:r>
      <w:r>
        <w:rPr/>
        <w:t>ŁA�ȉ���MS-DOS�</w:t>
      </w:r>
      <w:r>
        <w:rPr/>
        <w:t>֘</w:t>
      </w:r>
      <w:r>
        <w:rPr/>
        <w:t>A�ŕK�v�ɂȂ�Ǝv�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ɋ����Ă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킩��</w:t>
      </w:r>
      <w:r>
        <w:rPr/>
        <w:t>Ȃ��p�</w:t>
      </w:r>
      <w:r>
        <w:rPr/>
        <w:t>ꂪ����</w:t>
      </w:r>
      <w:r>
        <w:rPr/>
        <w:t>l��MS-DOS�Y�t�̃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�ŕ</w:t>
      </w:r>
      <w:r>
        <w:rPr>
          <w:rtl w:val="true"/>
        </w:rPr>
        <w:t>׋</w:t>
      </w:r>
      <w:r>
        <w:rPr/>
        <w:t>�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��N�g���[�iDIRECTOR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t�B�O�V�X�iCONFIG.SYS�j  (Win���́ACONFIG.NT or CONFIG.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�o�b�`�t�@�C���iBAT�j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N���o�b�`�iAUTOEXEC.BAT�j(Win���́AAUTOEXEC.NT or AUTOEXEC.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E�p�X�iPATH�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TERM ��g����ł����������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̓��</w:t>
      </w:r>
      <w:r>
        <w:rPr/>
        <w:t>O�t�@�C������ҏW���</w:t>
      </w:r>
      <w:r>
        <w:rPr/>
        <w:t>邽�</w:t>
      </w:r>
      <w:r>
        <w:rPr>
          <w:rtl w:val="true"/>
        </w:rPr>
        <w:t>߂̃</w:t>
      </w:r>
      <w:r>
        <w:rPr/>
        <w:t>G�f�B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́u�</w:t>
      </w:r>
      <w:r>
        <w:rPr>
          <w:rtl w:val="true"/>
        </w:rPr>
        <w:t>܂</w:t>
      </w:r>
      <w:r>
        <w:rPr/>
        <w:t>��</w:t>
      </w:r>
      <w:r>
        <w:rPr/>
        <w:t>Ɓ[���v��uCCT98 �v�ƈ</w:t>
      </w:r>
      <w:r>
        <w:rPr>
          <w:rtl w:val="true"/>
        </w:rPr>
        <w:t>ق</w:t>
      </w:r>
      <w:r>
        <w:rPr/>
        <w:t>Ȃ�G�f�B�^�[�̋@�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���̑���Ƀ��[�U�[�̎w�</w:t>
      </w:r>
      <w:r>
        <w:rPr/>
        <w:t>肵���</w:t>
      </w:r>
      <w:r>
        <w:rPr/>
        <w:t>O���̃G�f�B�^��N�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s�̂̃G�f�B�^�[�ł́uVz�v��uMIFES �v�ӂ</w:t>
      </w:r>
      <w:r>
        <w:rPr/>
        <w:t>肪��</w:t>
      </w:r>
      <w:r>
        <w:rPr/>
        <w:t>\�I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J�\�t�g�E�F�A�̃G�f�B�^�[��g���</w:t>
      </w:r>
      <w:r>
        <w:rPr>
          <w:rtl w:val="true"/>
        </w:rPr>
        <w:t>܂</w:t>
      </w:r>
      <w:r>
        <w:rPr/>
        <w:t>��</w:t>
      </w:r>
      <w:r>
        <w:rPr/>
        <w:t>BWindows�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p�b�h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Ɋ���̃t�@�C���]���v���g�R�������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͂��Ȃ�̃t�@�C���]���v���g�R����O�Ŏ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NIFTY-Serve ��CompuServe�Ŏg���Ă���uBplus �v�Ƃ����v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�APC-VAN�Ŏg����uQuickVAN�v�A���̍�BBS��ATTY�ʐM���ōL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�uZMODEM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]���v���g�R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͕ʂ̃v���O�������K�v�ł��B                                       [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ł͂��</w:t>
      </w:r>
      <w:r>
        <w:rPr/>
        <w:t>ꂼ��</w:t>
      </w:r>
      <w:r>
        <w:rPr/>
        <w:t>A�iSUPER 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plus�́A     BP.EXE or BP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QuickVAN�́A  Q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ZMODEM�́A    ZM.EXE ZM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g�p�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 SUPER �łɂ́ABPLUS ����M�@�\�AZMODEM���M��M�@�\�AMLINK ����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ATRANSIT ���M�@�\�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ŕʓr�p�ӂ���K�v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Ɋe��</w:t>
      </w:r>
      <w:r>
        <w:rPr>
          <w:rtl w:val="true"/>
        </w:rPr>
        <w:t>ݒ</w:t>
      </w:r>
      <w:r>
        <w:rPr/>
        <w:t>�̕�</w:t>
      </w:r>
      <w:r>
        <w:rPr/>
        <w:t>@�ɂ��Ă̐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Ă���{�̂̈Ⴂ�⃂�f���̈Ⴂ�ɂ��Ĉ</w:t>
      </w:r>
      <w:r>
        <w:rPr>
          <w:rtl w:val="true"/>
        </w:rPr>
        <w:t>ق</w:t>
      </w:r>
      <w:r>
        <w:rPr/>
        <w:t>Ȃ�</w:t>
      </w:r>
      <w:r>
        <w:rPr/>
        <w:t>킯�</w:t>
      </w:r>
      <w:r>
        <w:rPr/>
        <w:t>ł����A�{�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��Ă͂���</w:t>
      </w:r>
      <w:r>
        <w:rPr>
          <w:rtl w:val="true"/>
        </w:rPr>
        <w:t>ق</w:t>
      </w:r>
      <w:r>
        <w:rPr/>
        <w:t>ǋC�ɂ���K�v�͂Ȃ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</w:t>
      </w:r>
      <w:r>
        <w:rPr/>
        <w:t>ł́A�t���b�s�[�ɃC���X�g�[������</w:t>
      </w:r>
      <w:r>
        <w:rPr/>
        <w:t>ꍇ�͂</w:t>
      </w:r>
      <w:r>
        <w:rPr>
          <w:rtl w:val="true"/>
        </w:rPr>
        <w:t>܂</w:t>
      </w:r>
      <w:r>
        <w:rPr/>
        <w:t>��</w:t>
      </w:r>
      <w:r>
        <w:rPr/>
        <w:t>l�����Ȃ��̂ň�ʓ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C���X�g�[���̐��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ƌ����Ƃ����ɂ������ł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������</w:t>
      </w:r>
      <w:r>
        <w:rPr/>
        <w:t>悤�</w:t>
      </w:r>
      <w:r>
        <w:rPr/>
        <w:t>Ƀf�B�X�N�ɃT�u�f�B���N�g���[��K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��T�u�f�B���N�g���[�ɁA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R�s�[���ς񂾂�uCONFIG.SYS�v��uAUTOEXEC.BAT�v�Ƃ����K�v�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G�f�B�^�[�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indows����DOS���œ������</w:t>
      </w:r>
      <w:r>
        <w:rPr/>
        <w:t>ꍇ�͌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 3�_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u�f�B���N�g���[�̍</w:t>
      </w:r>
      <w:r>
        <w:rPr/>
        <w:t>쐬��</w:t>
      </w:r>
      <w:r>
        <w:rPr/>
        <w:t>t�@�C���̃R�s�[�́A�t�@�C���Ǘ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G�N�X�v���[����g���΂���</w:t>
      </w:r>
      <w:r>
        <w:rPr>
          <w:rtl w:val="true"/>
        </w:rPr>
        <w:t>ق</w:t>
      </w:r>
      <w:r>
        <w:rPr/>
        <w:t>ǖʓ|�ł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CONFIG.SYS �� AUTOEXEC.BAT �̍</w:t>
      </w:r>
      <w:r>
        <w:rPr/>
        <w:t>쐬��</w:t>
      </w:r>
      <w:r>
        <w:rPr/>
        <w:t>MS-DOS�Y�t�̃G�f�B�^��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m�[�g�p�b�h���g����l�͊ȒP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WTERM �̃C���X�g�[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[[ ���ē� ]]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TERM �p�C���X�g�[���v���O����  WINST.EXE ��g�p����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���f���f�[�^����ύX������A�C���X�g�[����Ƃ��</w:t>
      </w:r>
      <w:r>
        <w:rPr/>
        <w:t>ꍇ�</w:t>
      </w:r>
      <w:r>
        <w:rPr/>
        <w:t>ɂ́A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�͂̔z�u��Ȃǂ�����ǂ�ŁA���Ƃ͓ǂ</w:t>
      </w:r>
      <w:r>
        <w:rPr>
          <w:rtl w:val="true"/>
        </w:rPr>
        <w:t>ݔ</w:t>
      </w:r>
      <w:r>
        <w:rPr/>
        <w:t>�</w:t>
      </w:r>
      <w:r>
        <w:rPr/>
        <w:t>΂��Ă��\�ł��B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�DATA���̊i�[�</w:t>
      </w:r>
      <w:r>
        <w:rPr/>
        <w:t xml:space="preserve">ꏊ�̍쐬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WTERM �̖{�̓������                       \WTER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TERM �̃f�[�^�������                     \WTERM�̉���\DATA       [1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WTERM ����Ăяo�����v���O���������     \WTERM�̉���\TOO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TERM ����Ăяo�����}�N�������         \WTERM�̉���\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TERM �ŏo�����ʐM���O��i�[����           \WTERM�̉���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TERM ����t�@�C�����</w:t>
      </w:r>
      <w:r>
        <w:rPr/>
        <w:t>𑗐</w:t>
      </w:r>
      <w:r>
        <w:rPr/>
        <w:t>M����             \WTERM�̉���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TERM �Ńt�@�C�������M����               \WTERM�̉���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 7�̃T�u�f�B���N�g��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́AMS-DOS�v�����v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&gt;MD WTERM      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&gt;CD WTERM      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TERM&gt;MD DATA  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N�X�v���[���ŁA�u�V�����t�H���_�[�v�̍</w:t>
      </w:r>
      <w:r>
        <w:rPr/>
        <w:t>쐬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Ǘ����[�e�B���e�B�[����g���̕�́A�}�j���A����ǂ�ŃT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N�g���̍</w:t>
      </w:r>
      <w:r>
        <w:rPr/>
        <w:t>쐬��</w:t>
      </w:r>
      <w:r>
        <w:rPr/>
        <w:t>@����</w:t>
      </w:r>
      <w:r>
        <w:rPr>
          <w:rtl w:val="true"/>
        </w:rPr>
        <w:t>׉</w:t>
      </w:r>
      <w:r>
        <w:rPr/>
        <w:t>������</w:t>
      </w:r>
      <w:r>
        <w:rPr/>
        <w:t>B�A�b�v���[�h����t�@�C��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[�̓e�L�X�g���o�C�i������ 2�ɕ����</w:t>
      </w:r>
      <w:r>
        <w:rPr/>
        <w:t>鎖��</w:t>
      </w:r>
      <w:r>
        <w:rPr/>
        <w:t>l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TERM �ł͗��҂��ʂ��Ă��</w:t>
      </w:r>
      <w:r>
        <w:rPr>
          <w:rtl w:val="true"/>
        </w:rPr>
        <w:t>܂</w:t>
      </w:r>
      <w:r>
        <w:rPr/>
        <w:t>����</w:t>
      </w:r>
      <w:r>
        <w:rPr/>
        <w:t>A���ʂ̐l�͂��</w:t>
      </w:r>
      <w:r>
        <w:rPr>
          <w:rtl w:val="true"/>
        </w:rPr>
        <w:t>܂</w:t>
      </w:r>
      <w:r>
        <w:rPr/>
        <w:t>�</w:t>
      </w:r>
      <w:r>
        <w:rPr/>
        <w:t>p�ɂɃA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</w:t>
      </w:r>
      <w:r>
        <w:rPr/>
        <w:t>鎖�͂</w:t>
      </w:r>
      <w:r>
        <w:rPr/>
        <w:t>Ȃ��ł��</w:t>
      </w:r>
      <w:r>
        <w:rPr/>
        <w:t>傤����</w:t>
      </w:r>
      <w:r>
        <w:rPr/>
        <w:t>A�����ł� 1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̑�����ƁA��q�̂</w:t>
      </w:r>
      <w:r>
        <w:rPr/>
        <w:t>悤�</w:t>
      </w:r>
      <w:r>
        <w:rPr/>
        <w:t>ȃf�B���N�g���[�\���ɂ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t�@�C���̃R�s�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 xml:space="preserve">A�uWTERM�v�Ƃ����T�u�f�B���N�g���[�ɁA��s�t�@�C���ł���WTER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�ʏ�́A����̂</w:t>
      </w:r>
      <w:r>
        <w:rPr/>
        <w:t>݃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WTERM.DOC�^WMACRO.DO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ւ��ẮA���</w:t>
      </w:r>
      <w:r>
        <w:rPr>
          <w:rtl w:val="true"/>
        </w:rPr>
        <w:t>ڒ</w:t>
      </w:r>
      <w:r>
        <w:rPr/>
        <w:t>ʐM�ɕK�v�ȕ��ł͂���</w:t>
      </w:r>
      <w:r>
        <w:rPr>
          <w:rtl w:val="true"/>
        </w:rPr>
        <w:t>܂</w:t>
      </w:r>
      <w:r>
        <w:rPr/>
        <w:t>��񂩂�</w:t>
      </w:r>
      <w:r>
        <w:rPr/>
        <w:t>A�R�s�[�̕K�v�͂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傤�</w:t>
      </w:r>
      <w:r>
        <w:rPr/>
        <w:t>B�����A�h�L�������g�</w:t>
      </w:r>
      <w:r>
        <w:rPr>
          <w:rtl w:val="true"/>
        </w:rPr>
        <w:t>ނ͑</w:t>
      </w:r>
      <w:r>
        <w:rPr/>
        <w:t>��̃</w:t>
      </w:r>
      <w:r>
        <w:rPr/>
        <w:t>f�B�X�N�ɕ</w:t>
      </w:r>
      <w:r>
        <w:rPr>
          <w:rtl w:val="true"/>
        </w:rPr>
        <w:t>ۑ</w:t>
      </w:r>
      <w:r>
        <w:rPr/>
        <w:t>����</w:t>
      </w:r>
      <w:r>
        <w:rPr/>
        <w:t>Ă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e�L�X�g�ɂ���}�N���t�@�C���i�g���q���u.MAC�v�̂�́j�́uMACR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Ɋg���q���u.DAT�v�̃t�@�C����WTERM ��ŏ��ɋN�������Ƃ��ɍ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S�z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WTERM.TEL�v���̃f�[�^�́A�ʐM���</w:t>
      </w:r>
      <w:r>
        <w:rPr>
          <w:rtl w:val="true"/>
        </w:rPr>
        <w:t>ۂ</w:t>
      </w:r>
      <w:r>
        <w:rPr/>
        <w:t>ɂ����ȍ~�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S�z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TERM ����g�p����O���R�}���h��uWTERM�v�Ƃ����T�u�f�B���N�g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ŕK�v���Ɛ��������ł��̃T�u�f�B���N�g��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镨��</w:t>
      </w:r>
      <w:r>
        <w:rPr/>
        <w:t>ȉ��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�G�f�B�^�[�iMIFES  VZ  NEED SE3 ���j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�t�@�C���]���v���g�R���p�O���R�}���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.EXE�^BPL.EXE�^ZM.EXE�^ZMIBM.EXE�^QV.EXE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t�@�C���̔z�u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f�B�X�N�̏</w:t>
      </w:r>
      <w:r>
        <w:rPr/>
        <w:t>ꍇ�</w:t>
      </w:r>
      <w:r>
        <w:rPr/>
        <w:t>iHD�j[PC98�V���[�Y��MS-DOS �������Ă��Ȃ��</w:t>
      </w:r>
      <w:r>
        <w:rPr/>
        <w:t>ꍇ</w:t>
      </w:r>
      <w:r>
        <w:rPr/>
        <w:t>][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-------|- IO      .SYS �i�ʏ�͌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MSDOS   .SYS �i�ʏ�͌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CONFIG.SYS  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AUTOEXEC.BAT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WTERM        {�f�B���N�g���[  �{�̗p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WTERM.EXE    {  WTERM �{��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WTERM.DOC    {  WTERM �h�L�������g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WMACRO.DOC   {  WTERM MACRO �h�L�������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BPL.EXE      {+ B Plus���ĺ</w:t>
      </w:r>
      <w:r>
        <w:rPr/>
        <w:t>ٗ</w:t>
      </w:r>
      <w:r>
        <w:rPr/>
        <w:t>p          }*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QV.EXE       {+ Quick-Van���ĺ</w:t>
      </w:r>
      <w:r>
        <w:rPr/>
        <w:t>ٗ</w:t>
      </w:r>
      <w:r>
        <w:rPr/>
        <w:t>p       }*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ZM.EXE       {+ ZMODEM���ĺ</w:t>
      </w:r>
      <w:r>
        <w:rPr/>
        <w:t>ٗ</w:t>
      </w:r>
      <w:r>
        <w:rPr/>
        <w:t>p          }*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MIFES.EXE    {+ �s�̴�</w:t>
      </w:r>
      <w:r>
        <w:rPr>
          <w:rtl w:val="true"/>
        </w:rPr>
        <w:t>޲</w:t>
      </w:r>
      <w:r>
        <w:rPr/>
        <w:t xml:space="preserve">� </w:t>
      </w:r>
      <w:r>
        <w:rPr/>
        <w:t>MIFES�{��     }*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---\ DATA   {�f�[�^�i�[�p    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WTERMN.DAT   {* WTERM�ԍ��</w:t>
      </w:r>
      <w:r>
        <w:rPr/>
        <w:t xml:space="preserve">ް�̧��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WTERM5A.DAT  {* WTERM���</w:t>
      </w:r>
      <w:r>
        <w:rPr/>
        <w:t xml:space="preserve">ް�̧��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WTERM5B.DAT  {* WTERM���o�������</w:t>
      </w:r>
      <w:r>
        <w:rPr/>
        <w:t>ް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WTERM.TEL    {* ����̧��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\ MACRO  {�f�B���N�g���[ �}�N���p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CATWWIV.MAC  {  ϸ</w:t>
      </w:r>
      <w:r>
        <w:rPr>
          <w:rtl w:val="true"/>
        </w:rPr>
        <w:t>ۻ</w:t>
      </w:r>
      <w:r>
        <w:rPr/>
        <w:t xml:space="preserve">����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107WWIV.MAC  {  ϸ</w:t>
      </w:r>
      <w:r>
        <w:rPr>
          <w:rtl w:val="true"/>
        </w:rPr>
        <w:t>ۻ</w:t>
      </w:r>
      <w:r>
        <w:rPr/>
        <w:t xml:space="preserve">����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TCWWIV.MAC   {  ϸ</w:t>
      </w:r>
      <w:r>
        <w:rPr>
          <w:rtl w:val="true"/>
        </w:rPr>
        <w:t>ۻ</w:t>
      </w:r>
      <w:r>
        <w:rPr/>
        <w:t xml:space="preserve">����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\ LOG    {�f�B���N�g���[  ���O�i�[�p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|- NIF0620.LOG  {* </w:t>
      </w:r>
      <w:r>
        <w:rPr/>
        <w:t xml:space="preserve">۸�̧��  </w:t>
      </w:r>
      <w:r>
        <w:rPr/>
        <w:t>NIFTY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|- VAN0620.LOG  {* </w:t>
      </w:r>
      <w:r>
        <w:rPr/>
        <w:t xml:space="preserve">۸�̧��  </w:t>
      </w:r>
      <w:r>
        <w:rPr/>
        <w:t>PC-VA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\ UPLOAD { �f�B���N�g���[  UPLOAD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UPBIN.LZH    {* UPLOAD FIL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\ DOWNLOAD{�f�B���N�g���[DOWNLOAD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WTDC400.LZH  {* DOWNLOAD FIL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- WINST.LZH    {* DOWNLOAD FILE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f�B�X�N�̏</w:t>
      </w:r>
      <w:r>
        <w:rPr/>
        <w:t>ꍇ�</w:t>
      </w:r>
      <w:r>
        <w:rPr/>
        <w:t>iHD�j[AT�}�V���ŁAWin95�����Ă�</w:t>
      </w:r>
      <w:r>
        <w:rPr/>
        <w:t>ꍇ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-------|- IO      .DOS �i�ʏ�͌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MSDOS   .DOS �i�ʏ�͌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MSDOS   .SYS �i�ʏ�͌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COMMAN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CONFIG.SYS  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CONFIG.DOS  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AUTOEXEC.BAT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AUTOEXEC.DOS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 WTERM        {�f�B���N�g���[  �{�̗p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ȏ��L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f�B�X�N�̏</w:t>
      </w:r>
      <w:r>
        <w:rPr/>
        <w:t>ꍇ�</w:t>
      </w:r>
      <w:r>
        <w:rPr/>
        <w:t>iHD�j[NT 4.0 �}�V�������Ă�</w:t>
      </w:r>
      <w:r>
        <w:rPr/>
        <w:t>ꍇ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 [1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nnt\System3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CONFIG.NT   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 AUTOEXEC.NT   +��e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 WTERM        {�f�B���N�g���[  �{�̗p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ȏ��L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* ��̓C���X�g�[�����ɂ͂���</w:t>
      </w:r>
      <w:r>
        <w:rPr>
          <w:rtl w:val="true"/>
        </w:rPr>
        <w:t>܂</w:t>
      </w:r>
      <w:r>
        <w:rPr/>
        <w:t>���</w:t>
      </w:r>
      <w:r>
        <w:rPr/>
        <w:t>B���Ƃ���WTERM 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�B���N�g���[�Ƃ����Ă��</w:t>
      </w:r>
      <w:r>
        <w:rPr/>
        <w:t>鏊�́</w:t>
      </w:r>
      <w:r>
        <w:rPr/>
        <w:t>A�J�����g�f�B���N�g�����AM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�i��L��  MD WTERM  �j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ֈ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CD *** �i��L��  CD \WTERM�j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MIFES �́i���j���K�\�t�g�����̎s�̃G�f�B�^�[�œ��Ђ̓o�^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    �́i���j�r���b�W�E�Z���^�[�����̎s�̃G�f�B�^�ŁA���Ђ̓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N���o�b�`�Ɗ�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]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UTOEXEC.BAT or AUTOEXEC.DOS or AUTOEXEC.NT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��</w:t>
      </w:r>
      <w:r>
        <w:rPr/>
        <w:t>䗗�������</w:t>
      </w:r>
      <w:r>
        <w:rPr/>
        <w:t xml:space="preserve">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[[  ���ē�  ]]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WTERM �p  �C���X�g�[���v���O����  WINST�DEXE �Ŏ����I�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���������</w:t>
      </w:r>
      <w:r>
        <w:rPr/>
        <w:t>邱�</w:t>
      </w:r>
      <w:r>
        <w:rPr/>
        <w:t>Ƃ͉\�ł��B(AUTOEXEC.BAT�̂�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or AUTOEXEC.DOS or AUTOEXEC.NT �ǉ�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:\;A:\WTERM;A:\TOOL;          REM PATH�̐</w:t>
      </w:r>
      <w:r>
        <w:rPr>
          <w:rtl w:val="true"/>
        </w:rPr>
        <w:t>ݒ</w:t>
      </w:r>
      <w:r>
        <w:rPr/>
        <w:t>�          �</w:t>
      </w:r>
      <w:r>
        <w:rPr/>
        <w:t>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TERM=A:\WTERM\DATA\WTERM5A.DAT REM ���ϐ��Z�b�g      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Z=JST-9                        REM ZM.EXE�g�p�̍</w:t>
      </w:r>
      <w:r>
        <w:rPr>
          <w:rtl w:val="true"/>
        </w:rPr>
        <w:t>ێ</w:t>
      </w:r>
      <w:r>
        <w:rPr/>
        <w:t>g�p  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s�</w:t>
      </w:r>
      <w:r>
        <w:rPr>
          <w:rtl w:val="true"/>
        </w:rPr>
        <w:t>ڂ͊</w:t>
      </w:r>
      <w:r>
        <w:rPr/>
        <w:t>O���R�}���h��T���p�X�̎w��ł��B ���̍s��WTERM �̃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</w:t>
      </w:r>
      <w:r>
        <w:rPr/>
        <w:t>ꏊ��</w:t>
      </w:r>
      <w:r>
        <w:rPr/>
        <w:t>w�</w:t>
      </w:r>
      <w:r>
        <w:rPr/>
        <w:t>肷�邽�</w:t>
      </w:r>
      <w:r>
        <w:rPr>
          <w:rtl w:val="true"/>
        </w:rPr>
        <w:t>߂̊</w:t>
      </w:r>
      <w:r>
        <w:rPr/>
        <w:t>��ϐ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���s�́AZMO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]���v���g�R����g�����</w:t>
      </w:r>
      <w:r>
        <w:rPr>
          <w:rtl w:val="true"/>
        </w:rPr>
        <w:t>߂</w:t>
      </w:r>
      <w:r>
        <w:rPr/>
        <w:t>ɕK�v�Ȋ��ϐ�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</w:t>
      </w:r>
      <w:r>
        <w:rPr/>
        <w:t>��ϐ� WTERM �����</w:t>
      </w:r>
      <w:r>
        <w:rPr/>
        <w:t>݂���</w:t>
      </w:r>
      <w:r>
        <w:rPr/>
        <w:t>΁A��������WTERM5A.DAT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</w:t>
      </w:r>
      <w:r>
        <w:rPr/>
        <w:t>㒷�</w:t>
      </w:r>
      <w:r>
        <w:rPr/>
        <w:t>X�Ɛ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ǂ��Ă��</w:t>
      </w:r>
      <w:r>
        <w:rPr/>
        <w:t>鎖�͍</w:t>
      </w:r>
      <w:r>
        <w:rPr/>
        <w:t>ŏ��ɏq�</w:t>
      </w:r>
      <w:r>
        <w:rPr/>
        <w:t>ׂ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������</w:t>
      </w:r>
      <w:r>
        <w:rPr/>
        <w:t>悤�</w:t>
      </w:r>
      <w:r>
        <w:rPr/>
        <w:t>ɁA�f�B�X�N�ɃT�u�f�B���N�g���[��K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</w:t>
      </w:r>
      <w:r>
        <w:rPr/>
        <w:t>쐬�����</w:t>
      </w:r>
      <w:r>
        <w:rPr/>
        <w:t>T�u�f�B���N�g���[�ɁA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           [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R�s�[���ς񂾂�uCONFIG.SYS�v��uAUTOEXEC.BAT�v�Ƃ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G�f�B�^�[�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Ƃ��� 3�_�����ł��B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���ŃC���X�g�[����Ƃ͊����ł��A����WTERM ��N�����ă��f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̊</w:t>
      </w:r>
      <w:r>
        <w:rPr/>
        <w:t>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4�� �z �N���I�v�V�����p�����[�^�[�ƁA���l�^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N���I�v�V�����p�����[�^�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�N������</w:t>
      </w:r>
      <w:r>
        <w:rPr/>
        <w:t>ꍇ�</w:t>
      </w:r>
      <w:r>
        <w:rPr/>
        <w:t>A�ȉ��̃I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I�v�V�����̏</w:t>
      </w:r>
      <w:r>
        <w:rPr>
          <w:rtl w:val="true"/>
        </w:rPr>
        <w:t>ڍ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w��p�����[�^�</w:t>
      </w:r>
      <w:r>
        <w:rPr/>
        <w:t>ꗗ�</w:t>
      </w:r>
      <w:r>
        <w:rPr/>
        <w:t>\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n   n = 1-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��_�C�����i�w��ԍ��̂</w:t>
      </w:r>
      <w:r>
        <w:rPr/>
        <w:t>݃</w:t>
      </w:r>
      <w:r>
        <w:rPr/>
        <w:t xml:space="preserve">A�N�Z�X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 xml:space="preserve">FWTERM -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o�^ 5�Ԗ</w:t>
      </w:r>
      <w:r>
        <w:rPr>
          <w:rtl w:val="true"/>
        </w:rPr>
        <w:t>ڂ</w:t>
      </w:r>
      <w:r>
        <w:rPr/>
        <w:t>�</w:t>
      </w:r>
      <w:r>
        <w:rPr/>
        <w:t>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-An ���A+An �̏</w:t>
      </w:r>
      <w:r>
        <w:rPr/>
        <w:t>ꍇ�́</w:t>
      </w:r>
      <w:r>
        <w:rPr/>
        <w:t>A�A�N�Z�X�I����WTERM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n   n = 1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�\�F�����_�C�����i�ŏ����� n�A�N�Z�X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o�^ 1�Ԗ</w:t>
      </w:r>
      <w:r>
        <w:rPr>
          <w:rtl w:val="true"/>
        </w:rPr>
        <w:t xml:space="preserve">ڂ��� </w:t>
      </w:r>
      <w:r>
        <w:rPr/>
        <w:t>5</w:t>
      </w:r>
      <w:r>
        <w:rPr/>
        <w:t>�Ԗ</w:t>
      </w:r>
      <w:r>
        <w:rPr>
          <w:rtl w:val="true"/>
        </w:rPr>
        <w:t>ڂ܂</w:t>
      </w:r>
      <w:r>
        <w:rPr/>
        <w:t>ŃA�N�Z�X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-Nn �� +Nn�̏</w:t>
      </w:r>
      <w:r>
        <w:rPr/>
        <w:t>ꍇ�́</w:t>
      </w:r>
      <w:r>
        <w:rPr/>
        <w:t>A�A�N�Z�X�I����WTERM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n   n = A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��_�C�����i�w��O���[�v�A�N�Z�X�j                       [1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O���[�v�I�� A�̃z�X�g�ɃA�N�Z�X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�[�v��� 1�ł�</w:t>
      </w:r>
      <w:r>
        <w:rPr>
          <w:rtl w:val="true"/>
        </w:rPr>
        <w:t>ڑ</w:t>
      </w:r>
      <w:r>
        <w:rPr/>
        <w:t>�����</w:t>
      </w:r>
      <w:r>
        <w:rPr/>
        <w:t>΁A�����ŏI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-Gn �� +Gn�̏</w:t>
      </w:r>
      <w:r>
        <w:rPr/>
        <w:t>ꍇ�́</w:t>
      </w:r>
      <w:r>
        <w:rPr/>
        <w:t>A�O���[�v�w��z�X�g�� 1��A�A�N�Z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ɁAWTERM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Gn   n = A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�\�F�����_�C�����i�w��O���[�v�A�N�Z�X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=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O���[�v�I�� A�̃z�X�g�Ƀ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�[�v��̃z�X�g���A�N�Z�X���āA�S���̐</w:t>
      </w:r>
      <w:r>
        <w:rPr>
          <w:rtl w:val="true"/>
        </w:rPr>
        <w:t>ݒ</w:t>
      </w:r>
      <w:r>
        <w:rPr/>
        <w:t>�</w:t>
      </w:r>
      <w:r>
        <w:rPr/>
        <w:t>z�X�g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ŃA�N�Z�X���A�����ŏI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=Gn �� /Gn�̏</w:t>
      </w:r>
      <w:r>
        <w:rPr/>
        <w:t>ꍇ�́</w:t>
      </w:r>
      <w:r>
        <w:rPr/>
        <w:t>A�S���̃O���[�v�w��z�X�g�A�N�Z�X�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TERM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��_�C�����i�S�o�^���A�N�Z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o�^���Ă���z�X�g��</w:t>
      </w:r>
      <w:r>
        <w:rPr/>
        <w:t>ׂ</w:t>
      </w:r>
      <w:r>
        <w:rPr/>
        <w:t>ă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-* �� +*  �̏</w:t>
      </w:r>
      <w:r>
        <w:rPr/>
        <w:t>ꍇ�́</w:t>
      </w:r>
      <w:r>
        <w:rPr/>
        <w:t>A�A�N�Z�X�I����AWTERM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 1�ł�</w:t>
      </w:r>
      <w:r>
        <w:rPr>
          <w:rtl w:val="true"/>
        </w:rPr>
        <w:t>ݒ</w:t>
      </w:r>
      <w:r>
        <w:rPr/>
        <w:t>��</w:t>
      </w:r>
      <w:r>
        <w:rPr/>
        <w:t>e���s��̃z�X�g������</w:t>
      </w:r>
      <w:r>
        <w:rPr>
          <w:rtl w:val="true"/>
        </w:rPr>
        <w:t>܂</w:t>
      </w:r>
      <w:r>
        <w:rPr/>
        <w:t>��</w:t>
      </w:r>
      <w:r>
        <w:rPr/>
        <w:t>Ƃ����ŁA�G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              �iJ3100 . DOS/V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N�����ARS-232C�|�[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J31 DOS/V AT�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N����CD�^DR�M����`�F�b�N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                                    �iDOS/V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IBM�łł́A�ĉ��s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or -Dnn         �inn = 29 - 31�̊ԁj         �iPC/EPSON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PC98�^EPSON ��30�s�v��ɑΉ�����</w:t>
      </w:r>
      <w:r>
        <w:rPr/>
        <w:t>ׂ</w:t>
      </w:r>
      <w:r>
        <w:rPr/>
        <w:t>ɁAPC98�̍s����A�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�OP�̌�̐����́A�Ȃ���΁i-D�j30�s�A���Ȃɂ��s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΁A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D�^-D29�^-D30�^-D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f�[�^�G���A��EMS �̈��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ʏ��EMS �̈</w:t>
      </w:r>
      <w:r>
        <w:rPr/>
        <w:t xml:space="preserve">悪����� </w:t>
      </w:r>
      <w:r>
        <w:rPr/>
        <w:t>1�y�[�W��f�[�^�G���A�Ŋ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Ffile_nam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F�ȍ~�̎w��t�@�C������A�ԍ��f�[�^�Ƃ��Ă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      [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FWTN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WTN2.DAT �Ƃ������O�́A�i���o�[�X�f�[�^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</w:t>
      </w:r>
      <w:r>
        <w:rPr/>
        <w:t>ؒ</w:t>
      </w:r>
      <w:r>
        <w:rPr/>
        <w:t>f�Ď����Ԑ</w:t>
      </w:r>
      <w:r>
        <w:rPr>
          <w:rtl w:val="true"/>
        </w:rPr>
        <w:t>ݒ</w:t>
      </w:r>
      <w:r>
        <w:rPr/>
        <w:t>�</w:t>
      </w:r>
      <w:r>
        <w:rPr/>
        <w:t xml:space="preserve">I�v�V�����ł��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Hnn�ŁAnn�ɕb����w�</w:t>
      </w:r>
      <w:r>
        <w:rPr/>
        <w:t>肷��</w:t>
      </w:r>
      <w:r>
        <w:rPr/>
        <w:t>ƁACD�M�����A��nn�b�I�t�̏</w:t>
      </w:r>
      <w:r>
        <w:rPr/>
        <w:t>ꍇ�</w:t>
      </w:r>
      <w:r>
        <w:rPr/>
        <w:t>A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M �͉��</w:t>
      </w:r>
      <w:r>
        <w:rPr/>
        <w:t>؂</w:t>
      </w:r>
      <w:r>
        <w:rPr/>
        <w:t>ꂽ�</w:t>
      </w:r>
      <w:r>
        <w:rPr/>
        <w:t>ƔF�����</w:t>
      </w:r>
      <w:r>
        <w:rPr>
          <w:rtl w:val="true"/>
        </w:rPr>
        <w:t>܂</w:t>
      </w:r>
      <w:r>
        <w:rPr/>
        <w:t>��</w:t>
      </w:r>
      <w:r>
        <w:rPr/>
        <w:t>i����l 1�b�j���</w:t>
      </w:r>
      <w:r>
        <w:rPr/>
        <w:t>ؒ</w:t>
      </w:r>
      <w:r>
        <w:rPr/>
        <w:t>f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^�C�v�̃��f����g�p�̍</w:t>
      </w:r>
      <w:r>
        <w:rPr>
          <w:rtl w:val="true"/>
        </w:rPr>
        <w:t>ہ</w:t>
      </w:r>
      <w:r>
        <w:rPr/>
        <w:t>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 xml:space="preserve">FWTERM -Hn  n�͕b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WTERM -H5 �i���</w:t>
      </w:r>
      <w:r>
        <w:rPr/>
        <w:t>ؒ</w:t>
      </w:r>
      <w:r>
        <w:rPr/>
        <w:t>f�Ď����Ԃ� 5�b�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M����AT�R�}���h�ɁA"X3"��ǉ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M���ɂ����ẮA�ʏ�͋����I��"X3"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M����AT�R�}���h�ɁA"X1"��ǉ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ʏ�͋����I��"X1"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PASSWORD��͎��^�\�����ɁA�}�X�N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ʏ�́A�</w:t>
      </w:r>
      <w:r>
        <w:rPr>
          <w:rtl w:val="true"/>
        </w:rPr>
        <w:t>ێ</w:t>
      </w:r>
      <w:r>
        <w:rPr/>
        <w:t xml:space="preserve">��̈�  </w:t>
      </w:r>
      <w:r>
        <w:rPr/>
        <w:t>XXXXXXXXX �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 xml:space="preserve">FWTERM -J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L�[�N���b�N���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FMR �V���[�Y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n          n��RS-232C-CHANNE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N�����ARS-232C-CHANNEL ��C�ӂ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3 or -M4             �iPC/EPSON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ŃJ���[�A�g���r���[�g�̃`�F�b�N��Ă��</w:t>
      </w:r>
      <w:r>
        <w:rPr>
          <w:rtl w:val="true"/>
        </w:rPr>
        <w:t>܂</w:t>
      </w:r>
      <w:r>
        <w:rPr/>
        <w:t>����</w:t>
      </w:r>
      <w:r>
        <w:rPr/>
        <w:t>A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̈</w:t>
      </w:r>
      <w:r>
        <w:rPr/>
        <w:t>ꕔ�</w:t>
      </w:r>
      <w:r>
        <w:rPr/>
        <w:t>ŃJ���[�o�[���łȂ����̕�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M3  : NEC MSDOS �A�g���r���[�g�����i3.3B�ȑ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WTERM -M4  : NEC MSDOS �A�g���r���[�g�����i3.3C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PC98�^EPSON�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N�����Ԃ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�N�����Ԃ́A24���ԕ\�L�ł��B�i-O00:00 ���� -O23:5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O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</w:t>
      </w:r>
      <w:r>
        <w:rPr>
          <w:rtl w:val="true"/>
        </w:rPr>
        <w:t>ߑ</w:t>
      </w:r>
      <w:r>
        <w:rPr/>
        <w:t>O10���ɂȂ��WTERM ���v���O������s���͂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</w:t>
      </w:r>
      <w:r>
        <w:rPr>
          <w:rtl w:val="true"/>
        </w:rPr>
        <w:t>܂</w:t>
      </w:r>
      <w:r>
        <w:rPr/>
        <w:t>ł́A��ʏĂ��t���h�~�����ŁA�N�����ԁ{���</w:t>
      </w:r>
      <w:r>
        <w:rPr>
          <w:rtl w:val="true"/>
        </w:rPr>
        <w:t>ݎ</w:t>
      </w:r>
      <w:r>
        <w:rPr/>
        <w:t>���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CTRL+���� �ŁA�X�N���[���^CTRL+ ���ŁACUT and �y�[�X�g     [1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ɁAFM-TALK �Ƃ̋��p�̈</w:t>
      </w:r>
      <w:r>
        <w:rPr/>
        <w:t>ׂ̏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FMR �V���[�Y�̂</w:t>
      </w:r>
      <w:r>
        <w:rPr/>
        <w:t>݁</w:t>
      </w:r>
      <w:r>
        <w:rPr/>
        <w:t>iFM-TALK �łȂ��</w:t>
      </w:r>
      <w:r>
        <w:rPr/>
        <w:t>ꍇ�͎</w:t>
      </w:r>
      <w:r>
        <w:rPr/>
        <w:t xml:space="preserve">g�p�s�ł��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QV.EXE�g�p�̍</w:t>
      </w:r>
      <w:r>
        <w:rPr>
          <w:rtl w:val="true"/>
        </w:rPr>
        <w:t>ۂ̃</w:t>
      </w:r>
      <w:r>
        <w:rPr/>
        <w:t>E�C���h�T�C�Y��ADOWNLOAD�ł́A15����30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QV -n �I�v�V���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 xml:space="preserve">FWTERM -Q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n     n = 300 /1200/2400/4800/9600/19200/20800/38400/41600/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400/115200/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o�[�X�P�[�u���Ő</w:t>
      </w:r>
      <w:r>
        <w:rPr>
          <w:rtl w:val="true"/>
        </w:rPr>
        <w:t>ڑ</w:t>
      </w:r>
      <w:r>
        <w:rPr/>
        <w:t>�����</w:t>
      </w:r>
      <w:r>
        <w:rPr/>
        <w:t>ꍇ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R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R�̂��Ƃ̎w��ʐM���x�Ő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o��̃}�V���̑��x��</w:t>
      </w:r>
      <w:r>
        <w:rPr/>
        <w:t>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SHIFT�L�[������</w:t>
      </w:r>
      <w:r>
        <w:rPr/>
        <w:t>ꍇ�</w:t>
      </w:r>
      <w:r>
        <w:rPr/>
        <w:t>ɁA���t�@���N�V�����\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WTERM �̃I�[�v�j���O�^�C�g����\�������ɁA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Un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M����</w:t>
      </w:r>
      <w:r>
        <w:rPr>
          <w:rtl w:val="true"/>
        </w:rPr>
        <w:t>ہ</w:t>
      </w:r>
      <w:r>
        <w:rPr/>
        <w:t>A 0���M�� 0��A 0�ȊO�̎w�</w:t>
      </w:r>
      <w:r>
        <w:rPr/>
        <w:t>萔���</w:t>
      </w:r>
      <w:r>
        <w:rPr/>
        <w:t>ɒ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n=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</w:t>
      </w:r>
      <w:r>
        <w:rPr/>
        <w:t>O��ɐ</w:t>
      </w:r>
      <w:r>
        <w:rPr>
          <w:rtl w:val="true"/>
        </w:rPr>
        <w:t>ڑ</w:t>
      </w:r>
      <w:r>
        <w:rPr/>
        <w:t>�����</w:t>
      </w:r>
      <w:r>
        <w:rPr/>
        <w:t>ꍇ��</w:t>
      </w:r>
      <w:r>
        <w:rPr/>
        <w:t>9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f����AUTO���[�h�ŋN�����A���f����F�����Ȃ�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\�������</w:t>
      </w:r>
      <w:r>
        <w:rPr/>
        <w:t>ꍇ�</w:t>
      </w:r>
      <w:r>
        <w:rPr/>
        <w:t>Annnn�~���b�����F����x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 nnnn=1000-32000   1000 = 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</w:t>
      </w:r>
      <w:r>
        <w:rPr/>
        <w:t>2�b�</w:t>
      </w:r>
      <w:r>
        <w:rPr>
          <w:rtl w:val="true"/>
        </w:rPr>
        <w:t>ق</w:t>
      </w:r>
      <w:r>
        <w:rPr/>
        <w:t>ǃ��f���</w:t>
      </w:r>
      <w:r>
        <w:rPr>
          <w:rtl w:val="true"/>
        </w:rPr>
        <w:t>ڑ</w:t>
      </w:r>
      <w:r>
        <w:rPr/>
        <w:t>������</w:t>
      </w:r>
      <w:r>
        <w:rPr/>
        <w:t>x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X�N���[���Z�C�o�[����</w:t>
      </w:r>
      <w:r>
        <w:rPr/>
        <w:t>ꍇ�</w:t>
      </w:r>
      <w:r>
        <w:rPr/>
        <w:t>A���ԁi����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�͂��Ȃ��ł��B�w�</w:t>
      </w:r>
      <w:r>
        <w:rPr/>
        <w:t>蕪���</w:t>
      </w:r>
      <w:r>
        <w:rPr/>
        <w:t>ȏ�Ȃɂ��Ȃ��ƁA�X�N���[���Z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X�N���[���Z�C�o�[�@�\�</w:t>
      </w:r>
      <w:r>
        <w:rPr/>
        <w:t>𗘗</w:t>
      </w:r>
      <w:r>
        <w:rPr/>
        <w:t>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15���Ȃɂ��Ȃ��ƃX�N���[���Z�C�o�[�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nnn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X�N���[���Z�C�o�[����</w:t>
      </w:r>
      <w:r>
        <w:rPr/>
        <w:t>ꍇ�</w:t>
      </w:r>
      <w:r>
        <w:rPr/>
        <w:t>A���ԁi����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�͂��Ȃ��ł��B�w�</w:t>
      </w:r>
      <w:r>
        <w:rPr/>
        <w:t>蕪���</w:t>
      </w:r>
      <w:r>
        <w:rPr/>
        <w:t>ȏ�Ȃɂ��Ȃ��ƁA�X�N���[���Z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@�\�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[1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 �ȍ~�̃��b�Z�[�W��A�X�N���[���Z�C�o�[���ɉ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ő�S�p����15�������i���p30�����j�</w:t>
      </w:r>
      <w:r>
        <w:rPr>
          <w:rtl w:val="true"/>
        </w:rPr>
        <w:t>܂</w:t>
      </w:r>
      <w:r>
        <w:rPr/>
        <w:t xml:space="preserve">łł��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����͂</w:t>
      </w:r>
      <w:r>
        <w:rPr/>
        <w:t>ƁA�y�A�œ�͂��Ă��������B-W�i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́</w:t>
      </w:r>
      <w:r>
        <w:rPr/>
        <w:t>A�X�N���[���Z�C�o�[�@�\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W15(WTERM �ʐM�ҋ@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15���Ȃɂ��Ȃ��ƃX�N���[���Z�C�o�[�@�\�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ʂɁAWTERM �ʐM�ҋ@���ł��Ƃ��������ŃX�N���[���Z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X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WTERM.EXE ���g�𒲍����͂��Č��ʂ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C���X����̋^����WTERM �̋U���̃`�F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WTERM �̊e��</w:t>
      </w:r>
      <w:r>
        <w:rPr>
          <w:rtl w:val="true"/>
        </w:rPr>
        <w:t>ݒ</w:t>
      </w:r>
      <w:r>
        <w:rPr/>
        <w:t>�</w:t>
      </w:r>
      <w:r>
        <w:rPr/>
        <w:t>h���C�u�̊m�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F7-5��1�A2�A3�A4�A6 �̐</w:t>
      </w:r>
      <w:r>
        <w:rPr>
          <w:rtl w:val="true"/>
        </w:rPr>
        <w:t>ݒ</w:t>
      </w:r>
      <w:r>
        <w:rPr/>
        <w:t>�</w:t>
      </w:r>
      <w:r>
        <w:rPr/>
        <w:t>h���C�u�̑��</w:t>
      </w:r>
      <w:r>
        <w:rPr/>
        <w:t>݂�</w:t>
      </w:r>
      <w:r>
        <w:rPr/>
        <w:t>m�F���āA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�Ȃ����</w:t>
      </w:r>
      <w:r>
        <w:rPr/>
        <w:t>݂��</w:t>
      </w:r>
      <w:r>
        <w:rPr/>
        <w:t>Ȃ��h���C�u��f�B���N�g���[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́A���̎|��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�f������O�ɁARS-232C ���[�h��ύX����i�ʏ�͐</w:t>
      </w:r>
      <w:r>
        <w:rPr>
          <w:rtl w:val="true"/>
        </w:rPr>
        <w:t>ڑ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ꕔ�̃��</w:t>
      </w:r>
      <w:r>
        <w:rPr/>
        <w:t>f���Ŕ�������ARS-232C ���[�h�ύX���ɂ����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̃��[�h�</w:t>
      </w:r>
      <w:r>
        <w:rPr/>
        <w:t>؂</w:t>
      </w:r>
      <w:r>
        <w:rPr/>
        <w:t>�</w:t>
      </w:r>
      <w:r>
        <w:rPr/>
        <w:t>ւ��͎󂯕t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́</w:t>
      </w:r>
      <w:r>
        <w:rPr/>
        <w:t>A���̃I�v�V����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~  or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�ɒʐM��Ă���</w:t>
      </w:r>
      <w:r>
        <w:rPr/>
        <w:t>悤�</w:t>
      </w:r>
      <w:r>
        <w:rPr/>
        <w:t>Ɍ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CD�M����A�</w:t>
      </w:r>
      <w:r>
        <w:rPr/>
        <w:t>펞</w:t>
      </w:r>
      <w:r>
        <w:rPr/>
        <w:t>ON�ƔF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�}�N���̃f�B�o�b�N���Ŏ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_  or  -_macro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}�N�����</w:t>
      </w:r>
      <w:r>
        <w:rPr>
          <w:rtl w:val="true"/>
        </w:rPr>
        <w:t>ڎ</w:t>
      </w:r>
      <w:r>
        <w:rPr/>
        <w:t>�</w:t>
      </w:r>
      <w:r>
        <w:rPr/>
        <w:t>s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_�ȍ~�Ƀ}�N������w�</w:t>
      </w:r>
      <w:r>
        <w:rPr/>
        <w:t>肵���ꍇ�</w:t>
      </w:r>
      <w:r>
        <w:rPr/>
        <w:t>A�N�����</w:t>
      </w:r>
      <w:r>
        <w:rPr/>
        <w:t>セ�̃</w:t>
      </w:r>
      <w:r>
        <w:rPr/>
        <w:t>}�N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</w:t>
      </w:r>
      <w:r>
        <w:rPr/>
        <w:t>}�N�����</w:t>
      </w:r>
      <w:r>
        <w:rPr>
          <w:rtl w:val="true"/>
        </w:rPr>
        <w:t>߂</w:t>
      </w:r>
      <w:r>
        <w:rPr/>
        <w:t>ŁA��</w:t>
      </w:r>
      <w:r>
        <w:rPr>
          <w:rtl w:val="true"/>
        </w:rPr>
        <w:t>ۂ</w:t>
      </w:r>
      <w:r>
        <w:rPr/>
        <w:t>ɒʐM���łȂ���ΗL��ɂȂ�Ȃ�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�i�^�[�~�i���A�_�v�^�[�j���ŁA�_�C���������</w:t>
      </w:r>
      <w:r>
        <w:rPr>
          <w:rtl w:val="true"/>
        </w:rPr>
        <w:t>ڑ</w:t>
      </w:r>
      <w:r>
        <w:rPr/>
        <w:t>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ǗL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WTERM���N�����</w:t>
      </w:r>
      <w:r>
        <w:rPr>
          <w:rtl w:val="true"/>
        </w:rPr>
        <w:t>܂</w:t>
      </w:r>
      <w:r>
        <w:rPr/>
        <w:t>��</w:t>
      </w:r>
      <w:r>
        <w:rPr/>
        <w:t>BCD�</w:t>
      </w:r>
      <w:r>
        <w:rPr/>
        <w:t>펞</w:t>
      </w:r>
      <w:r>
        <w:rPr/>
        <w:t>ON�Ƃ</w:t>
      </w:r>
      <w:r>
        <w:rPr/>
        <w:t>݂</w:t>
      </w:r>
      <w:r>
        <w:rPr/>
        <w:t>Ȃ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_TE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MACRODIR��TEST.MAC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 xml:space="preserve">FWTERM -_TEST.MAC$STA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MACRODIR�́ATEST.MAC�̃��x��[START]�����s�J�n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F�}�N���̃f�B�o�b�N���Ŏg�p����ƕ</w:t>
      </w:r>
      <w:r>
        <w:rPr/>
        <w:t>֗��</w:t>
      </w:r>
      <w:r>
        <w:rPr/>
        <w:t xml:space="preserve">ł��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#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Flying-XMODEM �̍</w:t>
      </w:r>
      <w:r>
        <w:rPr>
          <w:rtl w:val="true"/>
        </w:rPr>
        <w:t>ہ</w:t>
      </w:r>
      <w:r>
        <w:rPr/>
        <w:t>A���M�v���</w:t>
      </w:r>
      <w:r>
        <w:rPr/>
        <w:t>摗��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n �́A1-8 �̊Ԃł��B�f�B�t�H���g�� 4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Flying-XMODEM �̍</w:t>
      </w:r>
      <w:r>
        <w:rPr>
          <w:rtl w:val="true"/>
        </w:rPr>
        <w:t>ہ</w:t>
      </w:r>
      <w:r>
        <w:rPr/>
        <w:t>A��M���ł�XMODEM�̃G���[�`�F�b�N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̓</w:t>
      </w:r>
      <w:r>
        <w:rPr/>
        <w:t>]���u���b�N�</w:t>
      </w:r>
      <w:r>
        <w:rPr/>
        <w:t>𑗂�</w:t>
      </w:r>
      <w:r>
        <w:rPr/>
        <w:t>v���̐</w:t>
      </w:r>
      <w:r>
        <w:rPr/>
        <w:t>摗��񐔂�</w:t>
      </w:r>
      <w:r>
        <w:rPr/>
        <w:t>A 6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NIFTY-Serve�́AGO�R�}���h�����HELP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NF�ŁiNF�ł̂</w:t>
      </w:r>
      <w:r>
        <w:rPr/>
        <w:t>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N�����ɁAF5�̃_�C������ʕ\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FWTERM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F�N����������Ƀ_�C�����I���ʁiF5�j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  <w:r>
        <w:rPr>
          <w:rtl w:val="true"/>
        </w:rPr>
        <w:t>ۃ</w:t>
      </w:r>
      <w:r>
        <w:rPr/>
        <w:t>��</w:t>
      </w:r>
      <w:r>
        <w:rPr/>
        <w:t>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N������̃��O�t�@�C�����̂</w:t>
      </w:r>
      <w:r>
        <w:rPr>
          <w:rtl w:val="true"/>
        </w:rPr>
        <w:t>ݕ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B�t�H���g�́A�N����.LO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F5����_�C��������</w:t>
      </w:r>
      <w:r>
        <w:rPr>
          <w:rtl w:val="true"/>
        </w:rPr>
        <w:t>܂</w:t>
      </w:r>
      <w:r>
        <w:rPr/>
        <w:t>ŁA�����́ASHIFT+F10 �Ń��O����</w:t>
      </w:r>
      <w:r>
        <w:rPr/>
        <w:t>؂</w:t>
      </w:r>
      <w:r>
        <w:rPr/>
        <w:t>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 or -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F�</w:t>
      </w:r>
      <w:r>
        <w:rPr>
          <w:rtl w:val="true"/>
        </w:rPr>
        <w:t>ڑ</w:t>
      </w:r>
      <w:r>
        <w:rPr/>
        <w:t>������</w:t>
      </w:r>
      <w:r>
        <w:rPr/>
        <w:t>p�t���O�ł��B������ŁA���M�e�X�g��A�b��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Ă���</w:t>
      </w:r>
      <w:r>
        <w:rPr/>
        <w:t>ꍇ�</w:t>
      </w:r>
      <w:r>
        <w:rPr/>
        <w:t>A�b�������������̂ŉ��</w:t>
      </w:r>
      <w:r>
        <w:rPr/>
        <w:t>邽�</w:t>
      </w:r>
      <w:r>
        <w:rPr>
          <w:rtl w:val="true"/>
        </w:rPr>
        <w:t>߂̃</w:t>
      </w:r>
      <w:r>
        <w:rPr/>
        <w:t>e�X�g�p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_�C�����K�����ɂ�Ȃ��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̂</w:t>
      </w:r>
      <w:r>
        <w:rPr/>
        <w:t>ŁA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[�ł̃I�t���C���e�X�g���ȊO�͎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TERM �Ŗ��l�^�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ɂ́A���Ԏw��A�N�Z�X�J�n�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</w:t>
      </w:r>
      <w:r>
        <w:rPr/>
        <w:t>ꍇ�</w:t>
      </w:r>
      <w:r>
        <w:rPr/>
        <w:t>ɃI�v�V�����p�����[�^�[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-O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�N�����Ԃ�24���ԕ\�L�ł��B�i-O00:00 ���� -O23:59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WTERM -O1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ߑ</w:t>
      </w:r>
      <w:r>
        <w:rPr/>
        <w:t>O10���ɂȂ�ƁAWTERM ���v���O������s���͂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ꂾ���</w:t>
      </w:r>
      <w:r>
        <w:rPr/>
        <w:t>ł́A�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WTERM -O10:00 -GA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TERM -O10:00 -A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+O10:00 +A1   �i+ OP��  �I����WTERM ��I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A�N�Z�X����z�X�g��</w:t>
      </w:r>
      <w:r>
        <w:rPr/>
        <w:t>ꏏ�</w:t>
      </w:r>
      <w:r>
        <w:rPr/>
        <w:t>ɂ����Ȃ���Αʖ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�Ŏ�s�����WTERM �͉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��N�V�����̕\�������</w:t>
      </w:r>
      <w:r>
        <w:rPr>
          <w:rtl w:val="true"/>
        </w:rPr>
        <w:t>܂</w:t>
      </w:r>
      <w:r>
        <w:rPr/>
        <w:t>��</w:t>
      </w:r>
      <w:r>
        <w:rPr/>
        <w:t>B[*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N�����̉�ʂŎ~�</w:t>
      </w:r>
      <w:r>
        <w:rPr>
          <w:rtl w:val="true"/>
        </w:rPr>
        <w:t>܂</w:t>
      </w:r>
      <w:r>
        <w:rPr/>
        <w:t>�</w:t>
      </w:r>
      <w:r>
        <w:rPr/>
        <w:t>Ă���Ɖ�ʂ̏Ă��t����N��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�  [ WTERM Start time to �w�</w:t>
      </w:r>
      <w:r>
        <w:rPr/>
        <w:t xml:space="preserve">莞�� </w:t>
      </w:r>
      <w:r>
        <w:rPr/>
        <w:t>&lt; ���</w:t>
      </w:r>
      <w:r>
        <w:rPr>
          <w:rtl w:val="true"/>
        </w:rPr>
        <w:t>ݎ</w:t>
      </w:r>
      <w:r>
        <w:rPr/>
        <w:t xml:space="preserve">��� </w:t>
      </w:r>
      <w:r>
        <w:rPr/>
        <w:t>&gt; ] �ƁA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ʒu�ɕ\�����</w:t>
      </w:r>
      <w:r>
        <w:rPr>
          <w:rtl w:val="true"/>
        </w:rPr>
        <w:t>܂</w:t>
      </w:r>
      <w:r>
        <w:rPr/>
        <w:t>��</w:t>
      </w:r>
      <w:r>
        <w:rPr/>
        <w:t>B�i�X�N���[���Z�[�o�[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ŕs�</w:t>
      </w:r>
      <w:r>
        <w:rPr/>
        <w:t>݂</w:t>
      </w:r>
      <w:r>
        <w:rPr/>
        <w:t>ł�AWTERM ���A�N�Z�X���s���Ă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N�������̂���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���N�����āA�</w:t>
      </w:r>
      <w:r>
        <w:rPr>
          <w:rtl w:val="true"/>
        </w:rPr>
        <w:t>ڑ</w:t>
      </w:r>
      <w:r>
        <w:rPr/>
        <w:t>������</w:t>
      </w:r>
      <w:r>
        <w:rPr/>
        <w:t>@��������Ă�</w:t>
      </w:r>
      <w:r>
        <w:rPr/>
        <w:t>炦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ꂾ���</w:t>
      </w:r>
      <w:r>
        <w:rPr/>
        <w:t>ł͑ʖ</w:t>
      </w:r>
      <w:r>
        <w:rPr>
          <w:rtl w:val="true"/>
        </w:rPr>
        <w:t>ڂ</w:t>
      </w:r>
      <w:r>
        <w:rPr/>
        <w:t>ł��B�</w:t>
      </w:r>
      <w:r>
        <w:rPr>
          <w:rtl w:val="true"/>
        </w:rPr>
        <w:t>ڑ</w:t>
      </w:r>
      <w:r>
        <w:rPr/>
        <w:t>����������</w:t>
      </w:r>
      <w:r>
        <w:rPr/>
        <w:t>ł́A����ȍ~�Ȃ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A�^�C���A�E�g�Ńz�X�g������</w:t>
      </w:r>
      <w:r>
        <w:rPr/>
        <w:t>ؒ</w:t>
      </w:r>
      <w:r>
        <w:rPr/>
        <w:t>f�����̂�҂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ō��x�łĂ�����́A�e�z�X�g�</w:t>
      </w:r>
      <w:r>
        <w:rPr>
          <w:rtl w:val="true"/>
        </w:rPr>
        <w:t>֐ڑ</w:t>
      </w:r>
      <w:r>
        <w:rPr/>
        <w:t>�������͂</w:t>
      </w:r>
      <w:r>
        <w:rPr/>
        <w:t>ǂ�����΂</w:t>
      </w:r>
      <w:r>
        <w:rPr/>
        <w:t>悢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��ɂԂ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΍�́A�}�N����g�p���Ă̎����^�]��</w:t>
      </w:r>
      <w:r>
        <w:rPr/>
        <w:t>鎖�</w:t>
      </w:r>
      <w:r>
        <w:rPr/>
        <w:t>ŁA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</w:t>
      </w:r>
      <w:r>
        <w:rPr/>
        <w:t>��</w:t>
      </w:r>
      <w:r>
        <w:rPr/>
        <w:t>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ƂɈ����}�N����p�ӂ��Ȃ���΂Ȃ�</w:t>
      </w:r>
      <w:r>
        <w:rPr>
          <w:rtl w:val="true"/>
        </w:rPr>
        <w:t>܂</w:t>
      </w:r>
      <w:r>
        <w:rPr/>
        <w:t>���</w:t>
      </w:r>
      <w:r>
        <w:rPr/>
        <w:t>B�}�N���ɂ��Ă̏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ʓr�}�N���h�L�������g�iWMACRO.DOC�j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ŁA�����I��WTERM ��N�����ďI������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5�� �z���o�[�X�P�[�u���</w:t>
      </w:r>
      <w:r>
        <w:rPr>
          <w:rtl w:val="true"/>
        </w:rPr>
        <w:t>ڑ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X�P�[�u�����</w:t>
      </w:r>
      <w:r>
        <w:rPr/>
        <w:t>𗘗</w:t>
      </w:r>
      <w:r>
        <w:rPr/>
        <w:t>p���āA�}�V���ƃ}�V���ԁi��  PC98 - PC98 �j�Ł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]��������Ȃ��</w:t>
      </w:r>
      <w:r>
        <w:rPr>
          <w:rtl w:val="true"/>
        </w:rPr>
        <w:t>ۂ́</w:t>
      </w:r>
      <w:r>
        <w:rPr/>
        <w:t>A�N�����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-R                                                             [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-R�ʐM���x �i -R19200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N�����Ă��������B�������A���̃��[�h�̍</w:t>
      </w:r>
      <w:r>
        <w:rPr>
          <w:rtl w:val="true"/>
        </w:rPr>
        <w:t>ۂ́</w:t>
      </w:r>
      <w:r>
        <w:rPr/>
        <w:t>A�_�C�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̃{�[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/10/20MHz�� 38400 bps �ȊO�� 9600 bps MAX�ł��B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�N���b�N���A10MHZ�A20MHZ�̋@��́A38400BPS���\�ł����A����ȊO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́A9600BPS 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 EPSON ��12MHz�}�V����A PC286 VS�i16MHz �j�Ȃǂ́A38400BPS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�^ZMODEM�ł�����AWTERM �ɂ�W���ɑ���Ă���</w:t>
      </w:r>
      <w:r>
        <w:rPr>
          <w:rtl w:val="true"/>
        </w:rPr>
        <w:t>܂</w:t>
      </w:r>
      <w:r>
        <w:rPr/>
        <w:t>��̂</w:t>
      </w:r>
      <w:r>
        <w:rPr/>
        <w:t>ŗL��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͑��</w:t>
      </w:r>
      <w:r>
        <w:rPr/>
        <w:t>M����</w:t>
      </w:r>
      <w:r>
        <w:rPr/>
        <w:t>炩���</w:t>
      </w:r>
      <w:r>
        <w:rPr>
          <w:rtl w:val="true"/>
        </w:rPr>
        <w:t>ߑ</w:t>
      </w:r>
      <w:r>
        <w:rPr/>
        <w:t>��</w:t>
      </w:r>
      <w:r>
        <w:rPr/>
        <w:t>M��Ԃɂ��Ă����Ă���A��M�����M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ZMODEM�</w:t>
      </w:r>
      <w:r>
        <w:rPr/>
        <w:t>𗘗</w:t>
      </w:r>
      <w:r>
        <w:rPr/>
        <w:t>p�����  ���</w:t>
      </w:r>
      <w:r>
        <w:rPr/>
        <w:t>葤�</w:t>
      </w:r>
      <w:r>
        <w:rPr/>
        <w:t>𑗐</w:t>
      </w:r>
      <w:r>
        <w:rPr/>
        <w:t>M�ɂ��đ���΁A��M���͎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ZMODEM�ȊO�̃v���g�R���g�p�̏</w:t>
      </w:r>
      <w:r>
        <w:rPr/>
        <w:t>ꍇ�̒��</w:t>
      </w:r>
      <w:r>
        <w:rPr/>
        <w:t>ӂƂ��āA�K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ɂ��Ă����M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/UP �ɂ́AZMODEM���M  ROLL/DOWN �ɂ́AZMODEM��M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R �^IF�łɂ́AMLINK 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6�� �z ���f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�����ƁA�����h��MNP�^V42�^V32�^V34���f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p�\�R���ʐM���t������ʐM��Ă����Ǝv�������̂����������Ł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bps��1200bps ���S����̓����́A�G���[�t���[�</w:t>
      </w:r>
      <w:r>
        <w:rPr/>
        <w:t>菇��</w:t>
      </w:r>
      <w:r>
        <w:rPr/>
        <w:t>Ȃ�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�����</w:t>
      </w:r>
      <w:r>
        <w:rPr>
          <w:rtl w:val="true"/>
        </w:rPr>
        <w:t>܂</w:t>
      </w:r>
      <w:r>
        <w:rPr/>
        <w:t>��</w:t>
      </w:r>
      <w:r>
        <w:rPr/>
        <w:t>ŁA�������Ȃ��ƃ��b�L�[�Ƃ������</w:t>
      </w:r>
      <w:r>
        <w:rPr/>
        <w:t>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̌���́</w:t>
      </w:r>
      <w:r>
        <w:rPr/>
        <w:t>A�d�b����ł̎G���i�m�C�Y�j�≹�̋����ARS-232C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u���Ƀm�C�Y���̂�iRS-232C �P�[�u�����̋</w:t>
      </w:r>
      <w:r>
        <w:rPr>
          <w:rtl w:val="true"/>
        </w:rPr>
        <w:t>߂</w:t>
      </w:r>
      <w:r>
        <w:rPr/>
        <w:t>��</w:t>
      </w:r>
      <w:r>
        <w:rPr/>
        <w:t>Ƀm�C�Y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ǁj���ȂǁA�������f�[�^�����</w:t>
      </w:r>
      <w:r>
        <w:rPr/>
        <w:t>葤�</w:t>
      </w:r>
      <w:r>
        <w:rPr/>
        <w:t>`���Ȃ���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���B���d�b�Řb��Ă��</w:t>
      </w:r>
      <w:r>
        <w:rPr/>
        <w:t>鎞�́</w:t>
      </w:r>
      <w:r>
        <w:rPr/>
        <w:t>A�����ɂ������͑</w:t>
      </w:r>
      <w:r>
        <w:rPr/>
        <w:t>傫�</w:t>
      </w:r>
      <w:r>
        <w:rPr/>
        <w:t>Ȑ��Ř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ēx��������b���Ă������A�</w:t>
      </w:r>
      <w:r>
        <w:rPr>
          <w:rtl w:val="true"/>
        </w:rPr>
        <w:t>܂</w:t>
      </w:r>
      <w:r>
        <w:rPr/>
        <w:t>������</w:t>
      </w:r>
      <w:r>
        <w:rPr/>
        <w:t>炩��</w:t>
      </w:r>
      <w:r>
        <w:rPr/>
        <w:t>m�F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��m�̒ʐM�ł́A���ʂɃf�[�^�</w:t>
      </w:r>
      <w:r>
        <w:rPr/>
        <w:t>𑗂�</w:t>
      </w:r>
      <w:r>
        <w:rPr/>
        <w:t>Ă����ԂŁA�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ɊԈႢ������Ă�A�ԈႢ�����o�ł��Ȃ��̂ł�(�P���ɂ����΁A��[1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ςȂ��̏�Ԃł��j�B����Ńf�[�^�</w:t>
      </w:r>
      <w:r>
        <w:rPr/>
        <w:t>𑗂�</w:t>
      </w:r>
      <w:r>
        <w:rPr/>
        <w:t>Ƃ��ɁA��</w:t>
      </w:r>
      <w:r>
        <w:rPr/>
        <w:t>摤�̃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[�^�����������</w:t>
      </w:r>
      <w:r>
        <w:rPr>
          <w:rtl w:val="true"/>
        </w:rPr>
        <w:t>ۂ</w:t>
      </w:r>
      <w:r>
        <w:rPr/>
        <w:t>�����</w:t>
      </w:r>
      <w:r>
        <w:rPr/>
        <w:t>I�Ƀ`�F�b�N�ł���l�ȃV�X�e�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P�i*�� 1�j�Ƃ����̂́A���̗l�ȃ`�F�b�N��`�F�b�N�R�[�h�R-�h�̕t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������I�Ɂv�s�������</w:t>
      </w:r>
      <w:r>
        <w:rPr>
          <w:rtl w:val="true"/>
        </w:rPr>
        <w:t>܂</w:t>
      </w:r>
      <w:r>
        <w:rPr/>
        <w:t>��</w:t>
      </w:r>
      <w:r>
        <w:rPr/>
        <w:t>BMNP �ʐM��s���ɂ́A�����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MNP �@�\���Ă��</w:t>
      </w:r>
      <w:r>
        <w:rPr/>
        <w:t>鎖�</w:t>
      </w:r>
      <w:r>
        <w:rPr/>
        <w:t>ƁA���</w:t>
      </w:r>
      <w:r>
        <w:rPr/>
        <w:t>葤�̃��</w:t>
      </w:r>
      <w:r>
        <w:rPr/>
        <w:t>f����A���RMNP �@�\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Ƃ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ʓI�Ɏs�̂���Ă��</w:t>
      </w:r>
      <w:r>
        <w:rPr/>
        <w:t>郂�</w:t>
      </w:r>
      <w:r>
        <w:rPr/>
        <w:t>f���́A���</w:t>
      </w:r>
      <w:r>
        <w:rPr/>
        <w:t>ׂ</w:t>
      </w:r>
      <w:r>
        <w:rPr/>
        <w:t>ăG���[��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菤�</w:t>
      </w:r>
      <w:r>
        <w:rPr/>
        <w:t>p�l�b�g�iNIFTY-Serve �^PC-VAN�^�A�X�L�[�^MIX ���j��AMN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ł�����A�</w:t>
      </w:r>
      <w:r>
        <w:rPr>
          <w:rtl w:val="true"/>
        </w:rPr>
        <w:t>ق�</w:t>
      </w:r>
      <w:r>
        <w:rPr/>
        <w:t>100</w:t>
      </w:r>
      <w:r>
        <w:rPr/>
        <w:t>%�ł��̂ŁAMNP �t�����f����w���΁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̖�����</w:t>
      </w:r>
      <w:r>
        <w:rPr/>
        <w:t>K�ȒʐM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烂�</w:t>
      </w:r>
      <w:r>
        <w:rPr/>
        <w:t>f���𔃂����Ƃ��Ă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̎���</w:t>
      </w:r>
      <w:r>
        <w:rPr/>
        <w:t>l���č��</w:t>
      </w:r>
      <w:r>
        <w:rPr/>
        <w:t>㓖�</w:t>
      </w:r>
      <w:r>
        <w:rPr/>
        <w:t>ʂ̎</w:t>
      </w:r>
      <w:r>
        <w:rPr/>
        <w:t>嗬�</w:t>
      </w:r>
      <w:r>
        <w:rPr/>
        <w:t>ł��</w:t>
      </w:r>
      <w:r>
        <w:rPr/>
        <w:t>낤</w:t>
      </w:r>
      <w:r>
        <w:rPr/>
        <w:t>28800BPS�̃��f���̍w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�A�l�^�c�̑�</w:t>
      </w:r>
      <w:r>
        <w:rPr/>
        <w:t>菤�</w:t>
      </w:r>
      <w:r>
        <w:rPr/>
        <w:t>p�l�b�g�ł���V.34bis�̃A�N�Z�X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ƕ��������̌���Ƃ��ČÂ��}�V���ł́ASMARTDRV�� EMS�h���C�o�[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ɕx�m�ʐ���MS-DOS�ɓY�t�����EMS.SYS/EMM386.SYS/EMM.SYS���͊�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Ȃ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</w:t>
      </w:r>
      <w:r>
        <w:rPr/>
        <w:t>ꎞ�</w:t>
      </w:r>
      <w:r>
        <w:rPr/>
        <w:t>I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ERM -E     �iDATA��EMS�̈�Ŏg�p���Ȃ��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I�v�V�����̎g�p�ŉ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�̏</w:t>
      </w:r>
      <w:r>
        <w:rPr/>
        <w:t>ꍇ�͉��</w:t>
      </w:r>
      <w:r>
        <w:rPr/>
        <w:t>L�̃\�t�g�𕹗p����Ɖ��ł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�̏</w:t>
      </w:r>
      <w:r>
        <w:rPr/>
        <w:t xml:space="preserve">ꍇ </w:t>
      </w:r>
      <w:r>
        <w:rPr/>
        <w:t xml:space="preserve">NIFTY-Serve GO FTOWNS1[FMTOWNS FORUM 1 (��{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6 #72  MXCON.LZH (C)�l�h�x�`�y�`�j�h �iNanno-NET syso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TERM+EMS�ŕ������������Ȃ�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�̏</w:t>
      </w:r>
      <w:r>
        <w:rPr/>
        <w:t xml:space="preserve">ꍇ </w:t>
      </w:r>
      <w:r>
        <w:rPr/>
        <w:t xml:space="preserve">NIFTY-Serve GO FTOWNS2[FMTOWNS FORUM 2 (���p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4 #403 TWFIFO.LZH (C)�e�J  ��(�</w:t>
      </w:r>
      <w:r>
        <w:rPr>
          <w:rtl w:val="true"/>
        </w:rPr>
        <w:t>܂</w:t>
      </w:r>
      <w:r>
        <w:rPr/>
        <w:t>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M-TOWNS II Model MX/MA/ME�ȍ~�̋@��p FIFO�@�\����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  �p�� 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P = Microcom Network Protocol �̗��ł��B����͕č��̃}�C�N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E�񏥂����K�i�ł��BIBM �ɍ̗p���</w:t>
      </w:r>
      <w:r>
        <w:rPr/>
        <w:t>ꂽ�����烂�</w:t>
      </w:r>
      <w:r>
        <w:rPr/>
        <w:t>f���ƊE�ł͎</w:t>
      </w:r>
      <w:r>
        <w:rPr/>
        <w:t>嗬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ɂȂ�</w:t>
      </w:r>
      <w:r>
        <w:rPr>
          <w:rtl w:val="true"/>
        </w:rPr>
        <w:t>܂</w:t>
      </w:r>
      <w:r>
        <w:rPr/>
        <w:t>����</w:t>
      </w:r>
      <w:r>
        <w:rPr/>
        <w:t>B���ɂ�ITU-T �i���</w:t>
      </w:r>
      <w:r>
        <w:rPr>
          <w:rtl w:val="true"/>
        </w:rPr>
        <w:t>ۓ</w:t>
      </w:r>
      <w:r>
        <w:rPr/>
        <w:t>d�M�d�b����ψ��j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K�i�̂����</w:t>
      </w:r>
      <w:r>
        <w:rPr/>
        <w:t>ꂽ���̓��</w:t>
      </w:r>
      <w:r>
        <w:rPr/>
        <w:t>f���ԓ��m�ŁA�G���[�̔����h�~��͂���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ʂł͌ʂɃf�[�^���k����\�ŁA���</w:t>
      </w:r>
      <w:r>
        <w:rPr/>
        <w:t>݂</w:t>
      </w:r>
      <w:r>
        <w:rPr/>
        <w:t>ł�MNP 3-10���</w:t>
      </w:r>
      <w:r>
        <w:rPr/>
        <w:t>炢�</w:t>
      </w:r>
      <w:r>
        <w:rPr>
          <w:rtl w:val="true"/>
        </w:rPr>
        <w:t>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�A�N���X�͉��ʌ</w:t>
      </w:r>
      <w:r>
        <w:rPr/>
        <w:t>݊����</w:t>
      </w:r>
      <w:r>
        <w:rPr>
          <w:rtl w:val="true"/>
        </w:rPr>
        <w:t>ۂ</w:t>
      </w: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ݓ</w:t>
      </w:r>
      <w:r>
        <w:rPr/>
        <w:t>�</w:t>
      </w:r>
      <w:r>
        <w:rPr/>
        <w:t>{�Ŕ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̑</w:t>
      </w:r>
      <w:r>
        <w:rPr/>
        <w:t>唼���</w:t>
      </w:r>
      <w:r>
        <w:rPr/>
        <w:t>AMNP �N���X 5�K�i�ł��BMNP �ɂ́A�N���X 4�� 5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��</w:t>
      </w:r>
      <w:r>
        <w:rPr/>
        <w:t>A�ȉ���Q�l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X 1�`10�̉��͋��h�L�������g�ɋL�q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f���̐</w:t>
      </w:r>
      <w:r>
        <w:rPr>
          <w:rtl w:val="true"/>
        </w:rPr>
        <w:t>ݒ</w:t>
      </w:r>
      <w:r>
        <w:rPr/>
        <w:t>�̑</w:t>
      </w:r>
      <w:r>
        <w:rPr/>
        <w:t>O��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悢��</w:t>
      </w:r>
      <w:r>
        <w:rPr/>
        <w:t>WTERM ���</w:t>
      </w:r>
      <w:r>
        <w:rPr>
          <w:rtl w:val="true"/>
        </w:rPr>
        <w:t>ۂ</w:t>
      </w:r>
      <w:r>
        <w:rPr/>
        <w:t>ɋN�����āA���f���֌W��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̕�̓��f���{�̂̃f�B�b�v�X�C�b�`�����ƍl���āA���f���R�}���h [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e��̐</w:t>
      </w:r>
      <w:r>
        <w:rPr>
          <w:rtl w:val="true"/>
        </w:rPr>
        <w:t>ݒ</w:t>
      </w:r>
      <w:r>
        <w:rPr/>
        <w:t>�́</w:t>
      </w:r>
      <w:r>
        <w:rPr/>
        <w:t>AWTERM �̐</w:t>
      </w:r>
      <w:r>
        <w:rPr>
          <w:rtl w:val="true"/>
        </w:rPr>
        <w:t xml:space="preserve">ݒ�� </w:t>
      </w:r>
      <w:r>
        <w:rPr/>
        <w:t>1</w:t>
      </w:r>
      <w:r>
        <w:rPr/>
        <w:t>�ƍl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̓w�C�Y�</w:t>
      </w:r>
      <w:r>
        <w:rPr/>
        <w:t>݊����</w:t>
      </w:r>
      <w:r>
        <w:rPr/>
        <w:t>f���iAT�R�}���h���f���j����ł͑z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̓��</w:t>
      </w:r>
      <w:r>
        <w:rPr/>
        <w:t>f���̏���R�[�h�̏��Ŋւ��Ă��</w:t>
      </w:r>
      <w:r>
        <w:rPr>
          <w:rtl w:val="true"/>
        </w:rPr>
        <w:t>܂</w:t>
      </w:r>
      <w:r>
        <w:rPr/>
        <w:t>����</w:t>
      </w:r>
      <w:r>
        <w:rPr/>
        <w:t>A��{�I�Ȑ�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ȊO�̏��̓��[�J�[�ɂ���AT�R�}���h�̌n�Ɍ</w:t>
      </w:r>
      <w:r>
        <w:rPr/>
        <w:t>݊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ǂ̓_�ɒ��ӂ��Đ</w:t>
      </w:r>
      <w:r>
        <w:rPr>
          <w:rtl w:val="true"/>
        </w:rPr>
        <w:t>ݒ</w:t>
      </w:r>
      <w:r>
        <w:rPr/>
        <w:t>肷��</w:t>
      </w:r>
      <w:r>
        <w:rPr/>
        <w:t>΂������Ƃ����Ƃ���</w:t>
      </w:r>
      <w:r>
        <w:rPr>
          <w:rtl w:val="true"/>
        </w:rPr>
        <w:t>܂</w:t>
      </w:r>
      <w:r>
        <w:rPr/>
        <w:t>łɐ���Ƃǂ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X�̃��f���ɂ��ċ�̓I�ȗႪ�~�����Ƃ�����͊��������ɁA�</w:t>
      </w:r>
      <w:r>
        <w:rPr>
          <w:rtl w:val="true"/>
        </w:rPr>
        <w:t>ݒ</w:t>
      </w:r>
      <w:r>
        <w:rPr/>
        <w:t>�</w:t>
      </w:r>
      <w:r>
        <w:rPr/>
        <w:t>Ⴊ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炻�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ł���Έ�x���f���̐�����J���Ē���Ȃ��</w:t>
      </w:r>
      <w:r>
        <w:rPr/>
        <w:t>鎖��</w:t>
      </w:r>
      <w:r>
        <w:rPr>
          <w:rtl w:val="true"/>
        </w:rPr>
        <w:t>߂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͓����</w:t>
      </w:r>
      <w:r>
        <w:rPr/>
        <w:t>킹�̂</w:t>
      </w:r>
      <w:r>
        <w:rPr/>
        <w:t>��Ō���̂������Ǝv���</w:t>
      </w:r>
      <w:r>
        <w:rPr>
          <w:rtl w:val="true"/>
        </w:rPr>
        <w:t>܂</w:t>
      </w:r>
      <w:r>
        <w:rPr/>
        <w:t>��</w:t>
      </w:r>
      <w:r>
        <w:rPr/>
        <w:t>B��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ƈĊO�ȒP���Ƃ��������</w:t>
      </w:r>
      <w:r>
        <w:rPr/>
        <w:t>킩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̋</w:t>
      </w:r>
      <w:r>
        <w:rPr/>
        <w:t>@��ł�V25bis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��T�|�[�g���Ă��Ȃ����f���i��F�����NEC �����m�[�g���p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A��{��AT�R�}���h�Ɠ����ł��̂ł���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ŋ</w:t>
      </w:r>
      <w:r>
        <w:rPr>
          <w:rtl w:val="true"/>
        </w:rPr>
        <w:t>߂́</w:t>
      </w:r>
      <w:r>
        <w:rPr/>
        <w:t>A28800/33300bps���f���͉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f���̃f�B�b�v�X�C�b�`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[[ ���ē� ]]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WTERM �p�C���X�g�[���v���O����  WINST.EXE��g�p����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���f���f�[�^����ύX������A�C���X�g�[����Ƃ��</w:t>
      </w:r>
      <w:r>
        <w:rPr/>
        <w:t>ꍇ�</w:t>
      </w:r>
      <w:r>
        <w:rPr/>
        <w:t>ɂ͂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�͓͂ǂ</w:t>
      </w:r>
      <w:r>
        <w:rPr>
          <w:rtl w:val="true"/>
        </w:rPr>
        <w:t>ݔ</w:t>
      </w:r>
      <w:r>
        <w:rPr/>
        <w:t>�</w:t>
      </w:r>
      <w:r>
        <w:rPr/>
        <w:t>΂��Ă��\�ł��B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̓��</w:t>
      </w:r>
      <w:r>
        <w:rPr/>
        <w:t>[�J�[�ɂ��āA���f���̋@��ɂ��Ĉ</w:t>
      </w:r>
      <w:r>
        <w:rPr>
          <w:rtl w:val="true"/>
        </w:rPr>
        <w:t>ق</w:t>
      </w:r>
      <w:r>
        <w:rPr/>
        <w:t>Ȃ�̂ŋ�̓I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Ȃ���ł��</w:t>
      </w:r>
      <w:r>
        <w:rPr>
          <w:rtl w:val="true"/>
        </w:rPr>
        <w:t>܂</w:t>
      </w:r>
      <w:r>
        <w:rPr/>
        <w:t>���</w:t>
      </w:r>
      <w:r>
        <w:rPr/>
        <w:t>B�����ADIP �X�C�b�`�̐</w:t>
      </w:r>
      <w:r>
        <w:rPr>
          <w:rtl w:val="true"/>
        </w:rPr>
        <w:t>ݒ</w:t>
      </w:r>
      <w:r>
        <w:rPr/>
        <w:t>�́</w:t>
      </w:r>
      <w:r>
        <w:rPr/>
        <w:t>AAT�R�}���h���AV2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A�Ƃ�������Ɋ�{�I�ȕ��ȊO�́A DIP�X�C�b�`�̐</w:t>
      </w:r>
      <w:r>
        <w:rPr>
          <w:rtl w:val="true"/>
        </w:rPr>
        <w:t>ݒ</w:t>
      </w:r>
      <w:r>
        <w:rPr/>
        <w:t>�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h�ɂ��w��̕�D�</w:t>
      </w:r>
      <w:r>
        <w:rPr/>
        <w:t>悳���悤�</w:t>
      </w:r>
      <w:r>
        <w:rPr/>
        <w:t>ɂȂ�Ă����̂��</w:t>
      </w:r>
      <w:r>
        <w:rPr>
          <w:rtl w:val="true"/>
        </w:rPr>
        <w:t>ق</w:t>
      </w:r>
      <w:r>
        <w:rPr/>
        <w:t>Ƃ�ǂ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C�ɂ���K�v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ɋ�����̂́ADIP �X�C�b�`�ɁA���̗l�Ȑ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�������</w:t>
      </w:r>
      <w:r>
        <w:rPr/>
        <w:t>ꍇ�</w:t>
      </w:r>
      <w:r>
        <w:rPr/>
        <w:t>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l�ɐ</w:t>
      </w:r>
      <w:r>
        <w:rPr>
          <w:rtl w:val="true"/>
        </w:rPr>
        <w:t>ݒ</w:t>
      </w:r>
      <w:r>
        <w:rPr/>
        <w:t>肵����悢�</w:t>
      </w:r>
      <w:r>
        <w:rPr/>
        <w:t>Ƃ�����ł��B�����ł́A��ʓI2400bps ��MN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̒ʂ�A�</w:t>
      </w:r>
      <w:r>
        <w:rPr>
          <w:rtl w:val="true"/>
        </w:rPr>
        <w:t>ق</w:t>
      </w:r>
      <w:r>
        <w:rPr/>
        <w:t>Ƃ�ǂ̍��</w:t>
      </w:r>
      <w:r>
        <w:rPr>
          <w:rtl w:val="true"/>
        </w:rPr>
        <w:t>ڂ̓</w:t>
      </w:r>
      <w:r>
        <w:rPr/>
        <w:t>��</w:t>
      </w:r>
      <w:r>
        <w:rPr/>
        <w:t>f���R�}���h�ɂ��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��ɂȂ�Ȃ��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f���̃R�}���h�̌n  [ AT�R�}���h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ʐM�K�i              [ ITU-T �K�i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�M���i�</w:t>
      </w:r>
      <w:r>
        <w:rPr>
          <w:rtl w:val="true"/>
        </w:rPr>
        <w:t>޲</w:t>
      </w:r>
      <w:r>
        <w:rPr/>
        <w:t>�� ��</w:t>
      </w:r>
      <w:r>
        <w:rPr/>
        <w:t>j[ ���ɂ��ăp���X���g�[����I��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}���h�G�R�[        [ �R�}���h�G�R�[��Ԃ�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U���g�R�[�h        [ ���U���g�R�[�h��Ԃ�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NP�̎g�p�̗L��       [ MNP��g�p����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NP�̎����F��         [ �����F������i�I�[�g�g���C�A�u�����[�h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NP�̃t���[����       [ RS�^CS�M���ɂ��i�n�[�h�t���[����j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D�^DR�M��            [ �L�����A���o���ɃI��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R�M��                [ ER�M���ɍ��</w:t>
      </w:r>
      <w:r>
        <w:rPr/>
        <w:t>킹�</w:t>
      </w:r>
      <w:r>
        <w:rPr/>
        <w:t>ē��</w:t>
      </w:r>
      <w:r>
        <w:rPr/>
        <w:t xml:space="preserve">삷��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TERM �ł́A���f���֌W�̐</w:t>
      </w:r>
      <w:r>
        <w:rPr>
          <w:rtl w:val="true"/>
        </w:rPr>
        <w:t>ݒ</w:t>
      </w:r>
      <w:r>
        <w:rPr/>
        <w:t xml:space="preserve">� </w:t>
      </w:r>
      <w:r>
        <w:rPr/>
        <w:t>]                                       [</w:t>
      </w:r>
      <w:r>
        <w:rPr/>
        <w:t>1950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[[ ���ē� ]]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WTERM �p�C���X�g�[���v���O����  WINST.EXE��g�p����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���f���f�[�^����ύX������A�C���X�g�[����Ƃ��</w:t>
      </w:r>
      <w:r>
        <w:rPr/>
        <w:t>ꍇ�</w:t>
      </w:r>
      <w:r>
        <w:rPr/>
        <w:t>ɂ͂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�͓͂ǂ</w:t>
      </w:r>
      <w:r>
        <w:rPr>
          <w:rtl w:val="true"/>
        </w:rPr>
        <w:t>ݔ</w:t>
      </w:r>
      <w:r>
        <w:rPr/>
        <w:t>�</w:t>
      </w:r>
      <w:r>
        <w:rPr/>
        <w:t>΂��Ă��\�ł��B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悢��</w:t>
      </w:r>
      <w:r>
        <w:rPr/>
        <w:t>WTERM ���</w:t>
      </w:r>
      <w:r>
        <w:rPr>
          <w:rtl w:val="true"/>
        </w:rPr>
        <w:t>ۂ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̓��f���̓d�����A�I�t���ƒʐM�͂ł��</w:t>
      </w:r>
      <w:r>
        <w:rPr>
          <w:rtl w:val="true"/>
        </w:rPr>
        <w:t>܂</w:t>
      </w:r>
      <w:r>
        <w:rPr/>
        <w:t>��񂪁</w:t>
      </w:r>
      <w:r>
        <w:rPr/>
        <w:t>AWTERM �̊e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</w:t>
      </w:r>
      <w:r>
        <w:rPr>
          <w:rtl w:val="true"/>
        </w:rPr>
        <w:t>߂</w:t>
      </w:r>
      <w:r>
        <w:rPr/>
        <w:t>����</w:t>
      </w:r>
      <w:r>
        <w:rPr/>
        <w:t>Ȃ�d���́A�I�t�ł�\���</w:t>
      </w:r>
      <w:r>
        <w:rPr>
          <w:rtl w:val="true"/>
        </w:rPr>
        <w:t>܂</w:t>
      </w:r>
      <w:r>
        <w:rPr/>
        <w:t>���</w:t>
      </w:r>
      <w:r>
        <w:rPr/>
        <w:t>B�i�x���̃��b�Z�[�W�͏o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�C���X�g�[�������V�X�e���f�B�X�N��A�t���b�s�[�h���C�u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b�g����΁A�����I��WTERM �������</w:t>
      </w:r>
      <w:r>
        <w:rPr/>
        <w:t>オ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Ƒ</w:t>
      </w:r>
      <w:r>
        <w:rPr/>
        <w:t>傫���</w:t>
      </w:r>
      <w:r>
        <w:rPr/>
        <w:t>\������</w:t>
      </w:r>
      <w:r>
        <w:rPr>
          <w:rtl w:val="true"/>
        </w:rPr>
        <w:t>܂</w:t>
      </w:r>
      <w:r>
        <w:rPr/>
        <w:t>������</w:t>
      </w:r>
      <w:r>
        <w:rPr/>
        <w:t>H���̌</w:t>
      </w:r>
      <w:r>
        <w:rPr/>
        <w:t>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x��  WTERMN.DAT�����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t�@�C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iYes/No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�Ă����͂��ł��B���񂪍ŏ��̋N���ł�����AWTERM �̎g�p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̐</w:t>
      </w:r>
      <w:r>
        <w:rPr>
          <w:rtl w:val="true"/>
        </w:rPr>
        <w:t>ݒ</w:t>
      </w:r>
      <w:r>
        <w:rPr/>
        <w:t>��</w:t>
      </w:r>
      <w:r>
        <w:rPr/>
        <w:t>WTERM �̐</w:t>
      </w:r>
      <w:r>
        <w:rPr>
          <w:rtl w:val="true"/>
        </w:rPr>
        <w:t>ݒ</w:t>
      </w:r>
      <w:r>
        <w:rPr/>
        <w:t>��</w:t>
      </w:r>
      <w:r>
        <w:rPr/>
        <w:t>L�����Ă������</w:t>
      </w:r>
      <w:r>
        <w:rPr>
          <w:rtl w:val="true"/>
        </w:rPr>
        <w:t>߂</w:t>
      </w:r>
      <w:r>
        <w:rPr/>
        <w:t>Ƀt�@�C����</w:t>
      </w:r>
      <w:r>
        <w:rPr/>
        <w:t>쐬��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uY�v ����ăt�@�C����</w:t>
      </w:r>
      <w:r>
        <w:rPr/>
        <w:t>쐬��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̉�ʂ�ĉ������B�t�@���N�V�����L�[�̕\�����ς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[F�E7]�L�[�̏���ĉ������B�</w:t>
      </w:r>
      <w:r>
        <w:rPr>
          <w:rtl w:val="true"/>
        </w:rPr>
        <w:t>ݒ</w:t>
      </w:r>
      <w:r>
        <w:rPr/>
        <w:t>�</w:t>
      </w:r>
      <w:r>
        <w:rPr/>
        <w:t>ƂȂ�Ă���͂��ł��B����[F�E7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��ɂ��uWTERM �̊�{�</w:t>
      </w:r>
      <w:r>
        <w:rPr>
          <w:rtl w:val="true"/>
        </w:rPr>
        <w:t>ݒ</w:t>
      </w:r>
      <w:r>
        <w:rPr/>
        <w:t>胁�</w:t>
      </w:r>
      <w:r>
        <w:rPr/>
        <w:t>j���[�v�ɓ��</w:t>
      </w:r>
      <w:r>
        <w:rPr>
          <w:rtl w:val="true"/>
        </w:rPr>
        <w:t>܂</w:t>
      </w:r>
      <w:r>
        <w:rPr/>
        <w:t>��</w:t>
      </w:r>
      <w:r>
        <w:rPr/>
        <w:t>B����ł͎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E7]�L�[����āA�</w:t>
      </w:r>
      <w:r>
        <w:rPr>
          <w:rtl w:val="true"/>
        </w:rPr>
        <w:t>ݒ</w:t>
      </w:r>
      <w:r>
        <w:rPr/>
        <w:t>胁�</w:t>
      </w:r>
      <w:r>
        <w:rPr/>
        <w:t>j���[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Ă�</w:t>
      </w:r>
      <w:r>
        <w:rPr/>
        <w:t>炤�</w:t>
      </w:r>
      <w:r>
        <w:rPr/>
        <w:t>ƁAMODEM �֌W�Ƃ����Ƃ��</w:t>
      </w:r>
      <w:r>
        <w:rPr/>
        <w:t>낪���</w:t>
      </w:r>
      <w:r>
        <w:rPr/>
        <w:t>]�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���</w:t>
      </w:r>
      <w:r>
        <w:rPr/>
        <w:t>I��Đ</w:t>
      </w:r>
      <w:r>
        <w:rPr>
          <w:rtl w:val="true"/>
        </w:rPr>
        <w:t>ݒ</w:t>
      </w:r>
      <w:r>
        <w:rPr/>
        <w:t>肷��킯�</w:t>
      </w:r>
      <w:r>
        <w:rPr/>
        <w:t>ł��B�I���ɂ́A���]���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ň</w:t>
      </w:r>
      <w:r>
        <w:rPr>
          <w:rtl w:val="true"/>
        </w:rPr>
        <w:t>ړ</w:t>
      </w:r>
      <w:r>
        <w:rPr/>
        <w:t>����</w:t>
      </w:r>
      <w:r>
        <w:rPr/>
        <w:t>ă��^�[���L�[������A���j���[�̍��[�ɂ���I��ԍ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 1�j������̓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́A��ɏq�</w:t>
      </w:r>
      <w:r>
        <w:rPr/>
        <w:t>ׂ���</w:t>
      </w:r>
      <w:r>
        <w:rPr/>
        <w:t>@�őI�</w:t>
      </w:r>
      <w:r>
        <w:rPr/>
        <w:t>ׂ</w:t>
      </w:r>
      <w:r>
        <w:rPr/>
        <w:t>΂����ł��</w:t>
      </w:r>
      <w:r>
        <w:rPr/>
        <w:t>傤�</w:t>
      </w:r>
      <w:r>
        <w:rPr/>
        <w:t>B���̕��o�I�ɕ��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ł́A��ɔ��]�������I�Ԃ</w:t>
      </w:r>
      <w:r>
        <w:rPr/>
        <w:t>ׂ����</w:t>
      </w:r>
      <w:r>
        <w:rPr>
          <w:rtl w:val="true"/>
        </w:rPr>
        <w:t>ڂ</w:t>
      </w:r>
      <w:r>
        <w:rPr/>
        <w:t>ɗ��Ă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��L�[�������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֌W�̐</w:t>
      </w:r>
      <w:r>
        <w:rPr>
          <w:rtl w:val="true"/>
        </w:rPr>
        <w:t>ݒ</w:t>
      </w:r>
      <w:r>
        <w:rPr/>
        <w:t>胁�</w:t>
      </w:r>
      <w:r>
        <w:rPr/>
        <w:t>j���[��I�ԂƁA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ɒ��ӂ��Ȃ���΂Ȃ�Ȃ��̂̓��j���[�ԍ��́i1,2,7,B,C,D,L,M,N,O�j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͐</w:t>
      </w:r>
      <w:r>
        <w:rPr>
          <w:rtl w:val="true"/>
        </w:rPr>
        <w:t>ݒ</w:t>
      </w:r>
      <w:r>
        <w:rPr/>
        <w:t>��</w:t>
      </w:r>
      <w:r>
        <w:rPr/>
        <w:t>Ԉ��Ă��Ă�A�ʐM�ł��Ȃ��Ƃ�����̂ł͂���</w:t>
      </w:r>
      <w:r>
        <w:rPr>
          <w:rtl w:val="true"/>
        </w:rPr>
        <w:t>܂</w:t>
      </w:r>
      <w:r>
        <w:rPr/>
        <w:t>��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Ă���v�ł��B�</w:t>
      </w:r>
      <w:r>
        <w:rPr>
          <w:rtl w:val="true"/>
        </w:rPr>
        <w:t>܂</w:t>
      </w:r>
      <w:r>
        <w:rPr/>
        <w:t>��</w:t>
      </w:r>
      <w:r>
        <w:rPr/>
        <w:t>A���ӂ���K�v������ƌ�����Ƃ���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̕���������</w:t>
      </w:r>
      <w:r>
        <w:rPr>
          <w:rtl w:val="true"/>
        </w:rPr>
        <w:t>ݒ</w:t>
      </w:r>
      <w:r>
        <w:rPr/>
        <w:t>�</w:t>
      </w:r>
      <w:r>
        <w:rPr/>
        <w:t>i�f�t�H���g�j��A���̂</w:t>
      </w:r>
      <w:r>
        <w:rPr>
          <w:rtl w:val="true"/>
        </w:rPr>
        <w:t>܂ܑ</w:t>
      </w:r>
      <w:r>
        <w:rPr/>
        <w:t>I�</w:t>
      </w:r>
      <w:r>
        <w:rPr/>
        <w:t>ׂ</w:t>
      </w:r>
      <w:r>
        <w:rPr/>
        <w:t>΂�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ݒ</w:t>
      </w:r>
      <w:r>
        <w:rPr/>
        <w:t>肷��̂�</w:t>
      </w:r>
      <w:r>
        <w:rPr/>
        <w:t>1,2,B,C,D �̂</w:t>
      </w:r>
      <w:r>
        <w:rPr/>
        <w:t xml:space="preserve">킸�� </w:t>
      </w:r>
      <w:r>
        <w:rPr/>
        <w:t>5�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Ő</w:t>
      </w:r>
      <w:r>
        <w:rPr>
          <w:rtl w:val="true"/>
        </w:rPr>
        <w:t>ݒ</w:t>
      </w:r>
      <w:r>
        <w:rPr/>
        <w:t>��</w:t>
      </w:r>
      <w:r>
        <w:rPr/>
        <w:t>j��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300�^1200bps�Ƃ�������f��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͑f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ʂȎ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ɑ΂���2400bps MNP ���f���ȏ��g���l�ɂ́A���f����[�����x�Œ</w:t>
      </w:r>
      <w:r>
        <w:rPr/>
        <w:t>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Ƃ�����Ԃɐ</w:t>
      </w:r>
      <w:r>
        <w:rPr>
          <w:rtl w:val="true"/>
        </w:rPr>
        <w:t>ݒ</w:t>
      </w:r>
      <w:r>
        <w:rPr/>
        <w:t>肵�</w:t>
      </w:r>
      <w:r>
        <w:rPr/>
        <w:t>Ďg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��</w:t>
      </w:r>
      <w:r>
        <w:rPr/>
        <w:t>@��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M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̔</w:t>
      </w:r>
      <w:r>
        <w:rPr/>
        <w:t>\�͂𔭊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ƁA��ɍs���e�z�X�g�̐</w:t>
      </w:r>
      <w:r>
        <w:rPr>
          <w:rtl w:val="true"/>
        </w:rPr>
        <w:t>ݒ</w:t>
      </w:r>
      <w:r>
        <w:rPr/>
        <w:t>莞�</w:t>
      </w:r>
      <w:r>
        <w:rPr/>
        <w:t>Ɋ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Œ</w:t>
      </w:r>
      <w:r>
        <w:rPr/>
        <w:t>胂�</w:t>
      </w:r>
      <w:r>
        <w:rPr/>
        <w:t>[�h�ɂ́AMNP �Ő</w:t>
      </w:r>
      <w:r>
        <w:rPr>
          <w:rtl w:val="true"/>
        </w:rPr>
        <w:t>ڑ��������̂ݒ</w:t>
      </w:r>
      <w:r>
        <w:rPr/>
        <w:t>[���Œ�ɂ��</w:t>
      </w:r>
      <w:r>
        <w:rPr/>
        <w:t>郂�</w:t>
      </w:r>
      <w:r>
        <w:rPr/>
        <w:t>[�h�ƁA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ɂ����Ē[���Œ</w:t>
      </w:r>
      <w:r>
        <w:rPr/>
        <w:t>葬�</w:t>
      </w:r>
      <w:r>
        <w:rPr/>
        <w:t>x�ɂ��</w:t>
      </w:r>
      <w:r>
        <w:rPr/>
        <w:t>郂�</w:t>
      </w:r>
      <w:r>
        <w:rPr/>
        <w:t>[�h�� 2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���ł͑S�� [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</w:t>
      </w:r>
      <w:r>
        <w:rPr>
          <w:rtl w:val="true"/>
        </w:rPr>
        <w:t>ڑ</w:t>
      </w:r>
      <w:r>
        <w:rPr/>
        <w:t>��</w:t>
      </w:r>
      <w:r>
        <w:rPr/>
        <w:t>ɂ����Ē[���Œ</w:t>
      </w:r>
      <w:r>
        <w:rPr/>
        <w:t>胂�</w:t>
      </w:r>
      <w:r>
        <w:rPr/>
        <w:t>[�h�ɂ��</w:t>
      </w:r>
      <w:r>
        <w:rPr/>
        <w:t>郂�</w:t>
      </w:r>
      <w:r>
        <w:rPr/>
        <w:t>[�h��I�т</w:t>
      </w:r>
      <w:r>
        <w:rPr>
          <w:rtl w:val="true"/>
        </w:rPr>
        <w:t>܂</w:t>
      </w:r>
      <w:r>
        <w:rPr/>
        <w:t>��</w:t>
      </w:r>
      <w:r>
        <w:rPr/>
        <w:t>B������X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Ăł��B����̐</w:t>
      </w:r>
      <w:r>
        <w:rPr>
          <w:rtl w:val="true"/>
        </w:rPr>
        <w:t>ݒ</w:t>
      </w:r>
      <w:r>
        <w:rPr/>
        <w:t>�</w:t>
      </w:r>
      <w:r>
        <w:rPr/>
        <w:t>ӏ��́A���f����{����</w:t>
      </w:r>
      <w:r>
        <w:rPr>
          <w:rtl w:val="true"/>
        </w:rPr>
        <w:t>ݒ</w:t>
      </w:r>
      <w:r>
        <w:rPr/>
        <w:t>�̏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͋�̓I�Ȑ</w:t>
      </w:r>
      <w:r>
        <w:rPr>
          <w:rtl w:val="true"/>
        </w:rPr>
        <w:t>ݒ</w:t>
      </w:r>
      <w:r>
        <w:rPr/>
        <w:t>�</w:t>
      </w:r>
      <w:r>
        <w:rPr/>
        <w:t>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ڂ̑</w:t>
      </w:r>
      <w:r>
        <w:rPr/>
        <w:t>I���@�́A��{�</w:t>
      </w:r>
      <w:r>
        <w:rPr>
          <w:rtl w:val="true"/>
        </w:rPr>
        <w:t>ݒ</w:t>
      </w:r>
      <w:r>
        <w:rPr/>
        <w:t>胁�</w:t>
      </w:r>
      <w:r>
        <w:rPr/>
        <w:t>j���[�ŁA���f���֌W�̃��j���[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ŏq�</w:t>
      </w:r>
      <w:r>
        <w:rPr/>
        <w:t>ׂ���</w:t>
      </w:r>
      <w:r>
        <w:rPr/>
        <w:t>@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�f���ő</w:t>
      </w:r>
      <w:r>
        <w:rPr/>
        <w:t>呬�</w:t>
      </w:r>
      <w:r>
        <w:rPr/>
        <w:t>xbps 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�^1200BPS�̃��f����g�p���Ă���l�́A���̑��x�ɑf���ɍ��</w:t>
      </w:r>
      <w:r>
        <w:rPr/>
        <w:t>킹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2400�ȏ�̃��f����g���l�́A�[�����x�Œ</w:t>
      </w:r>
      <w:r>
        <w:rPr/>
        <w:t>胂�</w:t>
      </w:r>
      <w:r>
        <w:rPr/>
        <w:t>[�h�i *���j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͂��̃</w:t>
      </w:r>
      <w:r>
        <w:rPr/>
        <w:t>X�s�[�h�ɂ��</w:t>
      </w:r>
      <w:r>
        <w:rPr/>
        <w:t>킹���</w:t>
      </w:r>
      <w:r>
        <w:rPr>
          <w:rtl w:val="true"/>
        </w:rPr>
        <w:t>ق</w:t>
      </w:r>
      <w:r>
        <w:rPr/>
        <w:t>����</w:t>
      </w:r>
      <w:r>
        <w:rPr/>
        <w:t>x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j �[���Œ�̐��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��� ����</w:t>
      </w:r>
      <w:r>
        <w:rPr>
          <w:rtl w:val="true"/>
        </w:rPr>
        <w:t>ގ</w:t>
      </w:r>
      <w:r>
        <w:rPr/>
        <w:t xml:space="preserve">��    </w:t>
      </w:r>
      <w:r>
        <w:rPr/>
        <w:t>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�R�}���h�̏</w:t>
      </w:r>
      <w:r>
        <w:rPr/>
        <w:t>ꍇ�̓</w:t>
      </w:r>
      <w:r>
        <w:rPr/>
        <w:t>f�t�H���g�̂</w:t>
      </w:r>
      <w:r>
        <w:rPr>
          <w:rtl w:val="true"/>
        </w:rPr>
        <w:t>܂܂</w:t>
      </w:r>
      <w:r>
        <w:rPr/>
        <w:t>ł����̂łȂɂ���K�v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V25bis�̏</w:t>
      </w:r>
      <w:r>
        <w:rPr/>
        <w:t>ꍇ�͕</w:t>
      </w:r>
      <w:r>
        <w:rPr/>
        <w:t>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����R�[�h�̎�� 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̓</w:t>
      </w:r>
      <w:r>
        <w:rPr/>
        <w:t>f�t�H���g�ł���u�V�t�gJIS�v�̂</w:t>
      </w:r>
      <w:r>
        <w:rPr>
          <w:rtl w:val="true"/>
        </w:rPr>
        <w:t>܂܂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\�R���ʐM�ł́A 99%�V�t�gJIS ��g��Ă��</w:t>
      </w:r>
      <w:r>
        <w:rPr>
          <w:rtl w:val="true"/>
        </w:rPr>
        <w:t>܂</w:t>
      </w:r>
      <w:r>
        <w:rPr/>
        <w:t>��</w:t>
      </w:r>
      <w:r>
        <w:rPr/>
        <w:t>BNTT �̓d�b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V��JIS ��g�������</w:t>
      </w:r>
      <w:r>
        <w:rPr/>
        <w:t>ꍇ�́</w:t>
      </w:r>
      <w:r>
        <w:rPr/>
        <w:t>A�e�z�X�g�̐</w:t>
      </w:r>
      <w:r>
        <w:rPr>
          <w:rtl w:val="true"/>
        </w:rPr>
        <w:t>ݒ</w:t>
      </w:r>
      <w:r>
        <w:rPr/>
        <w:t>�</w:t>
      </w:r>
      <w:r>
        <w:rPr/>
        <w:t>ł��l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̂</w:t>
      </w:r>
      <w:r>
        <w:rPr/>
        <w:t>ł�����Ő</w:t>
      </w:r>
      <w:r>
        <w:rPr>
          <w:rtl w:val="true"/>
        </w:rPr>
        <w:t>ݒ</w:t>
      </w:r>
      <w:r>
        <w:rPr/>
        <w:t>肷��</w:t>
      </w:r>
      <w:r>
        <w:rPr/>
        <w:t>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��f���̎��     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�^1200bps���f����g���̕�� 1�Ԃ�I��ŉ������BMNP �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̕�́A�Y������Ƃ����I��</w:t>
      </w:r>
      <w:r>
        <w:rPr>
          <w:rtl w:val="true"/>
        </w:rPr>
        <w:t>܂</w:t>
      </w:r>
      <w:r>
        <w:rPr/>
        <w:t>��</w:t>
      </w:r>
      <w:r>
        <w:rPr/>
        <w:t>BAIWA�̃��f���́A�@�</w:t>
      </w:r>
      <w:r>
        <w:rPr/>
        <w:t>햼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</w:t>
      </w:r>
      <w:r>
        <w:rPr/>
        <w:t>ł����I��ł�</w:t>
      </w:r>
      <w:r>
        <w:rPr/>
        <w:t>炦��</w:t>
      </w:r>
      <w:r>
        <w:rPr/>
        <w:t>΂����̂ł����A�I�������� NEC�^�G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̋��</w:t>
      </w:r>
      <w:r>
        <w:rPr/>
        <w:t>^���f����g��Ă���l�� 2�Ԃ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_�C�����R�}���h 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��g���̉��p���X���A�g�[�����ɂ��đI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f���� DIP�X�C�b�`�Ő</w:t>
      </w:r>
      <w:r>
        <w:rPr>
          <w:rtl w:val="true"/>
        </w:rPr>
        <w:t>ݒ</w:t>
      </w:r>
      <w:r>
        <w:rPr/>
        <w:t>肵�</w:t>
      </w:r>
      <w:r>
        <w:rPr/>
        <w:t>Ă���΁A�f�t�H���g�̐</w:t>
      </w:r>
      <w:r>
        <w:rPr>
          <w:rtl w:val="true"/>
        </w:rPr>
        <w:t>ݒ�̂܂܂</w:t>
      </w:r>
      <w:r>
        <w:rPr/>
        <w:t>ō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�g�[���ƃp���X�̈Ⴂ�ł����A�_�C��������Ƃ��Ɂu�s�E�|�E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Ɖ��̂���̂��A�g�[�����ł��B�̂́u�{�^������ă_�C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Ɛ�����Ηǂ�����̂ł����A���</w:t>
      </w:r>
      <w:r>
        <w:rPr/>
        <w:t>݂̓</w:t>
      </w:r>
      <w:r>
        <w:rPr/>
        <w:t>d�b�͂ǂ��{�^�����ł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ɂ��</w:t>
      </w:r>
      <w:r>
        <w:rPr/>
        <w:t>肭�</w:t>
      </w:r>
      <w:r>
        <w:rPr/>
        <w:t>ǂ����ɂȂ�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RS-232CӰ��      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7]-�i1�j-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C��</w:t>
      </w:r>
      <w:r>
        <w:rPr>
          <w:rtl w:val="true"/>
        </w:rPr>
        <w:t>׸</w:t>
      </w:r>
      <w:r>
        <w:rPr/>
        <w:t xml:space="preserve">�    </w:t>
      </w:r>
      <w:r>
        <w:rPr/>
        <w:t>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N                                [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C-Channel  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 ʰ��/��� �</w:t>
      </w:r>
      <w:r>
        <w:rPr/>
        <w:t xml:space="preserve">۰����  </w:t>
      </w:r>
      <w:r>
        <w:rPr/>
        <w:t>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͓�</w:t>
      </w:r>
      <w:r>
        <w:rPr/>
        <w:t>ɕύX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g��RS-232C �{�[�h��g���l�́u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S-232C Channel �ύX�v��ύX����K�v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ق</w:t>
      </w:r>
      <w:r>
        <w:rPr/>
        <w:t>Ƃ�ǂ̐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t�H���g�̂</w:t>
      </w:r>
      <w:r>
        <w:rPr>
          <w:rtl w:val="true"/>
        </w:rPr>
        <w:t>܂܂</w:t>
      </w:r>
      <w:r>
        <w:rPr/>
        <w:t>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���ъ�{����</w:t>
      </w:r>
      <w:r>
        <w:rPr>
          <w:rtl w:val="true"/>
        </w:rPr>
        <w:t>ݒ</w:t>
      </w:r>
      <w:r>
        <w:rPr/>
        <w:t xml:space="preserve">� </w:t>
      </w:r>
      <w:r>
        <w:rPr/>
        <w:t>[�</w:t>
      </w:r>
      <w:r>
        <w:rPr>
          <w:rtl w:val="true"/>
        </w:rPr>
        <w:t>ݒ</w:t>
      </w:r>
      <w:r>
        <w:rPr/>
        <w:t xml:space="preserve">� </w:t>
      </w:r>
      <w:r>
        <w:rPr/>
        <w:t>F�7]-�i1�j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R�}���h�̈Ӗ����ǂ�������̂����</w:t>
      </w:r>
      <w:r>
        <w:rPr/>
        <w:t>炢�́</w:t>
      </w:r>
      <w:r>
        <w:rPr/>
        <w:t>A���f���̐�����Ў�Ɋ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</w:t>
      </w:r>
      <w:r>
        <w:rPr/>
        <w:t>悤�</w:t>
      </w:r>
      <w:r>
        <w:rPr/>
        <w:t>ɂ��ĉ������ˁB��X�g���u���������������Ƀ��f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Ӗ����</w:t>
      </w:r>
      <w:r>
        <w:rPr/>
        <w:t>킩�邩�</w:t>
      </w:r>
      <w:r>
        <w:rPr/>
        <w:t>ǂ����́A���̃g���u���̉�ɗv���</w:t>
      </w:r>
      <w:r>
        <w:rPr/>
        <w:t>鎞�</w:t>
      </w:r>
      <w:r>
        <w:rPr/>
        <w:t>Ԃɔ@��ɔ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�ł���Έȉ��̐���Q�Ƃ��Ȃ��</w:t>
      </w:r>
      <w:r>
        <w:rPr/>
        <w:t>玩���̗͂</w:t>
      </w:r>
      <w:r>
        <w:rPr/>
        <w:t>Œ��</w:t>
      </w:r>
      <w:r>
        <w:rPr/>
        <w:t>킵�</w:t>
      </w:r>
      <w:r>
        <w:rPr/>
        <w:t>ė~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͐</w:t>
      </w:r>
      <w:r>
        <w:rPr>
          <w:rtl w:val="true"/>
        </w:rPr>
        <w:t>ݒ</w:t>
      </w:r>
      <w:r>
        <w:rPr/>
        <w:t>�̃</w:t>
      </w:r>
      <w:r>
        <w:rPr/>
        <w:t>|�C���g��񋓂��Ă����</w:t>
      </w:r>
      <w:r>
        <w:rPr>
          <w:rtl w:val="true"/>
        </w:rPr>
        <w:t>܂</w:t>
      </w:r>
      <w:r>
        <w:rPr/>
        <w:t>��</w:t>
      </w:r>
      <w:r>
        <w:rPr/>
        <w:t>B���f���ɂ��ăR�}���h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邽�</w:t>
      </w:r>
      <w:r>
        <w:rPr>
          <w:rtl w:val="true"/>
        </w:rPr>
        <w:t>߂</w:t>
      </w:r>
      <w:r>
        <w:rPr/>
        <w:t>ɁA��̓I�ȗ�͐�q�̒ʂ</w:t>
      </w:r>
      <w:r>
        <w:rPr/>
        <w:t>苓���</w:t>
      </w:r>
      <w:r>
        <w:rPr>
          <w:rtl w:val="true"/>
        </w:rPr>
        <w:t>܂</w:t>
      </w:r>
      <w:r>
        <w:rPr/>
        <w:t>���̂</w:t>
      </w:r>
      <w:r>
        <w:rPr/>
        <w:t>ŁA�Y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̐�������T���</w:t>
      </w:r>
      <w:r>
        <w:rPr/>
        <w:t>悤�</w:t>
      </w:r>
      <w:r>
        <w:rPr/>
        <w:t>ɂ��ĉ������BMNP ��A�[�����x�Œ</w:t>
      </w:r>
      <w:r>
        <w:rPr/>
        <w:t>胂�</w:t>
      </w:r>
      <w:r>
        <w:rPr/>
        <w:t>[�h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R�}���h�́A300/1200 BPS�̃��f���ɂ͂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�R�}��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n,Xn,Vn,\Gn,\Jn,\Qn,\Vn,\Xn,&amp;Qn  �����֌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n �͐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U���g�R�[�h�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U���g�R�[�h�͕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U���g�R�[�h�̃��[�h�́A�ő��Ɋg���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[�g�����C�A�u�����[�h�Ő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MNP ���̃��f���|�[�g�̃t���[����͍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[���Œ</w:t>
      </w:r>
      <w:r>
        <w:rPr/>
        <w:t>葬�</w:t>
      </w:r>
      <w:r>
        <w:rPr/>
        <w:t>x���[�h��g�p����iMNP �^��MNP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MNP ���̃V���A���|�[�g�̃t���[�����RS/CS�iRTS/CTS�j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MNP ���̃V���A���|�[�g�̃t���[�����RS/CS�iRTS/CTS�j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̔�MNP ���̃V���A���t���[����́AXON�^XOFF �̕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Ƃ</w:t>
      </w:r>
      <w:r>
        <w:rPr/>
        <w:t>肠�����������</w:t>
      </w:r>
      <w:r>
        <w:rPr/>
        <w:t>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x�Œ</w:t>
      </w:r>
      <w:r>
        <w:rPr/>
        <w:t>胂�</w:t>
      </w:r>
      <w:r>
        <w:rPr/>
        <w:t>[�h��g�����_�́A MNP���́A MNP�̔\�͂�ő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Ƃ����_�A ��MNP���́A MNP���[�h���Ɛ</w:t>
      </w:r>
      <w:r>
        <w:rPr>
          <w:rtl w:val="true"/>
        </w:rPr>
        <w:t>ݒ</w:t>
      </w:r>
      <w:r>
        <w:rPr/>
        <w:t>��</w:t>
      </w:r>
      <w:r>
        <w:rPr/>
        <w:t>ʉ��ł��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x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΁A��͉���l����K�v�͂Ȃ��̂ł���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f���</w:t>
      </w:r>
      <w:r>
        <w:rPr>
          <w:rtl w:val="true"/>
        </w:rPr>
        <w:t>ݒ</w:t>
      </w:r>
      <w:r>
        <w:rPr/>
        <w:t>�</w:t>
      </w:r>
      <w:r>
        <w:rPr/>
        <w:t>ɂ����� 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C�����R�}���h�ɐ</w:t>
      </w:r>
      <w:r>
        <w:rPr/>
        <w:t>旧�����</w:t>
      </w:r>
      <w:r>
        <w:rPr/>
        <w:t>f���ɑ΂��đ��o���</w:t>
      </w:r>
      <w:r>
        <w:rPr/>
        <w:t>鏉��</w:t>
      </w:r>
      <w:r>
        <w:rPr/>
        <w:t>R�}���h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̑��́</w:t>
      </w:r>
      <w:r>
        <w:rPr/>
        <w:t>A�_�C������̐</w:t>
      </w:r>
      <w:r>
        <w:rPr>
          <w:rtl w:val="true"/>
        </w:rPr>
        <w:t>ݒ</w:t>
      </w:r>
      <w:r>
        <w:rPr/>
        <w:t>�</w:t>
      </w:r>
      <w:r>
        <w:rPr/>
        <w:t>Ȃǂ́A�g�p���</w:t>
      </w:r>
      <w:r>
        <w:rPr/>
        <w:t>郂�</w:t>
      </w:r>
      <w:r>
        <w:rPr/>
        <w:t>f���E�d�b���ɂ��</w:t>
      </w:r>
      <w:r>
        <w:rPr/>
        <w:t xml:space="preserve">킹�� </w:t>
      </w:r>
      <w:r>
        <w:rPr/>
        <w:t>[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E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f���̐</w:t>
      </w:r>
      <w:r>
        <w:rPr>
          <w:rtl w:val="true"/>
        </w:rPr>
        <w:t>ݒ</w:t>
      </w:r>
      <w:r>
        <w:rPr/>
        <w:t>肪���</w:t>
      </w:r>
      <w:r>
        <w:rPr/>
        <w:t>ɂ����̂ŁA��\�I�ȃ��f���̗�͌�q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g�p���</w:t>
      </w:r>
      <w:r>
        <w:rPr/>
        <w:t>郂�</w:t>
      </w:r>
      <w:r>
        <w:rPr/>
        <w:t>f���̃R�}���h��A����g���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 �E��EOKI ���̃��f���ŁAAT�R�}���h���g�p�ł��Ȃ� 1���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V.25�ɐ</w:t>
      </w:r>
      <w:r>
        <w:rPr>
          <w:rtl w:val="true"/>
        </w:rPr>
        <w:t>ݒ</w:t>
      </w:r>
      <w:r>
        <w:rPr/>
        <w:t>��</w:t>
      </w:r>
      <w:r>
        <w:rPr/>
        <w:t xml:space="preserve">s��ĉ������B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g�p�ł��Ȃ����f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ͤ ���f���̓d�����I�t�̏</w:t>
      </w:r>
      <w:r>
        <w:rPr/>
        <w:t>ꍇ�</w:t>
      </w:r>
      <w:r>
        <w:rPr/>
        <w:t>A�x�����b�Z�[�W��\�����g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N������ƒ����Ƀ^�[�~�i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�̃��f����WTERM �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f�����ẮACD�M���̊Ď����ł��Ȃ��@�</w:t>
      </w:r>
      <w:r>
        <w:rPr/>
        <w:t>킪����</w:t>
      </w:r>
      <w:r>
        <w:rPr>
          <w:rtl w:val="true"/>
        </w:rPr>
        <w:t>܂</w:t>
      </w:r>
      <w:r>
        <w:rPr/>
        <w:t>��</w:t>
      </w:r>
      <w:r>
        <w:rPr/>
        <w:t>B���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TERM �́A�ȉ��̋@�\���g�p�ł��</w:t>
      </w:r>
      <w:r>
        <w:rPr>
          <w:rtl w:val="true"/>
        </w:rPr>
        <w:t>܂</w:t>
      </w:r>
      <w:r>
        <w:rPr/>
        <w:t>���</w:t>
      </w:r>
      <w:r>
        <w:rPr/>
        <w:t>BCD�M�������o�ł��Ȃ��</w:t>
      </w:r>
      <w:r>
        <w:rPr/>
        <w:t>ꍇ�</w:t>
      </w:r>
      <w:r>
        <w:rPr/>
        <w:t>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̋</w:t>
      </w:r>
      <w:r>
        <w:rPr/>
        <w:t>@�\���</w:t>
      </w:r>
      <w:r>
        <w:rPr/>
        <w:t>쓮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O�L�^�̎����J�n�y�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@�C���]���A����t�@�C���iWTERM.TEL�j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ŏI�A�N�Z�X��̍X�V�A�A�N�Z�X���Ԃ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d�b������v�Z�^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</w:t>
      </w:r>
      <w:r>
        <w:rPr>
          <w:rtl w:val="true"/>
        </w:rPr>
        <w:t>ݒ</w:t>
      </w:r>
      <w:r>
        <w:rPr/>
        <w:t>�̃</w:t>
      </w:r>
      <w:r>
        <w:rPr/>
        <w:t>|�C���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                                         ��  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DR�iDSR �j�̓V�[�P���X�E�[���ɏ]���ON/OFF��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AT�R�}���h  AT&amp;S1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CD�iDCD �j�͉��</w:t>
      </w:r>
      <w:r>
        <w:rPr>
          <w:rtl w:val="true"/>
        </w:rPr>
        <w:t>ڑ</w:t>
      </w:r>
      <w:r>
        <w:rPr/>
        <w:t>��</w:t>
      </w:r>
      <w:r>
        <w:rPr/>
        <w:t>ɏ]���ON/OFF�����ɐ</w:t>
      </w:r>
      <w:r>
        <w:rPr>
          <w:rtl w:val="true"/>
        </w:rPr>
        <w:t>ݒ</w:t>
      </w:r>
      <w:r>
        <w:rPr/>
        <w:t xml:space="preserve">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AT�R�}���h  AT&amp;C1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ER�iDTR �j�̓V�[�P���X�E�[���ɏ]���ON/OFF��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AT�R�}���h  AT&amp;D2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RS�^CS  �iRTS �^CTS �j�n�[�h�E�F�A�t���[����ɂ��ĉ������ɐ</w:t>
      </w:r>
      <w:r>
        <w:rPr>
          <w:rtl w:val="true"/>
        </w:rPr>
        <w:t>ݒ</w:t>
      </w:r>
      <w:r>
        <w:rPr/>
        <w:t xml:space="preserve">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AT�R�}���h  AT&amp;R2 ] or  [ AT�R�}���h  AT\Q2 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S-232C �̐M�����́A�}�j���A���ɁADTR ��ER�ɁADSR ��DR�ɁARTS ��RS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��CS�ɁADCD ��CD�ƁA�L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</w:t>
      </w:r>
      <w:r>
        <w:rPr>
          <w:rtl w:val="true"/>
        </w:rPr>
        <w:t>ݒ</w:t>
      </w:r>
      <w:r>
        <w:rPr/>
        <w:t>��</w:t>
      </w:r>
      <w:r>
        <w:rPr/>
        <w:t>e�́A[ AT�R�}���h  AT&amp;W ]�ŋL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f���̐</w:t>
      </w:r>
      <w:r>
        <w:rPr>
          <w:rtl w:val="true"/>
        </w:rPr>
        <w:t>ݒ</w:t>
      </w:r>
      <w:r>
        <w:rPr/>
        <w:t>�⓮��</w:t>
      </w:r>
      <w:r>
        <w:rPr/>
        <w:t>Ɋւ���(Q&amp;A)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CD�M�����</w:t>
      </w:r>
      <w:r>
        <w:rPr/>
        <w:t>펞</w:t>
      </w:r>
      <w:r>
        <w:rPr/>
        <w:t>ON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</w:t>
      </w:r>
      <w:r>
        <w:rPr/>
        <w:t>ُ�</w:t>
      </w:r>
      <w:r>
        <w:rPr/>
        <w:t>z[ �m�F ]CD�M�����</w:t>
      </w:r>
      <w:r>
        <w:rPr/>
        <w:t>펞</w:t>
      </w:r>
      <w:r>
        <w:rPr/>
        <w:t>ON�ɂȂ�Ă��</w:t>
      </w:r>
      <w:r>
        <w:rPr>
          <w:rtl w:val="true"/>
        </w:rPr>
        <w:t xml:space="preserve">܂�                       </w:t>
      </w:r>
      <w:r>
        <w:rPr>
          <w:rtl w:val="true"/>
        </w:rPr>
        <w:t>[</w:t>
      </w:r>
      <w:r>
        <w:rPr/>
        <w:t>215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ʏ�AT���f���̏</w:t>
      </w:r>
      <w:r>
        <w:rPr/>
        <w:t xml:space="preserve">ꍇ��  </w:t>
      </w:r>
      <w:r>
        <w:rPr/>
        <w:t>AT&amp;C1&amp;D2&amp;W �Ɛ</w:t>
      </w:r>
      <w:r>
        <w:rPr>
          <w:rtl w:val="true"/>
        </w:rPr>
        <w:t>ݒ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CONFIRMATION ] CARRIER DETECT SIGNAL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MODEM -&gt; AT&amp;C1&amp;D2&amp;W OR DIP SWIT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Ȃ���Ă��</w:t>
      </w:r>
      <w:r>
        <w:rPr/>
        <w:t>邩�</w:t>
      </w:r>
      <w:r>
        <w:rPr/>
        <w:t>ǂ����́ACD�M���ɂ��Ĕ�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̃}�j���A����āA�L�����A���o����ON�ɂȂ�</w:t>
      </w:r>
      <w:r>
        <w:rPr/>
        <w:t>悤�</w:t>
      </w:r>
      <w:r>
        <w:rPr/>
        <w:t>ɁA�</w:t>
      </w:r>
      <w:r>
        <w:rPr>
          <w:rtl w:val="true"/>
        </w:rPr>
        <w:t>ݒ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L�̂</w:t>
      </w:r>
      <w:r>
        <w:rPr/>
        <w:t>悤�</w:t>
      </w:r>
      <w:r>
        <w:rPr/>
        <w:t>ɕ\������Ă���</w:t>
      </w:r>
      <w:r>
        <w:rPr/>
        <w:t>ꍇ�̐</w:t>
      </w:r>
      <w:r>
        <w:rPr>
          <w:rtl w:val="true"/>
        </w:rPr>
        <w:t>ݒ</w:t>
      </w:r>
      <w:r>
        <w:rPr/>
        <w:t>�</w:t>
      </w:r>
      <w:r>
        <w:rPr/>
        <w:t>ł́A���</w:t>
      </w:r>
      <w:r>
        <w:rPr/>
        <w:t>ؒ</w:t>
      </w:r>
      <w:r>
        <w:rPr/>
        <w:t>f�̔��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̂</w:t>
      </w:r>
      <w:r>
        <w:rPr/>
        <w:t>ŁA���O��</w:t>
      </w:r>
      <w:r>
        <w:rPr/>
        <w:t>蓮�</w:t>
      </w:r>
      <w:r>
        <w:rPr/>
        <w:t>ŕ���K�v��  WTERM.TEL �ւ̏������</w:t>
      </w:r>
      <w:r>
        <w:rPr/>
        <w:t>݂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ǂ̕��Q���ł</w:t>
      </w:r>
      <w:r>
        <w:rPr>
          <w:rtl w:val="true"/>
        </w:rPr>
        <w:t>܂</w:t>
      </w:r>
      <w:r>
        <w:rPr/>
        <w:t>��</w:t>
      </w:r>
      <w:r>
        <w:rPr/>
        <w:t>BCD�M�����</w:t>
      </w:r>
      <w:r>
        <w:rPr/>
        <w:t>펞</w:t>
      </w:r>
      <w:r>
        <w:rPr/>
        <w:t>ON�̂</w:t>
      </w:r>
      <w:r>
        <w:rPr>
          <w:rtl w:val="true"/>
        </w:rPr>
        <w:t>܂܂</w:t>
      </w:r>
      <w:r>
        <w:rPr/>
        <w:t>ł���[ F5 ]�̏</w:t>
      </w:r>
      <w:r>
        <w:rPr/>
        <w:t>ꏊ�</w:t>
      </w:r>
      <w:r>
        <w:rPr/>
        <w:t>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_�C�����Ƃ����\�����A�</w:t>
      </w:r>
      <w:r>
        <w:rPr>
          <w:rtl w:val="true"/>
        </w:rPr>
        <w:t>ڑ</w:t>
      </w:r>
      <w:r>
        <w:rPr/>
        <w:t>����</w:t>
      </w:r>
      <w:r>
        <w:rPr/>
        <w:t>Ԃ����̓��O�C�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[ F5 ] �̕\�����</w:t>
      </w:r>
      <w:r>
        <w:rPr/>
        <w:t>펞�</w:t>
      </w:r>
      <w:r>
        <w:rPr/>
        <w:t>A00:00 �ł���΁A����x���f���̐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A�</w:t>
      </w:r>
      <w:r>
        <w:rPr>
          <w:rtl w:val="true"/>
        </w:rPr>
        <w:t>ڑ</w:t>
      </w:r>
      <w:r>
        <w:rPr/>
        <w:t>���</w:t>
      </w:r>
      <w:r>
        <w:rPr/>
        <w:t>CD�M����ON�A�Ɛ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AT&amp;C1&amp;W �ŁA�s����������[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Z    [ �L�[�{�[�h��� ]   [ �����</w:t>
      </w:r>
      <w:r>
        <w:rPr>
          <w:rtl w:val="true"/>
        </w:rPr>
        <w:t>܂</w:t>
      </w:r>
      <w:r>
        <w:rPr/>
        <w:t xml:space="preserve">�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C1  [ �L�[�{�[�h��� ]   [ �L�����A���o���̂�CD�M����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W   [ �L�[�{�[�h��� ]   [ ��L�</w:t>
      </w:r>
      <w:r>
        <w:rPr>
          <w:rtl w:val="true"/>
        </w:rPr>
        <w:t>ݒ</w:t>
      </w:r>
      <w:r>
        <w:rPr/>
        <w:t>��</w:t>
      </w:r>
      <w:r>
        <w:rPr/>
        <w:t>e��A���f���ɋL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f���́ADIP-SW ��ύX���</w:t>
      </w:r>
      <w:r>
        <w:rPr>
          <w:rtl w:val="true"/>
        </w:rPr>
        <w:t>܂</w:t>
      </w:r>
      <w:r>
        <w:rPr/>
        <w:t xml:space="preserve">�         </w:t>
      </w:r>
      <w:r>
        <w:rPr/>
        <w:t>(�f�B�b�v�X�C�b�`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</w:t>
      </w:r>
      <w:r>
        <w:rPr/>
        <w:t>ُ�</w:t>
      </w:r>
      <w:r>
        <w:rPr/>
        <w:t>z[ �m�F ] MODEM�̐</w:t>
      </w:r>
      <w:r>
        <w:rPr>
          <w:rtl w:val="true"/>
        </w:rPr>
        <w:t>ڑ</w:t>
      </w:r>
      <w:r>
        <w:rPr/>
        <w:t xml:space="preserve">��� </w:t>
      </w:r>
      <w:r>
        <w:rPr/>
        <w:t xml:space="preserve">or RS-232C-Channel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CONFIRMATION ] MODEM DISCONNECTED OR TURNED OFF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RS-232C-CHANNE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̓_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</w:t>
      </w:r>
      <w:r>
        <w:rPr>
          <w:rtl w:val="true"/>
        </w:rPr>
        <w:t>܂</w:t>
      </w:r>
      <w:r>
        <w:rPr/>
        <w:t>����</w:t>
      </w:r>
      <w:r>
        <w:rPr/>
        <w:t>b�Z�[�W�ʂ�A�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Ȃ����A���f���̓d��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</w:t>
      </w:r>
      <w:r>
        <w:rPr/>
        <w:t>邩�</w:t>
      </w:r>
      <w:r>
        <w:rPr/>
        <w:t>A���f���ƃ}�V����RS-232C �P�[�u���Ő</w:t>
      </w:r>
      <w:r>
        <w:rPr>
          <w:rtl w:val="true"/>
        </w:rPr>
        <w:t>ڑ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</w:t>
      </w:r>
      <w:r>
        <w:rPr>
          <w:rtl w:val="true"/>
        </w:rPr>
        <w:t>ڑ</w:t>
      </w:r>
      <w:r>
        <w:rPr/>
        <w:t>����</w:t>
      </w:r>
      <w:r>
        <w:rPr/>
        <w:t>ă��f���̓d�����͂���Ă��</w:t>
      </w:r>
      <w:r>
        <w:rPr/>
        <w:t>鎖��</w:t>
      </w:r>
      <w:r>
        <w:rPr/>
        <w:t>m�F���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Ă��������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[F7-1]�^���f���</w:t>
      </w:r>
      <w:r>
        <w:rPr>
          <w:rtl w:val="true"/>
        </w:rPr>
        <w:t>ݒ</w:t>
      </w:r>
      <w:r>
        <w:rPr/>
        <w:t>�</w:t>
      </w:r>
      <w:r>
        <w:rPr/>
        <w:t>^RS-232C �`���l���̐</w:t>
      </w:r>
      <w:r>
        <w:rPr>
          <w:rtl w:val="true"/>
        </w:rPr>
        <w:t>ݒ</w:t>
      </w:r>
      <w:r>
        <w:rPr/>
        <w:t>��</w:t>
      </w:r>
      <w:r>
        <w:rPr/>
        <w:t>A���m�F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Ȃ̂ɁACANNEL 1�ɂȂ�Ă�����A���̔��΂̏</w:t>
      </w:r>
      <w:r>
        <w:rPr/>
        <w:t>ꍇ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��̓d�����͂���Ă��āA�P�[�u����</w:t>
      </w:r>
      <w:r>
        <w:rPr>
          <w:rtl w:val="true"/>
        </w:rPr>
        <w:t>ڑ</w:t>
      </w:r>
      <w:r>
        <w:rPr/>
        <w:t>����</w:t>
      </w:r>
      <w:r>
        <w:rPr/>
        <w:t>Ă��āA����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́ARS-232C �̏����ǂ��t���Ȃ��</w:t>
      </w:r>
      <w:r>
        <w:rPr/>
        <w:t>ꍇ�</w:t>
      </w:r>
      <w:r>
        <w:rPr/>
        <w:t>Ȃǂ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F7-1�̒��́A�N�������f�����M�R�}���h��I��őI�� [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�I��ł���̂́A�</w:t>
      </w:r>
      <w:r>
        <w:rPr>
          <w:rtl w:val="true"/>
        </w:rPr>
        <w:t>ݒ</w:t>
      </w:r>
      <w:r>
        <w:rPr/>
        <w:t>�</w:t>
      </w:r>
      <w:r>
        <w:rPr/>
        <w:t>F7-1-E�^F�^G�^H�^I�^J 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̊�{����</w:t>
      </w:r>
      <w:r>
        <w:rPr>
          <w:rtl w:val="true"/>
        </w:rPr>
        <w:t>ݒ</w:t>
      </w:r>
      <w:r>
        <w:rPr/>
        <w:t>�</w:t>
      </w:r>
      <w:r>
        <w:rPr/>
        <w:t>R�}���h�ł��B�</w:t>
      </w:r>
      <w:r>
        <w:rPr>
          <w:rtl w:val="true"/>
        </w:rPr>
        <w:t>ݒ</w:t>
      </w:r>
      <w:r>
        <w:rPr/>
        <w:t>肵���ꍇ�</w:t>
      </w:r>
      <w:r>
        <w:rPr/>
        <w:t>A�N������Ƀ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����ŉ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\�I���f���̏���</w:t>
      </w:r>
      <w:r>
        <w:rPr>
          <w:rtl w:val="true"/>
        </w:rPr>
        <w:t>ݒ</w:t>
      </w:r>
      <w:r>
        <w:rPr/>
        <w:t xml:space="preserve">��              </w:t>
      </w:r>
      <w:r>
        <w:rPr/>
        <w:t xml:space="preserve">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120/A1200 MARK-II         = ATQ0V1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12/M12/M24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-2400 2400A                 = ATQ0V1E0X4\V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V-A2400MNP4                  = ATQ0V1E0X4&amp;C1&amp;D2&amp;S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24B5/A24VM5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24MNP5                    = ATQ0V1E0X4Y0M1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24V42                     = ATQ0V1E0X4X4Y0\J0\A3\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24V5                      = ATQ0V1E0X4\J0\Q2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F24V5/F24VM5              = ATQ0V1E0X4\J0\K2\V2\Q3%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M24VM5/M24V5/M24B5         = ATQ0V1E0X4\J0\V1L3\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CN24/CNF24                 = ATQ0V1E0X4\J0\Q3&amp;M7\V2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P24/PF24                   = ATQ0V1E0X4\J0\Q3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96V5/A96UB5               = ATQ0V1E0X4&amp;C1&amp;D2&amp;Q5&amp;K3\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144B5/AF144V5             = ATQ0V1E0X4&amp;M5\V2&amp;Q5&amp;K3\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PF144/CAF144               = ATQ0V1E0X4&amp;M5\V2%Q5&amp;K3\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FV144 WN/WI               = ATQ0V1E0X4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PF144/BF144                = ATQ0V1E0X4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JF144/JF288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PF288/BF288/BF288M2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AF288/JF280/PF288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-CAF2881/PV-BW2881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-120AT                      = ATQ0V1E0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-120S/120MC/120PH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R240AT/SR240S/SR240V         = ATQ0V1E0X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240         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NFMC�iPC-286 ���j         = ATQ0V1E0X4\V1&amp;Q5&amp;K1&amp;P2M0L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AM1                         = ATQ0V1E0\V2&amp;Q5&amp;K1&amp;P2M0%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M-144B/LFM-144BS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M-FM144/FM288/FM288BS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�i��{�d�C�j                                                      [2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TAR  1212AT               = ATQ0V1E0X1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TARZ CULB   24/4          = ATQ0V1E0X4\V1%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TARZ 2424/4 2424/5 /AT    = ATQ0V1E0X4\V1%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01N-06�iNOTE���jMNP     = NWL0|FLW4|SPD0|EXI9|ERF1;3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01N-06�iNOTE���jNON-MNP = NWL0|FLW4|SPD0|EXI9|ERF0;3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TARZ MULTI 144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Cb/Cx/Cf��FAX MODEM  = AT&amp;D2&amp;C1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�V���[�Y�����f���́AWTPCN�h���C�o�[�</w:t>
      </w:r>
      <w:r>
        <w:rPr/>
        <w:t>֘</w:t>
      </w:r>
      <w:r>
        <w:rPr/>
        <w:t>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�i���d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INK224/296                 = ATQ0V1E0X4\J0\V1&amp;E0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INK296EX/SX                = ATQ0V1E0X4\G1\Q3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LINK144FX   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RON�i�I�������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2814     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1200A/1200E/1200III/MD12FS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00 A�AB                   = ATQ0V1E0X4\V1\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00 F                      = ATQ0V1E0X4\V2\Q2&amp;Q2&amp;E0\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FB5/24FB5V/24FB10V/24FC   = ATQ0V1E0X4\J0\Q2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FC/FD5V                   = ATQ0V1E0X4\J0\A3\Q2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FJ4/J5                    = ATQ0V1E0X4\J0\Q2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FL10V/24XT10V/24XL10V     = ATQ0V1E0X4\J0\Q2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24FN4/24FN5/24FN5V/FP4      = ATQ0V1E0X4&amp;P2L3\V1\J0\Q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24FP4-II/24FP5-II           = ATQ0V1E0X4\J0\Q2\K2\V2%C1%E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FP5V                      = ATQ0V1E0X4\V2\Q2&amp;M5&amp;E1&amp;L0\G0*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24FS/FS4/24FS5/FS7          = ATQ0V1E0X4J0\A3\G0\J0\L1\Q2\V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24XCA                       = ATQ0V1E0X4&amp;D2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96FB5V/96FB5V2/96FL10V      = ATQ0V1E0X4&amp;F&amp;M5\J0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96FS5/96FS5V/96FS5V-II      = ATQ0V1E0X4\V1\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96FS7/96XL10V/96XT10V-W     = ATQ0V1E0X4&amp;F&amp;M5\J0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144FB5V/144XT10V-W          = ATQ0V1E0X4&amp;F&amp;M5\J0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2496P/2496P-W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2496PII/2496P-II-W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1414B/1414B-II/B-III/VB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1414P/1414VB-II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2814B/2814B-II/2814C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96FS5V                      = ATQ0V1E0X4\J0\Q2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2496P/2496P-W/II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3314/ME3314C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700B/701H/702H/703B        = ATQ0V1E0X4&amp;M5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704B/705B/708B             = ATQ0V1E0X4&amp;M5\V2                   [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-JMD101  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D-50/50                     = ATQ0V1E0X4\J0\Q2\V1\G0\N5&amp;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d�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M9624BN                      = ATQ0V1E0X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31MSG1�iDyna Book���j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9624/FM1414                 = ATQ0V1E0X4\V2\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2814     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55note �� 9600bps        = ATQ0V1E0X4\J0\Q3\V1\N2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CIA 2400bps Data Modem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CIA Data/Fax Modem(24/9600)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CIA Push-Pop Modem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ouble Jack Modem         = ATQ0V1E0X4&amp;K3\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/Fax Modem 144(AT)        = ATQ0V1E0X4\V1\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/Voice Modem 144(AT)       = ATQ0V1E0X4\V1\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Mwave DSP �R���{          = ATQ0V1E0X4\V1\N7*TH4S3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z�X�g�̐</w:t>
      </w:r>
      <w:r>
        <w:rPr>
          <w:rtl w:val="true"/>
        </w:rPr>
        <w:t>ڑ</w:t>
      </w:r>
      <w:r>
        <w:rPr/>
        <w:t>��󋵂�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Mwave DSP �R���{          = ATQ0V1E0X4\V1\N7*TH8S34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2400F    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J�[�h�iFM50MND311�j    = ATQ0V1E0X4\J0\A3\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J�[�h2400�iFM50MND314�j= ATQ0V1E0X4\J0\A3\Q2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T-MD301/MD-311G             = ATQ0V1E0X4\J0\A3\Q2\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x�m�ʓd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24FP1�iMNP4/V42�j           = ATQ0V1E0X4\Q3\V1\J0%C0\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96FP1�iMNP4/V42�j           = ATQ0V1E0X4\Q3\V1\J0%C0\N7          [2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288FB2      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336FP1/336FB1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x�m�ʓ��a�G���N�g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501      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I�[�E�f�[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FM-144      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M-288                       = ATQ0V1E0X4\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e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ʐMPOCO                      = ATQ0V1E0X4\V1\J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POCO  MP96                = ATQ0V1E0X4\J0\Q3\V1&amp;D2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POCO  FAX MP1414          = ATQ0V1E0X4\J0\Q3\V2&amp;D2&amp;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��d�q�iSUNTAC�j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144AVF/144AF/144CF          = ATQ0V1E0X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24AVF    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288AF/288FD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e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9800 NOTE��              = ATQ0V1E0X4&amp;C1&amp;D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F144 / NMF288-34E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C�N�������������i�}�C�N���R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24PA5                       = ATQ0V1E0X4\J0\Q2\V3%C1%E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24FA5.P                     = ATQ0V1E0X4\J0\N5\Q2\V2%C3%E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144PC                       = ATQ0V1E0X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14400FX                     = ATQ0V1E0X4\J0\N5\Q2\V2%C3%E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14400FXi/14400FXe/14400VX   = ATQ0V1E0X4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14400FC5                    = ATQ0V1E0X4\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288XL/288XE/333XL/333XE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K�\�t�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FAX-9624                  = ATQ0V1E0X4\J0\Q2\V2&amp;K3%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R FAX NOTE                = ATQ0V1E0X4\J0\Q2\V2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R FAX 1414/14/14          = ATQ0V1E0X4\J0\Q2\V2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K�w���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JAC144/288                   = ATQ0V1E0X4W2\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C�p�[�|�P��           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x/2400c/2424c/9624c          = ATQ0V1E0M1&amp;A3&amp;B1&amp;H1&amp;R2&amp;G2X7&amp;N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.plus/2400c/3296EH/9624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x/12K/12Kt/12ktcel      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X/3255/3295/3296c/3296EH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X/4232bis+              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X/V.32c                 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28.8                       = ATQ0V1E0X4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 Tech  V32L�iMulti Tech System�AIn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 MODEM    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t ScoutPlus               =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Robotic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�i14400/450�j              = ATQ0V1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 Dual�iV32/V42BIS�j        = ATQ0V1E0M1&amp;A3&amp;B1&amp;H1&amp;R2&amp;G2X7&amp;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rtster 144 FAX MODEM       = ATQ0V1E1X4&amp;A3&amp;B1&amp;H1&amp;K1&amp;M4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IER V.34 FAX V.32 bis     = ATQ0V1E1X4&amp;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rtster 288 DATA/FAX MODEM  = ATQ0V1E1X4&amp;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                = ATQ0E0V1&amp;F2B&amp;K3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Â����f���@��ɂ��ẮA���Ńh�L�������g�ɏ</w:t>
      </w:r>
      <w:r>
        <w:rPr>
          <w:rtl w:val="true"/>
        </w:rPr>
        <w:t>ڂ</w:t>
      </w:r>
      <w:r>
        <w:rPr/>
        <w:t>����</w:t>
      </w:r>
      <w:r>
        <w:rPr/>
        <w:t>L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�R�}���h��� �i���f���̎�</w:t>
      </w:r>
      <w:r>
        <w:rPr>
          <w:rtl w:val="true"/>
        </w:rPr>
        <w:t>ނ</w:t>
      </w:r>
      <w:r>
        <w:rPr/>
        <w:t>ɂ��Ė���ȃR�}���h����</w:t>
      </w:r>
      <w:r>
        <w:rPr>
          <w:rtl w:val="true"/>
        </w:rPr>
        <w:t>܂</w:t>
      </w:r>
      <w:r>
        <w:rPr/>
        <w:t>��</w:t>
      </w:r>
      <w:r>
        <w:rPr/>
        <w:t xml:space="preserve">j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      = AT�R�}���h��g�p���</w:t>
      </w:r>
      <w:r>
        <w:rPr/>
        <w:t>邱�</w:t>
      </w:r>
      <w:r>
        <w:rPr/>
        <w:t>Ƃ̐</w:t>
      </w:r>
      <w:r>
        <w:rPr/>
        <w:t xml:space="preserve">錾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2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���L�R�}���h n �͐���  = �ȒP�Ȑ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= �A���T�[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    = �ʐM�K�i�I�� �iBELL,ITU-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 = �_�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= ER�M���Ď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    = �R�}���h��͎��̃G�R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1    = �R�}���h��͎��̃G�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 = HST �ł̓X�e�[�^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0    = �I�����������N  �Ȃ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0    = �X�s�[�J�̉��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    = �X�s�[�J�̉��ʍ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0    = �X�s�[�J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    = �X�s�[�J�[��L�����A���o�</w:t>
      </w:r>
      <w:r>
        <w:rPr>
          <w:rtl w:val="true"/>
        </w:rPr>
        <w:t>܂</w:t>
      </w:r>
      <w:r>
        <w:rPr/>
        <w:t xml:space="preserve">ŃI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 = �ʐM���[�h�ɕ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= �_�C������p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0    = ���U���g�R�[�h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= �_�C�����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0    = ���U���g�R�[�h�̕\���`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   = ���U���g�R�[�h�̕\���`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3    = �</w:t>
      </w:r>
      <w:r>
        <w:rPr>
          <w:rtl w:val="true"/>
        </w:rPr>
        <w:t>ڑ</w:t>
      </w:r>
      <w:r>
        <w:rPr/>
        <w:t>��������̒</w:t>
      </w:r>
      <w:r>
        <w:rPr/>
        <w:t>ʐM���x�\������ �b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4    = �</w:t>
      </w:r>
      <w:r>
        <w:rPr>
          <w:rtl w:val="true"/>
        </w:rPr>
        <w:t>ڑ</w:t>
      </w:r>
      <w:r>
        <w:rPr/>
        <w:t>��������̒</w:t>
      </w:r>
      <w:r>
        <w:rPr/>
        <w:t xml:space="preserve">ʐM���x�\������ �g�[���A�b�����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0    = �u���[�N�M����o���Ă����</w:t>
      </w:r>
      <w:r>
        <w:rPr/>
        <w:t>ؒ</w:t>
      </w:r>
      <w:r>
        <w:rPr/>
        <w:t xml:space="preserve">f���Ȃ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= ����i���Z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 = �G�X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/    = ���O�̃R�}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1   = MNP �N���X 5�ɐ</w:t>
      </w:r>
      <w:r>
        <w:rPr>
          <w:rtl w:val="true"/>
        </w:rPr>
        <w:t>ݒ</w:t>
      </w:r>
      <w:r>
        <w:rPr/>
        <w:t>� �</w:t>
      </w:r>
      <w:r>
        <w:rPr/>
        <w:t>iMNP�N���X 4�ȉ��ɂ���</w:t>
      </w:r>
      <w:r>
        <w:rPr/>
        <w:t xml:space="preserve">ꍇ�� </w:t>
      </w:r>
      <w:r>
        <w:rPr/>
        <w:t>%C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E1   = �������g���[�j���O�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X0   = ���x��1200�A2400�����I��ɂ��</w:t>
      </w:r>
      <w:r>
        <w:rPr>
          <w:rtl w:val="true"/>
        </w:rPr>
        <w:t>܂</w:t>
      </w:r>
      <w:r>
        <w:rPr/>
        <w:t xml:space="preserve">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!    = �S�ẴX�e�[�^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?    = ���</w:t>
      </w:r>
      <w:r>
        <w:rPr/>
        <w:t>݂̃��</w:t>
      </w:r>
      <w:r>
        <w:rPr/>
        <w:t>f���̃p�����[�^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0   = CD��A�</w:t>
      </w:r>
      <w:r>
        <w:rPr/>
        <w:t>펞</w:t>
      </w:r>
      <w:r>
        <w:rPr/>
        <w:t>ON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1   = �L�����A���o�� CD��ON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2   = DTR ON-&gt;OFF�ŉ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3   = ER OFF�ŉ��</w:t>
      </w:r>
      <w:r>
        <w:rPr/>
        <w:t>ؒ</w:t>
      </w:r>
      <w:r>
        <w:rPr/>
        <w:t>f���A�p�����[�^��o�b�N�A�b�v�l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E0   = �ʐM���x�\�����f���|�[�g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F    = �</w:t>
      </w:r>
      <w:r>
        <w:rPr>
          <w:rtl w:val="true"/>
        </w:rPr>
        <w:t>ݒ</w:t>
      </w:r>
      <w:r>
        <w:rPr/>
        <w:t>�</w:t>
      </w:r>
      <w:r>
        <w:rPr/>
        <w:t>l��H��o�</w:t>
      </w:r>
      <w:r>
        <w:rPr>
          <w:rtl w:val="true"/>
        </w:rPr>
        <w:t>ג</w:t>
      </w:r>
      <w:r>
        <w:rPr/>
        <w:t>l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G    = �K�[�h�g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K1   = RS�^CS �t���[�R���g���[����s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M0   = MN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M4   = MN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P1   = �p���X�_�C�����X�s�[�h�̐</w:t>
      </w:r>
      <w:r>
        <w:rPr>
          <w:rtl w:val="true"/>
        </w:rPr>
        <w:t>ݒ</w:t>
      </w:r>
      <w:r>
        <w:rPr/>
        <w:t>�</w:t>
      </w:r>
      <w:r>
        <w:rPr/>
        <w:t>i10PP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P2   = �p���X�_�C�����X�s�[�h�̐</w:t>
      </w:r>
      <w:r>
        <w:rPr>
          <w:rtl w:val="true"/>
        </w:rPr>
        <w:t>ݒ</w:t>
      </w:r>
      <w:r>
        <w:rPr/>
        <w:t>�</w:t>
      </w:r>
      <w:r>
        <w:rPr/>
        <w:t>i20PP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Q5   = MNP�I�[�g�����C�A�u����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R    = CT�iCTS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S    = DR�iDSR�j���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T    = �e�X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W    = �</w:t>
      </w:r>
      <w:r>
        <w:rPr>
          <w:rtl w:val="true"/>
        </w:rPr>
        <w:t>ݒ</w:t>
      </w:r>
      <w:r>
        <w:rPr/>
        <w:t>�</w:t>
      </w:r>
      <w:r>
        <w:rPr/>
        <w:t>l��s���RAM 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Z    = �d�b�ԍ���o�^���</w:t>
      </w:r>
      <w:r>
        <w:rPr>
          <w:rtl w:val="true"/>
        </w:rPr>
        <w:t>܂</w:t>
      </w:r>
      <w:r>
        <w:rPr/>
        <w:t xml:space="preserve">�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3   = MNP �̍ő�u���b�N����A256 �o�C�g�ɐ</w:t>
      </w:r>
      <w:r>
        <w:rPr>
          <w:rtl w:val="true"/>
        </w:rPr>
        <w:t xml:space="preserve">ݒ�               </w:t>
      </w:r>
      <w:r>
        <w:rPr>
          <w:rtl w:val="true"/>
        </w:rPr>
        <w:t>[</w:t>
      </w:r>
      <w:r>
        <w:rPr/>
        <w:t>25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= �u���[�N�M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    = DSR�^CT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    = DATA ECH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0   = �[�����x�Œ</w:t>
      </w:r>
      <w:r>
        <w:rPr/>
        <w:t>胂�</w:t>
      </w:r>
      <w:r>
        <w:rPr/>
        <w:t>[�h�̃��f���|�[�g�t���[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1   = �[�����x�Œ</w:t>
      </w:r>
      <w:r>
        <w:rPr/>
        <w:t>胂�</w:t>
      </w:r>
      <w:r>
        <w:rPr/>
        <w:t>[�h�̃��f���|�[�g�t���[���</w:t>
      </w:r>
      <w:r>
        <w:rPr/>
        <w:t xml:space="preserve">䂠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0   = �[���Œ</w:t>
      </w:r>
      <w:r>
        <w:rPr/>
        <w:t>胂�</w:t>
      </w:r>
      <w:r>
        <w:rPr/>
        <w:t>[�h����B�ʐM�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0   = �[�����x�Œ�@�\�̐</w:t>
      </w:r>
      <w:r>
        <w:rPr>
          <w:rtl w:val="true"/>
        </w:rPr>
        <w:t>ݒ�      ���ݒ</w:t>
      </w:r>
      <w:r>
        <w:rPr/>
        <w:t>肷��</w:t>
      </w:r>
      <w:r>
        <w:rPr/>
        <w:t>i�</w:t>
      </w:r>
      <w:r>
        <w:rPr/>
        <w:t>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1   = �ʐM���x�ƃC���^�[�t�F�[�X�X�s�[�h�͓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1   = �[�����x�Œ</w:t>
      </w:r>
      <w:r>
        <w:rPr/>
        <w:t>胂�</w:t>
      </w:r>
      <w:r>
        <w:rPr/>
        <w:t>[�h�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2   = MNP�</w:t>
      </w:r>
      <w:r>
        <w:rPr>
          <w:rtl w:val="true"/>
        </w:rPr>
        <w:t>ڑ��̎��̂ݒ</w:t>
      </w:r>
      <w:r>
        <w:rPr/>
        <w:t>[�����x�Œ</w:t>
      </w:r>
      <w:r>
        <w:rPr/>
        <w:t>胂�</w:t>
      </w:r>
      <w:r>
        <w:rPr/>
        <w:t>[�h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K2   = �o�b�t�@�[��N���A�����u���[�N�M���</w:t>
      </w:r>
      <w:r>
        <w:rPr/>
        <w:t>𑗐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N0   = �m�[�}�����[�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1   = MNP OFF 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N2   = MNP ON  �Œ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3   = MNP�����</w:t>
      </w:r>
      <w:r>
        <w:rPr/>
        <w:t>؂</w:t>
      </w:r>
      <w:r>
        <w:rPr/>
        <w:t>�</w:t>
      </w:r>
      <w:r>
        <w:rPr/>
        <w:t>ւ����[�h �iMNP �I�[�g�����C�A�u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    = MNP�</w:t>
      </w:r>
      <w:r>
        <w:rPr>
          <w:rtl w:val="true"/>
        </w:rPr>
        <w:t>ڑ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0   = MNP�g�p���̃t���[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1   = MNP�g�p���̃t���[����� Xon�^Xoff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2   = MNP�g�p���̃t���[����� RS�^CS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Q3   = MNP�g�p���̈���t���[����� Xon�^Xoff�t��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= CI�z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    = MODEM�X�e�[�^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5   = ���ʐM�Ď��^�C�}�[=5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1   = MNP�</w:t>
      </w:r>
      <w:r>
        <w:rPr>
          <w:rtl w:val="true"/>
        </w:rPr>
        <w:t>ڑ</w:t>
      </w:r>
      <w:r>
        <w:rPr/>
        <w:t>����</w:t>
      </w:r>
      <w:r>
        <w:rPr/>
        <w:t xml:space="preserve">Ɋg�����b�Z�[�W��Ԃ��i�g�����U���g �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2   = MNP�</w:t>
      </w:r>
      <w:r>
        <w:rPr>
          <w:rtl w:val="true"/>
        </w:rPr>
        <w:t>ڑ</w:t>
      </w:r>
      <w:r>
        <w:rPr/>
        <w:t>��̗</w:t>
      </w:r>
      <w:r>
        <w:rPr/>
        <w:t>L���ƃN���X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7�� �z�</w:t>
      </w:r>
      <w:r>
        <w:rPr>
          <w:rtl w:val="true"/>
        </w:rPr>
        <w:t>ݒ</w:t>
      </w:r>
      <w:r>
        <w:rPr/>
        <w:t>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�E7 ] �e��</w:t>
      </w:r>
      <w:r>
        <w:rPr>
          <w:rtl w:val="true"/>
        </w:rPr>
        <w:t>ݒ</w:t>
      </w:r>
      <w:r>
        <w:rPr/>
        <w:t>�              �</w:t>
      </w:r>
      <w:r>
        <w:rPr/>
        <w:t>V�X�e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                  [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WTERM   ��{�</w:t>
      </w:r>
      <w:r>
        <w:rPr>
          <w:rtl w:val="true"/>
        </w:rPr>
        <w:t>ݒ</w:t>
      </w:r>
      <w:r>
        <w:rPr/>
        <w:t>胁�</w:t>
      </w:r>
      <w:r>
        <w:rPr/>
        <w:t>j���[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MODEM �֌W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�N���t�@�C���o�^�E���o������  �o�^�</w:t>
      </w:r>
      <w:r>
        <w:rPr>
          <w:rtl w:val="true"/>
        </w:rPr>
        <w:t>ݒ</w:t>
      </w:r>
      <w:r>
        <w:rPr/>
        <w:t>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�ʘg�O���N���v���O�����o�^ [ 1 - Z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���o������ʘg�</w:t>
      </w:r>
      <w:r>
        <w:rPr>
          <w:rtl w:val="true"/>
        </w:rPr>
        <w:t>ݒ</w:t>
      </w:r>
      <w:r>
        <w:rPr/>
        <w:t xml:space="preserve">�         </w:t>
      </w:r>
      <w:r>
        <w:rPr/>
        <w:t xml:space="preserve">[ </w:t>
      </w:r>
      <w:r>
        <w:rPr/>
        <w:t>1</w:t>
      </w:r>
      <w:r>
        <w:rPr/>
        <w:t xml:space="preserve"> - Z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5|�f�B���N�g���[[DATA�ELOG�EMACRO�E�]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6|�X�N���[���E�e��L�^�E�_�C�������X�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7|��L�ȊO��  �e��o�^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���� </w:t>
      </w:r>
      <w:r>
        <w:rPr/>
        <w:t>No:1-7  ESC: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 �@�\���</w:t>
      </w:r>
      <w:r>
        <w:rPr>
          <w:rtl w:val="true"/>
        </w:rPr>
        <w:t>ڔ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LCR�@�\�</w:t>
      </w:r>
      <w:r>
        <w:rPr>
          <w:rtl w:val="true"/>
        </w:rPr>
        <w:t>ݒ</w:t>
      </w:r>
      <w:r>
        <w:rPr/>
        <w:t>� ���</w:t>
      </w:r>
      <w:r>
        <w:rPr/>
        <w:t>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1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  �m�</w:t>
      </w:r>
      <w:r>
        <w:rPr>
          <w:rtl w:val="true"/>
        </w:rPr>
        <w:t>ݒ</w:t>
      </w:r>
      <w:r>
        <w:rPr/>
        <w:t>胂�</w:t>
      </w:r>
      <w:r>
        <w:rPr/>
        <w:t>f�� �֌W���j���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</w:t>
      </w:r>
      <w:r>
        <w:rPr/>
        <w:t>MODEM �֌W �</w:t>
      </w:r>
      <w:r>
        <w:rPr>
          <w:rtl w:val="true"/>
        </w:rPr>
        <w:t>ݒ</w:t>
      </w:r>
      <w:r>
        <w:rPr/>
        <w:t>胁�</w:t>
      </w:r>
      <w:r>
        <w:rPr/>
        <w:t>j���[            ���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 �[���ō����x(DTE) : 115200 bps  |2| MODEM�R�}���h��� : AT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| �_�C�����R�}���h  : İ��</w:t>
      </w:r>
      <w:r>
        <w:rPr>
          <w:rtl w:val="true"/>
        </w:rPr>
        <w:t xml:space="preserve">޲��    </w:t>
      </w:r>
      <w:r>
        <w:rPr>
          <w:rtl w:val="true"/>
        </w:rPr>
        <w:t>|</w:t>
      </w:r>
      <w:r>
        <w:rPr/>
        <w:t>4</w:t>
      </w:r>
      <w:r>
        <w:rPr/>
        <w:t>| �ő���</w:t>
      </w:r>
      <w:r>
        <w:rPr>
          <w:rtl w:val="true"/>
        </w:rPr>
        <w:t xml:space="preserve">޲�� ��   </w:t>
      </w:r>
      <w:r>
        <w:rPr>
          <w:rtl w:val="true"/>
        </w:rPr>
        <w:t xml:space="preserve">: </w:t>
      </w:r>
      <w:r>
        <w:rPr/>
        <w:t>150</w:t>
      </w:r>
      <w:r>
        <w:rPr/>
        <w:t xml:space="preserve">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| ��</w:t>
      </w:r>
      <w:r>
        <w:rPr>
          <w:rtl w:val="true"/>
        </w:rPr>
        <w:t>޲</w:t>
      </w:r>
      <w:r>
        <w:rPr/>
        <w:t>�َ� �</w:t>
      </w:r>
      <w:r>
        <w:rPr/>
        <w:t>ҋ@�b�� : 10 �b       |6| �A���</w:t>
      </w:r>
      <w:r>
        <w:rPr>
          <w:rtl w:val="true"/>
        </w:rPr>
        <w:t>޲</w:t>
      </w:r>
      <w:r>
        <w:rPr/>
        <w:t>�َ��</w:t>
      </w:r>
      <w:r>
        <w:rPr/>
        <w:t>ҋ@�b :  15 �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7|  1�������o����    : 10 ms       |8| 1�s���o����       :   0 m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9| �������</w:t>
      </w:r>
      <w:r>
        <w:rPr>
          <w:rtl w:val="true"/>
        </w:rPr>
        <w:t>ނ̎</w:t>
      </w:r>
      <w:r>
        <w:rPr/>
        <w:t xml:space="preserve">��    </w:t>
      </w:r>
      <w:r>
        <w:rPr/>
        <w:t>: ���JIS      |A| SI/SO�i���IN/OUT�j: ���Ȃ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| KI/KO��2�d���M    : ���Ȃ�      |C| ��  ��  ��  �M    : ���Ȃ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| MODEM�̎��       : MNP [ ���L�ȊO�� MNP���� etc] �iMNP-ON \N3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| ���ъ�{����</w:t>
      </w:r>
      <w:r>
        <w:rPr>
          <w:rtl w:val="true"/>
        </w:rPr>
        <w:t>ݒ</w:t>
      </w:r>
      <w:r>
        <w:rPr/>
        <w:t xml:space="preserve">�  </w:t>
      </w:r>
      <w:r>
        <w:rPr/>
        <w:t>: ATQ0V1E0X4T\V1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| ���я���</w:t>
      </w:r>
      <w:r>
        <w:rPr>
          <w:rtl w:val="true"/>
        </w:rPr>
        <w:t xml:space="preserve">ݒ� </w:t>
      </w:r>
      <w:r>
        <w:rPr/>
        <w:t>2</w:t>
      </w:r>
      <w:r>
        <w:rPr/>
        <w:t xml:space="preserve">    :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| ���я���</w:t>
      </w:r>
      <w:r>
        <w:rPr>
          <w:rtl w:val="true"/>
        </w:rPr>
        <w:t xml:space="preserve">ݒ� </w:t>
      </w:r>
      <w:r>
        <w:rPr/>
        <w:t>3</w:t>
      </w:r>
      <w:r>
        <w:rPr/>
        <w:t xml:space="preserve">    :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| ���я���</w:t>
      </w:r>
      <w:r>
        <w:rPr>
          <w:rtl w:val="true"/>
        </w:rPr>
        <w:t xml:space="preserve">ݒ� </w:t>
      </w:r>
      <w:r>
        <w:rPr/>
        <w:t>4</w:t>
      </w:r>
      <w:r>
        <w:rPr/>
        <w:t xml:space="preserve">    :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| ���я���</w:t>
      </w:r>
      <w:r>
        <w:rPr>
          <w:rtl w:val="true"/>
        </w:rPr>
        <w:t xml:space="preserve">ݒ� </w:t>
      </w:r>
      <w:r>
        <w:rPr/>
        <w:t>5</w:t>
      </w:r>
      <w:r>
        <w:rPr/>
        <w:t xml:space="preserve">    :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| ���я���</w:t>
      </w:r>
      <w:r>
        <w:rPr>
          <w:rtl w:val="true"/>
        </w:rPr>
        <w:t xml:space="preserve">ݒ� </w:t>
      </w:r>
      <w:r>
        <w:rPr/>
        <w:t>6</w:t>
      </w:r>
      <w:r>
        <w:rPr/>
        <w:t xml:space="preserve">    :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| �N������������ : �P��g�p    L| �I������������ : �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| RS-232C Ӱ��      : ���è:�Ȃ�  BIT:8  STOP BIT:1 �iN81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| RS-232C ��</w:t>
      </w:r>
      <w:r>
        <w:rPr>
          <w:rtl w:val="true"/>
        </w:rPr>
        <w:t>׸</w:t>
      </w:r>
      <w:r>
        <w:rPr/>
        <w:t xml:space="preserve">�    </w:t>
      </w:r>
      <w:r>
        <w:rPr/>
        <w:t>: CR���</w:t>
      </w:r>
      <w:r>
        <w:rPr>
          <w:rtl w:val="true"/>
        </w:rPr>
        <w:t>ޑ</w:t>
      </w:r>
      <w:r>
        <w:rPr/>
        <w:t>��</w:t>
      </w:r>
      <w:r>
        <w:rPr/>
        <w:t>M��: CR ���M��: CR+LF DEL����:B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| RS-232C Channel No: �W�� RS-232C Channel �g�p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| ʰ��/��� �</w:t>
      </w:r>
      <w:r>
        <w:rPr/>
        <w:t xml:space="preserve">۰����  </w:t>
      </w:r>
      <w:r>
        <w:rPr/>
        <w:t>: �N���� [ʰ���</w:t>
      </w:r>
      <w:r>
        <w:rPr/>
        <w:t xml:space="preserve">۰ </w:t>
      </w:r>
      <w:r>
        <w:rPr/>
        <w:t>OFF] �E [����</w:t>
      </w:r>
      <w:r>
        <w:rPr/>
        <w:t xml:space="preserve">۰ </w:t>
      </w:r>
      <w:r>
        <w:rPr/>
        <w:t>ON ]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�� �� </w:t>
      </w:r>
      <w:r>
        <w:rPr/>
        <w:t>No : 1-P  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1            �[���ō����x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      [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R �^TOWNS �^IF�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�^1200�^2400�^4800�^9600�^19200�i14400�j�^38400�i28800�j�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�</w:t>
      </w:r>
      <w:r>
        <w:rPr/>
        <w:t>ԍ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�^EPS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�^1200�^2400�^4800�^9600�^19200�i14400�j�^20800 �i14400�j�^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�i28800�j �^41600 �^57600 �^62400 �^115200�^230400  �̂�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ԍ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600BPS�ȏ�́ARS-232C CARD��p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00 �^41600 �^62400BPS�̏</w:t>
      </w:r>
      <w:r>
        <w:rPr/>
        <w:t>ꍇ�́</w:t>
      </w:r>
      <w:r>
        <w:rPr/>
        <w:t>A���f�����Ή����Ă��</w:t>
      </w:r>
      <w:r>
        <w:rPr/>
        <w:t>鑼�</w:t>
      </w:r>
      <w:r>
        <w:rPr/>
        <w:t>ɁAPC98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Y�� 8�^16MHz �̃N���b�N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�^J3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�^1200�^2400�^4800�^9600�^19200�i14400�j�^38400�i28800�j �^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�^115200�^230400  �̂����</w:t>
      </w:r>
      <w:r>
        <w:rPr/>
        <w:t>ꂩ��</w:t>
      </w:r>
      <w:r>
        <w:rPr/>
        <w:t>ԍ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200BPS�́A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2            ���f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</w:t>
      </w:r>
      <w:r>
        <w:rPr/>
        <w:t>MODEM�R�}���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AT �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V25bi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�����J�v���[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</w:t>
      </w:r>
      <w:r>
        <w:rPr/>
        <w:t>No:1-3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́AAT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3             �_�C�����R�}���h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</w:t>
      </w:r>
      <w:r>
        <w:rPr/>
        <w:t>_�C�����R�}��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MODEM�</w:t>
      </w:r>
      <w:r>
        <w:rPr>
          <w:rtl w:val="true"/>
        </w:rPr>
        <w:t>ݒ</w:t>
      </w:r>
      <w:r>
        <w:rPr/>
        <w:t>�</w:t>
      </w:r>
      <w:r>
        <w:rPr/>
        <w:t>l �iATD  or CRN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İ��</w:t>
      </w:r>
      <w:r>
        <w:rPr>
          <w:rtl w:val="true"/>
        </w:rPr>
        <w:t>޲</w:t>
      </w:r>
      <w:r>
        <w:rPr/>
        <w:t>��    �</w:t>
      </w:r>
      <w:r>
        <w:rPr/>
        <w:t>iATDT or CRNT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��</w:t>
      </w:r>
      <w:r>
        <w:rPr>
          <w:rtl w:val="true"/>
        </w:rPr>
        <w:t>ٽ�޲</w:t>
      </w:r>
      <w:r>
        <w:rPr/>
        <w:t>��   �</w:t>
      </w:r>
      <w:r>
        <w:rPr/>
        <w:t>iATDP or CRNP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��</w:t>
      </w:r>
      <w:r>
        <w:rPr>
          <w:rtl w:val="true"/>
        </w:rPr>
        <w:t>ٽ�޲</w:t>
      </w:r>
      <w:r>
        <w:rPr/>
        <w:t>��   �</w:t>
      </w:r>
      <w:r>
        <w:rPr/>
        <w:t>iATDF or CRNF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 �</w:t>
      </w:r>
      <w:r>
        <w:rPr>
          <w:rtl w:val="true"/>
        </w:rPr>
        <w:t>޲�ٺ</w:t>
      </w:r>
      <w:r>
        <w:rPr/>
        <w:t>����  �</w:t>
      </w:r>
      <w:r>
        <w:rPr/>
        <w:t>iATDC�j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6| �</w:t>
      </w:r>
      <w:r>
        <w:rPr>
          <w:rtl w:val="true"/>
        </w:rPr>
        <w:t>޲�ٺ</w:t>
      </w:r>
      <w:r>
        <w:rPr/>
        <w:t>����  �</w:t>
      </w:r>
      <w:r>
        <w:rPr/>
        <w:t>iATDN�j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7| �</w:t>
      </w:r>
      <w:r>
        <w:rPr>
          <w:rtl w:val="true"/>
        </w:rPr>
        <w:t>޲�ٺ</w:t>
      </w:r>
      <w:r>
        <w:rPr/>
        <w:t>����  �</w:t>
      </w:r>
      <w:r>
        <w:rPr/>
        <w:t>iATDD�j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8| �</w:t>
      </w:r>
      <w:r>
        <w:rPr>
          <w:rtl w:val="true"/>
        </w:rPr>
        <w:t>޲�ٺ</w:t>
      </w:r>
      <w:r>
        <w:rPr/>
        <w:t>����  �</w:t>
      </w:r>
      <w:r>
        <w:rPr/>
        <w:t>iATDL�j         ��                               [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���� </w:t>
      </w:r>
      <w:r>
        <w:rPr/>
        <w:t>No:1-8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p���</w:t>
      </w:r>
      <w:r>
        <w:rPr/>
        <w:t>莝���̌</w:t>
      </w:r>
      <w:r>
        <w:rPr/>
        <w:t>_�����m�F���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́A�f�B�b�v�X�C�b�`�Ő</w:t>
      </w:r>
      <w:r>
        <w:rPr>
          <w:rtl w:val="true"/>
        </w:rPr>
        <w:t>ݒ</w:t>
      </w:r>
      <w:r>
        <w:rPr/>
        <w:t>肵�</w:t>
      </w:r>
      <w:r>
        <w:rPr/>
        <w:t>Ă���΁A�f�t�H���g�̐</w:t>
      </w:r>
      <w:r>
        <w:rPr>
          <w:rtl w:val="true"/>
        </w:rPr>
        <w:t>ݒ�̂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�g�[���ƃp���X�̈Ⴂ�ł����A�_�C��������Ƃ��Ɂu�s�E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v�Ɖ��̂���̂��A�g�[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� </w:t>
      </w:r>
      <w:r>
        <w:rPr/>
        <w:t>1�ł</w:t>
      </w:r>
      <w:r>
        <w:rPr/>
        <w:t>悢�̂</w:t>
      </w:r>
      <w:r>
        <w:rPr/>
        <w:t>ł���  USRobostic HST  �Ȃǂ̂</w:t>
      </w:r>
      <w:r>
        <w:rPr/>
        <w:t>悤�</w:t>
      </w:r>
      <w:r>
        <w:rPr/>
        <w:t>Ɉ</w:t>
      </w:r>
      <w:r>
        <w:rPr/>
        <w:t>ꕔ�</w:t>
      </w:r>
      <w:r>
        <w:rPr/>
        <w:t>@��ł́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̖����"T" ���Ă�A�p���X���M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ȏ</w:t>
      </w:r>
      <w:r>
        <w:rPr/>
        <w:t>ꍇ�</w:t>
      </w:r>
      <w:r>
        <w:rPr/>
        <w:t>ɂ�����Ώ��ł��BV.25bis �ł́A���̐</w:t>
      </w:r>
      <w:r>
        <w:rPr>
          <w:rtl w:val="true"/>
        </w:rPr>
        <w:t>ݒ����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4             ���_�C�����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͑��</w:t>
      </w:r>
      <w:r>
        <w:rPr/>
        <w:t>葤���</w:t>
      </w:r>
      <w:r>
        <w:rPr/>
        <w:t>b�����̏</w:t>
      </w:r>
      <w:r>
        <w:rPr/>
        <w:t>ꍇ�</w:t>
      </w:r>
      <w:r>
        <w:rPr/>
        <w:t>A���񃊃_�C�������</w:t>
      </w:r>
      <w:r>
        <w:rPr/>
        <w:t>邩�̉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5             ���_�C�����ҋ@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葤���</w:t>
      </w:r>
      <w:r>
        <w:rPr/>
        <w:t>b�����̏</w:t>
      </w:r>
      <w:r>
        <w:rPr/>
        <w:t>ꍇ�</w:t>
      </w:r>
      <w:r>
        <w:rPr/>
        <w:t>A���b�Ԋu�ł����</w:t>
      </w:r>
      <w:r>
        <w:rPr/>
        <w:t>邩�̕</w:t>
      </w:r>
      <w:r>
        <w:rPr/>
        <w:t>b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A�_�C�������X�g���� 1�����I����</w:t>
      </w:r>
      <w:r>
        <w:rPr/>
        <w:t>ꍇ��</w:t>
      </w:r>
      <w:r>
        <w:rPr/>
        <w:t>AF�E6�̃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ꍇ�</w:t>
      </w:r>
      <w:r>
        <w:rPr/>
        <w:t>ȂǂŁA�ʘb���̏</w:t>
      </w:r>
      <w:r>
        <w:rPr/>
        <w:t>ꍇ�</w:t>
      </w:r>
      <w:r>
        <w:rPr/>
        <w:t>Ɏ���_�C�����</w:t>
      </w:r>
      <w:r>
        <w:rPr>
          <w:rtl w:val="true"/>
        </w:rPr>
        <w:t>܂</w:t>
      </w:r>
      <w:r>
        <w:rPr/>
        <w:t>ł̑ҋ@�b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O���[�v�A�N�Z�X��A 2�ȏ�I����</w:t>
      </w:r>
      <w:r>
        <w:rPr>
          <w:rtl w:val="true"/>
        </w:rPr>
        <w:t>ۂ̑</w:t>
      </w:r>
      <w:r>
        <w:rPr/>
        <w:t>ҋ@�b���́A�A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</w:t>
      </w:r>
      <w:r>
        <w:rPr/>
        <w:t>ҋ@�b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C�����ɍ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C�ʐM���Ɩ@ �[���</w:t>
      </w:r>
      <w:r>
        <w:rPr>
          <w:rtl w:val="true"/>
        </w:rPr>
        <w:t>ݔ</w:t>
      </w:r>
      <w:r>
        <w:rPr/>
        <w:t>�</w:t>
      </w:r>
      <w:r>
        <w:rPr/>
        <w:t>K�� ��4��  ��10��  3��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Ĕ��M�i�����̂Ȃ�����ɑ΂��Ĉ����ČJ��Ԃ������I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����j��s���</w:t>
      </w:r>
      <w:r>
        <w:rPr/>
        <w:t>ꍇ�</w:t>
      </w:r>
      <w:r>
        <w:rPr/>
        <w:t>ɂ���ẮA���̉񐔂� 2��ȓ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ŏ��̔��M���� 3����z�����</w:t>
      </w:r>
      <w:r>
        <w:rPr/>
        <w:t>ꍇ�</w:t>
      </w:r>
      <w:r>
        <w:rPr>
          <w:rtl w:val="true"/>
        </w:rPr>
        <w:t>܂</w:t>
      </w:r>
      <w:r>
        <w:rPr/>
        <w:t>��͉</w:t>
      </w:r>
      <w:r>
        <w:rPr/>
        <w:t>΍ЁA����A���̑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̏</w:t>
      </w:r>
      <w:r>
        <w:rPr/>
        <w:t>ꍇ�</w:t>
      </w:r>
      <w:r>
        <w:rPr/>
        <w:t>ɂ���Ă͂��̌�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6             �A���_�C������  �ҋ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A��L�ƈႢ�A�_�C�������X�g���� 1�ȏ�I����</w:t>
      </w:r>
      <w:r>
        <w:rPr/>
        <w:t>ꍇ��</w:t>
      </w:r>
      <w:r>
        <w:rPr/>
        <w:t>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v�A�N�Z�X�Ȃǂ̏</w:t>
      </w:r>
      <w:r>
        <w:rPr/>
        <w:t>ꍇ�</w:t>
      </w:r>
      <w:r>
        <w:rPr/>
        <w:t>A���</w:t>
      </w:r>
      <w:r>
        <w:rPr/>
        <w:t>葤���</w:t>
      </w:r>
      <w:r>
        <w:rPr/>
        <w:t>b�����̏</w:t>
      </w:r>
      <w:r>
        <w:rPr/>
        <w:t>ꍇ�́</w:t>
      </w:r>
      <w:r>
        <w:rPr/>
        <w:t>A���̑I����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|�C���g�փ_�C��������</w:t>
      </w:r>
      <w:r>
        <w:rPr>
          <w:rtl w:val="true"/>
        </w:rPr>
        <w:t>܂</w:t>
      </w:r>
      <w:r>
        <w:rPr/>
        <w:t>ł̑ҋ@�b���ł��B 1�����I���AF�E6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C�����̏</w:t>
      </w:r>
      <w:r>
        <w:rPr/>
        <w:t>ꍇ�́</w:t>
      </w:r>
      <w:r>
        <w:rPr/>
        <w:t>AF7-1-5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��`�_�C������A�ʏ�A�N�Z�X�I������Ɏ��̃z�X�g�ɃA�N�Z�X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A���O�A�E�g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��Ď��Ƀ_�C��������̂ł����A�� [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؂</w:t>
      </w:r>
      <w:r>
        <w:rPr/>
        <w:t>锽���������</w:t>
      </w:r>
      <w:r>
        <w:rPr/>
        <w:t>x�����f���́A���_�C�����Ɏ��s���Ă��</w:t>
      </w:r>
      <w:r>
        <w:rPr>
          <w:rtl w:val="true"/>
        </w:rPr>
        <w:t>܂��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A���f���̏���̈</w:t>
      </w:r>
      <w:r>
        <w:rPr/>
        <w:t>ׁ</w:t>
      </w:r>
      <w:r>
        <w:rPr/>
        <w:t>i����</w:t>
      </w:r>
      <w:r>
        <w:rPr/>
        <w:t>肪�</w:t>
      </w:r>
      <w:r>
        <w:rPr/>
        <w:t xml:space="preserve">x�����f���΍�j�������Ԃ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̕</w:t>
      </w:r>
      <w:r>
        <w:rPr/>
        <w:t>b���́A���̕b���ɊY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7            ���f���R�}���h 1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8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8            ���f���R�}���h 1�s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̏����X�s�[�h���x���@��̏</w:t>
      </w:r>
      <w:r>
        <w:rPr/>
        <w:t>ꍇ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o���Ԃ������o���</w:t>
      </w:r>
      <w:r>
        <w:rPr>
          <w:rtl w:val="true"/>
        </w:rPr>
        <w:t>܂</w:t>
      </w:r>
      <w:r>
        <w:rPr/>
        <w:t>��</w:t>
      </w:r>
      <w:r>
        <w:rPr/>
        <w:t>i�P�ʁF�~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1�������o���Ԃ́A�R�}���h 1�����</w:t>
      </w:r>
      <w:r>
        <w:rPr/>
        <w:t>𑗏</w:t>
      </w:r>
      <w:r>
        <w:rPr/>
        <w:t>o���</w:t>
      </w:r>
      <w:r>
        <w:rPr/>
        <w:t>鎞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1�s���o���Ԃ́A�����񂩂</w:t>
      </w:r>
      <w:r>
        <w:rPr/>
        <w:t xml:space="preserve">玟�� </w:t>
      </w:r>
      <w:r>
        <w:rPr/>
        <w:t>1�s�</w:t>
      </w:r>
      <w:r>
        <w:rPr/>
        <w:t>𑗏</w:t>
      </w:r>
      <w:r>
        <w:rPr/>
        <w:t>o����</w:t>
      </w:r>
      <w:r>
        <w:rPr>
          <w:rtl w:val="true"/>
        </w:rPr>
        <w:t>܂</w:t>
      </w:r>
      <w:r>
        <w:rPr/>
        <w:t>ł̎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lt;---&gt;T&lt;---&gt;Q&lt;---&gt;0&lt;---&gt;V&lt;---&gt;0&lt;---&gt;E&lt;---&gt;0&lt;-----&gt;���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   [1]   [1]   [1]   [1]   [1]   [1]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��50�A[2]�� 500 ���</w:t>
      </w:r>
      <w:r>
        <w:rPr/>
        <w:t>炢�</w:t>
      </w:r>
      <w:r>
        <w:rPr/>
        <w:t>ɂ���΁A���̃��f���ő��v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Ȃ��A���ʂ̏</w:t>
      </w:r>
      <w:r>
        <w:rPr/>
        <w:t>ꍇ�́</w:t>
      </w:r>
      <w:r>
        <w:rPr/>
        <w:t>A0ms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9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9            �����R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̃z�X�g�̂</w:t>
      </w:r>
      <w:r>
        <w:rPr>
          <w:rtl w:val="true"/>
        </w:rPr>
        <w:t>ق</w:t>
      </w:r>
      <w:r>
        <w:rPr/>
        <w:t>Ƃ�ǂ́A�V�t�gJIS �ł��̂ŕ��ʂ́A�f�t�H���g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��v�ł����A�</w:t>
      </w:r>
      <w:r>
        <w:rPr/>
        <w:t>ꕔ�̃</w:t>
      </w:r>
      <w:r>
        <w:rPr/>
        <w:t>f�[�^�x�[�X�̂</w:t>
      </w:r>
      <w:r>
        <w:rPr/>
        <w:t>悤�</w:t>
      </w:r>
      <w:r>
        <w:rPr/>
        <w:t>Ɂu�VJIS �v�Ȃǂ̊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Ă���</w:t>
      </w:r>
      <w:r>
        <w:rPr/>
        <w:t>ꍇ�́</w:t>
      </w:r>
      <w:r>
        <w:rPr/>
        <w:t>A���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�</w:t>
      </w:r>
      <w:r>
        <w:rPr/>
        <w:t>R�[�h�̎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V�t�gJIS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JI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��JIS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NEC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 EUC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5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Ή����������R�[�h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       KO    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t�gJIS   �Ȃ�     �Ȃ�     �V�t�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S�i�VJIS�jESC $ B  ESC ( J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JIS       ESC $ @  ESC ( H  J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         ESC K    ESC H    J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C         �Ȃ�     �Ȃ�     ���p�p�����͂��̂</w:t>
      </w:r>
      <w:r>
        <w:rPr>
          <w:rtl w:val="true"/>
        </w:rPr>
        <w:t>܂܁</w:t>
      </w:r>
      <w:r>
        <w:rPr/>
        <w:t>B           [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</w:t>
      </w:r>
      <w:r>
        <w:rPr/>
        <w:t>p�J�^�J�i�́A$8E+�R�[�h�� 2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g�ŕ\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́</w:t>
      </w:r>
      <w:r>
        <w:rPr/>
        <w:t>AJIS �R�[�h�� $80�</w:t>
      </w:r>
      <w:r>
        <w:rPr/>
        <w:t>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i 2�o�C�g���jJEF �R�[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M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�^��JIS �^NEC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A��M�ɂ����ẮA�V�t�gJIS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�^ ��JIS �^NEC �����</w:t>
      </w:r>
      <w:r>
        <w:rPr/>
        <w:t>݉</w:t>
      </w:r>
      <w:r>
        <w:rPr/>
        <w:t>\�ł��B���M�́A�</w:t>
      </w:r>
      <w:r>
        <w:rPr>
          <w:rtl w:val="true"/>
        </w:rPr>
        <w:t>ݒ</w:t>
      </w:r>
      <w:r>
        <w:rPr/>
        <w:t>��</w:t>
      </w:r>
      <w:r>
        <w:rPr/>
        <w:t>ʌ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L�R�[�h�ȊO�ɂ�A�e��KI�^KO�R�[�h���A��ʂɎg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ŁA��M���̂</w:t>
      </w:r>
      <w:r>
        <w:rPr/>
        <w:t>݂́</w:t>
      </w:r>
      <w:r>
        <w:rPr/>
        <w:t>A�ȉ��̂��</w:t>
      </w:r>
      <w:r>
        <w:rPr/>
        <w:t>ׂ</w:t>
      </w:r>
      <w:r>
        <w:rPr/>
        <w:t>ĂɑΉ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 :  ESC $ B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$ @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K      �iNEC   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 :  ESC ( J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 B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$ J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 H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 @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$ H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H      �iNEC   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A            SI/SO�i�V�t�gIN/OUT�j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̐</w:t>
      </w:r>
      <w:r>
        <w:rPr>
          <w:rtl w:val="true"/>
        </w:rPr>
        <w:t>ڑ</w:t>
      </w:r>
      <w:r>
        <w:rPr/>
        <w:t>���</w:t>
      </w:r>
      <w:r>
        <w:rPr/>
        <w:t>ŁuSI/SO������v�Ƃ���</w:t>
      </w:r>
      <w:r>
        <w:rPr/>
        <w:t>ꍇ�͂����</w:t>
      </w:r>
      <w:r>
        <w:rPr/>
        <w:t>u����v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̂</w:t>
      </w:r>
      <w:r>
        <w:rPr>
          <w:rtl w:val="true"/>
        </w:rPr>
        <w:t>ق</w:t>
      </w:r>
      <w:r>
        <w:rPr/>
        <w:t>Ƃ�ǂ́A8bit�ł�����ʏ�͂��Ȃ�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  �i8bit�n�j   ����i7bit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���A 7 bit�̃z�X�g�փA�N�Z�X����</w:t>
      </w:r>
      <w:r>
        <w:rPr/>
        <w:t>ꍇ�</w:t>
      </w:r>
      <w:r>
        <w:rPr/>
        <w:t>A���p�J�^�J�i�i$A0-$D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̑���</w:t>
      </w:r>
      <w:r>
        <w:rPr/>
        <w:t>M�Ɏg�p���</w:t>
      </w:r>
      <w:r>
        <w:rPr>
          <w:rtl w:val="true"/>
        </w:rPr>
        <w:t>܂</w:t>
      </w:r>
      <w:r>
        <w:rPr/>
        <w:t>��</w:t>
      </w:r>
      <w:r>
        <w:rPr/>
        <w:t>B����M���ASI�i$0F �j�R�[�h�ŁA���[�}�����[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�i$0E�j �ŁA���p�J�^�J�i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̐</w:t>
      </w:r>
      <w:r>
        <w:rPr>
          <w:rtl w:val="true"/>
        </w:rPr>
        <w:t>ڑ</w:t>
      </w:r>
      <w:r>
        <w:rPr/>
        <w:t>���</w:t>
      </w:r>
      <w:r>
        <w:rPr/>
        <w:t>ɁASI/SO�i�V�t�gIN/�V�t�gOUT �j���</w:t>
      </w:r>
      <w:r>
        <w:rPr/>
        <w:t>䂠��</w:t>
      </w:r>
      <w:r>
        <w:rPr/>
        <w:t>A�Ƌ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</w:t>
      </w:r>
      <w:r>
        <w:rPr/>
        <w:t>ꍇ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71XS���̂</w:t>
      </w:r>
      <w:r>
        <w:rPr/>
        <w:t>悤�</w:t>
      </w:r>
      <w:r>
        <w:rPr/>
        <w:t>ɁAS �̎w�</w:t>
      </w:r>
      <w:r>
        <w:rPr/>
        <w:t>肪����ꍇ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�  JOIS�Ȃ� JOIS = JISCT ONLIN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S���ł́AHELP�R�}���h�������Ȃǂ́A���������Ȃ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</w:t>
      </w:r>
      <w:r>
        <w:rPr/>
        <w:t>한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����́AWTERM ���</w:t>
      </w:r>
      <w:r>
        <w:rPr/>
        <w:t>ꕔ�̕�������</w:t>
      </w:r>
      <w:r>
        <w:rPr/>
        <w:t>iEBCDI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�|�[�g���Ă��Ȃ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B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1�j-B            KI/KO�̓�d���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S �^��JIS�^NEC ����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Ԃ������</w:t>
      </w:r>
      <w:r>
        <w:rPr/>
        <w:t>ꍇ�</w:t>
      </w:r>
      <w:r>
        <w:rPr/>
        <w:t>AKI/KO�R�[�h��������ƁA�����\�������������Ȃ��[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���������܂</w:t>
      </w:r>
      <w:r>
        <w:rPr/>
        <w:t>��</w:t>
      </w:r>
      <w:r>
        <w:rPr/>
        <w:t>B���̉���Ƃ��āA 1�s���M���</w:t>
      </w:r>
      <w:r>
        <w:rPr/>
        <w:t>閈�</w:t>
      </w:r>
      <w:r>
        <w:rPr/>
        <w:t>Ƀ_�~�[��K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h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��ʂȃf�[�^�</w:t>
      </w:r>
      <w:r>
        <w:rPr/>
        <w:t>𑗂�</w:t>
      </w:r>
      <w:r>
        <w:rPr>
          <w:rtl w:val="true"/>
        </w:rPr>
        <w:t>܂</w:t>
      </w:r>
      <w:r>
        <w:rPr/>
        <w:t>��̂</w:t>
      </w:r>
      <w:r>
        <w:rPr/>
        <w:t>ŁA���ʂ́A"�Ȃ�"��w�</w:t>
      </w:r>
      <w:r>
        <w:rPr/>
        <w:t>肵�</w:t>
      </w:r>
      <w:r>
        <w:rPr/>
        <w:t xml:space="preserve">ĉ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C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C             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b��</w:t>
      </w:r>
      <w:r>
        <w:rPr/>
        <w:t>蔭�</w:t>
      </w:r>
      <w:r>
        <w:rPr/>
        <w:t>M����</w:t>
      </w:r>
      <w:r>
        <w:rPr/>
        <w:t>ꍇ�</w:t>
      </w:r>
      <w:r>
        <w:rPr/>
        <w:t>ɁA"����"�ɂ��</w:t>
      </w:r>
      <w:r>
        <w:rPr>
          <w:rtl w:val="true"/>
        </w:rPr>
        <w:t>܂</w:t>
      </w:r>
      <w:r>
        <w:rPr/>
        <w:t>��</w:t>
      </w:r>
      <w:r>
        <w:rPr/>
        <w:t>B 0��_�C������A 2�b�ԃ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_�C�����x�~�R�}��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0W,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0,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#W,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#,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</w:t>
      </w:r>
      <w:r>
        <w:rPr/>
        <w:t>No:1-4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��A 0�ȊO�̏</w:t>
      </w:r>
      <w:r>
        <w:rPr/>
        <w:t>ꍇ�</w:t>
      </w:r>
      <w:r>
        <w:rPr/>
        <w:t>ɂ́A������ 1�A 2��I��ł����āA�N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V�����ŁA���̓��M�̃_�C�����ԍ���w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O��M���A 9�̏</w:t>
      </w:r>
      <w:r>
        <w:rPr/>
        <w:t xml:space="preserve">ꍇ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-U9   -U�I�v�V������A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</w:t>
      </w:r>
      <w:r>
        <w:rPr/>
        <w:t>ɂ́A���|���� 0���M��I��ł��</w:t>
      </w:r>
      <w:r>
        <w:rPr>
          <w:rtl w:val="true"/>
        </w:rPr>
        <w:t>܂</w:t>
      </w:r>
      <w:r>
        <w:rPr/>
        <w:t>����</w:t>
      </w:r>
      <w:r>
        <w:rPr/>
        <w:t>A���̃I�v�V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Ƃɂ��A�d�b���</w:t>
      </w:r>
      <w:r>
        <w:rPr/>
        <w:t>ꍇ�</w:t>
      </w:r>
      <w:r>
        <w:rPr/>
        <w:t>ɁA 0��w��̐����ɒu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_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D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D             ���f���̎�</w:t>
      </w:r>
      <w:r>
        <w:rPr>
          <w:rtl w:val="true"/>
        </w:rPr>
        <w:t>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</w:t>
      </w:r>
      <w:r>
        <w:rPr/>
        <w:t>MODEM�̎�</w:t>
      </w:r>
      <w:r>
        <w:rPr>
          <w:rtl w:val="true"/>
        </w:rPr>
        <w:t>ޑ</w:t>
      </w:r>
      <w:r>
        <w:rPr/>
        <w:t>I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 | NON-MNP[ MNP�K�i�Ȃ��̃��f�� ]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 | MNP [ ���L�ȊO�� MNP���f��etc] ( MNP-ON \N3 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 | MNP [ HST or DUAL ]            ( ATQ0V1E0X7 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 | MNP [ PV-A2400MNP4 PV-M24 etc] ( MNP-ON &amp;M4 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 | [ MNP/V42/32/V34 On/Off ����R�}���h�ɕt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6 | MNP [ Multi MODEM  ONLY   ]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 | MNP [ OMRON MD96FS5/7     ]  ( MNP-ON \D1\N3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8 | MNP [ PV-A24V42 LAPM      ]  ( MNP-ON &amp;M5\N3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���� </w:t>
      </w:r>
      <w:r>
        <w:rPr/>
        <w:t>No:1-8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</w:t>
      </w:r>
      <w:r>
        <w:rPr/>
        <w:t>ꂼ��́</w:t>
      </w:r>
      <w:r>
        <w:rPr/>
        <w:t>A�Ⴂ�͊e���[�J�[�̃G���[�t���[�R�}���h�iMNP ���j�̃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I�t�R�}���h�̈Ⴂ�ł��B��ʓI�ɂ́A 2��I��ł����Α��v����   [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�</w:t>
      </w:r>
      <w:r>
        <w:rPr/>
        <w:t>A�</w:t>
      </w:r>
      <w:r>
        <w:rPr>
          <w:rtl w:val="true"/>
        </w:rPr>
        <w:t>ڑ</w:t>
      </w:r>
      <w:r>
        <w:rPr/>
        <w:t>��󋵂����������</w:t>
      </w:r>
      <w:r>
        <w:rPr/>
        <w:t>ꍇ�</w:t>
      </w:r>
      <w:r>
        <w:rPr/>
        <w:t>iMNP �</w:t>
      </w:r>
      <w:r>
        <w:rPr>
          <w:rtl w:val="true"/>
        </w:rPr>
        <w:t>ڑ</w:t>
      </w:r>
      <w:r>
        <w:rPr/>
        <w:t>����</w:t>
      </w:r>
      <w:r>
        <w:rPr/>
        <w:t>Ȃ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C�������Ă��</w:t>
      </w:r>
      <w:r>
        <w:rPr>
          <w:rtl w:val="true"/>
        </w:rPr>
        <w:t>܂</w:t>
      </w:r>
      <w:r>
        <w:rPr/>
        <w:t>����</w:t>
      </w:r>
      <w:r>
        <w:rPr/>
        <w:t xml:space="preserve">j�́A���f���̐����́A�G���[�t���[�R�}��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MNP ���[�h�j�̍��</w:t>
      </w:r>
      <w:r>
        <w:rPr>
          <w:rtl w:val="true"/>
        </w:rPr>
        <w:t>ڂ</w:t>
      </w:r>
      <w:r>
        <w:rPr/>
        <w:t>�݂</w:t>
      </w:r>
      <w:r>
        <w:rPr/>
        <w:t>Ă��������BMNP �������ʂ��A\N3 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́</w:t>
      </w:r>
      <w:r>
        <w:rPr/>
        <w:t>A 2��I��Ă��������BMNP �������ʂ��A&amp;M4 �ɂȂ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V.42�^V.42bis �̈��k���[�h��g�p�������Ƃ��A�񈳏k���[�h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̏</w:t>
      </w:r>
      <w:r>
        <w:rPr/>
        <w:t>ꍇ�́</w:t>
      </w:r>
      <w:r>
        <w:rPr/>
        <w:t>A5��I�����ɁA���f������R�}���h�i�</w:t>
      </w:r>
      <w:r>
        <w:rPr>
          <w:rtl w:val="true"/>
        </w:rPr>
        <w:t>ݒ</w:t>
      </w:r>
      <w:r>
        <w:rPr/>
        <w:t>�</w:t>
      </w:r>
      <w:r>
        <w:rPr/>
        <w:t>F7-1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J �j�̎g�p����</w:t>
      </w:r>
      <w:r>
        <w:rPr/>
        <w:t>镔���̖���</w:t>
      </w:r>
      <w:r>
        <w:rPr/>
        <w:t>ɁA�t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�</w:t>
      </w:r>
      <w:r>
        <w:rPr/>
        <w:t>œ�͎��i 5�Ԃ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C���O    ATQ0V1E0X4 ----&gt;  �C����    ATQ0V1E0X4\N5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E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E            ���f���̊�{����</w:t>
      </w:r>
      <w:r>
        <w:rPr>
          <w:rtl w:val="true"/>
        </w:rPr>
        <w:t>ݒ</w:t>
      </w:r>
      <w:r>
        <w:rPr/>
        <w:t>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I�ɂ</w:t>
      </w:r>
      <w:r>
        <w:rPr/>
        <w:t>킩��</w:t>
      </w:r>
      <w:r>
        <w:rPr/>
        <w:t>Ȃ��</w:t>
      </w:r>
      <w:r>
        <w:rPr/>
        <w:t>ꍇ�́</w:t>
      </w:r>
      <w:r>
        <w:rPr/>
        <w:t>A"V1"���[�h�i���U���g�𕶎��ŕԂ��j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���ł��������</w:t>
      </w:r>
      <w:r>
        <w:rPr>
          <w:rtl w:val="true"/>
        </w:rPr>
        <w:t>ڑ</w:t>
      </w: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U���g�R�[�h�͕Ԃ��iQ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[�J���G�R�[�͖����iE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U���g�R�[�h�͐����`���iV1�j�A�P��`���iV0�j�̂ǂ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U���g�R�[�h�̃��[�h�́A�ő��g������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���f���ł́A�iX1�j��̗p���A2400MNP ���f���̏</w:t>
      </w:r>
      <w:r>
        <w:rPr/>
        <w:t>ꍇ�</w:t>
      </w:r>
      <w:r>
        <w:rPr/>
        <w:t>ł́iX4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ȏ�̃��f���ł́A�iX7�j�</w:t>
      </w:r>
      <w:r>
        <w:rPr>
          <w:rtl w:val="true"/>
        </w:rPr>
        <w:t>܂</w:t>
      </w:r>
      <w:r>
        <w:rPr/>
        <w:t>Ŏw��ł���^�C�v�̂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Ŏg�p����</w:t>
      </w:r>
      <w:r>
        <w:rPr/>
        <w:t>ꍇ�</w:t>
      </w:r>
      <w:r>
        <w:rPr/>
        <w:t>ɂ́u�_�C�����g�[���̌��o�v��ON�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�ƕ\������A���</w:t>
      </w:r>
      <w:r>
        <w:rPr>
          <w:rtl w:val="true"/>
        </w:rPr>
        <w:t>܂</w:t>
      </w:r>
      <w:r>
        <w:rPr/>
        <w:t>��</w:t>
      </w:r>
      <w:r>
        <w:rPr/>
        <w:t>_�C�����o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̂</w:t>
      </w:r>
      <w:r>
        <w:rPr/>
        <w:t>ŁA���g�p���́A�u�_�C�����g�[���̌��o�v�́AOFF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�i2400MNP ���f���ł́A"X3"�œ����@�</w:t>
      </w:r>
      <w:r>
        <w:rPr/>
        <w:t>킪�����悤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[�g�����C�A�u�����[�h�Ő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MNP���̃V���A���|�[�g�̃t���[�����RS/CS�iRTS/CT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MNP���̃��f���|�[�g�̃t���[����͍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���R�}���h�́A�</w:t>
      </w:r>
      <w:r>
        <w:rPr/>
        <w:t>ꕔ�̃��</w:t>
      </w:r>
      <w:r>
        <w:rPr/>
        <w:t>[�J�[�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K��RS�^CS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[�h�t���[�j�ɂ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�^XOFF ����i�\�t�g�t���[�j�����g�p�ł��Ȃ����f���ł́A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́</w:t>
      </w:r>
      <w:r>
        <w:rPr/>
        <w:t>AOFF �ɂ��Ă��������BAT�R�}���h�́A\Q2 �A\Q3 �A\Q4 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g�p���Ă��</w:t>
      </w:r>
      <w:r>
        <w:rPr/>
        <w:t>郁�</w:t>
      </w:r>
      <w:r>
        <w:rPr/>
        <w:t>[�J�[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[���Œ</w:t>
      </w:r>
      <w:r>
        <w:rPr/>
        <w:t>葬�</w:t>
      </w:r>
      <w:r>
        <w:rPr/>
        <w:t>x���[�h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ŋ</w:t>
      </w:r>
      <w:r>
        <w:rPr>
          <w:rtl w:val="true"/>
        </w:rPr>
        <w:t>߂̃</w:t>
      </w:r>
      <w:r>
        <w:rPr/>
        <w:t>��</w:t>
      </w:r>
      <w:r>
        <w:rPr/>
        <w:t>f���ł́A�[���Œ</w:t>
      </w:r>
      <w:r>
        <w:rPr/>
        <w:t>葬�</w:t>
      </w:r>
      <w:r>
        <w:rPr/>
        <w:t>x��w��ł���^�C�v��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�[���Œ</w:t>
      </w:r>
      <w:r>
        <w:rPr/>
        <w:t>葬�</w:t>
      </w:r>
      <w:r>
        <w:rPr/>
        <w:t>x�</w:t>
      </w:r>
      <w:r>
        <w:rPr>
          <w:rtl w:val="true"/>
        </w:rPr>
        <w:t>ݒ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悭�</w:t>
      </w:r>
      <w:r>
        <w:rPr/>
        <w:t>ʐM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�R�}���h�́A\J0 �R�}���h��g�p���Ă��</w:t>
      </w:r>
      <w:r>
        <w:rPr/>
        <w:t>郁�</w:t>
      </w:r>
      <w:r>
        <w:rPr/>
        <w:t>[�J�[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I�ȃ��f���̏���</w:t>
      </w:r>
      <w:r>
        <w:rPr>
          <w:rtl w:val="true"/>
        </w:rPr>
        <w:t>ݒ</w:t>
      </w:r>
      <w:r>
        <w:rPr/>
        <w:t>�</w:t>
      </w:r>
      <w:r>
        <w:rPr/>
        <w:t>R�[�h   : 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�R�}���h�̏</w:t>
      </w:r>
      <w:r>
        <w:rPr/>
        <w:t xml:space="preserve">ꍇ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**** ��  AT����͂��</w:t>
      </w:r>
      <w:r>
        <w:rPr>
          <w:rtl w:val="true"/>
        </w:rPr>
        <w:t>܂�܂</w:t>
      </w:r>
      <w:r>
        <w:rPr/>
        <w:t>��</w:t>
      </w:r>
      <w:r>
        <w:rPr/>
        <w:t xml:space="preserve">B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25bis NEC �R�}���h���f��сE�E�E�E�E�E�E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2-2     [29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9801N-06             = NWL0|FLW4|SPD0|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R�}���h�́A��L��̂</w:t>
      </w:r>
      <w:r>
        <w:rPr/>
        <w:t xml:space="preserve">悤�� </w:t>
      </w:r>
      <w:r>
        <w:rPr/>
        <w:t>| �ŋ�</w:t>
      </w:r>
      <w:r>
        <w:rPr/>
        <w:t>؂</w:t>
      </w:r>
      <w:r>
        <w:rPr/>
        <w:t>�</w:t>
      </w:r>
      <w:r>
        <w:rPr/>
        <w:t>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f�B�t�H���g�́ASET|ECHO0 �ł��B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f�����Ƃ̏</w:t>
      </w:r>
      <w:r>
        <w:rPr>
          <w:rtl w:val="true"/>
        </w:rPr>
        <w:t>ڂ</w:t>
      </w:r>
      <w:r>
        <w:rPr/>
        <w:t>���������  ���</w:t>
      </w:r>
      <w:r>
        <w:rPr/>
        <w:t>f���</w:t>
      </w:r>
      <w:r>
        <w:rPr>
          <w:rtl w:val="true"/>
        </w:rPr>
        <w:t>ݒ</w:t>
      </w:r>
      <w:r>
        <w:rPr/>
        <w:t>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�����</w:t>
      </w:r>
      <w:r>
        <w:rPr/>
        <w:t>𑗂�</w:t>
      </w:r>
      <w:r>
        <w:rPr/>
        <w:t>O�ɂǂ����Ă�A���f���H��o�</w:t>
      </w:r>
      <w:r>
        <w:rPr>
          <w:rtl w:val="true"/>
        </w:rPr>
        <w:t>׏</w:t>
      </w:r>
      <w:r>
        <w:rPr/>
        <w:t>����</w:t>
      </w:r>
      <w:r>
        <w:rPr/>
        <w:t>Ԑ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iAT&amp;F�j�Ƃ��A�iATZ �j�</w:t>
      </w:r>
      <w:r>
        <w:rPr/>
        <w:t>𑗂</w:t>
      </w:r>
      <w:r>
        <w:rPr/>
        <w:t>肽���</w:t>
      </w:r>
      <w:r>
        <w:rPr/>
        <w:t>Ƃ��̏</w:t>
      </w:r>
      <w:r>
        <w:rPr/>
        <w:t>ꍇ�́</w:t>
      </w:r>
      <w:r>
        <w:rPr/>
        <w:t>A�ȉ��̃e�N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Q0V1E0X4 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F ��ŏ��ɂ��������́A      AT&amp;F|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Z  �ƍŏ��ɂ��������́A      ATZ|ATQ0V1E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F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F/J          ���f������R�}���h�</w:t>
      </w:r>
      <w:r>
        <w:rPr>
          <w:rtl w:val="true"/>
        </w:rPr>
        <w:t xml:space="preserve">ݒ� 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z�X�g���ɁA����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  <w:r>
        <w:rPr/>
        <w:t>ꍇ���������ꍇ�</w:t>
      </w:r>
      <w:r>
        <w:rPr/>
        <w:t>ɁA���̓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�̂��A�</w:t>
      </w:r>
      <w:r>
        <w:rPr/>
        <w:t>킸��킵���̂</w:t>
      </w:r>
      <w:r>
        <w:rPr/>
        <w:t>ŁA�����ŔC�ӂɁA 5��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Ȃ��</w:t>
      </w:r>
      <w:r>
        <w:rPr/>
        <w:t>ꍇ�</w:t>
      </w:r>
      <w:r>
        <w:rPr/>
        <w:t>ɂ́A�K�v�̂Ȃ���̂ł����A����Α�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肵�����</w:t>
      </w:r>
      <w:r>
        <w:rPr>
          <w:rtl w:val="true"/>
        </w:rPr>
        <w:t>ڂ̎</w:t>
      </w:r>
      <w:r>
        <w:rPr/>
        <w:t>g�p�́A�e�z�X�g�̕ύX�iF5-M�j�̏��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K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K            �N�������f�����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L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L            �I�������f�����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�N����������A�I�������Ƃ��ɁA���f���ɏ���R�}���h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ɑ��M���</w:t>
      </w:r>
      <w:r>
        <w:rPr>
          <w:rtl w:val="true"/>
        </w:rPr>
        <w:t>܂</w:t>
      </w:r>
      <w:r>
        <w:rPr/>
        <w:t>��</w:t>
      </w:r>
      <w:r>
        <w:rPr/>
        <w:t>B"AT$C1" �ȂǁA��x������s����΂</w:t>
      </w:r>
      <w:r>
        <w:rPr/>
        <w:t>悢�悤�</w:t>
      </w:r>
      <w:r>
        <w:rPr/>
        <w:t>ȁAAT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ݒ</w:t>
      </w:r>
      <w:r>
        <w:rPr/>
        <w:t>肷��ꍇ�</w:t>
      </w:r>
      <w:r>
        <w:rPr/>
        <w:t>Ȃǂɗ�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M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M            RS-232C ���[�h�y�ʐM���[�h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ق</w:t>
      </w:r>
      <w:r>
        <w:rPr/>
        <w:t>Ƃ�ǂ̏</w:t>
      </w:r>
      <w:r>
        <w:rPr/>
        <w:t>ꍇ�́</w:t>
      </w:r>
      <w:r>
        <w:rPr/>
        <w:t>A�f�t�H���g�iN81�j�̂</w:t>
      </w:r>
      <w:r>
        <w:rPr>
          <w:rtl w:val="true"/>
        </w:rPr>
        <w:t>܂܂</w:t>
      </w:r>
      <w:r>
        <w:rPr/>
        <w:t xml:space="preserve">ő��v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��O�̃l�b�g���[�N�i��FCompuServe �j�ȂǁA7�r�b�g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E71�j��̗p���Ă���Ƃ���͂��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e�B�iN/E/O�jN=�p���e�B�Ȃ��AE=��p���e�B�AO=�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͎󂯑��̃</w:t>
      </w:r>
      <w:r>
        <w:rPr/>
        <w:t>f�[�^�����������`�F�b�N����</w:t>
      </w:r>
      <w:r>
        <w:rPr>
          <w:rtl w:val="true"/>
        </w:rPr>
        <w:t>ۂ</w:t>
      </w:r>
      <w:r>
        <w:rPr/>
        <w:t>ɔ��f���� 1�̎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F�b�N����</w:t>
      </w:r>
      <w:r>
        <w:rPr/>
        <w:t>ꍇ�́</w:t>
      </w:r>
      <w:r>
        <w:rPr/>
        <w:t>A��^��Ƃ���</w:t>
      </w:r>
      <w:r>
        <w:rPr>
          <w:rtl w:val="true"/>
        </w:rPr>
        <w:t>܂</w:t>
      </w:r>
      <w:r>
        <w:rPr/>
        <w:t>��������͂</w:t>
      </w:r>
      <w:r>
        <w:rPr/>
        <w:t>ǂ�������� 1�f [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^( 8�</w:t>
      </w:r>
      <w:r>
        <w:rPr/>
        <w:t>ޯ�</w:t>
      </w:r>
      <w:r>
        <w:rPr/>
        <w:t>)�Ɋ</w:t>
      </w:r>
      <w:r>
        <w:rPr>
          <w:rtl w:val="true"/>
        </w:rPr>
        <w:t xml:space="preserve">܂܂�� </w:t>
      </w:r>
      <w:r>
        <w:rPr/>
        <w:t>1</w:t>
      </w:r>
      <w:r>
        <w:rPr/>
        <w:t>�̐��</w:t>
      </w:r>
      <w:r>
        <w:rPr/>
        <w:t>𐔂��</w:t>
      </w:r>
      <w:r>
        <w:rPr/>
        <w:t>āA���</w:t>
      </w:r>
      <w:r>
        <w:rPr/>
        <w:t>ꂪ�펞��̏ꍇ�͋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A��ɂȂ�</w:t>
      </w:r>
      <w:r>
        <w:rPr/>
        <w:t>悤�</w:t>
      </w:r>
      <w:r>
        <w:rPr/>
        <w:t>Ƀf�[�^�̍Ō�ɁA�p���e�B�r�b�g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 xml:space="preserve">@�ł��B���ʂ́A�p���e�B�����ł��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�����\������r�b�g���̎�</w:t>
      </w:r>
      <w:r>
        <w:rPr/>
        <w:t>茈�</w:t>
      </w:r>
      <w:r>
        <w:rPr>
          <w:rtl w:val="true"/>
        </w:rPr>
        <w:t>߂</w:t>
      </w:r>
      <w:r>
        <w:rPr/>
        <w:t>ł��B��{�ȊO�ł́A�A���t�@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ƋL���ƁA���������ł��̂ŁA 7�r�b�g�i 128�p�^�[���j�ŁA���</w:t>
      </w:r>
      <w:r>
        <w:rPr/>
        <w:t>ׂ</w:t>
      </w:r>
      <w:r>
        <w:rPr/>
        <w:t>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\�ł����A��{�ł́A����ɃJ�i�����Ȃǂ����</w:t>
      </w:r>
      <w:r>
        <w:rPr/>
        <w:t>邽�</w:t>
      </w:r>
      <w:r>
        <w:rPr>
          <w:rtl w:val="true"/>
        </w:rPr>
        <w:t>߁</w:t>
      </w:r>
      <w:r>
        <w:rPr/>
        <w:t>A 8�r�b�g�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�p�^�[���j 1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ʂ��ăf�[�^�</w:t>
      </w:r>
      <w:r>
        <w:rPr/>
        <w:t>𑗂�</w:t>
      </w:r>
      <w:r>
        <w:rPr/>
        <w:t>ꍇ�́</w:t>
      </w:r>
      <w:r>
        <w:rPr/>
        <w:t>A�f�[�^��e��A 1�r�b�g���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ߑ</w:t>
      </w:r>
      <w:r>
        <w:rPr/>
        <w:t>��</w:t>
      </w:r>
      <w:r>
        <w:rPr/>
        <w:t>葤�</w:t>
      </w:r>
      <w:r>
        <w:rPr/>
        <w:t>^�󂯑��̃^�C�~���O�������Ƃ</w:t>
      </w:r>
      <w:r>
        <w:rPr>
          <w:rtl w:val="true"/>
        </w:rPr>
        <w:t>܂</w:t>
      </w:r>
      <w:r>
        <w:rPr/>
        <w:t>�����َ�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Ȃ�Ă��</w:t>
      </w:r>
      <w:r>
        <w:rPr>
          <w:rtl w:val="true"/>
        </w:rPr>
        <w:t>܂��</w:t>
      </w:r>
      <w:r>
        <w:rPr>
          <w:rtl w:val="true"/>
        </w:rPr>
        <w:t>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ׁ</w:t>
      </w:r>
      <w:r>
        <w:rPr/>
        <w:t>A�f�[�^�̐</w:t>
      </w:r>
      <w:r>
        <w:rPr/>
        <w:t>擪�</w:t>
      </w:r>
      <w:r>
        <w:rPr/>
        <w:t>Ə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u�X�^�[�g�r�b�g�v�u�X�g�b�v�r�b�g�v��t����A��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X�^�[�g�r�b�g�v�́A 1�r�b�g�Œ�Ȃ̂ł����A�u�X�g�b�v�r�b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�L�����N�^���ɂ��āA 1�A1.5 �A 2�̂����ǂ</w:t>
      </w:r>
      <w:r>
        <w:rPr/>
        <w:t>ꂩ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́A 1�r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̃_�E�����[�h���́A���</w:t>
      </w:r>
      <w:r>
        <w:rPr/>
        <w:t>炩���</w:t>
      </w:r>
      <w:r>
        <w:rPr>
          <w:rtl w:val="true"/>
        </w:rPr>
        <w:t>߃</w:t>
      </w:r>
      <w:r>
        <w:rPr/>
        <w:t>z�X�g�</w:t>
      </w:r>
      <w:r>
        <w:rPr>
          <w:rtl w:val="true"/>
        </w:rPr>
        <w:t>ݒ</w:t>
      </w:r>
      <w:r>
        <w:rPr/>
        <w:t>�</w:t>
      </w:r>
      <w:r>
        <w:rPr/>
        <w:t>Ŏw�</w:t>
      </w:r>
      <w:r>
        <w:rPr/>
        <w:t>肳��</w:t>
      </w:r>
      <w:r>
        <w:rPr/>
        <w:t>Ă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]�����[�h���A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ɁARS-232C ���[�h��ύX�������</w:t>
      </w:r>
      <w:r>
        <w:rPr/>
        <w:t>ꍇ�́</w:t>
      </w:r>
      <w:r>
        <w:rPr/>
        <w:t>AMACRO ���</w:t>
      </w:r>
      <w:r>
        <w:rPr>
          <w:rtl w:val="true"/>
        </w:rPr>
        <w:t>ߒ</w:t>
      </w:r>
      <w:r>
        <w:rPr/>
        <w:t>��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>COMMODE �i������j��L�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E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r  �ʐM����RS-232C ���[�h�̕ύX������</w:t>
      </w:r>
      <w:r>
        <w:rPr/>
        <w:t>ꍇ�</w:t>
      </w:r>
      <w:r>
        <w:rPr/>
        <w:t>ȂǗ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͔��</w:t>
      </w:r>
      <w:r>
        <w:rPr/>
        <w:t>p 3�����Ŏw�</w:t>
      </w:r>
      <w:r>
        <w:rPr/>
        <w:t>肵�</w:t>
      </w:r>
      <w:r>
        <w:rPr/>
        <w:t>A���</w:t>
      </w:r>
      <w:r>
        <w:rPr/>
        <w:t>ꂼ��̈</w:t>
      </w:r>
      <w:r>
        <w:rPr/>
        <w:t>Ӗ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؂</w:t>
      </w:r>
      <w:r>
        <w:rPr/>
        <w:t>��</w:t>
      </w:r>
      <w:r>
        <w:rPr/>
        <w:t>ƁA���̐</w:t>
      </w:r>
      <w:r>
        <w:rPr>
          <w:rtl w:val="true"/>
        </w:rPr>
        <w:t>ݒ</w:t>
      </w:r>
      <w:r>
        <w:rPr/>
        <w:t>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ڑ��̂܂܂</w:t>
      </w:r>
      <w:r>
        <w:rPr/>
        <w:t>Ȃ�A�}�N����I�����Ă�A���̐</w:t>
      </w:r>
      <w:r>
        <w:rPr>
          <w:rtl w:val="true"/>
        </w:rPr>
        <w:t>ݒ</w:t>
      </w:r>
      <w:r>
        <w:rPr/>
        <w:t>�͗</w:t>
      </w:r>
      <w:r>
        <w:rPr/>
        <w:t>L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N81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E72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�����  �p���e�B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�F�p���e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�F�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�F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������  �r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�F 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�F 7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������  �X�g�b�v�r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�F 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�F 2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�F 1.5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B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E72"�j  #E71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B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N81"�j  #N81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N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N            RS-232C �y�L�����N�^�[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�L�����N�^�̐</w:t>
      </w:r>
      <w:r>
        <w:rPr>
          <w:rtl w:val="true"/>
        </w:rPr>
        <w:t>ݒ</w:t>
      </w:r>
      <w:r>
        <w:rPr/>
        <w:t>�</w:t>
      </w:r>
      <w:r>
        <w:rPr/>
        <w:t>ł��B�e�z�X�g�̐</w:t>
      </w:r>
      <w:r>
        <w:rPr>
          <w:rtl w:val="true"/>
        </w:rPr>
        <w:t>ݒ</w:t>
      </w:r>
      <w:r>
        <w:rPr/>
        <w:t>�</w:t>
      </w:r>
      <w:r>
        <w:rPr/>
        <w:t>ŁA�ȉ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ɁARS-232C ���[�h��ύX�������</w:t>
      </w:r>
      <w:r>
        <w:rPr/>
        <w:t>ꍇ�́</w:t>
      </w:r>
      <w:r>
        <w:rPr/>
        <w:t>A�V�X�e���</w:t>
      </w:r>
      <w:r>
        <w:rPr>
          <w:rtl w:val="true"/>
        </w:rPr>
        <w:t>ݒ</w:t>
      </w:r>
      <w:r>
        <w:rPr/>
        <w:t>�</w:t>
      </w:r>
      <w:r>
        <w:rPr/>
        <w:t>^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ݒ</w:t>
      </w:r>
      <w:r>
        <w:rPr/>
        <w:t>�́</w:t>
      </w:r>
      <w:r>
        <w:rPr/>
        <w:t>ARS-232C ���[�h�^RS-232C �L�����N�^�[��A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�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--&gt;  ���^�[���L�[�������</w:t>
      </w:r>
      <w:r>
        <w:rPr/>
        <w:t>ꂽ�ꍇ�</w:t>
      </w:r>
      <w:r>
        <w:rPr/>
        <w:t>ACR�R�[�h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+LF  --&gt;  ���^�[���L�[�������</w:t>
      </w:r>
      <w:r>
        <w:rPr/>
        <w:t>ꂽ�ꍇ�</w:t>
      </w:r>
      <w:r>
        <w:rPr/>
        <w:t>ACR+LF�R�[�h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s���ACR�R�[�h�̑��ɁALF�R�[�h��K�v�ȃz�X�g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ݎ��̂ݎ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���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--&gt;  CR�R�[�h���M�����</w:t>
      </w:r>
      <w:r>
        <w:rPr/>
        <w:t>ꍇ�</w:t>
      </w:r>
      <w:r>
        <w:rPr/>
        <w:t>ACR���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+LF  --&gt;  CR�R�[�h���M�����</w:t>
      </w:r>
      <w:r>
        <w:rPr/>
        <w:t>ꍇ�</w:t>
      </w:r>
      <w:r>
        <w:rPr/>
        <w:t>ACR����+LF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F�R�[�h��Ԃ��Ȃ��z�X�g�̏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�R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--&gt;  DEL �R�[�h�i0x7F�j���M�����</w:t>
      </w:r>
      <w:r>
        <w:rPr/>
        <w:t>ꍇ�</w:t>
      </w:r>
      <w:r>
        <w:rPr/>
        <w:t>ABS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--&gt;  DEL �R�[�h�i0x7F�j���M�����</w:t>
      </w:r>
      <w:r>
        <w:rPr/>
        <w:t>ꍇ�</w:t>
      </w:r>
      <w:r>
        <w:rPr/>
        <w:t>A�Ȃɂ�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--&gt;  DEL �R�[�h�i0x7F�j���M�����</w:t>
      </w:r>
      <w:r>
        <w:rPr/>
        <w:t>ꍇ�</w:t>
      </w:r>
      <w:r>
        <w:rPr/>
        <w:t>ADEL �R�[�h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܏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ʐM���ȊO�̏</w:t>
      </w:r>
      <w:r>
        <w:rPr/>
        <w:t>ꍇ�</w:t>
      </w:r>
      <w:r>
        <w:rPr/>
        <w:t>ŁADEL �L�[������</w:t>
      </w:r>
      <w:r>
        <w:rPr/>
        <w:t>ꍇ�̓���</w:t>
      </w:r>
      <w:r>
        <w:rPr/>
        <w:t>ɂ͋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ۂ</w:t>
      </w:r>
      <w:r>
        <w:rPr/>
        <w:t>ɁA�J�[�\�����E�Ɉ</w:t>
      </w:r>
      <w:r>
        <w:rPr>
          <w:rtl w:val="true"/>
        </w:rPr>
        <w:t>ړ����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摜�����</w:t>
      </w:r>
      <w:r>
        <w:rPr/>
        <w:t>iNAPLPS�^JPEG���j�̃I�����C���f�R�[�_�́ADEL�R�[�h���A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A�ϊ������Ɛ���ɕ\������</w:t>
      </w:r>
      <w:r>
        <w:rPr>
          <w:rtl w:val="true"/>
        </w:rPr>
        <w:t>܂</w:t>
      </w:r>
      <w:r>
        <w:rPr/>
        <w:t>���̂</w:t>
      </w:r>
      <w:r>
        <w:rPr/>
        <w:t>ŁA���̏</w:t>
      </w:r>
      <w:r>
        <w:rPr/>
        <w:t>ꍇ�</w:t>
      </w:r>
      <w:r>
        <w:rPr/>
        <w:t>ɂ́ADEL 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ϊ���uDEL �v�Ɏw�</w:t>
      </w:r>
      <w:r>
        <w:rPr/>
        <w:t>肵�</w:t>
      </w:r>
      <w:r>
        <w:rPr/>
        <w:t>ĉ������BWTERM �́ADEL �R�[�h�̕ϊ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�i�L�����W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[�\����s�̐</w:t>
      </w:r>
      <w:r>
        <w:rPr/>
        <w:t>擪�</w:t>
      </w:r>
      <w:r>
        <w:rPr/>
        <w:t>ʒu�ֈ</w:t>
      </w:r>
      <w:r>
        <w:rPr>
          <w:rtl w:val="true"/>
        </w:rPr>
        <w:t>ړ</w:t>
      </w:r>
      <w:r>
        <w:rPr/>
        <w:t>�����ׂ̃</w:t>
      </w:r>
      <w:r>
        <w:rPr/>
        <w:t>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�i���C���t�B�[�h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[�\���� 1�s���ֈ</w:t>
      </w:r>
      <w:r>
        <w:rPr>
          <w:rtl w:val="true"/>
        </w:rPr>
        <w:t>ړ</w:t>
      </w:r>
      <w:r>
        <w:rPr/>
        <w:t>�����ׂ̃</w:t>
      </w:r>
      <w:r>
        <w:rPr/>
        <w:t>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O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O             RS-232C�y�ʐMChannel�̐</w:t>
      </w:r>
      <w:r>
        <w:rPr>
          <w:rtl w:val="true"/>
        </w:rPr>
        <w:t>ݒ</w:t>
      </w:r>
      <w:r>
        <w:rPr/>
        <w:t>�</w:t>
      </w:r>
      <w:r>
        <w:rPr/>
        <w:t xml:space="preserve">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V J3100�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�</w:t>
      </w:r>
      <w:r>
        <w:rPr/>
        <w:t>ʐMChannel�̐</w:t>
      </w:r>
      <w:r>
        <w:rPr>
          <w:rtl w:val="true"/>
        </w:rPr>
        <w:t>ݒ</w:t>
      </w:r>
      <w:r>
        <w:rPr/>
        <w:t>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RS-232C Channel No1 COM1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RS-232C Channel No2 COM2                          ��           [3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RS-232C Channel No3 COM3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RS-232C Channel No4 COM4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RS-232C Server  WTSER.DRV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���� </w:t>
      </w:r>
      <w:r>
        <w:rPr/>
        <w:t>No:1-5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R �^TOWNS �^PANACOM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</w:t>
      </w:r>
      <w:r>
        <w:rPr/>
        <w:t>ʐMChannel�̐</w:t>
      </w:r>
      <w:r>
        <w:rPr>
          <w:rtl w:val="true"/>
        </w:rPr>
        <w:t>ݒ</w:t>
      </w:r>
      <w:r>
        <w:rPr/>
        <w:t>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1|RS-232C Channel COM0   �W���|�[�g�g�p             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RS-232C Channel COM1   ��MODE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RS-232C Channel COM3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RS-232C Channel COM4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RS-232C Channel COM5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���� </w:t>
      </w:r>
      <w:r>
        <w:rPr/>
        <w:t>No:1-5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-800�^NTT BS21 �̏</w:t>
      </w:r>
      <w:r>
        <w:rPr/>
        <w:t xml:space="preserve">ꍇ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</w:t>
      </w:r>
      <w:r>
        <w:rPr/>
        <w:t>ʐMChannel�̐</w:t>
      </w:r>
      <w:r>
        <w:rPr>
          <w:rtl w:val="true"/>
        </w:rPr>
        <w:t>ݒ</w:t>
      </w:r>
      <w:r>
        <w:rPr/>
        <w:t>�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RS-232C Channel COM0   �W���|�[�g�g�p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RS-232C Channel COM1   ��MODE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RS-232C Channel COM3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���� </w:t>
      </w:r>
      <w:r>
        <w:rPr/>
        <w:t>No:1-3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�^EPSON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</w:t>
      </w:r>
      <w:r>
        <w:rPr/>
        <w:t>RS-232C Channel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RS-232C Channel No.1 Original Port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RS-232C Ch. 2 PIO-9032A,B/PC-9861K/MELCO IDN[INT 1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RS-232C Ch. 3 PIO-9032A,B/PC-9861K/MELCO IDN[INT 0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RS-232C Ch. 2 AIWA B98-01         [INT 1]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RS-232C Ch. 3 AIWA B98-01         [INT 0]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6|RS-232C �g��  RS-232C BOARD               WT2326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7|RS-232C �g��  RS-232C BOARD               WT2327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8|RS-232C PC98  note PCMCIA/JEIDA4  [INT 1] WTPCN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9|RS-232C PC98  note PCMCIA/JEIDA4  [INT 0] WTPCN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|RS-232C COM 1 SUNTAC RS1                  WTSUN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|RS-232C COM 2 SUNTAC RS1                  WTSUN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|RS-232C Ch. 2 RSB-384/2000/B98-02 [INT 1] WTRSB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|RS-232C Ch. 3 RSB-384/2000/B98-02 [INT 0] WTRSB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|RS-232C Ch. 1 MC-RS98/16550II             WTMC1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|RS-232C Ch. 2 MC-RS98/16550II             WTMC1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|RS-232C Server [LAN] LANWORLD             WTSER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|RS-232C Ch. 2 Panaconic CF-JMD101 [INT 1]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|RS-232C COM 4 PC9821 Cb/Cx/Cf     [INT 0] WTCM4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|RS-232C COM 2 (Ser.2)(Xa7�ȍ~ Xe) [INT 1] WTCM2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|RS-232C Ch1/2 I-O DATA RSA-98             WTRSA .DRV [���K�v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���� </w:t>
      </w:r>
      <w:r>
        <w:rPr/>
        <w:t>No:1-K  ESC:���~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WTXXX.DRV�́AWTERM.EXE�Ɠ����f�B���N�g���[�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AIWA B98-01 DIP SW�� [SW1]:�S��ON  [SW2]:ON/ON/OFF/ON [SW3]:�S��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R IND�V���[�Y�́APIO-9032A,B/PC-9861K��</w:t>
      </w:r>
      <w:r>
        <w:rPr>
          <w:rtl w:val="true"/>
        </w:rPr>
        <w:t>ݒ</w:t>
      </w:r>
      <w:r>
        <w:rPr/>
        <w:t>肷��</w:t>
      </w:r>
      <w:r>
        <w:rPr/>
        <w:t>Ύ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PCMCIA/JEIDA4 �ŃJ�[�h���f��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.EXE �̑��ɁA[WTPCN.DRV] ���K�v�ł��B�iEPSON �͑Ώ</w:t>
      </w:r>
      <w:r>
        <w:rPr>
          <w:rtl w:val="true"/>
        </w:rPr>
        <w:t>ۊ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PC98 ne�Anx/c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DRV.SYS CARDSET.SYS ��</w:t>
      </w:r>
      <w:r>
        <w:rPr/>
        <w:t>炩���</w:t>
      </w:r>
      <w:r>
        <w:rPr>
          <w:rtl w:val="true"/>
        </w:rPr>
        <w:t>ߑ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��ACARD�</w:t>
      </w:r>
      <w:r>
        <w:rPr>
          <w:rtl w:val="true"/>
        </w:rPr>
        <w:t>ݒ</w:t>
      </w:r>
      <w:r>
        <w:rPr/>
        <w:t>�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CARDSET.EX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^O�A�h���X�ϊ���        �F  ��{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̂��g�p����I�^O�A�h���X  �F  2D8 �i02D8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[�h���g�p����I�^O�A�h���X�F  2F8 �i02F8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荞�</w:t>
      </w:r>
      <w:r>
        <w:rPr/>
        <w:t>݃��</w:t>
      </w:r>
      <w:r>
        <w:rPr/>
        <w:t xml:space="preserve">x��              �F  INT 1 or INT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PC98 Np�ANs�ANe2�ANd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�ɁA�ȉ��̂</w:t>
      </w:r>
      <w:r>
        <w:rPr/>
        <w:t>悤�</w:t>
      </w:r>
      <w:r>
        <w:rPr/>
        <w:t>ɒǉ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:\DOS\EMM386.EXE /UMB /M=1024 /E=DC00-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���Ļ��</w:t>
      </w:r>
      <w:r>
        <w:rPr>
          <w:rtl w:val="true"/>
        </w:rPr>
        <w:t>޽�����޻��޽</w:t>
      </w:r>
      <w:r>
        <w:rPr/>
        <w:t>��</w:t>
      </w:r>
      <w:r>
        <w:rPr/>
        <w:t>DC000�`DFFFF��g�p����̂ŉ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:\DOS\SS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:\DOS\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:\DOS\CSALLOC.EXE A:\DOS\CSALLO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:\DOS\CARDID.EXE A:\DOS\CARDI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�J�[�h�T�|�[�g�E�F�A�𓱓��ƁACONFIG.SYS�ɒǉ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ƁA���[�e�B���e�B�\�t�g�uCONFIG.EXE�v��g�p���</w:t>
      </w:r>
      <w:r>
        <w:rPr>
          <w:rtl w:val="true"/>
        </w:rPr>
        <w:t>ݒ</w:t>
      </w:r>
      <w:r>
        <w:rPr/>
        <w:t>�</w:t>
      </w:r>
      <w:r>
        <w:rPr/>
        <w:t>l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</w:t>
      </w:r>
      <w:r>
        <w:rPr>
          <w:rtl w:val="true"/>
        </w:rPr>
        <w:t>ݒ</w:t>
      </w:r>
      <w:r>
        <w:rPr/>
        <w:t>�̕</w:t>
      </w:r>
      <w:r>
        <w:rPr/>
        <w:t>ҏW�i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�F���f���J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̏��</w:t>
      </w:r>
      <w:r>
        <w:rPr/>
        <w:t>Ƀ��j���[��i��ł����ƁA���̂</w:t>
      </w:r>
      <w:r>
        <w:rPr/>
        <w:t>悤�</w:t>
      </w:r>
      <w:r>
        <w:rPr/>
        <w:t xml:space="preserve">ȉ�ʂ��\�������̂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-----------+         +--------------------+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COM �|�[�g�̏��� |         |   COM�|�[�g�̒�`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1�Ԗ</w:t>
      </w:r>
      <w:r>
        <w:rPr>
          <w:rtl w:val="true"/>
        </w:rPr>
        <w:t>ځ</w:t>
      </w:r>
      <w:r>
        <w:rPr/>
        <w:t>F�|�[�g 4 |         |�|�[�g 4�F00D0 IRQ5 |&lt;---�ύ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2�Ԗ</w:t>
      </w:r>
      <w:r>
        <w:rPr>
          <w:rtl w:val="true"/>
        </w:rPr>
        <w:t>ځ</w:t>
      </w:r>
      <w:r>
        <w:rPr/>
        <w:t xml:space="preserve">F�|�[�g 5 |         |�|�[�g 5�F01D0 IRQ10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3�Ԗ</w:t>
      </w:r>
      <w:r>
        <w:rPr>
          <w:rtl w:val="true"/>
        </w:rPr>
        <w:t>ځ</w:t>
      </w:r>
      <w:r>
        <w:rPr/>
        <w:t>F�|�[�g 6 |         |�|�[�g 6�F02D0 IRQ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+ 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uCOM �|�[�g�̒�`�v�̃|�[�g 4�́AI/O�A�h���X�i00D0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02D8h�j �ɕύX���āA����</w:t>
      </w:r>
      <w:r>
        <w:rPr>
          <w:rtl w:val="true"/>
        </w:rPr>
        <w:t>ۑ</w:t>
      </w:r>
      <w:r>
        <w:rPr/>
        <w:t>��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+ 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COM �|�[�g�̏��� |         |   COM�|�[�g�̒�`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1�Ԗ</w:t>
      </w:r>
      <w:r>
        <w:rPr>
          <w:rtl w:val="true"/>
        </w:rPr>
        <w:t>ځ</w:t>
      </w:r>
      <w:r>
        <w:rPr/>
        <w:t>F�|�[�g 4 |         |�|�[�g 4�F02D8 IRQ5 |&lt;---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2�Ԗ</w:t>
      </w:r>
      <w:r>
        <w:rPr>
          <w:rtl w:val="true"/>
        </w:rPr>
        <w:t>ځ</w:t>
      </w:r>
      <w:r>
        <w:rPr/>
        <w:t>F�|�[�g 5 |         |�|�[�g 5�F01D0 IRQ1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3�Ԗ</w:t>
      </w:r>
      <w:r>
        <w:rPr>
          <w:rtl w:val="true"/>
        </w:rPr>
        <w:t>ځ</w:t>
      </w:r>
      <w:r>
        <w:rPr/>
        <w:t>F�|�[�g 6 |         |�|�[�g 6�F02D0 IRQ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+ 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̐</w:t>
      </w:r>
      <w:r>
        <w:rPr>
          <w:rtl w:val="true"/>
        </w:rPr>
        <w:t>ݒ</w:t>
      </w:r>
      <w:r>
        <w:rPr/>
        <w:t>��</w:t>
      </w:r>
      <w:r>
        <w:rPr/>
        <w:t>Ă����΁A���f���J�[�h��}�����ɃC�l�[�u�� [3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s�����̂ŁAWTERM�Ŏg�p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PC9821 X�V���[�Y�� COM2(Serial 2 / 2nd�|CCU) �g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�uWTCM2.DRV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��N����AF7-1-O RS-232C CHANNEL�� J�Ԃ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 RS-232C�J�[�h��g�p�̏</w:t>
      </w:r>
      <w:r>
        <w:rPr/>
        <w:t>ꍇ</w:t>
      </w:r>
      <w:r>
        <w:rPr/>
        <w:t>(�J�[�h�̎�</w:t>
      </w:r>
      <w:r>
        <w:rPr>
          <w:rtl w:val="true"/>
        </w:rPr>
        <w:t>ނ</w:t>
      </w:r>
      <w:r>
        <w:rPr/>
        <w:t>ɂ��Ĉ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[WT2326.DRV/WT2327.DRV]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SUNTAC RS1 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ʓr�h���C�o�A�[[WTSUN.DRV] ���K�v�ł��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f�B�A�C���e���W�F���g RSB-384/RSB-2000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AIWA B98-02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[WTRSB.DRV]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}�C�N������������  MC 16550-II/MC-RS98 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[WTMC1.DRV]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C�X�E�C���[�W�E�v�����j���O PS+��g�p����</w:t>
      </w:r>
      <w:r>
        <w:rPr/>
        <w:t xml:space="preserve">ꍇ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[WT2327.DRV]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RS-232C Server��g�p����</w:t>
      </w:r>
      <w:r>
        <w:rPr/>
        <w:t xml:space="preserve">ꍇ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[WTSER.DRV]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I-O DARA RSA-98II/S��g�p����</w:t>
      </w:r>
      <w:r>
        <w:rPr/>
        <w:t xml:space="preserve">ꍇ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AMODE.EXE /P50 /LE0 ��RSA��16550���[�h�ŋN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2326.DRV  ���ʓr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PC-9821Cb/Cx/Cf �p��FAX ���f���g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ʓr�h���C�o�[�A�uWTCM4.DRV�v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 �{�̂ɕt����Plug and Play �T�|�[�g�\�t�g�ŁA��FAX 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[�h��I/O�A�h���X���A0100�ɂȂ�Ă��</w:t>
      </w:r>
      <w:r>
        <w:rPr/>
        <w:t>邱�</w:t>
      </w:r>
      <w:r>
        <w:rPr/>
        <w:t>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ʓr�h���C�o�[�\�t�g�́A������ЃI�T���̐��i�ł��B�\�t�g�E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̎</w:t>
      </w:r>
      <w:r>
        <w:rPr/>
        <w:t>戵���́</w:t>
      </w:r>
      <w:r>
        <w:rPr/>
        <w:t>AWTERM 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Y�t��READ.ME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C98�V���[�Y�̓����f���Ɋւ��� Questions and Answ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�</w:t>
      </w:r>
      <w:r>
        <w:rPr>
          <w:rtl w:val="true"/>
        </w:rPr>
        <w:t>ڂ</w:t>
      </w:r>
      <w:r>
        <w:rPr/>
        <w:t xml:space="preserve">� </w:t>
      </w:r>
      <w:r>
        <w:rPr/>
        <w:t>Q&amp;A �́ANIFTY-Serve FWTERM��c���̊F�l�ɂ���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f�B�b�v���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��</w:t>
      </w:r>
      <w:r>
        <w:rPr/>
        <w:t>M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 Nr15/S14F �̓����f����WTERM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PC-9821Nr15/S14F�i98NOTE Lavie�j�̓����f����g�p�̏</w:t>
      </w:r>
      <w:r>
        <w:rPr/>
        <w:t>ꍇ�</w:t>
      </w:r>
      <w:r>
        <w:rPr/>
        <w:t>ɂ́A�ʓ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o�[�A�uWTPCN.DRV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����́AOS�I���[A�h���C�u]�ɁAWINDOWS 95��A[B�h���C�u]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��C���X�g�[�����AWTERM�̃f�B���N�g���[�� B:\WTERM �Ƃ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���̋@��́A��Ƀh���C�o�[�̑g���⃂�f���̐</w:t>
      </w:r>
      <w:r>
        <w:rPr>
          <w:rtl w:val="true"/>
        </w:rPr>
        <w:t>ݒ</w:t>
      </w:r>
      <w:r>
        <w:rPr/>
        <w:t>��</w:t>
      </w:r>
      <w:r>
        <w:rPr/>
        <w:t>s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DOS(MS-DOS)�ɓ����f�����F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MS-DOS�̃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WTERM��</w:t>
      </w:r>
      <w:r>
        <w:rPr>
          <w:rtl w:val="true"/>
        </w:rPr>
        <w:t>ݒ</w:t>
      </w:r>
      <w:r>
        <w:rPr/>
        <w:t>肷��</w:t>
      </w:r>
      <w:r>
        <w:rPr/>
        <w:t>O��[B�h���C�u]�ɃC���X�g�[������ MS-D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6.2�́APC-9821Nr�p�ɃA�b�v�f�[�g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ڂ</w:t>
      </w:r>
      <w:r>
        <w:rPr/>
        <w:t>����͖</w:t>
      </w:r>
      <w:r>
        <w:rPr/>
        <w:t>{�̕t���u�ăZ�b�g�A�b�v�K�C�h�vP80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[B�h���C�u]�� CONFIG.SYS ��AUTOEXEC.BAT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�ɉ��L�̃h���C�o�[��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B:\MS-DOS\P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21Nr�Ń��W���[���Ȃǂ�L��ɂ��</w:t>
      </w:r>
      <w:r>
        <w:rPr/>
        <w:t>邽�</w:t>
      </w:r>
      <w:r>
        <w:rPr>
          <w:rtl w:val="true"/>
        </w:rPr>
        <w:t>߂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B:\MS-DOS\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)�̑���ŁAMD-DOS�̃A�b�v�f�[�g��Ƃ�s����MS-DOS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ɒǉ�����h���C�o�[�ł��BCONFIG �ɑg�</w:t>
      </w:r>
      <w:r>
        <w:rPr>
          <w:rtl w:val="true"/>
        </w:rPr>
        <w:t>ݍ��ނ</w:t>
      </w:r>
      <w:r>
        <w:rPr/>
        <w:t>��</w:t>
      </w:r>
      <w:r>
        <w:rPr/>
        <w:t>Ƃ�WTER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_�E�����x��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�i��ɖ����Ă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WTPCN.DRV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΁ANIFTY-Serve WTERM�T�|�[�g�t�H�[����(GO FWTERM)�� LIB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̉��</w:t>
      </w:r>
      <w:r>
        <w:rPr/>
        <w:t>L�̃h���C�o�[��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FWTERM LIB 3 #543  WTPCN25.LZH PC98 PCMCIA�������їp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t�@�C����LHA.EXE�Ȃǂŉ</w:t>
      </w:r>
      <w:r>
        <w:rPr/>
        <w:t>𓀂��</w:t>
      </w:r>
      <w:r>
        <w:rPr/>
        <w:t>Ăł��� WTPCN.DRV WTPCNCH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̃t�@�C����WTERM.EXE�̑��</w:t>
      </w:r>
      <w:r>
        <w:rPr/>
        <w:t>݂���</w:t>
      </w:r>
      <w:r>
        <w:rPr/>
        <w:t>f�B���N�g���[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9821Nr15/S14F �̓����f���́AINT0  I/O�</w:t>
      </w:r>
      <w:r>
        <w:rPr/>
        <w:t>߰</w:t>
      </w:r>
      <w:r>
        <w:rPr/>
        <w:t>ı��</w:t>
      </w:r>
      <w:r>
        <w:rPr>
          <w:rtl w:val="true"/>
        </w:rPr>
        <w:t xml:space="preserve">ڽ </w:t>
      </w:r>
      <w:r>
        <w:rPr/>
        <w:t>08</w:t>
      </w:r>
      <w:r>
        <w:rPr/>
        <w:t xml:space="preserve">B0h  CO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ɔF������Ă��</w:t>
      </w:r>
      <w:r>
        <w:rPr>
          <w:rtl w:val="true"/>
        </w:rPr>
        <w:t>܂</w:t>
      </w:r>
      <w:r>
        <w:rPr/>
        <w:t>��̂</w:t>
      </w:r>
      <w:r>
        <w:rPr/>
        <w:t>ŁAWTPCN.DRV ��̒l�ɂ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̑����MS-DOS�v�����v�g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PCNCH.EXE /I20    [���]  COM2 �� INT0(=IRQ3)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PCNCH.EXE /P208B0 [���]  COM2 �� I/O�</w:t>
      </w:r>
      <w:r>
        <w:rPr/>
        <w:t>߰</w:t>
      </w:r>
      <w:r>
        <w:rPr/>
        <w:t>ı��</w:t>
      </w:r>
      <w:r>
        <w:rPr>
          <w:rtl w:val="true"/>
        </w:rPr>
        <w:t xml:space="preserve">ڽ </w:t>
      </w:r>
      <w:r>
        <w:rPr/>
        <w:t>08</w:t>
      </w:r>
      <w:r>
        <w:rPr/>
        <w:t>B0h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Ă��������B�I�v�V�����̌�ɂ́ACOM2 �� "2"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? �Œ��</w:t>
      </w:r>
      <w:r>
        <w:rPr/>
        <w:t>ׂ</w:t>
      </w:r>
      <w:r>
        <w:rPr/>
        <w:t>Č��</w:t>
      </w:r>
      <w:r>
        <w:rPr/>
        <w:t>݂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NT No.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/O port address = 08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Ȃ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WTERM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́AWTERM�̐</w:t>
      </w:r>
      <w:r>
        <w:rPr>
          <w:rtl w:val="true"/>
        </w:rPr>
        <w:t>ݒ</w:t>
      </w:r>
      <w:r>
        <w:rPr/>
        <w:t>�</w:t>
      </w:r>
      <w:r>
        <w:rPr/>
        <w:t>iF7-1-O)�ŁA9�� (9.RS-232C PC98 note)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xWTERM��I����������A�ċN������Ύ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�J�[�h�T�|�[�g�\�t�g�E�F�A���g���</w:t>
      </w:r>
      <w:r>
        <w:rPr>
          <w:rtl w:val="true"/>
        </w:rPr>
        <w:t>ޕ</w:t>
      </w:r>
      <w:r>
        <w:rPr/>
        <w:t>K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̐</w:t>
      </w:r>
      <w:r>
        <w:rPr>
          <w:rtl w:val="true"/>
        </w:rPr>
        <w:t>ݒ�͂����܂</w:t>
      </w:r>
      <w:r>
        <w:rPr/>
        <w:t>Ńn�[�h�E�F�A��W����ԂŎg�p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Ӌ@��Ȃǂ�</w:t>
      </w:r>
      <w:r>
        <w:rPr>
          <w:rtl w:val="true"/>
        </w:rPr>
        <w:t>ڑ������ۂ́</w:t>
      </w:r>
      <w:r>
        <w:rPr/>
        <w:t>A�����f�����g�p���</w:t>
      </w:r>
      <w:r>
        <w:rPr/>
        <w:t>郊�</w:t>
      </w:r>
      <w:r>
        <w:rPr/>
        <w:t>\�[�X(����[3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x����I/O�|�[�g�A�h���X�Ȃǁj�Ǝ�Ӌ@�</w:t>
      </w:r>
      <w:r>
        <w:rPr/>
        <w:t>킪�</w:t>
      </w:r>
      <w:r>
        <w:rPr/>
        <w:t>g�p���</w:t>
      </w:r>
      <w:r>
        <w:rPr/>
        <w:t>郊�</w:t>
      </w:r>
      <w:r>
        <w:rPr/>
        <w:t>\�[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e�B���O���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ʔ���̃v���O���v���C�iPnP�j�T�|�[�g�\�t�g�E�F�A��g�p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f���̃��\�[�X��ύX�����</w:t>
      </w:r>
      <w:r>
        <w:rPr/>
        <w:t>ꍇ�́</w:t>
      </w:r>
      <w:r>
        <w:rPr/>
        <w:t>A���̕ύX�������\�[�X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.DRV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 Na12/S10F�̓����f����WTERM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PC-9821 Na12/S10F�̓����f��(NEC PC-9801N-J15)��g�p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ʓr�h���C�o�[�A�uWTPCN.DRV�v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̑����MS-DOS�v�����v�g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I20    [���]  COM2 �� INT0(=IRQ3)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P208B0 [���]  COM2 �� I/O�</w:t>
      </w:r>
      <w:r>
        <w:rPr/>
        <w:t>߰</w:t>
      </w:r>
      <w:r>
        <w:rPr/>
        <w:t>ı��</w:t>
      </w:r>
      <w:r>
        <w:rPr>
          <w:rtl w:val="true"/>
        </w:rPr>
        <w:t xml:space="preserve">ڽ </w:t>
      </w:r>
      <w:r>
        <w:rPr/>
        <w:t>02</w:t>
      </w:r>
      <w:r>
        <w:rPr/>
        <w:t>F8h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? �Œ��</w:t>
      </w:r>
      <w:r>
        <w:rPr/>
        <w:t>ׂ</w:t>
      </w:r>
      <w:r>
        <w:rPr/>
        <w:t>Č��</w:t>
      </w:r>
      <w:r>
        <w:rPr/>
        <w:t>݂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NT No.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/O port address = 02F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Ȃ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́AWTERM�̐</w:t>
      </w:r>
      <w:r>
        <w:rPr>
          <w:rtl w:val="true"/>
        </w:rPr>
        <w:t>ݒ</w:t>
      </w:r>
      <w:r>
        <w:rPr/>
        <w:t>�</w:t>
      </w:r>
      <w:r>
        <w:rPr/>
        <w:t>iF7-1-O)�ŁA9�� (9.RS-232C PC98 note)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xWTERM��I����������A�ċN������Ύ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m�F�@��  PC-9821 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̐</w:t>
      </w:r>
      <w:r>
        <w:rPr>
          <w:rtl w:val="true"/>
        </w:rPr>
        <w:t>ݒ�͂����܂</w:t>
      </w:r>
      <w:r>
        <w:rPr/>
        <w:t>Ńn�[�h��W����ԂŎg�p����</w:t>
      </w:r>
      <w:r>
        <w:rPr/>
        <w:t>ꍇ�</w:t>
      </w:r>
      <w:r>
        <w:rPr/>
        <w:t>ł��B��Ӌ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�</w:t>
      </w:r>
      <w:r>
        <w:rPr>
          <w:rtl w:val="true"/>
        </w:rPr>
        <w:t>ڑ������ۂ́</w:t>
      </w:r>
      <w:r>
        <w:rPr/>
        <w:t>A�����f�����g�p���</w:t>
      </w:r>
      <w:r>
        <w:rPr/>
        <w:t>郊�</w:t>
      </w:r>
      <w:r>
        <w:rPr/>
        <w:t>\�[�X(�������x����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[�g�A�h���X�Ȃǁj�Ǝ�Ӌ@�</w:t>
      </w:r>
      <w:r>
        <w:rPr/>
        <w:t>킪�</w:t>
      </w:r>
      <w:r>
        <w:rPr/>
        <w:t>g�p���</w:t>
      </w:r>
      <w:r>
        <w:rPr/>
        <w:t>郊�</w:t>
      </w:r>
      <w:r>
        <w:rPr/>
        <w:t>\�[�X���o�b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f���̃��\�[�X��f�B�b�v�X�C�b�`�Ȃǂɂ��A�ύX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̕</w:t>
      </w:r>
      <w:r>
        <w:rPr/>
        <w:t>ύX�������\�[�X�ɍ��</w:t>
      </w:r>
      <w:r>
        <w:rPr/>
        <w:t xml:space="preserve">킹�� </w:t>
      </w:r>
      <w:r>
        <w:rPr/>
        <w:t>WTPCN.DRV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f���̃f�B�b�v�X�C�b�`�F1�Ԃ�ON�ɂ��</w:t>
      </w:r>
      <w:r>
        <w:rPr/>
        <w:t>邱�</w:t>
      </w:r>
      <w:r>
        <w:rPr/>
        <w:t>Ƃɂ��A��MS-DOS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F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̔��ʃv���O���v���C�̋@�\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Ȃ��Ȃ�</w:t>
      </w:r>
      <w:r>
        <w:rPr>
          <w:rtl w:val="true"/>
        </w:rPr>
        <w:t>܂</w:t>
      </w:r>
      <w:r>
        <w:rPr/>
        <w:t>��̂</w:t>
      </w:r>
      <w:r>
        <w:rPr/>
        <w:t>ŁAWINDOWS 95�</w:t>
      </w:r>
      <w:r>
        <w:rPr/>
        <w:t>ォ�烂�</w:t>
      </w:r>
      <w:r>
        <w:rPr/>
        <w:t>f������F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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 V13 V16 V20�V���[�Y�i�o�����[�X�^�[�j�̓����f����WTER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PC-9821 V�V���[�Y�i�o�����[�X�^�[V13/V16/V20�j�̓����f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{�[�h�̃f�B�b�v�X�C�b�`�F1�Ԃ�ON�ɂ��</w:t>
      </w:r>
      <w:r>
        <w:rPr>
          <w:rtl w:val="true"/>
        </w:rPr>
        <w:t>܂</w:t>
      </w:r>
      <w:r>
        <w:rPr/>
        <w:t>��</w:t>
      </w:r>
      <w:r>
        <w:rPr/>
        <w:t>B(6�Ԃ���OFF�őS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ʓr�h���C�o�[�A�uWTPCN.DRV�v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̑����MS-DOS�v�����v�g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I20    [���]  COM2 �� INT0(=IRQ3)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P208B0 [���]  COM2 �� I/O�</w:t>
      </w:r>
      <w:r>
        <w:rPr/>
        <w:t>߰</w:t>
      </w:r>
      <w:r>
        <w:rPr/>
        <w:t>ı��</w:t>
      </w:r>
      <w:r>
        <w:rPr>
          <w:rtl w:val="true"/>
        </w:rPr>
        <w:t xml:space="preserve">ڽ </w:t>
      </w:r>
      <w:r>
        <w:rPr/>
        <w:t>08</w:t>
      </w:r>
      <w:r>
        <w:rPr/>
        <w:t>B0h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? �Œ��</w:t>
      </w:r>
      <w:r>
        <w:rPr/>
        <w:t>ׂ</w:t>
      </w:r>
      <w:r>
        <w:rPr/>
        <w:t>Č��</w:t>
      </w:r>
      <w:r>
        <w:rPr/>
        <w:t>݂̐</w:t>
      </w:r>
      <w:r>
        <w:rPr>
          <w:rtl w:val="true"/>
        </w:rPr>
        <w:t>ݒ</w:t>
      </w:r>
      <w:r>
        <w:rPr/>
        <w:t xml:space="preserve">肪                            </w:t>
      </w:r>
      <w:r>
        <w:rPr/>
        <w:t>[3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NT No.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/O port address = 08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Ȃ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́AWTERM�̐</w:t>
      </w:r>
      <w:r>
        <w:rPr>
          <w:rtl w:val="true"/>
        </w:rPr>
        <w:t>ݒ</w:t>
      </w:r>
      <w:r>
        <w:rPr/>
        <w:t>�</w:t>
      </w:r>
      <w:r>
        <w:rPr/>
        <w:t>iF7-1-O)�ŁA9�� (9.RS-232C PC98 note)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xWTERM��I����������A�ċN������Ύ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m�F�@��  PC-9821 V13 V16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̐</w:t>
      </w:r>
      <w:r>
        <w:rPr>
          <w:rtl w:val="true"/>
        </w:rPr>
        <w:t>ݒ�͂����܂</w:t>
      </w:r>
      <w:r>
        <w:rPr/>
        <w:t>Ńn�[�h��W����ԂŎg�p����</w:t>
      </w:r>
      <w:r>
        <w:rPr/>
        <w:t>ꍇ�</w:t>
      </w:r>
      <w:r>
        <w:rPr/>
        <w:t>ł��B��Ӌ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�</w:t>
      </w:r>
      <w:r>
        <w:rPr>
          <w:rtl w:val="true"/>
        </w:rPr>
        <w:t>ڑ������ۂ́</w:t>
      </w:r>
      <w:r>
        <w:rPr/>
        <w:t>A�����f�����g�p���</w:t>
      </w:r>
      <w:r>
        <w:rPr/>
        <w:t>郊�</w:t>
      </w:r>
      <w:r>
        <w:rPr/>
        <w:t>\�[�X(�������x����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[�g�A�h���X�Ȃǁj�Ǝ�Ӌ@�</w:t>
      </w:r>
      <w:r>
        <w:rPr/>
        <w:t>킪�</w:t>
      </w:r>
      <w:r>
        <w:rPr/>
        <w:t>g�p���</w:t>
      </w:r>
      <w:r>
        <w:rPr/>
        <w:t>郊�</w:t>
      </w:r>
      <w:r>
        <w:rPr/>
        <w:t>\�[�X���o�b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f���̃��\�[�X��f�B�b�v�X�C�b�`�Ȃǂɂ��A�ύX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̕</w:t>
      </w:r>
      <w:r>
        <w:rPr/>
        <w:t>ύX�������\�[�X�ɍ��</w:t>
      </w:r>
      <w:r>
        <w:rPr/>
        <w:t xml:space="preserve">킹�� </w:t>
      </w:r>
      <w:r>
        <w:rPr/>
        <w:t>WTPCN.DRV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f���̃f�B�b�v�X�C�b�`�F1�Ԃ�ON�ɂ��</w:t>
      </w:r>
      <w:r>
        <w:rPr/>
        <w:t>邱�</w:t>
      </w:r>
      <w:r>
        <w:rPr/>
        <w:t>Ƃɂ��A��MS-DOS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F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̔��ʃv���O���v���C�̋@�\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Ȃ��Ȃ�</w:t>
      </w:r>
      <w:r>
        <w:rPr>
          <w:rtl w:val="true"/>
        </w:rPr>
        <w:t>܂</w:t>
      </w:r>
      <w:r>
        <w:rPr/>
        <w:t>��̂</w:t>
      </w:r>
      <w:r>
        <w:rPr/>
        <w:t>ŁAWINDOWS 95�</w:t>
      </w:r>
      <w:r>
        <w:rPr/>
        <w:t>ォ�烂�</w:t>
      </w:r>
      <w:r>
        <w:rPr/>
        <w:t>f������F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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 Cb/Cx/Cf�i����CanBe�j�̓����f����WTERM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ʓr�h���C�o�[�A�uWTCM4.DRV�v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CONFIG.SYS �ɁA�ȉ��̂</w:t>
      </w:r>
      <w:r>
        <w:rPr/>
        <w:t>悤�</w:t>
      </w:r>
      <w:r>
        <w:rPr/>
        <w:t>ȂP�s��ǉ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:\PLUGPLAY\DRIVERS\MS-DOS\DWCFGM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98 �{�̂ɕt����Plug and Play �T�|�[�g�\�t�g�ŁA��FAX ���f��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̊����� IRQ5(=INT1)�AI/O�A�h���X�� 100-106 �ɂȂ�Ă��</w:t>
      </w:r>
      <w:r>
        <w:rPr/>
        <w:t>邱�</w:t>
      </w:r>
      <w:r>
        <w:rPr/>
        <w:t>Ƃ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ĉ������B(����ȊO�͈̔͂ł���Ύg�p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��N����AF7-1-O RS-232C Channel�� I�Ԃ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C�������Ȃǂ̊�{����R�}���h�́AAT&amp;C1&amp;D2Q0V1E0X4 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ȊO�ɁAF7-1-(F�`J)���f����������̔C�ӂ̏</w:t>
      </w:r>
      <w:r>
        <w:rPr/>
        <w:t>ꏊ�</w:t>
      </w:r>
      <w:r>
        <w:rPr/>
        <w:t>i2�`6�j�̂ǂ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AT&amp;C1&amp;D2&amp;W�v�ƋL�</w:t>
      </w:r>
      <w:r>
        <w:rPr>
          <w:rtl w:val="true"/>
        </w:rPr>
        <w:t>ڂ</w:t>
      </w:r>
      <w:r>
        <w:rPr/>
        <w:t xml:space="preserve">���  </w:t>
      </w:r>
      <w:r>
        <w:rPr/>
        <w:t>F7-1-K �N�������f�����M�R�}���h��A���̔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ӂ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́AWTERM�̐</w:t>
      </w:r>
      <w:r>
        <w:rPr>
          <w:rtl w:val="true"/>
        </w:rPr>
        <w:t>ݒ</w:t>
      </w:r>
      <w:r>
        <w:rPr/>
        <w:t>�</w:t>
      </w:r>
      <w:r>
        <w:rPr/>
        <w:t>iF7-1-O)�ŁA9��(I.RS-232C COM 4 PC9821 Cb/Cx/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�WTERM��I����������A�ċN������Ύ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m�F�@��  PC-9821C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̐</w:t>
      </w:r>
      <w:r>
        <w:rPr>
          <w:rtl w:val="true"/>
        </w:rPr>
        <w:t>ݒ�͂����܂</w:t>
      </w:r>
      <w:r>
        <w:rPr/>
        <w:t>Ńn�[�h��W����ԂŎg�p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f���̃��\�[�X��v���O���v���C(PnP�j�T�|�[�g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t�B�O���[�V�������[�e�B���e�B�[�ŏ�L�ȊO�̐</w:t>
      </w:r>
      <w:r>
        <w:rPr>
          <w:rtl w:val="true"/>
        </w:rPr>
        <w:t>ݒ</w:t>
      </w:r>
      <w:r>
        <w:rPr/>
        <w:t>�</w:t>
      </w:r>
      <w:r>
        <w:rPr/>
        <w:t>ɕ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ꍇ�́</w:t>
      </w:r>
      <w:r>
        <w:rPr/>
        <w:t>A�uWTCM4.DRV�v�̑���ɁA�ʓr�h���C�o�[�́uWTPCN.DR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g�p���āA���̕ύX�������\�[�X�ɂ��̃h���C�o�[�̕��</w:t>
      </w:r>
      <w:r>
        <w:rPr/>
        <w:t>킹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ł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f�����̃��\�[�X�̊m�F��ύX�́AWindows 3.1 �̃v���O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O���[�v�ɂ���R���t�B�O���[�V�������[�e�B���e�B�[��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����́AA:\PLUGPLAY\CU\ �ɓ�� CU.EXE ��N�����</w:t>
      </w:r>
      <w:r>
        <w:rPr/>
        <w:t>邱�</w:t>
      </w:r>
      <w:r>
        <w:rPr/>
        <w:t>Ƃ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WINDOWS 95�h���C�u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 Cx2�iCanBe�j�̓����f����WTERM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 [3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ʓr�h���C�o�[�A�uWTPCN.DRV�v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9821Cb2/Cx2�iCanBe�j�̓�FAX ���f����g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CONFIG.SYS �ɁA�ȉ��̂</w:t>
      </w:r>
      <w:r>
        <w:rPr/>
        <w:t>悤�</w:t>
      </w:r>
      <w:r>
        <w:rPr/>
        <w:t>ȂP�s��ǉ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:\PLUGPLAY\DRIVERS\MS-DOS\DWCFGM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98 �{�̂ɕt����Plug and Play �T�|�[�g�\�t�g�ŁA��FAX ���f��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̊����� IRQ3(=INT0)�AI/O�A�h���X�� 100-107 �ɂȂ�Ă��</w:t>
      </w:r>
      <w:r>
        <w:rPr/>
        <w:t>邱�</w:t>
      </w:r>
      <w:r>
        <w:rPr/>
        <w:t>Ƃ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̑����MS-DOS�v�����v�g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I20    [���]  COM2 �� INT0(=IRQ3)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P20100 [���]  COM2 �� I/O�</w:t>
      </w:r>
      <w:r>
        <w:rPr/>
        <w:t>߰</w:t>
      </w:r>
      <w:r>
        <w:rPr/>
        <w:t>ı��</w:t>
      </w:r>
      <w:r>
        <w:rPr>
          <w:rtl w:val="true"/>
        </w:rPr>
        <w:t xml:space="preserve">ڽ </w:t>
      </w:r>
      <w:r>
        <w:rPr/>
        <w:t>0100</w:t>
      </w:r>
      <w:r>
        <w:rPr/>
        <w:t>h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? �Œ��</w:t>
      </w:r>
      <w:r>
        <w:rPr/>
        <w:t>ׂ</w:t>
      </w:r>
      <w:r>
        <w:rPr/>
        <w:t>Č��</w:t>
      </w:r>
      <w:r>
        <w:rPr/>
        <w:t>݂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NT No.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I/O port address =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Ȃ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́AWTERM�̐</w:t>
      </w:r>
      <w:r>
        <w:rPr>
          <w:rtl w:val="true"/>
        </w:rPr>
        <w:t>ݒ</w:t>
      </w:r>
      <w:r>
        <w:rPr/>
        <w:t>�</w:t>
      </w:r>
      <w:r>
        <w:rPr/>
        <w:t>iF7-1-O)�ŁA9�� (9.RS-232C PC98 note)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xWTERM��I����������A�ċN������Ύ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m�F�@��  PC-9821Cx2/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̐</w:t>
      </w:r>
      <w:r>
        <w:rPr>
          <w:rtl w:val="true"/>
        </w:rPr>
        <w:t>ݒ�͂����܂</w:t>
      </w:r>
      <w:r>
        <w:rPr/>
        <w:t>Ńn�[�h��W����ԂŎg�p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f���̃��\�[�X��f�B�b�v�X�C�b�`�Ȃǂɂ��A�ύX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̕</w:t>
      </w:r>
      <w:r>
        <w:rPr/>
        <w:t>ύX�������\�[�X�ɍ��</w:t>
      </w:r>
      <w:r>
        <w:rPr/>
        <w:t xml:space="preserve">킹�� </w:t>
      </w:r>
      <w:r>
        <w:rPr/>
        <w:t>WTPCN.DRV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-DOS�͗\�</w:t>
      </w:r>
      <w:r>
        <w:rPr>
          <w:rtl w:val="true"/>
        </w:rPr>
        <w:t>߃</w:t>
      </w:r>
      <w:r>
        <w:rPr/>
        <w:t>v���C���X�g�[������Ă��� MS-DOS Ver.6.2 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肪���</w:t>
      </w:r>
      <w:r>
        <w:rPr/>
        <w:t>Ȃ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 xml:space="preserve">A����MS-DOS�f�B���N�g���[�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TIMER.SYS��ACONFIG.SYS �ɑg�</w:t>
      </w:r>
      <w:r>
        <w:rPr>
          <w:rtl w:val="true"/>
        </w:rPr>
        <w:t>ݍ��ނ</w:t>
      </w:r>
      <w:r>
        <w:rPr/>
        <w:t>��</w:t>
      </w:r>
      <w:r>
        <w:rPr/>
        <w:t>Ƃ�WTERM�ł̃_�E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 Cb3/Cb10/Cx3/Cx13/Cr13/Cu10/Ct16�iWINDOWS 95�v��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CanBe�j�̓����f���i14400 or 28800bps�j���</w:t>
      </w:r>
      <w:r>
        <w:rPr>
          <w:rtl w:val="true"/>
        </w:rPr>
        <w:t>ڃ</w:t>
      </w:r>
      <w:r>
        <w:rPr/>
        <w:t>��</w:t>
      </w:r>
      <w:r>
        <w:rPr/>
        <w:t>f����WTERM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ʓr�h���C�o�[�A�uWTPCN.DRV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A:\TELFAX\ �ɑ��</w:t>
      </w:r>
      <w:r>
        <w:rPr/>
        <w:t>݂���</w:t>
      </w:r>
      <w:r>
        <w:rPr/>
        <w:t xml:space="preserve">Q�̃t�@�C�� [PNPDRV.QSY][DCM.QEX]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�̃f�B���N�g���[�ɃR�s�[������A[PNPDRV.SYS][DCM.EXE]�ɂ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ꃊ�</w:t>
      </w:r>
      <w:r>
        <w:rPr/>
        <w:t>l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[���́AMS-DOS�̃v�����v�g�ŁA�ȉ��̂</w:t>
      </w:r>
      <w:r>
        <w:rPr/>
        <w:t>悤�</w:t>
      </w:r>
      <w:r>
        <w:rPr/>
        <w:t>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ERM&gt;REN PNPDRV.QSY PNP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ERM&gt;REN DCM.QEX D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�ɁA�ȉ��̂</w:t>
      </w:r>
      <w:r>
        <w:rPr/>
        <w:t>悤�</w:t>
      </w:r>
      <w:r>
        <w:rPr/>
        <w:t>ȂP�s��ǉ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HIGH=A:\WTERM\PNP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�ɁA�ȉ��̂</w:t>
      </w:r>
      <w:r>
        <w:rPr/>
        <w:t>悤�</w:t>
      </w:r>
      <w:r>
        <w:rPr/>
        <w:t>ȂP�s��ǉ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WTERM\DCM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̑����MS-DOS�v�����v�g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I20    [���]  COM2 �� INT0(=IRQ3)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PCNCH.EXE /P20100 [���]  COM2 �� I/O�</w:t>
      </w:r>
      <w:r>
        <w:rPr/>
        <w:t>߰</w:t>
      </w:r>
      <w:r>
        <w:rPr/>
        <w:t>ı��</w:t>
      </w:r>
      <w:r>
        <w:rPr>
          <w:rtl w:val="true"/>
        </w:rPr>
        <w:t xml:space="preserve">ڽ </w:t>
      </w:r>
      <w:r>
        <w:rPr/>
        <w:t>0100</w:t>
      </w:r>
      <w:r>
        <w:rPr/>
        <w:t>h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PCNCH.EXE /? �Œ��</w:t>
      </w:r>
      <w:r>
        <w:rPr/>
        <w:t>ׂ</w:t>
      </w:r>
      <w:r>
        <w:rPr/>
        <w:t>Č��</w:t>
      </w:r>
      <w:r>
        <w:rPr/>
        <w:t>݂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INT No.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I/O port address =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Ȃ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́AWTERM�̐</w:t>
      </w:r>
      <w:r>
        <w:rPr>
          <w:rtl w:val="true"/>
        </w:rPr>
        <w:t>ݒ</w:t>
      </w:r>
      <w:r>
        <w:rPr/>
        <w:t>�</w:t>
      </w:r>
      <w:r>
        <w:rPr/>
        <w:t>iF7-1-O)�ŁA9�� (9.RS-232C PC98 note)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xWTERM��I����������A�ċN������Ύ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</w:t>
      </w:r>
      <w:r>
        <w:rPr/>
        <w:t>݂��̕�</w:t>
      </w:r>
      <w:r>
        <w:rPr/>
        <w:t>@���L��Ǝv����@��́AWINDOWS 95�v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Be��Fax���f���i14400 or 28800bps�j���</w:t>
      </w:r>
      <w:r>
        <w:rPr>
          <w:rtl w:val="true"/>
        </w:rPr>
        <w:t>ڃ</w:t>
      </w:r>
      <w:r>
        <w:rPr/>
        <w:t>��</w:t>
      </w:r>
      <w:r>
        <w:rPr/>
        <w:t>f��Cb3 Cb10 C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13 Cr13 Cu10 Ct16  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m�F�@��  PC-9821 Cx3 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f���̃��\�[�X��f�B�b�v�X�C�b�`�Ȃǂɂ��A�ύX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̕</w:t>
      </w:r>
      <w:r>
        <w:rPr/>
        <w:t>ύX�������\�[�X�ɍ��</w:t>
      </w:r>
      <w:r>
        <w:rPr/>
        <w:t xml:space="preserve">킹�� </w:t>
      </w:r>
      <w:r>
        <w:rPr/>
        <w:t>WTPCN.DRV 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PC-9821Cu13/Cu16/Ct20 CanBe�̓����f��(33600bps)���</w:t>
      </w:r>
      <w:r>
        <w:rPr>
          <w:rtl w:val="true"/>
        </w:rPr>
        <w:t>ڃ</w:t>
      </w:r>
      <w:r>
        <w:rPr/>
        <w:t>��</w:t>
      </w:r>
      <w:r>
        <w:rPr/>
        <w:t>f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i14400 or 28800bps�j���</w:t>
      </w:r>
      <w:r>
        <w:rPr>
          <w:rtl w:val="true"/>
        </w:rPr>
        <w:t>ڃ</w:t>
      </w:r>
      <w:r>
        <w:rPr/>
        <w:t>��</w:t>
      </w:r>
      <w:r>
        <w:rPr/>
        <w:t>f����WTERM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��</w:t>
      </w:r>
      <w:r>
        <w:rPr>
          <w:rtl w:val="true"/>
        </w:rPr>
        <w:t>ݒ</w:t>
      </w:r>
      <w:r>
        <w:rPr/>
        <w:t>����</w:t>
      </w:r>
      <w:r>
        <w:rPr/>
        <w:t>s���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L���@��Ɠ����Ǝv���</w:t>
      </w:r>
      <w:r>
        <w:rPr>
          <w:rtl w:val="true"/>
        </w:rPr>
        <w:t>܂</w:t>
      </w:r>
      <w:r>
        <w:rPr/>
        <w:t>��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WTPCN.DRV �g�p���̑Ή��v��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��v���g�R���͑S�Ďg�p�\�ł����A�O���v���g�R���� ZMODEM(Z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(BP/BPL.EXE),MLINK(MLP.EXE)�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VAN�p�� QV.EXE �͈</w:t>
      </w:r>
      <w:r>
        <w:rPr/>
        <w:t>ꕔ�</w:t>
      </w:r>
      <w:r>
        <w:rPr/>
        <w:t>g�p�\�ŏ</w:t>
      </w:r>
      <w:r>
        <w:rPr>
          <w:rtl w:val="true"/>
        </w:rPr>
        <w:t>ڂ</w:t>
      </w:r>
      <w:r>
        <w:rPr/>
        <w:t>����̓</w:t>
      </w:r>
      <w:r>
        <w:rPr/>
        <w:t>h�L�������g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NEC�̓����f���� QV.EXE ��g�p����</w:t>
      </w:r>
      <w:r>
        <w:rPr/>
        <w:t xml:space="preserve">ꍇ�� </w:t>
      </w:r>
      <w:r>
        <w:rPr/>
        <w:t>WTPCN.DRV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�</w:t>
      </w:r>
      <w:r>
        <w:rPr/>
        <w:t>MS-DOS�����f����F������I/O�</w:t>
      </w:r>
      <w:r>
        <w:rPr/>
        <w:t>߰</w:t>
      </w:r>
      <w:r>
        <w:rPr/>
        <w:t>ı��</w:t>
      </w:r>
      <w:r>
        <w:rPr>
          <w:rtl w:val="true"/>
        </w:rPr>
        <w:t>ڽ</w:t>
      </w:r>
      <w:r>
        <w:rPr/>
        <w:t xml:space="preserve">�� </w:t>
      </w:r>
      <w:r>
        <w:rPr/>
        <w:t>QV.CFG �̐</w:t>
      </w:r>
      <w:r>
        <w:rPr>
          <w:rtl w:val="true"/>
        </w:rPr>
        <w:t>ݒ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QV.CF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NEC PC9800 CanBe 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g�� RS232C �{�[�h�p SAMPL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CMCIA=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^^^^  MS-DOS�����f����F������I/O�|�[�g�A�h���X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         V�V���[�Y��PC9821Nr15/S14F�ł� 08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^           "2"��PC-9801 �g�� RS232C �{�[�h INT0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:\WTERM\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^^^^^^^^^^^^^^^  DOWN UP file �̏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d debug��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-l log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ownload/upload directory �̐</w:t>
      </w:r>
      <w:r>
        <w:rPr>
          <w:rtl w:val="true"/>
        </w:rPr>
        <w:t>ݒ</w:t>
      </w:r>
      <w:r>
        <w:rPr/>
        <w:t>�́</w:t>
      </w:r>
      <w:r>
        <w:rPr/>
        <w:t>AQV.DOC ��Q�Ƃ��Ă��������B [3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QV.CFG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݂� </w:t>
      </w:r>
      <w:r>
        <w:rPr/>
        <w:t>QV.EXE �̍ŐV�ł� FWTERM LIB 5 #156 �̉��L�̃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V212SP .LZH QV.EXE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NEC�����f����g�p���Ă���̂ł����_�E�����[�h���x���x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�����@�͂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98�V���[�Y�̏</w:t>
      </w:r>
      <w:r>
        <w:rPr/>
        <w:t>ꍇ�</w:t>
      </w:r>
      <w:r>
        <w:rPr/>
        <w:t>ɂ́A�v���C���X�g�[���̈</w:t>
      </w:r>
      <w:r>
        <w:rPr/>
        <w:t>ꕔ�̋</w:t>
      </w:r>
      <w:r>
        <w:rPr/>
        <w:t>@��ňȉ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�i�o�[�W�����A�b�v�ł�Ver.6.2�Ŕ̔����Ă����̂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 xml:space="preserve">邢�� </w:t>
      </w:r>
      <w:r>
        <w:rPr/>
        <w:t>WINDOWS 95�C���X�g�[���@��ɕʓ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MS-DOS Ver.6.2 ��̋@��ɑΉ�������A�b�v�O���[�h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āAMS-DOS�f�B���N�g���[�ɑ��</w:t>
      </w:r>
      <w:r>
        <w:rPr/>
        <w:t xml:space="preserve">݂��� </w:t>
      </w:r>
      <w:r>
        <w:rPr/>
        <w:t>HRTIMER.SYS ��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Ƀf�o�C�X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HIGH=A:\MSDOS\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�ɂ��� HRTIMER.SYS ��MS-DOS�̃o�[�W�����̈Ⴂ�Ŏ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PCN�h���C�o�[���̊O���h���C�o�[�ł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v���g�R���� BP(BP/BPL.EXE �� WTPCN.DRV �̎d�l�ɂ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P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P            IRQ   (DOS/V / . J3100 �ł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ARS-232C CHANNEL�́A�g�p IRQ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ł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Q  2  /  IRQ  3  /  IRQ  4  /  IRQ  5 / IRQ  7 / IRQ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C CANNEL�</w:t>
      </w:r>
      <w:r>
        <w:rPr>
          <w:rtl w:val="true"/>
        </w:rPr>
        <w:t>ݒ</w:t>
      </w:r>
      <w:r>
        <w:rPr/>
        <w:t>��</w:t>
      </w:r>
      <w:r>
        <w:rPr/>
        <w:t>ύX�����</w:t>
      </w:r>
      <w:r>
        <w:rPr/>
        <w:t>ꍇ�</w:t>
      </w:r>
      <w:r>
        <w:rPr/>
        <w:t>ɂ́AIRQ�̓����ύ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Q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Q            RS-232C 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-232C��ʏ�� N81�Ŏg�p�����</w:t>
      </w:r>
      <w:r>
        <w:rPr/>
        <w:t>ꍇ�́</w:t>
      </w:r>
      <w:r>
        <w:rPr/>
        <w:t>A�֌W����</w:t>
      </w:r>
      <w:r>
        <w:rPr>
          <w:rtl w:val="true"/>
        </w:rPr>
        <w:t>܂</w:t>
      </w:r>
      <w:r>
        <w:rPr/>
        <w:t>��񂪁</w:t>
      </w:r>
      <w:r>
        <w:rPr/>
        <w:t>AE71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�</w:t>
      </w:r>
      <w:r>
        <w:rPr/>
        <w:t>ꍇ�</w:t>
      </w:r>
      <w:r>
        <w:rPr/>
        <w:t>A�ʏ�́A�</w:t>
      </w:r>
      <w:r>
        <w:rPr>
          <w:rtl w:val="true"/>
        </w:rPr>
        <w:t>ڑ</w:t>
      </w:r>
      <w:r>
        <w:rPr/>
        <w:t>��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A�g�p���f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C��������O�ɁARS-232C��ύX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ڑ</w:t>
      </w:r>
      <w:r>
        <w:rPr/>
        <w:t>���</w:t>
      </w:r>
      <w:r>
        <w:rPr/>
        <w:t>AE71 �ɕύX���</w:t>
      </w:r>
      <w:r>
        <w:rPr/>
        <w:t>ꂸ��������������������ꍇ�</w:t>
      </w:r>
      <w:r>
        <w:rPr/>
        <w:t>ɂ́A��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R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1�j-R            �N����  �n�[�h�^�\�t�g�t���[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 [3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ڃ</w:t>
      </w:r>
      <w:r>
        <w:rPr/>
        <w:t>^�[�~�i�����[�h����_�C���������</w:t>
      </w:r>
      <w:r>
        <w:rPr/>
        <w:t>ꍇ�</w:t>
      </w:r>
      <w:r>
        <w:rPr/>
        <w:t>ɂ́A 1�̃n�[�h�t���[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Ă����Ă��������B���̐</w:t>
      </w:r>
      <w:r>
        <w:rPr>
          <w:rtl w:val="true"/>
        </w:rPr>
        <w:t>ݒ</w:t>
      </w:r>
      <w:r>
        <w:rPr/>
        <w:t>�͗</w:t>
      </w:r>
      <w:r>
        <w:rPr/>
        <w:t>L��ɂȂ�̂́A�ȉ��̏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N����    �EF5�ł̃_�C�����A�N�Z�X��I����    �E�}�j���A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_�C�������X�g����A�I���</w:t>
      </w:r>
      <w:r>
        <w:rPr/>
        <w:t>ꍇ�́</w:t>
      </w:r>
      <w:r>
        <w:rPr/>
        <w:t>A�</w:t>
      </w:r>
      <w:r>
        <w:rPr>
          <w:rtl w:val="true"/>
        </w:rPr>
        <w:t>ڑ</w:t>
      </w:r>
      <w:r>
        <w:rPr/>
        <w:t>���</w:t>
      </w:r>
      <w:r>
        <w:rPr/>
        <w:t>Ԃɂ��āA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2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2�j   �m �N���t�@�C���o�^�A���o������A�o�^�</w:t>
      </w:r>
      <w:r>
        <w:rPr>
          <w:rtl w:val="true"/>
        </w:rPr>
        <w:t>ݒ</w:t>
      </w:r>
      <w:r>
        <w:rPr/>
        <w:t xml:space="preserve">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</w:t>
      </w:r>
      <w:r>
        <w:rPr/>
        <w:t>N���t�@�C���o�^�A���o������  �o�^�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�N�� �o�^ Editor : V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�O�� �o�^ ̧�� 1 : !MS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�O�� �o�^ ̧�� 2 : MI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 �O�� �o�^ ̧�� 3 : E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5| �O�� �o�^ ̧�� 4 : WTLCR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6| �N�� Transit      : TRANSIT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7| ���o��`������ 1 : GO FWTERM'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8| ���o��`������ 2 : J WTERM'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9| ���o��`������ 3 : MAIL'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| ���o��`������ 4 : open -s junk.test'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| ���o��`������ 5 : open salon.pool'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| ���o��`������ 6 : readmail'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�� �� </w:t>
      </w:r>
      <w:r>
        <w:rPr/>
        <w:t>No : 1-C  ESC : 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2�j-1            �N���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FES�AVZ �ȂǁA���</w:t>
      </w:r>
      <w:r>
        <w:rPr/>
        <w:t>莝���̃</w:t>
      </w:r>
      <w:r>
        <w:rPr/>
        <w:t>G�f�B�^�[�������́ABAT �t�@�C�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B����́APATH�Ŏw�</w:t>
      </w:r>
      <w:r>
        <w:rPr/>
        <w:t>肵�</w:t>
      </w:r>
      <w:r>
        <w:rPr/>
        <w:t>Ă���</w:t>
      </w:r>
      <w:r>
        <w:rPr/>
        <w:t>ꏊ�</w:t>
      </w:r>
      <w:r>
        <w:rPr/>
        <w:t>ɂ����̂ł�����B�S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�AMIFES �AVZ�ANEED�A*.BAT ��.EXE�ȂǊg���q�͕s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2�j-2�A3�A4�A5   �N��  �O���v���O����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[�ȊO�ŁAWTERM ����p�ɂɁA�N�����</w:t>
      </w:r>
      <w:r>
        <w:rPr/>
        <w:t>邱�</w:t>
      </w:r>
      <w:r>
        <w:rPr/>
        <w:t>Ƃ�����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BSIHFT+F�E2�ŁA�N������O���v���O�����ł��B���̏</w:t>
      </w:r>
      <w:r>
        <w:rPr/>
        <w:t>ꍇ�</w:t>
      </w:r>
      <w:r>
        <w:rPr/>
        <w:t>A��s�</w:t>
      </w:r>
      <w:r>
        <w:rPr/>
        <w:t>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ʐM��ʂɖ</w:t>
      </w:r>
      <w:r>
        <w:rPr>
          <w:rtl w:val="true"/>
        </w:rPr>
        <w:t>߂�܂</w:t>
      </w:r>
      <w:r>
        <w:rPr/>
        <w:t>��</w:t>
      </w:r>
      <w:r>
        <w:rPr/>
        <w:t>i�\��������</w:t>
      </w:r>
      <w:r>
        <w:rPr>
          <w:rtl w:val="true"/>
        </w:rPr>
        <w:t>܂</w:t>
      </w:r>
      <w:r>
        <w:rPr/>
        <w:t>��</w:t>
      </w:r>
      <w:r>
        <w:rPr/>
        <w:t>j�̂ŁA���̕\����ʓ�e��m�F [3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ʐM��ʂɖ</w:t>
      </w:r>
      <w:r>
        <w:rPr>
          <w:rtl w:val="true"/>
        </w:rPr>
        <w:t>߂</w:t>
      </w:r>
      <w:r>
        <w:rPr/>
        <w:t>肽���ꍇ�</w:t>
      </w:r>
      <w:r>
        <w:rPr/>
        <w:t>ȂǁA�</w:t>
      </w:r>
      <w:r>
        <w:rPr/>
        <w:t xml:space="preserve">擪�� </w:t>
      </w:r>
      <w:r>
        <w:rPr/>
        <w:t>!�}�[�N��t�����΁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�N����A�</w:t>
      </w:r>
      <w:r>
        <w:rPr>
          <w:rtl w:val="true"/>
        </w:rPr>
        <w:t>߂</w:t>
      </w:r>
      <w:r>
        <w:rPr/>
        <w:t>�</w:t>
      </w:r>
      <w:r>
        <w:rPr/>
        <w:t>O�ɁA�</w:t>
      </w:r>
      <w:r>
        <w:rPr/>
        <w:t>ꎞ��</w:t>
      </w:r>
      <w:r>
        <w:rPr/>
        <w:t>~�i��ʁj�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IR          �F�J�����g�h���C�u�̃t�@�C���</w:t>
      </w:r>
      <w:r>
        <w:rPr/>
        <w:t>ꗗ��</w:t>
      </w:r>
      <w:r>
        <w:rPr/>
        <w:t>\�����āA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҂���Ă���A�ʐM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      �F�J�����g�h���C�u�̃t�@�C���</w:t>
      </w:r>
      <w:r>
        <w:rPr/>
        <w:t>ꗗ��</w:t>
      </w:r>
      <w:r>
        <w:rPr/>
        <w:t>\�����ĒʐM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߂�܂</w:t>
      </w:r>
      <w:r>
        <w:rPr/>
        <w:t>��</w:t>
      </w:r>
      <w:r>
        <w:rPr/>
        <w:t xml:space="preserve">B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MS           �FMS���s���A�L�[��͑҂���Ă���A�ʐM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2�j-6            ��M�N��  TRANSIT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F7�ŁA�N�������Transit�v���g�R�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X�L�[�ȂǂŎg�p�����</w:t>
      </w:r>
      <w:r>
        <w:rPr/>
        <w:t>ꍇ�</w:t>
      </w:r>
      <w:r>
        <w:rPr/>
        <w:t>֗��</w:t>
      </w:r>
      <w:r>
        <w:rPr/>
        <w:t>ł��B�Ȃ��_�E�����[�h�̂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2�j-7�A8�A9�AA�AB�AC   ���o��`������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F�E6�L�[����I��y�сA���o����</w:t>
      </w:r>
      <w:r>
        <w:rPr/>
        <w:t>镶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WTERM �Ɋ���Ă���g���</w:t>
      </w:r>
      <w:r>
        <w:rPr/>
        <w:t>悤�</w:t>
      </w:r>
      <w:r>
        <w:rPr/>
        <w:t>ɂ���΂����ł��</w:t>
      </w:r>
      <w:r>
        <w:rPr/>
        <w:t>傤�</w:t>
      </w:r>
      <w:r>
        <w:rPr/>
        <w:t>B���̋@�\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��ɕp�ɂɎg�����̕������</w:t>
      </w:r>
      <w:r>
        <w:rPr/>
        <w:t>炩���</w:t>
      </w:r>
      <w:r>
        <w:rPr>
          <w:rtl w:val="true"/>
        </w:rPr>
        <w:t>ߗ</w:t>
      </w:r>
      <w:r>
        <w:rPr/>
        <w:t>p�ӂ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΁ANIFTY-Serve �Ȃ�uGO �</w:t>
      </w:r>
      <w:r>
        <w:rPr/>
        <w:t>ެ��</w:t>
      </w:r>
      <w:r>
        <w:rPr>
          <w:rtl w:val="true"/>
        </w:rPr>
        <w:t>߃</w:t>
      </w:r>
      <w:r>
        <w:rPr/>
        <w:t>R�[�h �v�Ƃ����`�Ŋe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�v���</w:t>
      </w:r>
      <w:r>
        <w:rPr/>
        <w:t>閽�</w:t>
      </w:r>
      <w:r>
        <w:rPr>
          <w:rtl w:val="true"/>
        </w:rPr>
        <w:t>߂�����܂</w:t>
      </w:r>
      <w:r>
        <w:rPr/>
        <w:t>��</w:t>
      </w:r>
      <w:r>
        <w:rPr/>
        <w:t>B����𖈉񖈉�L�[�{�[�h�����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ϖʓ|�ł��B�����ŔώG�ɁA�z�X�g���ɑ����̂���ɐ</w:t>
      </w:r>
      <w:r>
        <w:rPr>
          <w:rtl w:val="true"/>
        </w:rPr>
        <w:t>ݒ</w:t>
      </w:r>
      <w:r>
        <w:rPr/>
        <w:t>肵�</w:t>
      </w:r>
      <w:r>
        <w:rPr/>
        <w:t>ă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`�ő��M�ł���</w:t>
      </w:r>
      <w:r>
        <w:rPr/>
        <w:t>悤�</w:t>
      </w:r>
      <w:r>
        <w:rPr/>
        <w:t>ɂ���</w:t>
      </w:r>
      <w:r>
        <w:rPr/>
        <w:t>킯�</w:t>
      </w:r>
      <w:r>
        <w:rPr/>
        <w:t>ł��B�L�q�̎d��ł����A���̋L�q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̃I�[�g���O�C��������Ɠ����ł�����AWTERM ��g���l�͊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Ƀ}�N������L��āA�A�N�Z�X�̂��}�N���ғ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  �F�J�M�J�b�R�ň͂</w:t>
      </w:r>
      <w:r>
        <w:rPr>
          <w:rtl w:val="true"/>
        </w:rPr>
        <w:t>܂</w:t>
      </w:r>
      <w:r>
        <w:rPr/>
        <w:t>ꂽ�����񂪁</w:t>
      </w:r>
      <w:r>
        <w:rPr/>
        <w:t>A���</w:t>
      </w:r>
      <w:r>
        <w:rPr/>
        <w:t>葤���瑗���</w:t>
      </w:r>
      <w:r>
        <w:rPr/>
        <w:t>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�҂��̂ł��</w:t>
      </w:r>
      <w:r>
        <w:rPr/>
        <w:t>镶�����́</w:t>
      </w:r>
      <w:r>
        <w:rPr/>
        <w:t>A�ő�10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                   �F���^�[��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�F�E�G�C�g�^�C�~���O����</w:t>
      </w:r>
      <w:r>
        <w:rPr>
          <w:rtl w:val="true"/>
        </w:rPr>
        <w:t>܂</w:t>
      </w:r>
      <w:r>
        <w:rPr/>
        <w:t>��</w:t>
      </w:r>
      <w:r>
        <w:rPr/>
        <w:t>B 1�b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  �F�u���C�N�M��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*                    �F*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!                    �F!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                    �F\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'                    �F'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[                    �F[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]                    �F]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#WWIV.MAC            �FMACRO �i�[�h���L�u�ɂ���AWWIV.MA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#B:\DATA\WWIV.MAC    �FB:\DATA\WWIV.MAC WWIV.MAC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nn                  �Fnnn�́A0-255�</w:t>
      </w:r>
      <w:r>
        <w:rPr>
          <w:rtl w:val="true"/>
        </w:rPr>
        <w:t>܂</w:t>
      </w:r>
      <w:r>
        <w:rPr/>
        <w:t>ł�10�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nn�ɑΉ����</w:t>
      </w:r>
      <w:r>
        <w:rPr/>
        <w:t>镶���</w:t>
      </w:r>
      <w:r>
        <w:rPr/>
        <w:t>R�[�h�</w:t>
      </w:r>
      <w:r>
        <w:rPr/>
        <w:t>𑗐</w:t>
      </w:r>
      <w:r>
        <w:rPr/>
        <w:t>M���</w:t>
      </w:r>
      <w:r>
        <w:rPr>
          <w:rtl w:val="true"/>
        </w:rPr>
        <w:t xml:space="preserve">܂�  </w:t>
      </w:r>
      <w:r>
        <w:rPr>
          <w:rtl w:val="true"/>
        </w:rPr>
        <w:t>[</w:t>
      </w:r>
      <w:r>
        <w:rPr/>
        <w:t>36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\000 ---&gt; NULL�R�[�h  �^  \117 --&gt; �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ڂ</w:t>
      </w:r>
      <w:r>
        <w:rPr/>
        <w:t>�����</w:t>
      </w:r>
      <w:r>
        <w:rPr/>
        <w:t>e�́A�}�N���h�L�������g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ʃt�@�C���AWTERM5B.DAT �i�V�K�����</w:t>
      </w:r>
      <w:r>
        <w:rPr/>
        <w:t>쐬�</w:t>
      </w:r>
      <w:r>
        <w:rPr/>
        <w:t>j�ɂ��A�ʘg 1 - Z�i35�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3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3�j   �m�ʘg�O���N���v���O�����o�^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[ </w:t>
      </w:r>
      <w:r>
        <w:rPr/>
        <w:t>1</w:t>
      </w:r>
      <w:r>
        <w:rPr/>
        <w:t xml:space="preserve"> - Z ]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�</w:t>
      </w:r>
      <w:r>
        <w:rPr/>
        <w:t>ʘg �O���N���v���O�����I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 WTLCR                     |����|WTLCR �N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| WTDC                      |����|WTERM DATA CONVERTE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`�`    �� ��    �`�`�`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| FD                        |����|FD ���s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| NIFP                      |����|NIFP���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 �� </w:t>
      </w:r>
      <w:r>
        <w:rPr/>
        <w:t>No : 1- K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 - Z �͗��̉�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͕</w:t>
      </w:r>
      <w:r>
        <w:rPr/>
        <w:t>ʘg�ŁA�N���������t�@�C����������Ƃɂ��A�����SHIFT+F2�Ō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��A��ʂ�</w:t>
      </w:r>
      <w:r>
        <w:rPr/>
        <w:t>ꎞ��</w:t>
      </w:r>
      <w:r>
        <w:rPr/>
        <w:t>~����</w:t>
      </w:r>
      <w:r>
        <w:rPr/>
        <w:t>ꍇ�́</w:t>
      </w:r>
      <w:r>
        <w:rPr/>
        <w:t>A�o�^���ɖ��</w:t>
      </w:r>
      <w:r>
        <w:rPr>
          <w:rtl w:val="true"/>
        </w:rPr>
        <w:t>߂̑</w:t>
      </w:r>
      <w:r>
        <w:rPr/>
        <w:t>O�� !��t��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IR          �F�J�����g�h���C�u�̃t�@�C���</w:t>
      </w:r>
      <w:r>
        <w:rPr/>
        <w:t>ꗗ��</w:t>
      </w:r>
      <w:r>
        <w:rPr/>
        <w:t>\�����āA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҂���Ă���A�ʐM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      �F�J�����g�h���C�u�̃t�@�C���</w:t>
      </w:r>
      <w:r>
        <w:rPr/>
        <w:t>ꗗ��</w:t>
      </w:r>
      <w:r>
        <w:rPr/>
        <w:t>\�����ĒʐM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9..A-B..E..Z ]    �o�^��e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 ]    �o�^���o�̎�s�����́A�o�^��e�̕���(Copy)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 ]    �o�^���o�̎�s�����́A�o�^��e�̍</w:t>
      </w:r>
      <w:r>
        <w:rPr/>
        <w:t>폜</w:t>
      </w:r>
      <w:r>
        <w:rPr/>
        <w:t>(Delete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4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4�j   �m�ʓr���o��`������ �o�^�</w:t>
      </w:r>
      <w:r>
        <w:rPr>
          <w:rtl w:val="true"/>
        </w:rPr>
        <w:t>ݒ</w:t>
      </w:r>
      <w:r>
        <w:rPr/>
        <w:t xml:space="preserve">�   </w:t>
      </w:r>
      <w:r>
        <w:rPr/>
        <w:t xml:space="preserve">[ </w:t>
      </w:r>
      <w:r>
        <w:rPr/>
        <w:t>1</w:t>
      </w:r>
      <w:r>
        <w:rPr/>
        <w:t xml:space="preserve"> - Z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�</w:t>
      </w:r>
      <w:r>
        <w:rPr/>
        <w:t>ʓr���o��`��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 GO FWTERM'MES'              |����|�j�t�e�B FWTERM WTER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| J WTERM'                    |����|PC-VAN WTERM��c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`�`    �� ��    �`�`�`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| GO FWTERM'                  |����|WTERM FORU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| GO FWTERM'                  |����|WTERM FORUM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 �� </w:t>
      </w:r>
      <w:r>
        <w:rPr/>
        <w:t>No : 1- K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 - Z �͗��̉�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͒��</w:t>
      </w:r>
      <w:r>
        <w:rPr/>
        <w:t xml:space="preserve">O�Ő��������o��`������Ɠ����ł��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ł��</w:t>
      </w:r>
      <w:r>
        <w:rPr/>
        <w:t>镶����̐������</w:t>
      </w:r>
      <w:r>
        <w:rPr/>
        <w:t>Ȃ��</w:t>
      </w:r>
      <w:r>
        <w:rPr/>
        <w:t>ꍇ���낤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̋@�\���ʓ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ꂽ��̂</w:t>
      </w:r>
      <w:r>
        <w:rPr/>
        <w:t>ŁA�@�\�I�ɂ͑S�������ł��̂ŁA�O�q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�́A�I�[�g���O�C�������񏑎��w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9..A-B..E..Z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e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o�̎�s�����́A�o�^��e�̕���(Copy)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o�̎�s�����́A�o�^��e�̍</w:t>
      </w:r>
      <w:r>
        <w:rPr/>
        <w:t>폜</w:t>
      </w:r>
      <w:r>
        <w:rPr/>
        <w:t>(Delete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5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   �m �f�B���N�g���[[DATA�ELOG�EMACRO�E�]��]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</w:t>
      </w:r>
      <w:r>
        <w:rPr/>
        <w:t>f�B���N�g���[[DATA�ELOG�EMACRO�E�]��]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���O�E�t�@�C���i�[�E�p�X�FA:\LOG\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|Down���[�h�i�[�E�p�X    �FA:\DOWN\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|Up  ���[�h�i�[�E�p�X    �FC:\DOWN\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|�e�L�X�gUp�p�i�[�E�p�X  �F�J�����g�h���C�u[ �w��Ȃ�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|MACRO �p�i�[�E�p�X      �FA:\MACRO\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6|����t�@�C����          �FWTERM.TEL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7| �V�A�ԍ�DATA�E�p�X     �FA:\DATA\                      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�� �� </w:t>
      </w:r>
      <w:r>
        <w:rPr/>
        <w:t>No : 1- 7   ESC : ��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-1            ���O�i�[�h���C�u�</w:t>
      </w:r>
      <w:r>
        <w:rPr>
          <w:rtl w:val="true"/>
        </w:rPr>
        <w:t>܂</w:t>
      </w:r>
      <w:r>
        <w:rPr/>
        <w:t>��̓</w:t>
      </w:r>
      <w:r>
        <w:rPr/>
        <w:t>p�X       [3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t�@�C����i�[�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-2            Down���[�h�i�[�E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E�����[�h��M�����t�@�C����i�[�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-3            Up���[�h�t�@�C���i�[�E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b�v���[�h����t�@�C����A�i�[�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A�b�v���[�h����</w:t>
      </w:r>
      <w:r>
        <w:rPr>
          <w:rtl w:val="true"/>
        </w:rPr>
        <w:t>ۂ</w:t>
      </w:r>
      <w:r>
        <w:rPr/>
        <w:t>ɁA���̃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I��</w:t>
      </w:r>
      <w:r>
        <w:rPr/>
        <w:t>鎖�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-4            �e�L�X�g���M�p�t�@�C���i�[�E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�e�L�X�g�t�@�C����i�[�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5�j-5            MACRO �p�t�@�C���i�[�E�p�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t�@�C����AMACRO.DMP �Ȃǂ�i�[��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-6            ����t�@�C����  WTERM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ʘb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Ȃ��A���̃t�@�C���ɏ]��ė���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Ɍv�Z���Ă����t���[�\�t�g�E�G�A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ʘb����t�@�C���ɏ]��ė����v�Z���Ă����\�t�g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��t�\��    ����A�A�N�Z�X���ԁA���A�N�Z�X���ԁA���σ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O���t�����ĕ\�����</w:t>
      </w:r>
      <w:r>
        <w:rPr>
          <w:rtl w:val="true"/>
        </w:rPr>
        <w:t xml:space="preserve">܂�                           </w:t>
      </w:r>
      <w:r>
        <w:rPr>
          <w:rtl w:val="true"/>
        </w:rPr>
        <w:t>[</w:t>
      </w:r>
      <w:r>
        <w:rPr/>
        <w:t>375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@�\      �</w:t>
      </w:r>
      <w:r>
        <w:rPr/>
        <w:t>ꗗ�</w:t>
      </w:r>
      <w:r>
        <w:rPr/>
        <w:t>f�[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\�[�g�@�\    �</w:t>
      </w:r>
      <w:r>
        <w:rPr/>
        <w:t>ꗗ�</w:t>
      </w:r>
      <w:r>
        <w:rPr/>
        <w:t>f�[�^�</w:t>
      </w:r>
      <w:r>
        <w:rPr/>
        <w:t>𗿋����</w:t>
      </w:r>
      <w:r>
        <w:rPr/>
        <w:t>A����~���A�񐔏����A�񐔍~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ԏ����A�����ԍ~���A���ώ��ԏ����A���ώ��ԍ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Ƀ\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�@�C���o��  �</w:t>
      </w:r>
      <w:r>
        <w:rPr/>
        <w:t>ꗗ�</w:t>
      </w:r>
      <w:r>
        <w:rPr/>
        <w:t>f�[�^��t�@�C���ɗ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.TEL�̏</w:t>
      </w:r>
      <w:r>
        <w:rPr>
          <w:rtl w:val="true"/>
        </w:rPr>
        <w:t>ڍ׏</w:t>
      </w:r>
      <w:r>
        <w:rPr/>
        <w:t>�� �</w:t>
      </w:r>
      <w:r>
        <w:rPr/>
        <w:t>i�ʏ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+---------+---------+---------+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-03-30  23:50:10  [00:06:02]     30 �~  [03-****-****]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5-04-01  00:15:00  [00:01:03]     60 �~  [03-****-****] PC-V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-04-01  00:20:36  [00:01:14]     10 �~  [03-****-****] ABCD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++--------++----------+---------+-+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|        |             |        |            �z�X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|        |             |        +-----  �d�b�ԍ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     +-----------  �d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+-------------------- 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+-------------------------- �A�N�Z�X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 �A�N�Z�X�J�n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.TEL �̏</w:t>
      </w:r>
      <w:r>
        <w:rPr>
          <w:rtl w:val="true"/>
        </w:rPr>
        <w:t>ڍ׏</w:t>
      </w:r>
      <w:r>
        <w:rPr/>
        <w:t>��</w:t>
      </w:r>
      <w:r>
        <w:rPr/>
        <w:t>iLCR 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+---------+---------+---------+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-06-15  20:11:07  [00:07:02]     30 �~  [052-***-****]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5-06-15  17:20:08  [00:14:06] D  100 �~  [075-***-XXXX] ���s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5-06-16  00:15:00  [00:01:03] J   60 �~  [033-***-****] PC-V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-06-17  00:20:36  [00:01:14] T   10 �~  [0971-XX-XXXX] ABCD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++--------++----------+---------+-+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|        |        |    |        |            �z�X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|        |        |    |        +-----  �d�b�ԍ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+-----------  �d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+-------------  �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+-------------------- 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+-------------------------- �A�N�Z�X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 �A�N�Z�X�J�n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łɁA�</w:t>
      </w:r>
      <w:r>
        <w:rPr>
          <w:rtl w:val="true"/>
        </w:rPr>
        <w:t>ڑ�����ޏ</w:t>
      </w:r>
      <w:r>
        <w:rPr/>
        <w:t>���</w:t>
      </w:r>
      <w:r>
        <w:rPr/>
        <w:t>t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�i��L�e�[�u���Q�Ɓ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Ӗ�    T       �� TWJ�i��{�����ʐM������Ёj[0070]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       �� DDI�i���d�d�������    �j[007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       �� JT �i��{�e���R��������Ёj[0088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�Ȃɂ����Ă��Ȃ��</w:t>
      </w:r>
      <w:r>
        <w:rPr/>
        <w:t>ꍇ�́</w:t>
      </w:r>
      <w:r>
        <w:rPr/>
        <w:t>ANTT ��I��Ă��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��̋L�����t�����Ă���</w:t>
      </w:r>
      <w:r>
        <w:rPr/>
        <w:t>ꍇ�̗���͓</w:t>
      </w:r>
      <w:r>
        <w:rPr/>
        <w:t>d�d�e�Ђ̒ʘb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ɂ��ĎZ�o���</w:t>
      </w:r>
      <w:r>
        <w:rPr/>
        <w:t>ꂽ�</w:t>
      </w:r>
      <w:r>
        <w:rPr/>
        <w:t>A�d�b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8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5�j-7            WTERM�</w:t>
      </w:r>
      <w:r>
        <w:rPr/>
        <w:t>֘</w:t>
      </w:r>
      <w:r>
        <w:rPr/>
        <w:t>A�f�[�^�i�[�E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N.DAT�^WTERM5A.DAT �^WTERM5B.DAT �^WTERM5C.DAT ��i�[�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R ��WTERM �ł́AWTLCR.DAT �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6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   �m�X�N���[���E�e��L�^�E�_�C�������X�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�</w:t>
      </w:r>
      <w:r>
        <w:rPr/>
        <w:t>X�N���[���E�e��L�^�E�_�C�������X�g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 ��</w:t>
      </w:r>
      <w:r>
        <w:rPr/>
        <w:t>۰��ޯ̧��̈�  �</w:t>
      </w:r>
      <w:r>
        <w:rPr/>
        <w:t>F 8KB            |2| �</w:t>
      </w:r>
      <w:r>
        <w:rPr/>
        <w:t>ޯ���۰� �</w:t>
      </w:r>
      <w:r>
        <w:rPr>
          <w:rtl w:val="true"/>
        </w:rPr>
        <w:t>װ</w:t>
      </w:r>
      <w:r>
        <w:rPr/>
        <w:t>/WB �F �</w:t>
      </w:r>
      <w:r>
        <w:rPr>
          <w:rtl w:val="true"/>
        </w:rPr>
        <w:t>װ</w:t>
      </w: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| LOG �L�^�J�n�</w:t>
      </w:r>
      <w:r>
        <w:rPr/>
        <w:t>ꏊ �</w:t>
      </w:r>
      <w:r>
        <w:rPr/>
        <w:t>F���</w:t>
      </w:r>
      <w:r>
        <w:rPr/>
        <w:t>۸</w:t>
      </w:r>
      <w:r>
        <w:rPr>
          <w:rtl w:val="true"/>
        </w:rPr>
        <w:t>޲ݏ</w:t>
      </w:r>
      <w:r>
        <w:rPr/>
        <w:t>I����  |4| ϸ� LOG �L�^     �F �L�^���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| UP DOWN �L�^ LOG �F�L�^����        |6| �d�b����̧�</w:t>
      </w:r>
      <w:r>
        <w:rPr/>
        <w:t>ً</w:t>
      </w:r>
      <w:r>
        <w:rPr/>
        <w:t>L�^ �F �L�^���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7| DL/UL Window�</w:t>
      </w:r>
      <w:r>
        <w:rPr/>
        <w:t>ꏊ �</w:t>
      </w:r>
      <w:r>
        <w:rPr/>
        <w:t>F�E��[  �\��    |8| Yes/No �I��  Yes �F =��</w:t>
      </w:r>
      <w:r>
        <w:rPr/>
        <w:t>߰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9| ̧</w:t>
      </w:r>
      <w:r>
        <w:rPr>
          <w:rtl w:val="true"/>
        </w:rPr>
        <w:t>ݸ��ݷ</w:t>
      </w:r>
      <w:r>
        <w:rPr/>
        <w:t>��</w:t>
      </w:r>
      <w:r>
        <w:rPr/>
        <w:t>z�u    �F�W��            |A| �</w:t>
      </w:r>
      <w:r>
        <w:rPr>
          <w:rtl w:val="true"/>
        </w:rPr>
        <w:t>ڑ</w:t>
      </w:r>
      <w:r>
        <w:rPr/>
        <w:t>�����</w:t>
      </w:r>
      <w:r>
        <w:rPr/>
        <w:t>/�ʘb����F �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| �_�C�����\�� �</w:t>
      </w:r>
      <w:r>
        <w:rPr/>
        <w:t>ؑ</w:t>
      </w:r>
      <w:r>
        <w:rPr/>
        <w:t>ցF10 �s X 6 �i    |C| �</w:t>
      </w:r>
      <w:r>
        <w:rPr>
          <w:rtl w:val="true"/>
        </w:rPr>
        <w:t>޲��ؽ</w:t>
      </w:r>
      <w:r>
        <w:rPr/>
        <w:t>� ��</w:t>
      </w:r>
      <w:r>
        <w:rPr/>
        <w:t>\���F 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�� �� </w:t>
      </w:r>
      <w:r>
        <w:rPr/>
        <w:t>No �F 1- C   ESC �F ��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6�j-1            �X�N���[���o�b�t�@�[�̈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t�@�[��AGRAM0 �����́AGRAM1 �����́A���C���������[�ɗ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i8-64KB�j�B�����́A�f�t�H���g�ł́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[����32KB�g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��C���������[�̋󂫗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l�̂��</w:t>
      </w:r>
      <w:r>
        <w:rPr>
          <w:rtl w:val="true"/>
        </w:rPr>
        <w:t>߂</w:t>
      </w:r>
      <w:r>
        <w:rPr/>
        <w:t>ɁAGVRAM �ɂ�ʓr�</w:t>
      </w:r>
      <w:r>
        <w:rPr>
          <w:rtl w:val="true"/>
        </w:rPr>
        <w:t>ݒ</w:t>
      </w:r>
      <w:r>
        <w:rPr/>
        <w:t>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EMS �̈�ɁA�X�N���[���o�b�t�@�[��m�</w:t>
      </w:r>
      <w:r>
        <w:rPr>
          <w:rtl w:val="true"/>
        </w:rPr>
        <w:t>ۂ</w:t>
      </w:r>
      <w:r>
        <w:rPr/>
        <w:t>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C�Y�́A�ŏ�16KB�ő�64KB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Xscript ��</w:t>
      </w:r>
      <w:r>
        <w:rPr/>
        <w:t>풓�����</w:t>
      </w:r>
      <w:r>
        <w:rPr/>
        <w:t>Ă���l�̂��</w:t>
      </w:r>
      <w:r>
        <w:rPr>
          <w:rtl w:val="true"/>
        </w:rPr>
        <w:t>߂̐ݒ</w:t>
      </w:r>
      <w:r>
        <w:rPr/>
        <w:t>荀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VRAM �ɐ</w:t>
      </w:r>
      <w:r>
        <w:rPr>
          <w:rtl w:val="true"/>
        </w:rPr>
        <w:t>ݒ</w:t>
      </w:r>
      <w:r>
        <w:rPr/>
        <w:t>肷��ꍇ�́</w:t>
      </w:r>
      <w:r>
        <w:rPr/>
        <w:t>A���̃A�v���P�[�V�����Ƃ̋����ɒ��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Ⴆ�΁ANAPLPS�̃I�����C���f�R�[�_���̃O���t�B�b�B�b�N�֌W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���</w:t>
      </w:r>
      <w:r>
        <w:rPr/>
        <w:t>풓������</w:t>
      </w:r>
      <w:r>
        <w:rPr/>
        <w:t>ƁA���</w:t>
      </w:r>
      <w:r>
        <w:rPr/>
        <w:t>݊��</w:t>
      </w:r>
      <w:r>
        <w:rPr/>
        <w:t>��ĉ�ʕ\����������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ȊO�ɂ�AGVRAM ��[�N�G���A�Ɏg���</w:t>
      </w:r>
      <w:r>
        <w:rPr/>
        <w:t>悤�</w:t>
      </w:r>
      <w:r>
        <w:rPr/>
        <w:t>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肪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悭�</w:t>
      </w:r>
      <w:r>
        <w:rPr/>
        <w:t>G�f�B�^�[�́A�e���|�����G���A�ɁAGVRAM ��</w:t>
      </w:r>
      <w:r>
        <w:rPr>
          <w:rtl w:val="true"/>
        </w:rPr>
        <w:t>ݒ</w:t>
      </w:r>
      <w:r>
        <w:rPr/>
        <w:t>肵�����</w:t>
      </w:r>
      <w:r>
        <w:rPr/>
        <w:t>Ƃ�Y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���G�f�B�^��N�����Ă��</w:t>
      </w:r>
      <w:r>
        <w:rPr>
          <w:rtl w:val="true"/>
        </w:rPr>
        <w:t>܂</w:t>
      </w:r>
      <w:r>
        <w:rPr/>
        <w:t>��</w:t>
      </w:r>
      <w:r>
        <w:rPr/>
        <w:t>X�N���[���o�b�t�@�[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3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/EPSON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 xml:space="preserve">X�N���[���o�b�t�@�[�I��  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0 KB [ xscript��g�p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MEMORY              8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MEMORY             16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��  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| LIM-EMS            32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| LIM-EMS            64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���� </w:t>
      </w:r>
      <w:r>
        <w:rPr/>
        <w:t>No:1-I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R �^TOWNS �^IF800 �^J3100 �^DOS/V �̋@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X�N���[���o�b�t�@�[�I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0 K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MEMORY              8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MEMORY             16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MEMORY             32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 MEMORY             64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6| LIM-EMS            16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7| LIM-EMS            32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8| LIM-EMS            64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���� </w:t>
      </w:r>
      <w:r>
        <w:rPr/>
        <w:t>No:1-8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1-1  �o�b�N�X�N���[���@�\�Ȃ��iPC98�^EPSON �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\�t�g�E�F�A�́AXscript�Ȃǂŉ�ʂ̃o�b�N�X�N���[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̂�����</w:t>
      </w:r>
      <w:r>
        <w:rPr>
          <w:rtl w:val="true"/>
        </w:rPr>
        <w:t>܂</w:t>
      </w:r>
      <w:r>
        <w:rPr/>
        <w:t>��</w:t>
      </w:r>
      <w:r>
        <w:rPr/>
        <w:t>B    [4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ript�̋�Version�ł� A&gt;xscript    �Ŗ�</w:t>
      </w:r>
      <w:r>
        <w:rPr/>
        <w:t>薳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ript149ehb �ł�     A&gt;xscript -pg�Ŗ�</w:t>
      </w:r>
      <w:r>
        <w:rPr/>
        <w:t>薳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ript �ɂ��Ă�  XSDOC2.LZH�Q��  XSCRIPT149ee2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cript ��g�p�̍</w:t>
      </w:r>
      <w:r>
        <w:rPr>
          <w:rtl w:val="true"/>
        </w:rPr>
        <w:t>ۂ́</w:t>
      </w:r>
      <w:r>
        <w:rPr/>
        <w:t>A�</w:t>
      </w:r>
      <w:r>
        <w:rPr/>
        <w:t>풓���</w:t>
      </w:r>
      <w:r>
        <w:rPr/>
        <w:t>Ă���� �����ŁAxscript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풓�������</w:t>
      </w:r>
      <w:r>
        <w:rPr/>
        <w:t>ʋ@�\������</w:t>
      </w:r>
      <w:r>
        <w:rPr>
          <w:rtl w:val="true"/>
        </w:rPr>
        <w:t>܂��̂�  ���ݒ</w:t>
      </w:r>
      <w:r>
        <w:rPr/>
        <w:t>�</w:t>
      </w:r>
      <w:r>
        <w:rPr/>
        <w:t>~�X�ŏ</w:t>
      </w:r>
      <w:r>
        <w:rPr/>
        <w:t>풓���</w:t>
      </w:r>
      <w:r>
        <w:rPr/>
        <w:t>Ă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trap halt �ɂ͂Ȃ�Ȃ��</w:t>
      </w:r>
      <w:r>
        <w:rPr>
          <w:rtl w:val="true"/>
        </w:rPr>
        <w:t>׈</w:t>
      </w:r>
      <w:r>
        <w:rPr/>
        <w:t>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2            �o�b�N�X�N���[��  �J���[�^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N�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SC �R�[�h��J�b�g�����\���i�J���[�\���j                      [3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SC �R�[�h��J�b�g���ĕ\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3            �L�^�J�n�</w:t>
      </w:r>
      <w:r>
        <w:rPr/>
        <w:t>ꏊ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^�J�n�</w:t>
      </w:r>
      <w:r>
        <w:rPr/>
        <w:t>ꏊ�</w:t>
      </w:r>
      <w:r>
        <w:rPr/>
        <w:t>I��i�</w:t>
      </w:r>
      <w:r>
        <w:rPr/>
        <w:t>؂</w:t>
      </w:r>
      <w:r>
        <w:rPr/>
        <w:t>�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�I�[�g���O�C���I�����_���A���O��L�^�J�n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</w:t>
      </w:r>
      <w:r>
        <w:rPr>
          <w:rtl w:val="true"/>
        </w:rPr>
        <w:t>ڑ</w:t>
      </w:r>
      <w:r>
        <w:rPr/>
        <w:t>��������</w:t>
      </w:r>
      <w:r>
        <w:rPr/>
        <w:t>_��</w:t>
      </w:r>
      <w:r>
        <w:rPr/>
        <w:t>胍�</w:t>
      </w:r>
      <w:r>
        <w:rPr/>
        <w:t>O�̋L�^�J�n��</w:t>
      </w:r>
      <w:r>
        <w:rPr>
          <w:rtl w:val="true"/>
        </w:rPr>
        <w:t>܂</w:t>
      </w:r>
      <w:r>
        <w:rPr/>
        <w:t>��</w:t>
      </w:r>
      <w:r>
        <w:rPr/>
        <w:t xml:space="preserve">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</w:t>
      </w:r>
      <w:r>
        <w:rPr/>
        <w:t>O��L�^����ƁA�I����</w:t>
      </w:r>
      <w:r>
        <w:rPr/>
        <w:t>ꍇ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ACD�M�����A�</w:t>
      </w:r>
      <w:r>
        <w:rPr/>
        <w:t>펞</w:t>
      </w:r>
      <w:r>
        <w:rPr/>
        <w:t>ON�̏�Ԃł͓���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4            �}�N�� ���O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��</w:t>
      </w:r>
      <w:r>
        <w:rPr/>
        <w:t>쒆�</w:t>
      </w:r>
      <w:r>
        <w:rPr/>
        <w:t>ɁA�i�s�󋵂Ȃǂ�AMACRO �t�@�C���i�[�h���C�u�ɍ</w:t>
      </w:r>
      <w:r>
        <w:rPr/>
        <w:t>쐬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CRO.DMP"�Ƃ�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��A���</w:t>
      </w:r>
      <w:r>
        <w:rPr/>
        <w:t>݂��</w:t>
      </w:r>
      <w:r>
        <w:rPr/>
        <w:t>Ȃ���ΐV�K�</w:t>
      </w:r>
      <w:r>
        <w:rPr/>
        <w:t>쐬���</w:t>
      </w:r>
      <w:r>
        <w:rPr/>
        <w:t>A����΂��̂</w:t>
      </w:r>
      <w:r>
        <w:rPr>
          <w:rtl w:val="true"/>
        </w:rPr>
        <w:t>܂ܒ</w:t>
      </w:r>
      <w:r>
        <w:rPr/>
        <w:t>ǉ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}�N������`�F�b�N�ɂ͍œ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}�N�����O�L�^����Ƃ����</w:t>
      </w:r>
      <w:r>
        <w:rPr>
          <w:rtl w:val="true"/>
        </w:rPr>
        <w:t>ݒ</w:t>
      </w:r>
      <w:r>
        <w:rPr/>
        <w:t>�̑��</w:t>
      </w:r>
      <w:r>
        <w:rPr/>
        <w:t>ɁA��ʕ������ĉ�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ݒ����܂</w:t>
      </w:r>
      <w:r>
        <w:rPr/>
        <w:t>����</w:t>
      </w:r>
      <w:r>
        <w:rPr/>
        <w:t>APC98�ł͐���ɕ\��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}�N�����</w:t>
      </w:r>
      <w:r>
        <w:rPr>
          <w:rtl w:val="true"/>
        </w:rPr>
        <w:t>ߒ</w:t>
      </w:r>
      <w:r>
        <w:rPr/>
        <w:t>��</w:t>
      </w:r>
      <w:r>
        <w:rPr/>
        <w:t>ɉ�ʂɕ������\������</w:t>
      </w:r>
      <w:r>
        <w:rPr/>
        <w:t>悤�</w:t>
      </w:r>
      <w:r>
        <w:rPr/>
        <w:t>ȃ}�N�����</w:t>
      </w:r>
      <w:r>
        <w:rPr>
          <w:rtl w:val="true"/>
        </w:rPr>
        <w:t>߁</w:t>
      </w:r>
      <w:r>
        <w:rPr/>
        <w:t>i��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PRINT�EPRINTCR etc)�𕹗p����ƁA���̂</w:t>
      </w:r>
      <w:r>
        <w:rPr>
          <w:rtl w:val="true"/>
        </w:rPr>
        <w:t>܂܉</w:t>
      </w:r>
      <w:r>
        <w:rPr/>
        <w:t>�</w:t>
      </w:r>
      <w:r>
        <w:rPr/>
        <w:t>ʕ\�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Ƀ}�N����I�������͒��f�����</w:t>
      </w:r>
      <w:r>
        <w:rPr/>
        <w:t>ꍇ�͐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DOS/V�łȂǂŏI�����ɂ����ĉ�5 �s���̃}�N����s�s�\��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㔼�����񂪏������</w:t>
      </w:r>
      <w:r>
        <w:rPr/>
        <w:t>Ȃ��</w:t>
      </w:r>
      <w:r>
        <w:rPr/>
        <w:t>ꍇ�</w:t>
      </w:r>
      <w:r>
        <w:rPr/>
        <w:t>Ȃǂ�����</w:t>
      </w:r>
      <w:r>
        <w:rPr>
          <w:rtl w:val="true"/>
        </w:rPr>
        <w:t>܂</w:t>
      </w:r>
      <w:r>
        <w:rPr/>
        <w:t>����</w:t>
      </w:r>
      <w:r>
        <w:rPr/>
        <w:t>A�C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>
          <w:rtl w:val="true"/>
        </w:rPr>
        <w:t>ݒ</w:t>
      </w:r>
      <w:r>
        <w:rPr/>
        <w:t>肷��</w:t>
      </w:r>
      <w:r>
        <w:rPr/>
        <w:t>ƁA��s���x���x���Ȃ�</w:t>
      </w:r>
      <w:r>
        <w:rPr>
          <w:rtl w:val="true"/>
        </w:rPr>
        <w:t>܂</w:t>
      </w:r>
      <w:r>
        <w:rPr/>
        <w:t>��</w:t>
      </w:r>
      <w:r>
        <w:rPr/>
        <w:t>B�f�B�t�H���g�͋L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�</w:t>
      </w:r>
      <w:r>
        <w:rPr/>
        <w:t>쒆�</w:t>
      </w:r>
      <w:r>
        <w:rPr/>
        <w:t>ɁA��s�󋵂�"MACRO.DMP"�Ƃ�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L�^�E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�</w:t>
      </w:r>
      <w:r>
        <w:rPr/>
        <w:t>쒆�</w:t>
      </w:r>
      <w:r>
        <w:rPr/>
        <w:t>ɁA��s�󋵂�"MACRO.DMP"�Ƃ����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ʂ̉� 5�s����}�N�����</w:t>
      </w:r>
      <w:r>
        <w:rPr>
          <w:rtl w:val="true"/>
        </w:rPr>
        <w:t>ݎ</w:t>
      </w:r>
      <w:r>
        <w:rPr/>
        <w:t>�</w:t>
      </w:r>
      <w:r>
        <w:rPr/>
        <w:t>s�s�\���Ƃ��ā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</w:t>
      </w:r>
      <w:r>
        <w:rPr/>
        <w:t>A��s�ɂ͂Ȃ����͂���</w:t>
      </w:r>
      <w:r>
        <w:rPr>
          <w:rtl w:val="true"/>
        </w:rPr>
        <w:t>܂</w:t>
      </w:r>
      <w:r>
        <w:rPr/>
        <w:t>��񂪁</w:t>
      </w:r>
      <w:r>
        <w:rPr/>
        <w:t>A��ʕ\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C������</w:t>
      </w:r>
      <w:r>
        <w:rPr/>
        <w:t>悤�</w:t>
      </w:r>
      <w:r>
        <w:rPr/>
        <w:t>ɓw�͂��Ă���</w:t>
      </w:r>
      <w:r>
        <w:rPr>
          <w:rtl w:val="true"/>
        </w:rPr>
        <w:t>܂</w:t>
      </w:r>
      <w:r>
        <w:rPr/>
        <w:t>������</w:t>
      </w:r>
      <w:r>
        <w:rPr/>
        <w:t>S�\���ɂ͓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̂</w:t>
      </w:r>
      <w:r>
        <w:rPr/>
        <w:t>ŁA���̂������l���̏�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5            UP�^DOWN  �L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      [3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PLOAD DOWNLOAD�� LOG��L�^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UPLOAD DOWNLOAD�� LOG��L�^����B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UPDW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    ����  ���  ����  File��        ���σ��[�g  �v���g�R�� �z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-03-06 01:01:45 DL[00:19] ZMODEM_DOWN  �i 750.3 b/s�j[ZMODEM ] WS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-03-18 16:03:47 UL[01:11] BP007l  .LZH �i 250.5 b/s�j[B-Plus ]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-03-19 01:25:47 UL[00:01] ZM      .DOC �i1444.0 b/s�j[ZMODEM ] WSS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E�����[�h�t�@�C�����L�^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DL�^UL���ԂɊւ��āA�</w:t>
      </w:r>
      <w:r>
        <w:rPr/>
        <w:t>኱�̌</w:t>
      </w:r>
      <w:r>
        <w:rPr/>
        <w:t>덷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䗹���������</w:t>
      </w:r>
      <w:r>
        <w:rPr/>
        <w:t xml:space="preserve">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ZMODEM�</w:t>
      </w:r>
      <w:r>
        <w:rPr/>
        <w:t>֘</w:t>
      </w:r>
      <w:r>
        <w:rPr/>
        <w:t>A��ZM.EXE �^ZMIBM.EXE�AQuick-Van��QV.EXE�ABPLUS��BP.EX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.EXE �</w:t>
      </w:r>
      <w:r>
        <w:rPr/>
        <w:t>𗘗</w:t>
      </w:r>
      <w:r>
        <w:rPr/>
        <w:t>p�����</w:t>
      </w:r>
      <w:r>
        <w:rPr/>
        <w:t>ꍇ�</w:t>
      </w:r>
      <w:r>
        <w:rPr/>
        <w:t>A�_�E�����[�h�Ɋւ��ẮA�`���C���h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œ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t�@�C������WTERM ���ł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͋L�^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WTERM �̓��v���g�R���ł́A�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6            �d�b����t�@�C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d�b����t�@�C���iWTERM.TEL  or �C�Ӗ��j��L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�d�b����t�@�C���iWTERM.TEL  or �C�Ӗ��j��L�^���Ȃ��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7            DL/UL Window�</w:t>
      </w:r>
      <w:r>
        <w:rPr/>
        <w:t xml:space="preserve">ꏊ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̃A�b�v���[�h�A�_�����[�h�̐i�s���ɕ\�������A�i�s�ē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[���A�E���[�ɕ\�����</w:t>
      </w:r>
      <w:r>
        <w:rPr/>
        <w:t>邩�</w:t>
      </w:r>
      <w:r>
        <w:rPr/>
        <w:t>I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́A���v���g�R���ł̗��p�̏</w:t>
      </w:r>
      <w:r>
        <w:rPr/>
        <w:t>ꍇ�̂</w:t>
      </w:r>
      <w:r>
        <w:rPr>
          <w:rtl w:val="true"/>
        </w:rPr>
        <w:t>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</w:t>
      </w:r>
      <w:r>
        <w:rPr/>
        <w:t>O���v���g�R���v���O������g�p�����</w:t>
      </w:r>
      <w:r>
        <w:rPr/>
        <w:t>ꍇ�</w:t>
      </w:r>
      <w:r>
        <w:rPr/>
        <w:t>ɂ́A�e�v���g�R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A�Ǝ��ɕ\�����</w:t>
      </w:r>
      <w:r>
        <w:rPr>
          <w:rtl w:val="true"/>
        </w:rPr>
        <w:t>܂</w:t>
      </w:r>
      <w:r>
        <w:rPr/>
        <w:t>��̂</w:t>
      </w:r>
      <w:r>
        <w:rPr/>
        <w:t>ŁA���̐</w:t>
      </w:r>
      <w:r>
        <w:rPr>
          <w:rtl w:val="true"/>
        </w:rPr>
        <w:t>ݒ</w:t>
      </w:r>
      <w:r>
        <w:rPr/>
        <w:t>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8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8            Yes/No �̏</w:t>
      </w:r>
      <w:r>
        <w:rPr/>
        <w:t>ꍇ�̃</w:t>
      </w:r>
      <w:r>
        <w:rPr/>
        <w:t>L�[�I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Yes/No �I�� Yes = �X�y�[�X�L�[  No = �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Yes/No �I�� Yes = ���^�[���L�[  No = 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̋</w:t>
      </w:r>
      <w:r>
        <w:rPr/>
        <w:t>@�\�́A�I�����iF8�j�̖₢���</w:t>
      </w:r>
      <w:r>
        <w:rPr/>
        <w:t>킹��</w:t>
      </w:r>
      <w:r>
        <w:rPr/>
        <w:t xml:space="preserve">A�}�N�����ł́AYJUMP ��N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̏</w:t>
      </w:r>
      <w:r>
        <w:rPr/>
        <w:t>ꍇ�</w:t>
      </w:r>
      <w:r>
        <w:rPr/>
        <w:t>ɁA�L��ɂȂ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9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6�j-9            �t�@���N�V�����L�[�z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��N�V�����L�[�@�\�̈</w:t>
      </w:r>
      <w:r>
        <w:rPr>
          <w:rtl w:val="true"/>
        </w:rPr>
        <w:t>ړ</w:t>
      </w:r>
      <w:r>
        <w:rPr/>
        <w:t>��</w:t>
      </w:r>
      <w:r>
        <w:rPr/>
        <w:t>E�z�u�ύX�\�ɂ��</w:t>
      </w:r>
      <w:r>
        <w:rPr>
          <w:rtl w:val="true"/>
        </w:rPr>
        <w:t>܂</w:t>
      </w:r>
      <w:r>
        <w:rPr/>
        <w:t>����</w:t>
      </w:r>
      <w:r>
        <w:rPr/>
        <w:t xml:space="preserve">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�F DOS �R�}���h      F11 �F �q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�F �X�s�[�h�ύX      F12 �F �O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�F  1�s�ҏW          F13 �F 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�F �u���[�N�L�[      F14 �F �G�R�[�I���^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�F �_�C����          F15 �F ���</w:t>
      </w:r>
      <w:r>
        <w:rPr/>
        <w:t>݂̃��</w:t>
      </w:r>
      <w:r>
        <w:rPr/>
        <w:t>O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�F ���_�C����        F16 �F ��`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�F �</w:t>
      </w:r>
      <w:r>
        <w:rPr>
          <w:rtl w:val="true"/>
        </w:rPr>
        <w:t>ݒ</w:t>
      </w:r>
      <w:r>
        <w:rPr/>
        <w:t xml:space="preserve">�              </w:t>
      </w:r>
      <w:r>
        <w:rPr/>
        <w:t>F17 �F Transit 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�F �I��              F18 �F �����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�F �t�@�C������M    F19 �F �������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�F ���O�I���^�I�t    F20 �F ���O�t�@�C���ύ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WTERM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PTERM����   �iCopyright �iC�j PTERM by Dr. Tsuranu Yokoyam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CCT98����   �iCopyright �iC�j CCT98 by �Z�p�]�_��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��R�</w:t>
      </w:r>
      <w:r>
        <w:rPr>
          <w:rtl w:val="true"/>
        </w:rPr>
        <w:t>ݒ</w:t>
      </w:r>
      <w:r>
        <w:rPr/>
        <w:t xml:space="preserve">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����ԍ��i���^�[���j�A��</w:t>
      </w:r>
      <w:r>
        <w:rPr/>
        <w:t>ꊷ����</w:t>
      </w:r>
      <w:r>
        <w:rPr/>
        <w:t>ԍ��i���^�[���j�Ɖ����Ɓ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@���N�V�����L�[�\����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L�[���</w:t>
      </w:r>
      <w:r>
        <w:rPr/>
        <w:t>ꊷ�������ꍇ�͘</w:t>
      </w:r>
      <w:r>
        <w:rPr/>
        <w:t>A�����ē�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֐ݒ</w:t>
      </w:r>
      <w:r>
        <w:rPr/>
        <w:t>�</w:t>
      </w:r>
      <w:r>
        <w:rPr/>
        <w:t>I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{�[�h����"Q" ��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̏����ʂɖ</w:t>
      </w:r>
      <w:r>
        <w:rPr>
          <w:rtl w:val="true"/>
        </w:rPr>
        <w:t>߂</w:t>
      </w:r>
      <w:r>
        <w:rPr/>
        <w:t>�</w:t>
      </w:r>
      <w:r>
        <w:rPr/>
        <w:t>A�����Ƀt�@���N�V�����L�[��A�</w:t>
      </w:r>
      <w:r>
        <w:rPr>
          <w:rtl w:val="true"/>
        </w:rPr>
        <w:t>ݒ</w:t>
      </w:r>
      <w:r>
        <w:rPr/>
        <w:t>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A            �</w:t>
      </w:r>
      <w:r>
        <w:rPr>
          <w:rtl w:val="true"/>
        </w:rPr>
        <w:t>ڑ</w:t>
      </w:r>
      <w:r>
        <w:rPr/>
        <w:t>����</w:t>
      </w:r>
      <w:r>
        <w:rPr/>
        <w:t>ԁ^�ʘb����^�L�^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</w:t>
      </w:r>
      <w:r>
        <w:rPr>
          <w:rtl w:val="true"/>
        </w:rPr>
        <w:t>ڑ</w:t>
      </w:r>
      <w:r>
        <w:rPr/>
        <w:t>����́</w:t>
      </w:r>
      <w:r>
        <w:rPr/>
        <w:t>A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ԁE���A���^�C���d�b����\���E���O�L�^���J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s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��N�V������F5�̏</w:t>
      </w:r>
      <w:r>
        <w:rPr/>
        <w:t>ꏊ�</w:t>
      </w:r>
      <w:r>
        <w:rPr/>
        <w:t>ɁA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��N�V������F6�̏</w:t>
      </w:r>
      <w:r>
        <w:rPr/>
        <w:t>ꏊ�</w:t>
      </w:r>
      <w:r>
        <w:rPr/>
        <w:t>ɁA�d�b�����v�Z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��N�V������F10 �̏</w:t>
      </w:r>
      <w:r>
        <w:rPr/>
        <w:t>ꏊ�</w:t>
      </w:r>
      <w:r>
        <w:rPr/>
        <w:t>ɁA���O�L�^���̃��O�J�E���g�s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[40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L��e��A��</w:t>
      </w:r>
      <w:r>
        <w:rPr/>
        <w:t>ؕ</w:t>
      </w:r>
      <w:r>
        <w:rPr/>
        <w:t xml:space="preserve">\�����Ȃ��B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Ȃ��</w:t>
      </w:r>
      <w:r>
        <w:rPr>
          <w:rtl w:val="true"/>
        </w:rPr>
        <w:t>ݒ</w:t>
      </w:r>
      <w:r>
        <w:rPr/>
        <w:t>�̏</w:t>
      </w:r>
      <w:r>
        <w:rPr/>
        <w:t>ꍇ�́</w:t>
      </w:r>
      <w:r>
        <w:rPr/>
        <w:t>A�\������</w:t>
      </w:r>
      <w:r>
        <w:rPr/>
        <w:t>ꍇ����</w:t>
      </w:r>
      <w:r>
        <w:rPr/>
        <w:t>ʂ̕\���͑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/28800 �N���X�̃z�X�g�ɐ</w:t>
      </w:r>
      <w:r>
        <w:rPr>
          <w:rtl w:val="true"/>
        </w:rPr>
        <w:t>ڑ</w:t>
      </w:r>
      <w:r>
        <w:rPr/>
        <w:t>�����</w:t>
      </w:r>
      <w:r>
        <w:rPr/>
        <w:t>ꍇ�́</w:t>
      </w:r>
      <w:r>
        <w:rPr/>
        <w:t>A�\�����Ȃ���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2400BPS �̃z�X�g�ł́A���</w:t>
      </w:r>
      <w:r>
        <w:rPr>
          <w:rtl w:val="true"/>
        </w:rPr>
        <w:t>܂</w:t>
      </w:r>
      <w:r>
        <w:rPr/>
        <w:t>�</w:t>
      </w:r>
      <w:r>
        <w:rPr/>
        <w:t>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</w:t>
      </w:r>
      <w:r>
        <w:rPr>
          <w:rtl w:val="true"/>
        </w:rPr>
        <w:t>ڑ</w:t>
      </w:r>
      <w:r>
        <w:rPr/>
        <w:t>����́</w:t>
      </w:r>
      <w:r>
        <w:rPr/>
        <w:t>A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ԁE���A���^�C���d�b����\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��N�V������F5�̏</w:t>
      </w:r>
      <w:r>
        <w:rPr/>
        <w:t>ꏊ�</w:t>
      </w:r>
      <w:r>
        <w:rPr/>
        <w:t>ɁA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��N�V������F6�̏</w:t>
      </w:r>
      <w:r>
        <w:rPr/>
        <w:t>ꏊ�</w:t>
      </w:r>
      <w:r>
        <w:rPr/>
        <w:t>ɁA�d�b�����v�Z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B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6�j-B            �_�C�������X�g�̕\����@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_�C�������X�g 15�s�~ 4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_�C�������X�g 10�s�~ 6�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C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6�j-C            ���X�g���O�C���̓�\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z�X�g���̖���ɁA���X�g���O�C�����\��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z�X�g���̖���ɁA�Ȃɂ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7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   �m ��L�ȊO��  �e��o�^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��</w:t>
      </w:r>
      <w:r>
        <w:rPr/>
        <w:t>L�ȊO��  �e��o�^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 File�\���̑I��    �F ���O+����+����  |2| File�\���� �� �@ �F ��  �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| �</w:t>
      </w:r>
      <w:r>
        <w:rPr/>
        <w:t>ި</w:t>
      </w:r>
      <w:r>
        <w:rPr>
          <w:rtl w:val="true"/>
        </w:rPr>
        <w:t>ڸ�ذ</w:t>
      </w:r>
      <w:r>
        <w:rPr/>
        <w:t>Tree �\�� �F ����            |4| File�I��Ɠ����� �F �\�����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| �e��m�F�� BEEP�� �F ����            |6| �N��/�I�����̉�ʁF �</w:t>
      </w:r>
      <w:r>
        <w:rPr>
          <w:rtl w:val="true"/>
        </w:rPr>
        <w:t>ׯ</w:t>
      </w:r>
      <w:r>
        <w:rPr/>
        <w:t>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7| ÷�đ��M�X�s�[�h  �F 0               |8| ��ĕ����񑗐Mͯ�</w:t>
      </w:r>
      <w:r>
        <w:rPr>
          <w:rtl w:val="true"/>
        </w:rPr>
        <w:t>ށ</w:t>
      </w:r>
      <w:r>
        <w:rPr/>
        <w:t>F 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9| ��M�����R�[�h ^C �F �\��            |A| ��M�����R�[�h ^L  �F NU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| GRPH+�e��@�\     �F �g�p����        |C| ZMODEM ���^��M  �F ZM.EX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| ��Histry���M�@�\  �F �g�p����        |E| �����o������@�\ �F �g�p���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�� �� </w:t>
      </w:r>
      <w:r>
        <w:rPr/>
        <w:t>No �F 1- E 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1              �t�@�C���I���ʁ^�\�[�g�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́AUP�^DOWN��A�e�L�X�g���M�̍</w:t>
      </w:r>
      <w:r>
        <w:rPr>
          <w:rtl w:val="true"/>
        </w:rPr>
        <w:t>ۂ</w:t>
      </w:r>
      <w:r>
        <w:rPr/>
        <w:t>ɁA�t�@�C����I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́</w:t>
      </w:r>
      <w:r>
        <w:rPr/>
        <w:t>A�\�[�g��@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</w:t>
      </w:r>
      <w:r>
        <w:rPr/>
        <w:t>\�[�g��@�I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| �l�[���\�[�g [ ��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| �l�[���\�[�g [ �~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| �T�C�Y�\�[�g [ ��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| �T�C�Y�\�[�g [ �~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| �^�C���\�[�g [ ��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6| �^�C���\�[�g [ �~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| �g���q�\�[�g [ ��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8| �g���q�\�[�g [ �~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���� </w:t>
      </w:r>
      <w:r>
        <w:rPr/>
        <w:t>No:1-8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2            �t�@�C���\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̂</w:t>
      </w:r>
      <w:r>
        <w:rPr/>
        <w:t>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.\             WTP.EXE        WTIME.EXE      TF.EXE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README.DOC     ZM.EXE         BP.EXE         BPL.EXE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`�`�`�`�`��    ��  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{�t�@�C���T�C�Y�{TIME�X�^��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.\ ��ʃf�B���N�g���[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READ.ME         |  5555 byte   |  1993-02-06 00:00:00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WTERM.EXE       | 261000 byte  |  1993-02-06 00:00:00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`�`�`�`�`��    ��  �`�`�`�`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3            �f�B���N�g���[Tree�\��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:\ �f�B���N�g���[  TREE �\��  ��                               [4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:\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+-&lt; WTERM   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|   +---+-DATA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|       +---+- MACRO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+-&lt; LOG     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+-&lt; TOOL    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+-&lt; SYS     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����</w:t>
      </w:r>
      <w:r>
        <w:rPr/>
        <w:t>:�</w:t>
      </w:r>
      <w:r>
        <w:rPr>
          <w:rtl w:val="true"/>
        </w:rPr>
        <w:t>ړ</w:t>
      </w:r>
      <w:r>
        <w:rPr/>
        <w:t xml:space="preserve">�   </w:t>
      </w:r>
      <w:r>
        <w:rPr/>
        <w:t>ESC ��:�</w:t>
      </w:r>
      <w:r>
        <w:rPr>
          <w:rtl w:val="true"/>
        </w:rPr>
        <w:t>߂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t�@�C���I��</w:t>
      </w:r>
      <w:r>
        <w:rPr/>
        <w:t>ꏊ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File�\����@  �t�@�C����               �̂</w:t>
      </w:r>
      <w:r>
        <w:rPr/>
        <w:t>݂̏</w:t>
      </w:r>
      <w:r>
        <w:rPr/>
        <w:t>ꍇ�́</w:t>
      </w:r>
      <w:r>
        <w:rPr/>
        <w:t>AHOME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File�\����@  �t�@�C����+ �T�C�Y+ �� �̏</w:t>
      </w:r>
      <w:r>
        <w:rPr/>
        <w:t xml:space="preserve">ꍇ�� </w:t>
      </w:r>
      <w:r>
        <w:rPr/>
        <w:t>HOME or  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̃L�[������</w:t>
      </w:r>
      <w:r>
        <w:rPr/>
        <w:t>ꍇ�</w:t>
      </w:r>
      <w:r>
        <w:rPr/>
        <w:t>A���̑I��h���C�u�̃f�D���N�g���̃c��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 ������ �ړ</w:t>
      </w:r>
      <w:r>
        <w:rPr/>
        <w:t>��</w:t>
      </w:r>
      <w:r>
        <w:rPr/>
        <w:t>^�I���΁A�E���̃t�@�C���I���ʂ͂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��N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X�����A64������z����</w:t>
      </w:r>
      <w:r>
        <w:rPr/>
        <w:t>ꍇ��</w:t>
      </w:r>
      <w:r>
        <w:rPr/>
        <w:t>A�f�B���N�g���[�����</w:t>
      </w:r>
      <w:r>
        <w:rPr>
          <w:rtl w:val="true"/>
        </w:rPr>
        <w:t>܂</w:t>
      </w:r>
      <w:r>
        <w:rPr/>
        <w:t>�</w:t>
      </w:r>
      <w:r>
        <w:rPr/>
        <w:t>ɂ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ɁARuntime Error ��WTERM ���</w:t>
      </w:r>
      <w:r>
        <w:rPr/>
        <w:t>ُ�</w:t>
      </w:r>
      <w:r>
        <w:rPr/>
        <w:t>I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"�\�����Ȃ�"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4         File�I��Ɠ�����File����\������/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t�@�C���I��</w:t>
      </w:r>
      <w:r>
        <w:rPr/>
        <w:t>ꏊ�</w:t>
      </w:r>
      <w:r>
        <w:rPr/>
        <w:t>ŁA�f�t�H���g�̓E�C���h�E���J���i��L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A�t���b�s�f�B�X�N��A�x��CPU ��A�t�@�C������R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 xml:space="preserve">B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/>
        <w:t>ׁ</w:t>
      </w:r>
      <w:r>
        <w:rPr/>
        <w:t>A���Ȃ���I��ăt�@�C������A�_�C���N�g�ɓ�͂���Ύ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̓��</w:t>
      </w:r>
      <w:r>
        <w:rPr/>
        <w:t>^�[�����������΁A��̓E�B���h�E���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5            �e��m�F�̈</w:t>
      </w:r>
      <w:r>
        <w:rPr/>
        <w:t>ׂ�</w:t>
      </w:r>
      <w:r>
        <w:rPr/>
        <w:t>BEE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</w:t>
      </w:r>
      <w:r>
        <w:rPr/>
        <w:t xml:space="preserve">炷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</w:t>
      </w:r>
      <w:r>
        <w:rPr/>
        <w:t>炳�</w:t>
      </w:r>
      <w:r>
        <w:rPr/>
        <w:t>Ȃ�    �i�e�� warning[ �x�� ]�ł͖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΂ɖ�Ȃ��iPC98�^EPSON �ŁABEL �i^G�j�R�[�h�����</w:t>
      </w:r>
      <w:r>
        <w:rPr/>
        <w:t>肩�瑗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͖</w:t>
      </w:r>
      <w:r>
        <w:rPr/>
        <w:t>�</w:t>
      </w:r>
      <w:r>
        <w:rPr>
          <w:rtl w:val="true"/>
        </w:rPr>
        <w:t>܂</w:t>
      </w:r>
      <w:r>
        <w:rPr/>
        <w:t>��</w:t>
      </w:r>
      <w:r>
        <w:rPr/>
        <w:t>B���́A�@��p�ł́A���̏</w:t>
      </w:r>
      <w:r>
        <w:rPr/>
        <w:t>ꍇ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</w:t>
      </w:r>
      <w:r>
        <w:rPr/>
        <w:t>炷</w:t>
      </w:r>
      <w:r>
        <w:rPr/>
        <w:t>+ LF�R�[�h�Ńx����</w:t>
      </w:r>
      <w:r>
        <w:rPr/>
        <w:t xml:space="preserve">炷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�R�[�h�i�s���j�����</w:t>
      </w:r>
      <w:r>
        <w:rPr/>
        <w:t>肩�瑗���</w:t>
      </w:r>
      <w:r>
        <w:rPr/>
        <w:t>Ă�����A����ɂƂ�Ȃ�20�~�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� ]                                                           [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Q�̕� BEEP�Ŋm�F�ł���</w:t>
      </w:r>
      <w:r>
        <w:rPr/>
        <w:t>悤�</w:t>
      </w:r>
      <w:r>
        <w:rPr/>
        <w:t>ɂƂ̗v�]�Ń��O��OPEN CLOSE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US �I�����E�e��t�@�C���v���g�R���I�����E���O�C���E���O�A�E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</w:t>
      </w:r>
      <w:r>
        <w:rPr/>
        <w:t>A���J���̏</w:t>
      </w:r>
      <w:r>
        <w:rPr/>
        <w:t>ꏊ�</w:t>
      </w:r>
      <w:r>
        <w:rPr/>
        <w:t>ł́A����m�F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���ɂ�ȒP�Ȗ��</w:t>
      </w:r>
      <w:r>
        <w:rPr>
          <w:rtl w:val="true"/>
        </w:rPr>
        <w:t>߂</w:t>
      </w:r>
      <w:r>
        <w:rPr/>
        <w:t>ŁABEEP�������ł���</w:t>
      </w:r>
      <w:r>
        <w:rPr/>
        <w:t>悤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6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6            �N���^�I�����̉�ʂ̃t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"��I����</w:t>
      </w:r>
      <w:r>
        <w:rPr/>
        <w:t>ꍇ�́</w:t>
      </w:r>
      <w:r>
        <w:rPr/>
        <w:t>A�N���^�I�����ɔ��]��ʁi�N�����͐��F�̔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ʁA�I�����͉��F�̔��]��ʁj�ɂȂ�AWTERM �̓�����w�͂���</w:t>
      </w:r>
      <w:r>
        <w:rPr/>
        <w:t>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f�t�H���g�́A���Ȃ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́A���o��Q�̕��̈ĂŋN���^�I���̖��m�Ȗ����Ƃ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X�g�Ɋ�Â��</w:t>
      </w:r>
      <w:r>
        <w:rPr/>
        <w:t>쐬�</w:t>
      </w:r>
      <w:r>
        <w:rPr/>
        <w:t>t�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7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7�j-7            �e�L�X�g���M�X�s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������M�̍</w:t>
      </w:r>
      <w:r>
        <w:rPr>
          <w:rtl w:val="true"/>
        </w:rPr>
        <w:t>ۂ</w:t>
      </w:r>
      <w:r>
        <w:rPr/>
        <w:t>�</w:t>
      </w:r>
      <w:r>
        <w:rPr/>
        <w:t>WAIT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e�L�X�g���M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ăz�X�g�����A����ɐ</w:t>
      </w:r>
      <w:r>
        <w:rPr/>
        <w:t>ؒ</w:t>
      </w:r>
      <w:r>
        <w:rPr/>
        <w:t>f���Ă��</w:t>
      </w:r>
      <w:r>
        <w:rPr>
          <w:rtl w:val="true"/>
        </w:rPr>
        <w:t>܂</w:t>
      </w:r>
      <w:r>
        <w:rPr/>
        <w:t>��</w:t>
      </w:r>
      <w:r>
        <w:rPr/>
        <w:t>ꍇ�́</w:t>
      </w:r>
      <w:r>
        <w:rPr/>
        <w:t>AWAIT���l�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8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8            �J�b�g�o�b�t�@�[���M���̃w�b�_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+ ���L�[�ɂāA�o�b�t�@�[��</w:t>
      </w:r>
      <w:r>
        <w:rPr/>
        <w:t>荞�</w:t>
      </w:r>
      <w:r>
        <w:rPr/>
        <w:t>݉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b�g�o�b�t�@�[���M���ɁA�s�̐</w:t>
      </w:r>
      <w:r>
        <w:rPr/>
        <w:t>擪�</w:t>
      </w:r>
      <w:r>
        <w:rPr/>
        <w:t>ɕt����</w:t>
      </w:r>
      <w:r>
        <w:rPr/>
        <w:t>镶���</w:t>
      </w:r>
      <w:r>
        <w:rPr/>
        <w:t>iinclude characte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ł���̂� ���p 4�</w:t>
      </w:r>
      <w:r>
        <w:rPr>
          <w:rtl w:val="true"/>
        </w:rPr>
        <w:t>޲</w:t>
      </w:r>
      <w:r>
        <w:rPr/>
        <w:t>Ă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�f���̏������</w:t>
      </w:r>
      <w:r>
        <w:rPr/>
        <w:t>݂</w:t>
      </w:r>
      <w:r>
        <w:rPr/>
        <w:t>ŁA���̐l�̏������</w:t>
      </w:r>
      <w:r>
        <w:rPr/>
        <w:t>݂��</w:t>
      </w:r>
      <w:r>
        <w:rPr/>
        <w:t>p����</w:t>
      </w:r>
      <w:r>
        <w:rPr>
          <w:rtl w:val="true"/>
        </w:rPr>
        <w:t>ۂ</w:t>
      </w:r>
      <w:r>
        <w:rPr/>
        <w:t>ɁA�s�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#123: �Ƃ�����������ԍ���A��p�𖾎�����</w:t>
      </w:r>
      <w:r>
        <w:rPr>
          <w:rtl w:val="true"/>
        </w:rPr>
        <w:t>ړ</w:t>
      </w:r>
      <w:r>
        <w:rPr/>
        <w:t>I�œ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WTERM �ł̓X�N���[���o�b�t�@�[����</w:t>
      </w:r>
      <w:r>
        <w:rPr/>
        <w:t>؂</w:t>
      </w:r>
      <w:r>
        <w:rPr/>
        <w:t>肾�������͂�</w:t>
      </w:r>
      <w:r>
        <w:rPr/>
        <w:t>A���M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A���̐</w:t>
      </w:r>
      <w:r>
        <w:rPr/>
        <w:t>؂</w:t>
      </w:r>
      <w:r>
        <w:rPr/>
        <w:t>�</w:t>
      </w:r>
      <w:r>
        <w:rPr/>
        <w:t>o�������͂̍s���Ɏ����I�Ɂu&gt; �v�Ƃ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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̂��</w:t>
      </w:r>
      <w:r>
        <w:rPr/>
        <w:t>A�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̓�</w:t>
      </w:r>
      <w:r>
        <w:rPr/>
        <w:t>e�́A��</w:t>
      </w:r>
      <w:r>
        <w:rPr/>
        <w:t>荞�</w:t>
      </w:r>
      <w:r>
        <w:rPr/>
        <w:t>݃��</w:t>
      </w:r>
      <w:r>
        <w:rPr/>
        <w:t>[�h�ň</w:t>
      </w:r>
      <w:r>
        <w:rPr/>
        <w:t>ꎞ�</w:t>
      </w:r>
      <w:r>
        <w:rPr/>
        <w:t>I�ɕύX���</w:t>
      </w:r>
      <w:r>
        <w:rPr/>
        <w:t>鎖�͊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</w:t>
      </w:r>
      <w:r>
        <w:rPr>
          <w:rtl w:val="true"/>
        </w:rPr>
        <w:t>ڂ</w:t>
      </w:r>
      <w:r>
        <w:rPr/>
        <w:t>������́</w:t>
      </w:r>
      <w:r>
        <w:rPr/>
        <w:t>A�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w�b�_�� &gt; ��w�</w:t>
      </w:r>
      <w:r>
        <w:rPr/>
        <w:t>肵�</w:t>
      </w:r>
      <w:r>
        <w:rPr/>
        <w:t>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����ɂ��́AWTERM�̒��q�͂ǂ��ł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�ŋ</w:t>
      </w:r>
      <w:r>
        <w:rPr>
          <w:rtl w:val="true"/>
        </w:rPr>
        <w:t>߂͑</w:t>
      </w:r>
      <w:r>
        <w:rPr/>
        <w:t>��  �</w:t>
      </w:r>
      <w:r>
        <w:rPr/>
        <w:t>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悤�</w:t>
      </w:r>
      <w:r>
        <w:rPr/>
        <w:t>ɁA��</w:t>
      </w:r>
      <w:r>
        <w:rPr/>
        <w:t>荞�񂾓�</w:t>
      </w:r>
      <w:r>
        <w:rPr/>
        <w:t>e�ɁA1�s���� '&gt; '��s���ɕt����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̃w�b�_�́A���M���ɔC�ӂ̕��ɕύX���</w:t>
      </w:r>
      <w:r>
        <w:rPr/>
        <w:t>鎖�͊</w:t>
      </w:r>
      <w:r>
        <w:rPr/>
        <w:t>ȒP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o�b�X�N�X���[��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9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9            ��M����  ^C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̂</w:t>
      </w:r>
      <w:r>
        <w:rPr>
          <w:rtl w:val="true"/>
        </w:rPr>
        <w:t>܂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NUL�ɕϊ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OIS �Ȃǂ́ANUL �ɕϊ��\�����</w:t>
      </w:r>
      <w:r>
        <w:rPr/>
        <w:t>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 &gt;[�</w:t>
      </w:r>
      <w:r>
        <w:rPr>
          <w:rtl w:val="true"/>
        </w:rPr>
        <w:t>ݒ</w:t>
      </w:r>
      <w:r>
        <w:rPr/>
        <w:t xml:space="preserve">� </w:t>
      </w:r>
      <w:r>
        <w:rPr/>
        <w:t xml:space="preserve">F�E7]-�i7�j-A            ��M����  ^L  �R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y�[�W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NUL�ɕϊ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B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B            GRPH+ �e��@�\���̂</w:t>
      </w:r>
      <w:r>
        <w:rPr>
          <w:rtl w:val="true"/>
        </w:rPr>
        <w:t>܂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GRPH�L�[������֎~���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�Ȃ̂́APC98�^EPSON �ł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C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7�j-C            ZMODEM���M�^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ZM.EXE�^ZMIBM.EXE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ML�V���[�Y�ł́AZMODEM��M�</w:t>
      </w:r>
      <w:r>
        <w:rPr/>
        <w:t>𗘗</w:t>
      </w:r>
      <w:r>
        <w:rPr/>
        <w:t>p����iSUPER �łł́A����ZMO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8 &gt;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8�j   �m LCR �@�\�</w:t>
      </w:r>
      <w:r>
        <w:rPr>
          <w:rtl w:val="true"/>
        </w:rPr>
        <w:t>ݒ</w:t>
      </w:r>
      <w:r>
        <w:rPr/>
        <w:t xml:space="preserve">�       </w:t>
      </w:r>
      <w:r>
        <w:rPr/>
        <w:t>[ WTERM-LCR  ]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�@�\���</w:t>
      </w:r>
      <w:r>
        <w:rPr>
          <w:rtl w:val="true"/>
        </w:rPr>
        <w:t>ڔ</w:t>
      </w:r>
      <w:r>
        <w:rPr/>
        <w:t>ł̂�                                                      [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</w:t>
      </w:r>
      <w:r>
        <w:rPr/>
        <w:t>LCR�@�\�</w:t>
      </w:r>
      <w:r>
        <w:rPr>
          <w:rtl w:val="true"/>
        </w:rPr>
        <w:t>ݒ</w:t>
      </w:r>
      <w:r>
        <w:rPr/>
        <w:t xml:space="preserve">�       </w:t>
      </w:r>
      <w:r>
        <w:rPr/>
        <w:t>[ WTERM-LCR  ]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|  WTERM-LCR �@�\  | �g�p�iNTT/DDI[0077 ���d�d�������]/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|  ���M���d�b�ԍ�  | 0XX-XXX-DDDD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|  0070  TWJ       | �I��g�p�i��{�����ʐM������Ё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|  0088  JT        | �I��g�p�i��{�e���R��������Ё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</w:t>
      </w:r>
      <w:r>
        <w:rPr/>
        <w:t>|                  �� �� No : 1- 4 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TERM   LCR �@�\�ɂ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R �iLeast  Cost  Routing�j�̗��ŁA�ʘb����v�Z�y�т���ɔ�������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I��V�X�e���Ƃ����</w:t>
      </w:r>
      <w:r>
        <w:rPr/>
        <w:t>悤�</w:t>
      </w:r>
      <w:r>
        <w:rPr/>
        <w:t>ȓ�{��̈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ʏ�g�p���Ă���ANTT �i��{�d�M�d�b������Ёj�̉��̑��ɁA���</w:t>
      </w:r>
      <w:r>
        <w:rPr/>
        <w:t>݂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����ʐM������ЁiTWJ   �_�C����0070�j�E���d�d������ЁiDDI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0077�j�E��{�e���R��������ЁiJT  �_�C����0088�j�� 3�Ђ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s�����</w:t>
      </w:r>
      <w:r>
        <w:rPr>
          <w:rtl w:val="true"/>
        </w:rPr>
        <w:t>אڈ</w:t>
      </w:r>
      <w:r>
        <w:rPr/>
        <w:t>ȏ�A�������ɂ�����</w:t>
      </w:r>
      <w:r>
        <w:rPr>
          <w:rtl w:val="true"/>
        </w:rPr>
        <w:t>܂</w:t>
      </w:r>
      <w:r>
        <w:rPr/>
        <w:t>ł̃_�C�����Ɋւ��āA�</w:t>
      </w:r>
      <w:r>
        <w:rPr/>
        <w:t>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b����</w:t>
      </w:r>
      <w:r>
        <w:rPr>
          <w:rtl w:val="true"/>
        </w:rPr>
        <w:t>ړ</w:t>
      </w:r>
      <w:r>
        <w:rPr/>
        <w:t>I�̓d�b�ԍ��</w:t>
      </w:r>
      <w:r>
        <w:rPr>
          <w:rtl w:val="true"/>
        </w:rPr>
        <w:t>܂</w:t>
      </w:r>
      <w:r>
        <w:rPr/>
        <w:t>ł̋�ԋ����ANTT �̒ʘb����Ə�L 3�Ђ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��u���Ɍv�Z���āA�ł����ȉ���I��ă_�C���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 xml:space="preserve">ނ�� </w:t>
      </w:r>
      <w:r>
        <w:rPr/>
        <w:t>3</w:t>
      </w:r>
      <w:r>
        <w:rPr/>
        <w:t>�Ђ��</w:t>
      </w:r>
      <w:r>
        <w:rPr/>
        <w:t>ׂ</w:t>
      </w:r>
      <w:r>
        <w:rPr/>
        <w:t>Ăɉ���K�v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g�p���</w:t>
      </w:r>
      <w:r>
        <w:rPr/>
        <w:t>邩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</w:t>
      </w:r>
      <w:r>
        <w:rPr/>
        <w:t>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R �@�\�̒��̒ʘb���Ԃ̎Z�o��Ƃ��āA 5����</w:t>
      </w:r>
      <w:r>
        <w:rPr>
          <w:rtl w:val="true"/>
        </w:rPr>
        <w:t>ڈ</w:t>
      </w: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蓙�</w:t>
      </w:r>
      <w:r>
        <w:rPr/>
        <w:t>ŕύX���</w:t>
      </w:r>
      <w:r>
        <w:rPr/>
        <w:t>邱�</w:t>
      </w:r>
      <w:r>
        <w:rPr/>
        <w:t>Ƃ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WTERM ���A0077�Ȃǂ̊e�Ђ̓d�b�ԍ���</w:t>
      </w:r>
      <w:r>
        <w:rPr/>
        <w:t>擪�</w:t>
      </w:r>
      <w:r>
        <w:rPr/>
        <w:t>ɂ��ă_�C�������</w:t>
      </w:r>
      <w:r>
        <w:rPr>
          <w:rtl w:val="true"/>
        </w:rPr>
        <w:t>܂</w:t>
      </w:r>
      <w:r>
        <w:rPr/>
        <w:t>��̂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U�[�̕�͂Ȃɂ��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�N�������̂��AHELP�L�[�iEnd�j����ĉ������BHELP�̉�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TERM LCR DATA [�N-��-��]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-��-��LCR�f�[�^(WTLCR.DAT)�̃f�[�^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�i���d�d�������0077�j�ɍŒ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̃o�[�W�����Ɍ��A�Ĕz�z�͐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��ł͂Ȃ��A���f�����m�̒��M����ʘb���Ԃ��o���A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ϐ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Ԃ�v���X������̂��ɁA����\����Ă��</w:t>
      </w:r>
      <w:r>
        <w:rPr>
          <w:rtl w:val="true"/>
        </w:rPr>
        <w:t>܂</w:t>
      </w:r>
      <w:r>
        <w:rPr/>
        <w:t>��̂</w:t>
      </w:r>
      <w:r>
        <w:rPr/>
        <w:t>ŁA1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̌</w:t>
      </w:r>
      <w:r>
        <w:rPr/>
        <w:t>덷�</w:t>
      </w:r>
      <w:r>
        <w:rPr/>
        <w:t>\�����ł�</w:t>
      </w:r>
      <w:r>
        <w:rPr/>
        <w:t>ꍇ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��̒��M�̃g���u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l�N�g�������f�ɂȂ���</w:t>
      </w:r>
      <w:r>
        <w:rPr/>
        <w:t>ꍇ�</w:t>
      </w:r>
      <w:r>
        <w:rPr/>
        <w:t>ANTT�����</w:t>
      </w:r>
      <w:r>
        <w:rPr/>
        <w:t>芄���</w:t>
      </w:r>
      <w:r>
        <w:rPr/>
        <w:t>ɂ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[4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8�j-1            WTERM LCR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g�p���Ȃ��i���NTT ���̂</w:t>
      </w:r>
      <w:r>
        <w:rPr/>
        <w:t>݁</w:t>
      </w:r>
      <w:r>
        <w:rPr/>
        <w:t>j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�g�p�iNTT/DDI[0077 ���d�d�������]/NCC���I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�� �� </w:t>
      </w:r>
      <w:r>
        <w:rPr/>
        <w:t>No : 1- 2   ESC : 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Ȃ���I����</w:t>
      </w:r>
      <w:r>
        <w:rPr/>
        <w:t>ꍇ�</w:t>
      </w:r>
      <w:r>
        <w:rPr/>
        <w:t>A�ʏ�NTT ���̂</w:t>
      </w:r>
      <w:r>
        <w:rPr/>
        <w:t>݂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Ƃ����</w:t>
      </w:r>
      <w:r>
        <w:rPr/>
        <w:t>ꍇ�́</w:t>
      </w:r>
      <w:r>
        <w:rPr/>
        <w:t>A���M�n�d�b�ԍ����{�ɁA���ԑт◿��̌n��y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̎</w:t>
      </w:r>
      <w:r>
        <w:rPr/>
        <w:t>Z�o��{�f�[�^�ƂĂ</w:t>
      </w:r>
      <w:r>
        <w:rPr/>
        <w:t>炵���킹�</w:t>
      </w:r>
      <w:r>
        <w:rPr/>
        <w:t>āANTT ��DDI �Ƃ̗���̂ǂ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���ȕ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8�j-2            ���M��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R �@�\���</w:t>
      </w:r>
      <w:r>
        <w:rPr>
          <w:rtl w:val="true"/>
        </w:rPr>
        <w:t>ڔ</w:t>
      </w:r>
      <w:r>
        <w:rPr/>
        <w:t>ŁAWTERM ��g�p����</w:t>
      </w:r>
      <w:r>
        <w:rPr/>
        <w:t>ꍇ�</w:t>
      </w:r>
      <w:r>
        <w:rPr/>
        <w:t>ɁA��{�f�[�^�[�� 1�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U�[�̓d�b�ԍ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b�ԍ��͈ȉ��̂</w:t>
      </w:r>
      <w:r>
        <w:rPr/>
        <w:t>悤�</w:t>
      </w:r>
      <w:r>
        <w:rPr/>
        <w:t>ɁA�s�O�ǔ�-�s��ǔ�-�ԍ��̏��ł��B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ӂ�ɓ�͂���ƁA�Ԉ����I���</w:t>
      </w:r>
      <w:r>
        <w:rPr>
          <w:rtl w:val="true"/>
        </w:rPr>
        <w:t>܂</w:t>
      </w:r>
      <w:r>
        <w:rPr/>
        <w:t>��̂</w:t>
      </w:r>
      <w:r>
        <w:rPr/>
        <w:t>ŁA���m�ɂ��</w:t>
      </w:r>
      <w:r>
        <w:rPr/>
        <w:t>肢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052-XXX-0000      0587-XX-0000     06-XXX-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</w:t>
      </w:r>
      <w:r>
        <w:rPr/>
        <w:t>Ԉ��ē�͂���Ă�����A�󔒂ł��Ɠ���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3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8�j-3 0070       T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| �g�p���Ȃ��i��{�����ʐM������Ё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| �I��g�p�i��{�����ʐM������Ё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�� �� </w:t>
      </w:r>
      <w:r>
        <w:rPr/>
        <w:t>No : 1- 2   ESC : 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d�b�ԍ����{�ɁA���Ԃ◿��̌n��A�y��j��̎Z�o��{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Ă</w:t>
      </w:r>
      <w:r>
        <w:rPr/>
        <w:t>炵���킹�</w:t>
      </w:r>
      <w:r>
        <w:rPr/>
        <w:t>āANTT ��DDI ��TWJ �Ƃ̗���ŁA�ǂ�����ԁA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[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́AJT��g�p����ɂ���� 4�Ђň�Ԉ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�I����</w:t>
      </w:r>
      <w:r>
        <w:rPr/>
        <w:t>ꍇ�́</w:t>
      </w:r>
      <w:r>
        <w:rPr/>
        <w:t>ANTT ��DDI ��TWJ �̒��������ȉ���</w:t>
      </w:r>
      <w:r>
        <w:rPr>
          <w:rtl w:val="true"/>
        </w:rPr>
        <w:t>ߖ</w:t>
      </w:r>
      <w:r>
        <w:rPr/>
        <w:t>񂵂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4 &gt;[�</w:t>
      </w:r>
      <w:r>
        <w:rPr>
          <w:rtl w:val="true"/>
        </w:rPr>
        <w:t>ݒ</w:t>
      </w:r>
      <w:r>
        <w:rPr/>
        <w:t xml:space="preserve">� </w:t>
      </w:r>
      <w:r>
        <w:rPr/>
        <w:t>F�E7]-�i8�j-4 0088       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| �g�p���Ȃ��i��{�e���R��������Ё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| �I��g�p�i��{�e���R��������Ё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�� �� </w:t>
      </w:r>
      <w:r>
        <w:rPr/>
        <w:t>No : 1- 2   ESC : 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d�b�ԍ���A��{�Ɏ��Ԃ◿��̌n��A�y��j��̎Z�o��{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Ă</w:t>
      </w:r>
      <w:r>
        <w:rPr/>
        <w:t>炵���킹�</w:t>
      </w:r>
      <w:r>
        <w:rPr/>
        <w:t>āANTT ��DDI ��TWJ �Ƃ̗���ŁA�ǂ�����ԁA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 xml:space="preserve">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�́ATWJ��g�p����ɂ���� 4�Ђň�Ԉ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�I����</w:t>
      </w:r>
      <w:r>
        <w:rPr/>
        <w:t>ꍇ�́</w:t>
      </w:r>
      <w:r>
        <w:rPr/>
        <w:t>ANTT ��DDI ��TWJ �̒��������ȉ���</w:t>
      </w:r>
      <w:r>
        <w:rPr>
          <w:rtl w:val="true"/>
        </w:rPr>
        <w:t>ߖ</w:t>
      </w:r>
      <w:r>
        <w:rPr/>
        <w:t>񂵂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LCR�@�\�tWTERM   �z�z��i�����j�ɂ��Ă̂��ē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₢���</w:t>
      </w:r>
      <w:r>
        <w:rPr/>
        <w:t xml:space="preserve">킹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</w:t>
      </w:r>
      <w:r>
        <w:rPr/>
        <w:t>֔</w:t>
      </w:r>
      <w:r>
        <w:rPr/>
        <w:t>ԍ�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Z��      ���{���s�k��L��5����4��9��  ���Ƒ�2�r��8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Ж�    �������  �V�����o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uKAN�����vDDI�T�[�r�X�Z���^�[�W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.      06-375-8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q���[���ł̂��₢���</w:t>
      </w:r>
      <w:r>
        <w:rPr/>
        <w:t>킹�́</w:t>
      </w:r>
      <w:r>
        <w:rPr/>
        <w:t>A�ȉ��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IFTY-Serve                                   KGF0111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8�� �z�_�C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�E5  ].�_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��`�_�C�����@�\����  �_�C�����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[�h  10�~ 6�i�̏</w:t>
      </w:r>
      <w:r>
        <w:rPr/>
        <w:t xml:space="preserve">ꍇ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i�_�C�������X�g��\���A�z�X�g���̖���ɍŏI���O�C�����\�����Ȃ�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      &lt; �@�</w:t>
      </w:r>
      <w:r>
        <w:rPr/>
        <w:t xml:space="preserve">햼 </w:t>
      </w:r>
      <w:r>
        <w:rPr/>
        <w:t>&gt; Ver X.XX ���\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51-60                    BBS LIST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51��    41-50                    BBS LIST     ��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2��41��    31-40                    BBS LIST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3��42��31      21-30                    BBS LIST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4��43��32��21      11-20                    BBS LIST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5��44��33��22��11      01-10                    BBS LIS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6��45��34��23��12�� 1| WTERM -NET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7��46��35��24��13�� 2| NIFTY�m����  28800BPS ]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8��47��36��25��14�� 3| NIFTY�m����   9600BPS ]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9��48��37��26��15�� 4| NIFTY�m����   2400BPS ]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60��49��38��27��16�� 5|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50��39��28��17�� 6| PC-VAN�m���� 28800BPS ]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40��29��18�� 7| PC-VAN�m����  9600BPS ]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30��19�� 8| ��oMIX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20�� 9| �A�X�L-�i�����j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10| �A�X�L-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           </w:t>
      </w:r>
      <w:r>
        <w:rPr/>
        <w:t>HELP : �w���v�\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[�h  15�~ 4�i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i�_�C�������X�g��\���A�z�X�g���̖���ɍŏI���O�C�����\������j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      &lt; PC98/EPSON &gt; Ver X.XX 199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Ά����������Ά����������Ά�����������������������������   [4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6-60   ��  31-45   ��  16-30   ��   01-15           BBS LI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6|       ��31|       ��16| CIA-NE��01| NIFTY-Serve     97-02-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7|       ��32|       ��17|       ��02| PC-VAN          97-02-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8|       ��33|       ��18|       ��03| NIFTY-ROAD 7    97-02-17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`�`    �� ��    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9|       ��44|       ��29|       ��14|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60|       ��45|       ��30|       ��15|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ֆ����������ֆ����������ֆ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_�C�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z�X�g��I��o�^���A�b���̏</w:t>
      </w:r>
      <w:r>
        <w:rPr/>
        <w:t>ꍇ�́</w:t>
      </w:r>
      <w:r>
        <w:rPr/>
        <w:t>A�����I�Ɏ��̐</w:t>
      </w:r>
      <w:r>
        <w:rPr>
          <w:rtl w:val="true"/>
        </w:rPr>
        <w:t>ݒ</w:t>
      </w:r>
      <w:r>
        <w:rPr/>
        <w:t>�</w:t>
      </w:r>
      <w:r>
        <w:rPr/>
        <w:t>z�X�g�Ƀ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�e�́A������~�\����Ȃ��Ă���A�o�^���</w:t>
      </w:r>
      <w:r>
        <w:rPr/>
        <w:t>ꂽ���</w:t>
      </w:r>
      <w:r>
        <w:rPr/>
        <w:t>ɕ�сA�Ō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͐</w:t>
      </w:r>
      <w:r>
        <w:rPr/>
        <w:t>擪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ʘb���̏</w:t>
      </w:r>
      <w:r>
        <w:rPr/>
        <w:t>ꍇ�͎��̓</w:t>
      </w:r>
      <w:r>
        <w:rPr/>
        <w:t>o�^�z�X�g���A�V�����</w:t>
      </w:r>
      <w:r>
        <w:rPr/>
        <w:t>擪�</w:t>
      </w:r>
      <w:r>
        <w:rPr/>
        <w:t xml:space="preserve">ƂȂ�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̐</w:t>
      </w:r>
      <w:r>
        <w:rPr/>
        <w:t>擪�̃</w:t>
      </w:r>
      <w:r>
        <w:rPr/>
        <w:t>z�X�g�́A�Ō��ƂȂ�</w:t>
      </w:r>
      <w:r>
        <w:rPr>
          <w:rtl w:val="true"/>
        </w:rPr>
        <w:t>܂</w:t>
      </w:r>
      <w:r>
        <w:rPr/>
        <w:t>��</w:t>
      </w:r>
      <w:r>
        <w:rPr/>
        <w:t>BESC �L�[������Ƃ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</w:t>
      </w:r>
      <w:r>
        <w:rPr/>
        <w:t>Ă̑I���e��N���A���</w:t>
      </w:r>
      <w:r>
        <w:rPr/>
        <w:t>邱�</w:t>
      </w:r>
      <w:r>
        <w:rPr/>
        <w:t xml:space="preserve">Ƃ�\�ł��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[�ƁA�X�y�[�X�L�[�ŁA�A�N�Z�X�������z�X�g��I��āA���^�[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ăA�N�Z�X��s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A-B-C-D ��I��A A�͘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</w:t>
      </w:r>
      <w:r>
        <w:rPr/>
        <w:t>ɁA���� B�̃z�X�g�ɃA�N�Z�X���</w:t>
      </w:r>
      <w:r>
        <w:rPr>
          <w:rtl w:val="true"/>
        </w:rPr>
        <w:t>܂</w:t>
      </w:r>
      <w:r>
        <w:rPr/>
        <w:t>��</w:t>
      </w:r>
      <w:r>
        <w:rPr/>
        <w:t>B�o�^�����́AB-C-D-A �� A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ڑ</w:t>
      </w:r>
      <w:r>
        <w:rPr/>
        <w:t>������</w:t>
      </w:r>
      <w:r>
        <w:rPr/>
        <w:t>z�X�g�́A�I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}���`�_�C�������́A�ҋ@���ԁm�</w:t>
      </w:r>
      <w:r>
        <w:rPr>
          <w:rtl w:val="true"/>
        </w:rPr>
        <w:t xml:space="preserve">ݒ� </w:t>
      </w:r>
      <w:r>
        <w:rPr>
          <w:rtl w:val="true"/>
        </w:rPr>
        <w:t>]�͖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�</w:t>
      </w:r>
      <w:r>
        <w:rPr/>
        <w:t>ȃ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ɐ</w:t>
      </w:r>
      <w:r>
        <w:rPr>
          <w:rtl w:val="true"/>
        </w:rPr>
        <w:t>ڑ</w:t>
      </w:r>
      <w:r>
        <w:rPr/>
        <w:t>������</w:t>
      </w:r>
      <w:r>
        <w:rPr/>
        <w:t>ꍇ��</w:t>
      </w:r>
      <w:r>
        <w:rPr/>
        <w:t>A�ʘb���������������ƁA��������A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z�X�g�ɓd�b���Ď��Ԃ�����</w:t>
      </w:r>
      <w:r>
        <w:rPr>
          <w:rtl w:val="true"/>
        </w:rPr>
        <w:t>ق</w:t>
      </w:r>
      <w:r>
        <w:rPr/>
        <w:t>��������̂</w:t>
      </w:r>
      <w:r>
        <w:rPr/>
        <w:t>ł����A���������I�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ɂ҂����ł��B���Ƃ��΁A20�̃z�X�g��I���΂��̏��ԂɁA�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Ă����</w:t>
      </w:r>
      <w:r>
        <w:rPr>
          <w:rtl w:val="true"/>
        </w:rPr>
        <w:t>܂</w:t>
      </w:r>
      <w:r>
        <w:rPr/>
        <w:t>��</w:t>
      </w:r>
      <w:r>
        <w:rPr/>
        <w:t>B�i�ő</w:t>
      </w:r>
      <w:r>
        <w:rPr/>
        <w:t>吔</w:t>
      </w:r>
      <w:r>
        <w:rPr/>
        <w:t>60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̒��</w:t>
      </w:r>
      <w:r>
        <w:rPr/>
        <w:t>f�́A�ǂ̃^�C�~���O�ł�ESC �L�[�ł��B���</w:t>
      </w:r>
      <w:r>
        <w:rPr/>
        <w:t>삪���</w:t>
      </w:r>
      <w:r>
        <w:rPr/>
        <w:t>f�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ēxESC �L�[��A�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C�����������z�X�g��I�Ԃ̂Ɉ�ԊȒP�ȕ�@�́A���]�J�[�\�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œ������āA�_�C�����������z�X�g���̏�ŁA���^�[���L�[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L�[�͏</w:t>
      </w:r>
      <w:r>
        <w:rPr/>
        <w:t>㉺�</w:t>
      </w:r>
      <w:r>
        <w:rPr/>
        <w:t>i�����j�����łȂ����E�i�����j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I�ԍ</w:t>
      </w:r>
      <w:r>
        <w:rPr>
          <w:rtl w:val="true"/>
        </w:rPr>
        <w:t>ۂ́</w:t>
      </w:r>
      <w:r>
        <w:rPr/>
        <w:t>A�X�y�[�X����đI��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_�C������s�����  W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�</w:t>
      </w:r>
      <w:r>
        <w:rPr/>
        <w:t>z�X�g��  �Ăяo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+---------+--------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|�l�b�g�� | WTERM -�l�b�g                  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+---------+--------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|�d�b�ԍ� | 03-XXXX-XXXX                                 | ��       [4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+---------+--------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|</w:t>
      </w:r>
      <w:r>
        <w:rPr>
          <w:rtl w:val="true"/>
        </w:rPr>
        <w:t>׽�</w:t>
      </w:r>
      <w:r>
        <w:rPr/>
        <w:t>۸</w:t>
      </w:r>
      <w:r>
        <w:rPr>
          <w:rtl w:val="true"/>
        </w:rPr>
        <w:t xml:space="preserve">޲� </w:t>
      </w:r>
      <w:r>
        <w:rPr>
          <w:rtl w:val="true"/>
        </w:rPr>
        <w:t xml:space="preserve">| </w:t>
      </w:r>
      <w:r>
        <w:rPr/>
        <w:t>1995</w:t>
      </w:r>
      <w:r>
        <w:rPr/>
        <w:t>.MM.DD  00:00:00 - 07:15:00 7�� 15 �b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+---------+--------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| ��   �� | 1 ���  �i��� 15 ��j          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+---------+-----------------+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| ��   �� | ���f������  | Result:      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+---------+-----------------+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</w:t>
      </w:r>
      <w:r>
        <w:rPr/>
        <w:t>MODEM ��������: ATQ0V1E0X7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LCR �@�\���</w:t>
      </w:r>
      <w:r>
        <w:rPr>
          <w:rtl w:val="true"/>
        </w:rPr>
        <w:t>ڔ</w:t>
      </w:r>
      <w:r>
        <w:rPr/>
        <w:t>�  �</w:t>
      </w:r>
      <w:r>
        <w:rPr/>
        <w:t>z�X�g��  �Ăяo�� �̍s�ɉ���ʂ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���HEL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�</w:t>
      </w:r>
      <w:r>
        <w:rPr/>
        <w:t>z�X�g���X�g �w���v�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  </w:t>
      </w:r>
      <w:r>
        <w:rPr/>
        <w:t>:�</w:t>
      </w:r>
      <w:r>
        <w:rPr>
          <w:rtl w:val="true"/>
        </w:rPr>
        <w:t>޲</w:t>
      </w:r>
      <w:r>
        <w:rPr/>
        <w:t>�� �</w:t>
      </w:r>
      <w:r>
        <w:rPr/>
        <w:t>I��ͽ�</w:t>
      </w:r>
      <w:r>
        <w:rPr/>
        <w:t>߰�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��</w:t>
      </w:r>
      <w:r>
        <w:rPr/>
        <w:t>I��Ͷ��</w:t>
      </w:r>
      <w:r>
        <w:rPr>
          <w:rtl w:val="true"/>
        </w:rPr>
        <w:t>ق</w:t>
      </w:r>
      <w:r>
        <w:rPr/>
        <w:t>�����</w:t>
      </w:r>
      <w:r>
        <w:rPr/>
        <w:t>ꏊ���</w:t>
      </w:r>
      <w:r>
        <w:rPr>
          <w:rtl w:val="true"/>
        </w:rPr>
        <w:t>޲</w:t>
      </w:r>
      <w:r>
        <w:rPr/>
        <w:t>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</w:t>
      </w:r>
      <w:r>
        <w:rPr/>
        <w:t xml:space="preserve">߰� </w:t>
      </w:r>
      <w:r>
        <w:rPr/>
        <w:t>:���</w:t>
      </w:r>
      <w:r>
        <w:rPr/>
        <w:t>ٍ</w:t>
      </w:r>
      <w:r>
        <w:rPr/>
        <w:t>s�̑I��/��� �i�I��͗ΐF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</w:t>
      </w:r>
      <w:r>
        <w:rPr/>
        <w:t>ԍ�  :�w��s�̑I��/��� �i�I��͗ΐF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HOME  :�{�X��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</w:t>
      </w:r>
      <w:r>
        <w:rPr/>
        <w:t xml:space="preserve">A^E:�J�[�\��UP                       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</w:t>
      </w:r>
      <w:r>
        <w:rPr/>
        <w:t xml:space="preserve">A^X:�J�[�\��DOWN                     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</w:t>
      </w:r>
      <w:r>
        <w:rPr/>
        <w:t>A^S:���y�[�W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</w:t>
      </w:r>
      <w:r>
        <w:rPr/>
        <w:t>A^D:�O�y�[�W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M     :BBS �o�^/��e�C��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D     :BBS �o�^�</w:t>
      </w:r>
      <w:r>
        <w:rPr/>
        <w:t>폜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C     :BBS �R�s�[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G     :��</w:t>
      </w:r>
      <w:r>
        <w:rPr/>
        <w:t>ٰ�</w:t>
      </w:r>
      <w:r>
        <w:rPr>
          <w:rtl w:val="true"/>
        </w:rPr>
        <w:t>ߑ</w:t>
      </w:r>
      <w:r>
        <w:rPr/>
        <w:t>I��/�� [ A - T ]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  </w:t>
      </w:r>
      <w:r>
        <w:rPr/>
        <w:t>: ��</w:t>
      </w:r>
      <w:r>
        <w:rPr/>
        <w:t>ٰ�</w:t>
      </w:r>
      <w:r>
        <w:rPr>
          <w:rtl w:val="true"/>
        </w:rPr>
        <w:t>ߓ��</w:t>
      </w:r>
      <w:r>
        <w:rPr/>
        <w:t>1</w:t>
      </w:r>
      <w:r>
        <w:rPr/>
        <w:t>�ł�</w:t>
      </w:r>
      <w:r>
        <w:rPr>
          <w:rtl w:val="true"/>
        </w:rPr>
        <w:t>ڑ</w:t>
      </w:r>
      <w:r>
        <w:rPr/>
        <w:t>��������</w:t>
      </w:r>
      <w:r>
        <w:rPr/>
        <w:t>_�ŉ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SHIFT+��� : ��</w:t>
      </w:r>
      <w:r>
        <w:rPr/>
        <w:t>ٰ�</w:t>
      </w:r>
      <w:r>
        <w:rPr>
          <w:rtl w:val="true"/>
        </w:rPr>
        <w:t>ߓ</w:t>
      </w:r>
      <w:r>
        <w:rPr/>
        <w:t>�  ���񱸾����</w:t>
      </w:r>
      <w:r>
        <w:rPr>
          <w:rtl w:val="true"/>
        </w:rPr>
        <w:t>܂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INS   :���X�g���O�C����\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DEL   :�z�X�g���X�g��e��e�L�X�g�t�@�C���ɂ��</w:t>
      </w:r>
      <w:r>
        <w:rPr>
          <w:rtl w:val="true"/>
        </w:rPr>
        <w:t>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SP &gt;[�_�C���� F�E5]-�i�X�y�[�X�j    �J�[�\���s�̃A�N�Z�X�I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s�̃A�N�Z�X�I��/��� �i�I��͗ΐ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CR &gt;[�_�C���� F�E5]-�iCR�j          �A�N�Z�X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s�̃A�N�Z�X��s�i�I��Ă��Ȃ��</w:t>
      </w:r>
      <w:r>
        <w:rPr/>
        <w:t>ꍇ�́</w:t>
      </w:r>
      <w:r>
        <w:rPr/>
        <w:t>A���̔��]�\���</w:t>
      </w:r>
      <w:r>
        <w:rPr/>
        <w:t>ꏊ�̃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A����ȊO�͑I����z�X�g��A�N�Z�X��s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4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[�v�I����z�X�g�̏</w:t>
      </w:r>
      <w:r>
        <w:rPr/>
        <w:t>ꍇ�</w:t>
      </w:r>
      <w:r>
        <w:rPr/>
        <w:t>A���̒��̂ǂ</w:t>
      </w:r>
      <w:r>
        <w:rPr/>
        <w:t xml:space="preserve">ꂩ </w:t>
      </w:r>
      <w:r>
        <w:rPr/>
        <w:t>1���</w:t>
      </w:r>
      <w:r>
        <w:rPr>
          <w:rtl w:val="true"/>
        </w:rPr>
        <w:t>ڑ</w:t>
      </w:r>
      <w:r>
        <w:rPr/>
        <w:t>�����</w:t>
      </w:r>
      <w:r>
        <w:rPr/>
        <w:t>Α��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[�v�z�X�g�͑I��o�^����O��</w:t>
      </w:r>
      <w:r>
        <w:rPr>
          <w:rtl w:val="true"/>
        </w:rPr>
        <w:t>܂</w:t>
      </w:r>
      <w:r>
        <w:rPr/>
        <w:t>��</w:t>
      </w:r>
      <w:r>
        <w:rPr/>
        <w:t>B���l�b�g�ȂǓ���z�X�g�Ł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Z�X�|�C���g���������Ȃǂɂ͕</w:t>
      </w:r>
      <w:r>
        <w:rPr/>
        <w:t>֗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SHIFT+ CR &gt;[�_�C���� F�E5]-�iSHIFT+CR�j �A�N�Z�X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s�̃A�N�Z�X��s�i�I��Ă��Ȃ��</w:t>
      </w:r>
      <w:r>
        <w:rPr/>
        <w:t>ꍇ�́</w:t>
      </w:r>
      <w:r>
        <w:rPr/>
        <w:t>A���̔��]�\���</w:t>
      </w:r>
      <w:r>
        <w:rPr/>
        <w:t>ꏊ�̃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A����ȊO�͑I����z�X�g��A�N�Z�X��s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[�v�I����z�X�g�̏</w:t>
      </w:r>
      <w:r>
        <w:rPr/>
        <w:t>ꍇ�</w:t>
      </w:r>
      <w:r>
        <w:rPr/>
        <w:t>A���̒��̂ǂ</w:t>
      </w:r>
      <w:r>
        <w:rPr/>
        <w:t xml:space="preserve">ꂩ </w:t>
      </w:r>
      <w:r>
        <w:rPr/>
        <w:t>1���</w:t>
      </w:r>
      <w:r>
        <w:rPr>
          <w:rtl w:val="true"/>
        </w:rPr>
        <w:t>ڑ</w:t>
      </w:r>
      <w:r>
        <w:rPr/>
        <w:t>����</w:t>
      </w:r>
      <w:r>
        <w:rPr/>
        <w:t>Ă��̓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v�z�X�g�͑I��</w:t>
      </w:r>
      <w:r>
        <w:rPr/>
        <w:t>ꂽ�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</w:t>
      </w:r>
      <w:r>
        <w:rPr/>
        <w:t>s���z�X�g�����O���[�v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肷��ꍇ�</w:t>
      </w:r>
      <w:r>
        <w:rPr/>
        <w:t>ɂ́A�</w:t>
      </w:r>
      <w:r>
        <w:rPr/>
        <w:t>֗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C &gt;[�_�C���� F�E5]-�iC�j            �</w:t>
      </w:r>
      <w:r>
        <w:rPr>
          <w:rtl w:val="true"/>
        </w:rPr>
        <w:t>ݒ</w:t>
      </w:r>
      <w:r>
        <w:rPr/>
        <w:t>��</w:t>
      </w:r>
      <w:r>
        <w:rPr/>
        <w:t>e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ɐ</w:t>
      </w:r>
      <w:r>
        <w:rPr>
          <w:rtl w:val="true"/>
        </w:rPr>
        <w:t>ݒ</w:t>
      </w:r>
      <w:r>
        <w:rPr/>
        <w:t>�</w:t>
      </w:r>
      <w:r>
        <w:rPr/>
        <w:t>ς</w:t>
      </w:r>
      <w:r>
        <w:rPr/>
        <w:t>݂̃</w:t>
      </w:r>
      <w:r>
        <w:rPr/>
        <w:t>f�[�^��A���̔ԍ��ւ�����</w:t>
      </w:r>
      <w:r>
        <w:rPr/>
        <w:t>肻�̂</w:t>
      </w:r>
      <w:r>
        <w:rPr>
          <w:rtl w:val="true"/>
        </w:rPr>
        <w:t>܂܃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Ԃ̃f�[�^��A 3�Ԃ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 xml:space="preserve">܂� </w:t>
      </w:r>
      <w:r>
        <w:rPr/>
        <w:t>3</w:t>
      </w:r>
      <w:r>
        <w:rPr/>
        <w:t>�ԂɃJ�[�\����</w:t>
      </w:r>
      <w:r>
        <w:rPr>
          <w:rtl w:val="true"/>
        </w:rPr>
        <w:t>ړ</w:t>
      </w:r>
      <w:r>
        <w:rPr/>
        <w:t>����</w:t>
      </w:r>
      <w:r>
        <w:rPr/>
        <w:t>āA C�L�[����ƃR�s�[����f�[�^�ԍ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 1�ԂƓ�͂��Ă��������B 3�� 1�ԂƂ�A����e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Ƃ́A���̊Y���ԍ��i���̏</w:t>
      </w:r>
      <w:r>
        <w:rPr/>
        <w:t xml:space="preserve">ꍇ�� </w:t>
      </w:r>
      <w:r>
        <w:rPr/>
        <w:t>3�ԁj�ֈ</w:t>
      </w:r>
      <w:r>
        <w:rPr>
          <w:rtl w:val="true"/>
        </w:rPr>
        <w:t>ړ</w:t>
      </w:r>
      <w:r>
        <w:rPr/>
        <w:t>����</w:t>
      </w:r>
      <w:r>
        <w:rPr/>
        <w:t>āA M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āA��e��ύX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菤�</w:t>
      </w:r>
      <w:r>
        <w:rPr/>
        <w:t>p�l�b�g�ŁA�A�N�Z�X�|�C���g���</w:t>
      </w:r>
      <w:r>
        <w:rPr>
          <w:rtl w:val="true"/>
        </w:rPr>
        <w:t>ߍ</w:t>
      </w:r>
      <w:r>
        <w:rPr/>
        <w:t>x�ɑ�R����A�d�b�ԍ��ȊO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^�[�i�e��</w:t>
      </w:r>
      <w:r>
        <w:rPr>
          <w:rtl w:val="true"/>
        </w:rPr>
        <w:t>ݒ</w:t>
      </w:r>
      <w:r>
        <w:rPr/>
        <w:t>�</w:t>
      </w:r>
      <w:r>
        <w:rPr/>
        <w:t>^�p�X���[�h�Ȃǁj���A�����</w:t>
      </w:r>
      <w:r>
        <w:rPr/>
        <w:t>ꍇ�́</w:t>
      </w:r>
      <w:r>
        <w:rPr/>
        <w:t>A���̕�@�Ń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ēd�b�ԍ������ύX����΂</w:t>
      </w:r>
      <w:r>
        <w:rPr/>
        <w:t>悭�</w:t>
      </w:r>
      <w:r>
        <w:rPr/>
        <w:t>A�</w:t>
      </w:r>
      <w:r>
        <w:rPr>
          <w:rtl w:val="true"/>
        </w:rPr>
        <w:t>ݒ</w:t>
      </w:r>
      <w:r>
        <w:rPr/>
        <w:t>莞�</w:t>
      </w:r>
      <w:r>
        <w:rPr/>
        <w:t>Ԃ̒Z�k�ɂ�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D &gt;[�_�C���� F�E5]-�iD�j            �</w:t>
      </w:r>
      <w:r>
        <w:rPr>
          <w:rtl w:val="true"/>
        </w:rPr>
        <w:t>ݒ</w:t>
      </w:r>
      <w:r>
        <w:rPr/>
        <w:t>��</w:t>
      </w:r>
      <w:r>
        <w:rPr/>
        <w:t>e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f�[�^�̓�e����ł��B�o�^��e��f�t�H���g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̔</w:t>
      </w:r>
      <w:r>
        <w:rPr/>
        <w:t>ԍ��̓�e��A��Ƃ̉���͂���Ă��Ȃ��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G &gt;[�_�C���� F�E5]-�iG�j            �O���[�v�</w:t>
      </w:r>
      <w:r>
        <w:rPr/>
        <w:t>ꊇ�</w:t>
      </w:r>
      <w:r>
        <w:rPr/>
        <w:t>I��^�</w:t>
      </w:r>
      <w:r>
        <w:rPr/>
        <w:t>ꊇ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E5]-�iM�j-F�ŁA�w�</w:t>
      </w:r>
      <w:r>
        <w:rPr/>
        <w:t>肵���</w:t>
      </w:r>
      <w:r>
        <w:rPr/>
        <w:t>O���[�v�́A�</w:t>
      </w:r>
      <w:r>
        <w:rPr/>
        <w:t>ꊇ�</w:t>
      </w:r>
      <w:r>
        <w:rPr/>
        <w:t>A�N�Z�X�o�^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ԈႦ���</w:t>
      </w:r>
      <w:r>
        <w:rPr/>
        <w:t>ꍇ��</w:t>
      </w:r>
      <w:r>
        <w:rPr/>
        <w:t>A��������</w:t>
      </w:r>
      <w:r>
        <w:rPr/>
        <w:t>ꍇ�́</w:t>
      </w:r>
      <w:r>
        <w:rPr/>
        <w:t>A�����O���[�v��Ďw�</w:t>
      </w:r>
      <w:r>
        <w:rPr/>
        <w:t>肵�</w:t>
      </w:r>
      <w:r>
        <w:rPr/>
        <w:t>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o�^�����</w:t>
      </w:r>
      <w:r>
        <w:rPr>
          <w:rtl w:val="true"/>
        </w:rPr>
        <w:t>܂</w:t>
      </w:r>
      <w:r>
        <w:rPr/>
        <w:t>��</w:t>
      </w:r>
      <w:r>
        <w:rPr/>
        <w:t>B 1�̃z�X�g�ŁA�������</w:t>
      </w:r>
      <w:r>
        <w:rPr/>
        <w:t>鏊��</w:t>
      </w:r>
      <w:r>
        <w:rPr/>
        <w:t>ANIFTY-Serve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N�̂</w:t>
      </w:r>
      <w:r>
        <w:rPr/>
        <w:t>悤�</w:t>
      </w:r>
      <w:r>
        <w:rPr/>
        <w:t>ɁA�</w:t>
      </w:r>
      <w:r>
        <w:rPr>
          <w:rtl w:val="true"/>
        </w:rPr>
        <w:t>ߗג</w:t>
      </w:r>
      <w:r>
        <w:rPr/>
        <w:t>n��ɑ�R�A�N�Z�X�|�C���g������z�X�g�ɂ͑�ϗL [4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Z�X��@�́ACR�i���^�[���j��SHIFT+CR �iSHIFT�L�[����Ȃ��</w:t>
      </w:r>
      <w:r>
        <w:rPr/>
        <w:t>烊�</w:t>
      </w:r>
      <w:r>
        <w:rPr/>
        <w:t>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 2��</w:t>
      </w:r>
      <w:r>
        <w:rPr>
          <w:rtl w:val="true"/>
        </w:rPr>
        <w:t>ނ̕�</w:t>
      </w:r>
      <w:r>
        <w:rPr>
          <w:rtl w:val="true"/>
        </w:rPr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Q &gt;[�_�C���� F�E5]-�iQ�j            �I���e��N���A������{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[�v�</w:t>
      </w:r>
      <w:r>
        <w:rPr/>
        <w:t>ꊇ�</w:t>
      </w:r>
      <w:r>
        <w:rPr/>
        <w:t>I���A�X�y�[�X�L�[�őI����z�X�g��</w:t>
      </w:r>
      <w:r>
        <w:rPr/>
        <w:t>ׂ</w:t>
      </w:r>
      <w:r>
        <w:rPr/>
        <w:t>ăN���A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ʐM���Ȃ�΁A�ʐM��ʂɖ</w:t>
      </w:r>
      <w:r>
        <w:rPr>
          <w:rtl w:val="true"/>
        </w:rPr>
        <w:t>߂�܂</w:t>
      </w:r>
      <w:r>
        <w:rPr/>
        <w:t>��</w:t>
      </w:r>
      <w:r>
        <w:rPr/>
        <w:t>B���̏</w:t>
      </w:r>
      <w:r>
        <w:rPr/>
        <w:t>ꍇ�̓</w:t>
      </w:r>
      <w:r>
        <w:rPr/>
        <w:t>}���`�_�C�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̑I��Ă����e�̓N���A����</w:t>
      </w:r>
      <w:r>
        <w:rPr>
          <w:rtl w:val="true"/>
        </w:rPr>
        <w:t>܂</w:t>
      </w:r>
      <w:r>
        <w:rPr/>
        <w:t>���</w:t>
      </w:r>
      <w:r>
        <w:rPr/>
        <w:t>B�ʐM���ɁA�</w:t>
      </w:r>
      <w:r>
        <w:rPr>
          <w:rtl w:val="true"/>
        </w:rPr>
        <w:t>ݒ</w:t>
      </w:r>
      <w:r>
        <w:rPr/>
        <w:t>��</w:t>
      </w:r>
      <w:r>
        <w:rPr/>
        <w:t>e�Ȃǂ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��</w:t>
      </w:r>
      <w:r>
        <w:rPr/>
        <w:t>ꍇ�</w:t>
      </w:r>
      <w:r>
        <w:rPr/>
        <w:t>ȂǕ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[�_�C���� F�E5]-�iESC �j         �I���e��N���A���Ċ�{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[�v�</w:t>
      </w:r>
      <w:r>
        <w:rPr/>
        <w:t>ꊇ�</w:t>
      </w:r>
      <w:r>
        <w:rPr/>
        <w:t>I���X�y�[�X�L�[�őI����z�X�g��</w:t>
      </w:r>
      <w:r>
        <w:rPr/>
        <w:t>ׂ</w:t>
      </w:r>
      <w:r>
        <w:rPr/>
        <w:t>ăN���A���āA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ʐM���Ȃ�A�ʐM��ʂɖ</w:t>
      </w:r>
      <w:r>
        <w:rPr>
          <w:rtl w:val="true"/>
        </w:rPr>
        <w:t>߂�܂</w:t>
      </w:r>
      <w:r>
        <w:rPr/>
        <w:t>��</w:t>
      </w:r>
      <w:r>
        <w:rPr/>
        <w:t>B���������̏</w:t>
      </w:r>
      <w:r>
        <w:rPr/>
        <w:t>ꍇ�</w:t>
      </w:r>
      <w:r>
        <w:rPr/>
        <w:t>A�}���`�_�C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΁A�c��̑I��Ă����e�̓N���A����Ă��</w:t>
      </w:r>
      <w:r>
        <w:rPr>
          <w:rtl w:val="true"/>
        </w:rPr>
        <w:t>܂��܂</w:t>
      </w:r>
      <w:r>
        <w:rPr/>
        <w:t>��̂</w:t>
      </w:r>
      <w:r>
        <w:rPr/>
        <w:t>ŁA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Ȃ��</w:t>
      </w:r>
      <w:r>
        <w:rPr/>
        <w:t xml:space="preserve">ꍇ�� </w:t>
      </w:r>
      <w:r>
        <w:rPr/>
        <w:t>Q��A�����ĒE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S&gt;[�_�C���� F�E5]-�iINS �j         ���X�g���O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g���O�I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��E�d�b�ԍ��E��E���ԁE�</w:t>
      </w:r>
      <w:r>
        <w:rPr>
          <w:rtl w:val="true"/>
        </w:rPr>
        <w:t>ڑ</w:t>
      </w:r>
      <w:r>
        <w:rPr/>
        <w:t>����</w:t>
      </w:r>
      <w:r>
        <w:rPr/>
        <w:t>ԂȂǂ�20�z�X�g��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SC �L�[�ŁA�\���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&gt;[�_�C���� F�E5]-�iDEL�j  �z�X�g���X�g��e��e�L�X�g�t�@�C���ɂ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��X�g�̍</w:t>
      </w:r>
      <w:r>
        <w:rPr/>
        <w:t>쐬��</w:t>
      </w:r>
      <w:r>
        <w:rPr>
          <w:rtl w:val="true"/>
        </w:rPr>
        <w:t>܂</w:t>
      </w:r>
      <w:r>
        <w:rPr/>
        <w:t>��</w:t>
      </w:r>
      <w:r>
        <w:rPr/>
        <w:t xml:space="preserve">B�i�e�L�X�g�`���j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ꏊ�́</w:t>
      </w:r>
      <w:r>
        <w:rPr/>
        <w:t>ADATA�i�[�</w:t>
      </w:r>
      <w:r>
        <w:rPr>
          <w:rtl w:val="true"/>
        </w:rPr>
        <w:t>ݒ</w:t>
      </w:r>
      <w:r>
        <w:rPr/>
        <w:t>�</w:t>
      </w:r>
      <w:r>
        <w:rPr/>
        <w:t>ꏊ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@�C�����́ABBSLIST.TXT 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IST.TXT  ��e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BBS LIST No 1    A ��</w:t>
      </w:r>
      <w:r>
        <w:rPr/>
        <w:t>ٰ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   :  NIFTY-Serve  ���É�                                  [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 NUMBER :  052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������ :  92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 �J�n�� :  09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 �I���� :  09:3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 ��  �� :  [  1 ��  25 �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NAME   : 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�L�^   :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P        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~/�b��  :  38.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       :  SDI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  :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@P'[*]C NIF'[---&gt;]SVC'[---&gt;]\I[---&gt;]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BBS LIST No 2    B ��</w:t>
      </w:r>
      <w:r>
        <w:rPr/>
        <w:t>ٰ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   :  ascii-NAGOYA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 NUMBER :  052-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́A�o�^���Ă���ID�^PASSWORD�̓�e�</w:t>
      </w:r>
      <w:r>
        <w:rPr>
          <w:rtl w:val="true"/>
        </w:rPr>
        <w:t>܂</w:t>
      </w:r>
      <w:r>
        <w:rPr/>
        <w:t>Ŗ��L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͊e���A�[��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 M &gt;[�_�C���� F�E5]-�iM�j  �_�C�������X�g��e�ύX    [WTERM Small�s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��X�g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�</w:t>
      </w:r>
      <w:r>
        <w:rPr/>
        <w:t>z�X�g�ԍ�  :  1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�z�X�g    ��   : WTERM -�l�b�g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�d �b  �� ��   : 0000-11-2222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10�~�ŉ\�b�� : �������    ���� : 180.0 �b  10 �~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 ��MODEM����� : �g�p���Ȃ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5| �� ��  �� ��   : 0077  [ ���d |6| �t���[����     : AUTO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7| �X�s �[�h bps  : 38400 bps      |8| MNP �I��       : 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9| ���[�J���G�R�[ : OFF            |A| ������</w:t>
      </w:r>
      <w:r>
        <w:rPr/>
        <w:t>ٰ�</w:t>
      </w:r>
      <w:r>
        <w:rPr>
          <w:rtl w:val="true"/>
        </w:rPr>
        <w:t>ߎ</w:t>
      </w:r>
      <w:r>
        <w:rPr/>
        <w:t>w�� : �w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| �����\�J�n�� : 00:00          |C| �����\�I���� : 00:00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| �</w:t>
      </w:r>
      <w:r>
        <w:rPr>
          <w:rtl w:val="true"/>
        </w:rPr>
        <w:t>޲ڸ</w:t>
      </w:r>
      <w:r>
        <w:rPr/>
        <w:t xml:space="preserve">� </w:t>
      </w:r>
      <w:r>
        <w:rPr/>
        <w:t>UP.DOWN : UPLOAD: ZMODEM |E| DOWNLOAD       : ZMODE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| ZMODEM �����N��: �g�p����       |G| BPLUS �����N�� : �g�p���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| ���O  �</w:t>
      </w:r>
      <w:r>
        <w:rPr/>
        <w:t>쐬�</w:t>
      </w:r>
      <w:r>
        <w:rPr/>
        <w:t>I�� : �L�^����       |I| ���O�t�@�C���� : WT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| ����</w:t>
      </w:r>
      <w:r>
        <w:rPr/>
        <w:t>۰�</w:t>
      </w:r>
      <w:r>
        <w:rPr>
          <w:rtl w:val="true"/>
        </w:rPr>
        <w:t>މ</w:t>
      </w:r>
      <w:r>
        <w:rPr/>
        <w:t>�</w:t>
      </w:r>
      <w:r>
        <w:rPr/>
        <w:t>s�� : ���Ȃ�         |K| ����</w:t>
      </w:r>
      <w:r>
        <w:rPr/>
        <w:t>ޯ̧����</w:t>
      </w:r>
      <w:r>
        <w:rPr/>
        <w:t>M  : 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| �����R�[�h�̎�� : �V�t�gJIS    |M| SI/SO�i���IN/OUT�j���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| BS��������</w:t>
      </w:r>
      <w:r>
        <w:rPr/>
        <w:t>ꍇ</w:t>
      </w:r>
      <w:r>
        <w:rPr/>
        <w:t>:�����i�S�p�����j�ł���Ε�����2�</w:t>
      </w:r>
      <w:r>
        <w:rPr>
          <w:rtl w:val="true"/>
        </w:rPr>
        <w:t>޲</w:t>
      </w:r>
      <w:r>
        <w:rPr/>
        <w:t>ĕ��</w:t>
      </w:r>
      <w:r>
        <w:rPr>
          <w:rtl w:val="true"/>
        </w:rPr>
        <w:t>߂</w:t>
      </w:r>
      <w:r>
        <w:rPr/>
        <w:t>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| RS-232C Ӱ��   : ���è:�Ȃ�  BIT:8  STOP BIT:1 �iN81�j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|   �V �i̧�</w:t>
      </w:r>
      <w:r>
        <w:rPr/>
        <w:t>ٓ</w:t>
      </w:r>
      <w:r>
        <w:rPr/>
        <w:t>]���j: ���è:�Ȃ�  BIT:8  STOP BIT:1 �iN81�j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|   �V �i��</w:t>
      </w:r>
      <w:r>
        <w:rPr>
          <w:rtl w:val="true"/>
        </w:rPr>
        <w:t>׸</w:t>
      </w:r>
      <w:r>
        <w:rPr/>
        <w:t>��</w:t>
      </w:r>
      <w:r>
        <w:rPr/>
        <w:t>j: CR�R�[�h���M��:CR ���M��:CR  DEL�R�[�h:B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| ���</w:t>
      </w:r>
      <w:r>
        <w:rPr/>
        <w:t>۸</w:t>
      </w:r>
      <w:r>
        <w:rPr>
          <w:rtl w:val="true"/>
        </w:rPr>
        <w:t>޲ݕ</w:t>
      </w:r>
      <w:r>
        <w:rPr/>
        <w:t xml:space="preserve">����� </w:t>
      </w:r>
      <w:r>
        <w:rPr/>
        <w:t>: [in:]\I[rd:]\P\#WWIV.MAC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   �V     ���� :                                             �� [4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| I    D         : XX �L��ς� X �m�F��Return &lt;-������ ID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| �p�X���[�h     : XX �L��ς� X �m�F��Return &lt;-�������</w:t>
      </w:r>
      <w:r>
        <w:rPr/>
        <w:t>߽ܰ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�� �� </w:t>
      </w:r>
      <w:r>
        <w:rPr/>
        <w:t>No : 1-T    ESC : ���~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 &gt;[�_�C���� F�E5]-�iM�j-1        �z�X�g��  �o�^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A���L��̏</w:t>
      </w:r>
      <w:r>
        <w:rPr/>
        <w:t>ꍇ�</w:t>
      </w:r>
      <w:r>
        <w:rPr/>
        <w:t>A�_�C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2 &gt;[�_�C���� F�E5]-�iM�j-2        �d�b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d�b�ԍ���A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A���L��̏</w:t>
      </w:r>
      <w:r>
        <w:rPr/>
        <w:t>ꍇ�</w:t>
      </w:r>
      <w:r>
        <w:rPr/>
        <w:t>A�_�C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C �ɂ��āA�ȑO�̃h�L�������g�ɂ����Ă���</w:t>
      </w:r>
      <w:r>
        <w:rPr>
          <w:rtl w:val="true"/>
        </w:rPr>
        <w:t>܂</w:t>
      </w:r>
      <w:r>
        <w:rPr/>
        <w:t>������</w:t>
      </w:r>
      <w:r>
        <w:rPr/>
        <w:t>A��҂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��ł͂Ȃ��̂ŁAWTERM �ł͂���ȏ�́ATNC �</w:t>
      </w:r>
      <w:r>
        <w:rPr/>
        <w:t>֘</w:t>
      </w:r>
      <w:r>
        <w:rPr/>
        <w:t>A�̃T�|�[�g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\���󂠂�</w:t>
      </w:r>
      <w:r>
        <w:rPr>
          <w:rtl w:val="true"/>
        </w:rPr>
        <w:t>܂</w:t>
      </w:r>
      <w:r>
        <w:rPr/>
        <w:t>��񂪁</w:t>
      </w:r>
      <w:r>
        <w:rPr/>
        <w:t>A�������</w:t>
      </w:r>
      <w:r>
        <w:rPr/>
        <w:t>炸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3 &gt;[�_�C���� F�E5]-�iM�j-3        10�~�Ő</w:t>
      </w:r>
      <w:r>
        <w:rPr>
          <w:rtl w:val="true"/>
        </w:rPr>
        <w:t>ڑ</w:t>
      </w:r>
      <w:r>
        <w:rPr/>
        <w:t>��</w:t>
      </w:r>
      <w:r>
        <w:rPr/>
        <w:t>ł���\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ʘb�b���́A���Ԃ̎��ԑт̗���ŁA10�~�ŉ��b������</w:t>
      </w:r>
      <w:r>
        <w:rPr/>
        <w:t>邩�̕</w:t>
      </w:r>
      <w:r>
        <w:rPr/>
        <w:t>b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6-04-0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</w:t>
      </w:r>
      <w:r>
        <w:rPr/>
        <w:t>10�~�ł������b���i���ł���j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������    ���� :  180.0 180.0 240.0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�</w:t>
      </w:r>
      <w:r>
        <w:rPr>
          <w:rtl w:val="true"/>
        </w:rPr>
        <w:t>אڋ</w:t>
      </w:r>
      <w:r>
        <w:rPr/>
        <w:t xml:space="preserve">�� </w:t>
      </w:r>
      <w:r>
        <w:rPr/>
        <w:t>or 20Km�� :   90.0  90.0 120.0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 20 Km �` 30 Km �� :   45.0  45.0  60.0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 30 Km �` 60 Km �� :   36.0  36.0  60.0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  60 Km �`100 Km �� :   22.5  30.0  45.0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6| 100 Km �`160 Km �� :   16.5  22.5  30.0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7| 160 ��Ұ�</w:t>
      </w:r>
      <w:r>
        <w:rPr>
          <w:rtl w:val="true"/>
        </w:rPr>
        <w:t>و</w:t>
      </w:r>
      <w:r>
        <w:rPr/>
        <w:t>ȏ�     :   16.5  18.0  22.5 �b/10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8| �g �p �� �� ��       [���ԁE��ԁE�[��]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�� �� </w:t>
      </w:r>
      <w:r>
        <w:rPr/>
        <w:t>No : 1-8    ESC : 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́A�ȉ��Ɋ�Â��v�Z����</w:t>
      </w:r>
      <w:r>
        <w:rPr>
          <w:rtl w:val="true"/>
        </w:rPr>
        <w:t>܂</w:t>
      </w:r>
      <w:r>
        <w:rPr/>
        <w:t>��</w:t>
      </w:r>
      <w:r>
        <w:rPr/>
        <w:t>B (1997�N 2����)            [4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ԗ���        ��ԗ���       �[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:00-18:59     19:00-22:59    23:00-0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j 19:00-���j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j�� 08:00-22:59�i�</w:t>
      </w:r>
      <w:r>
        <w:rPr>
          <w:rtl w:val="true"/>
        </w:rPr>
        <w:t>܂ސ</w:t>
      </w:r>
      <w:r>
        <w:rPr/>
        <w:t>U��ւ��x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</w:t>
      </w:r>
      <w:r>
        <w:rPr/>
        <w:t>180.0/sec     180.0/sec         240.0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 xml:space="preserve">אڋ��     </w:t>
      </w:r>
      <w:r>
        <w:rPr/>
        <w:t>90.0</w:t>
      </w:r>
      <w:r>
        <w:rPr/>
        <w:t>/sec      90.0/sec         120.0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Km- 60  45.0/sec      45.0/sec          60.0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Km-100  22.5/sec      30.0/sec          45.0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Km-160  13.0/sec      22.5/sec          30.0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0 Km-     13.0/sec      18.0/sec          22.5/se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d�d�e�Ђ</w:t>
      </w:r>
      <w:r>
        <w:rPr/>
        <w:t>𗘗</w:t>
      </w:r>
      <w:r>
        <w:rPr/>
        <w:t>p����</w:t>
      </w:r>
      <w:r>
        <w:rPr>
          <w:rtl w:val="true"/>
        </w:rPr>
        <w:t>ۂ́</w:t>
      </w:r>
      <w:r>
        <w:rPr/>
        <w:t>A��q��LCR �Ή��ł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LCR �@�\���</w:t>
      </w:r>
      <w:r>
        <w:rPr>
          <w:rtl w:val="true"/>
        </w:rPr>
        <w:t>ڔ</w:t>
      </w:r>
      <w:r>
        <w:rPr/>
        <w:t>ł̏</w:t>
      </w:r>
      <w:r>
        <w:rPr/>
        <w:t>ꍇ�</w:t>
      </w:r>
      <w:r>
        <w:rPr/>
        <w:t>ŁALCR �@�\��g�p����Ƃ����</w:t>
      </w:r>
      <w:r>
        <w:rPr/>
        <w:t>ꍇ�</w:t>
      </w:r>
      <w:r>
        <w:rPr/>
        <w:t>ɂ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ݒ</w:t>
      </w:r>
      <w:r>
        <w:rPr/>
        <w:t>肵�</w:t>
      </w:r>
      <w:r>
        <w:rPr/>
        <w:t>Ȃ��Ă�A�ʓr�ɓo�^������ғd�b�ԍ�����v�Z����юZ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̂</w:t>
      </w:r>
      <w:r>
        <w:rPr/>
        <w:t>ŁA�����͐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 4 &gt;[�_�C���� F�E5]-�iM�j-4        �ʃ��f���R�}��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Ȃ��</w:t>
      </w:r>
      <w:r>
        <w:rPr/>
        <w:t>ꍇ�́</w:t>
      </w:r>
      <w:r>
        <w:rPr/>
        <w:t>A�f�t�H���g�̃��f������R�}���h�ŁA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o�^�z�X�g���Ƃɂ��āA����R�}���h���������</w:t>
      </w:r>
      <w:r>
        <w:rPr/>
        <w:t>ꍇ�</w:t>
      </w:r>
      <w:r>
        <w:rPr/>
        <w:t>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ӂ̐</w:t>
      </w:r>
      <w:r>
        <w:rPr>
          <w:rtl w:val="true"/>
        </w:rPr>
        <w:t>ݒ</w:t>
      </w:r>
      <w:r>
        <w:rPr/>
        <w:t>肪�</w:t>
      </w:r>
      <w:r>
        <w:rPr/>
        <w:t>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</w:t>
      </w:r>
      <w:r>
        <w:rPr>
          <w:rtl w:val="true"/>
        </w:rPr>
        <w:t>܂��ݒ</w:t>
      </w:r>
      <w:r>
        <w:rPr/>
        <w:t>�́</w:t>
      </w:r>
      <w:r>
        <w:rPr/>
        <w:t>iF�E7�j��1-�m2-6]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��f������R�}���h 2���� 6�̒��̔C�ӂ� 1��I�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</w:t>
      </w:r>
      <w:r>
        <w:rPr/>
        <w:t>ꍇ�</w:t>
      </w:r>
      <w:r>
        <w:rPr/>
        <w:t>ɂ́A���̔ԍ��ƁA����R�}��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5 &gt;[�_�C���� F�E5]-�iM�j-5        NCC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R �@�\���</w:t>
      </w:r>
      <w:r>
        <w:rPr>
          <w:rtl w:val="true"/>
        </w:rPr>
        <w:t>ڔ</w:t>
      </w:r>
      <w:r>
        <w:rPr/>
        <w:t>ł̏</w:t>
      </w:r>
      <w:r>
        <w:rPr/>
        <w:t>ꍇ�́</w:t>
      </w:r>
      <w:r>
        <w:rPr/>
        <w:t>ALCR �@�\�</w:t>
      </w:r>
      <w:r>
        <w:rPr/>
        <w:t>𗘗</w:t>
      </w:r>
      <w:r>
        <w:rPr/>
        <w:t>p����Ƃ����</w:t>
      </w:r>
      <w:r>
        <w:rPr/>
        <w:t>ꍇ�</w:t>
      </w:r>
      <w:r>
        <w:rPr/>
        <w:t>A�����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>
          <w:rtl w:val="true"/>
        </w:rPr>
        <w:t>܂</w:t>
      </w:r>
      <w:r>
        <w:rPr/>
        <w:t>��</w:t>
      </w:r>
      <w:r>
        <w:rPr/>
        <w:t>BLCR �ł͎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</w:t>
      </w:r>
      <w:r>
        <w:rPr/>
        <w:t>NTT �ȊO�̉��</w:t>
      </w:r>
      <w:r>
        <w:rPr>
          <w:rtl w:val="true"/>
        </w:rPr>
        <w:t>ݒ</w:t>
      </w:r>
      <w:r>
        <w:rPr/>
        <w:t>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0070  [ ��{�����ʐM������ЁiTWJ�j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0077  [ ���d�d�������    �iDDI�j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0088  [ ��{�e���R��������ЁiJT �j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�� �� </w:t>
      </w:r>
      <w:r>
        <w:rPr/>
        <w:t>No : 1-3    ESC :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NCC ����g�p�����</w:t>
      </w:r>
      <w:r>
        <w:rPr>
          <w:rtl w:val="true"/>
        </w:rPr>
        <w:t>ۂ</w:t>
      </w:r>
      <w:r>
        <w:rPr/>
        <w:t>ɁA�Y���d�b�ǂ̌�@�����^�̏</w:t>
      </w:r>
      <w:r>
        <w:rPr/>
        <w:t>ꍇ�́</w:t>
      </w:r>
      <w:r>
        <w:rPr/>
        <w:t>A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�A�</w:t>
      </w:r>
      <w:r>
        <w:rPr/>
        <w:t>ꎞ��</w:t>
      </w:r>
      <w:r>
        <w:rPr/>
        <w:t>~�i00**��_�C�������Ă��� 1�b�|�[�Y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΁A�_�C�������Ȃ��</w:t>
      </w:r>
      <w:r>
        <w:rPr/>
        <w:t>ꍇ���</w:t>
      </w:r>
      <w:r>
        <w:rPr/>
        <w:t>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悤�</w:t>
      </w:r>
      <w:r>
        <w:rPr/>
        <w:t>ȏ</w:t>
      </w:r>
      <w:r>
        <w:rPr/>
        <w:t xml:space="preserve">ꍇ�� </w:t>
      </w:r>
      <w:r>
        <w:rPr/>
        <w:t>","��A�_�C�����̑O�ɒ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A�p���X�_�C�����̏</w:t>
      </w:r>
      <w:r>
        <w:rPr/>
        <w:t>ꍇ�́</w:t>
      </w:r>
      <w:r>
        <w:rPr/>
        <w:t>A���̖��͔������</w:t>
      </w:r>
      <w:r>
        <w:rPr>
          <w:rtl w:val="true"/>
        </w:rPr>
        <w:t>܂</w:t>
      </w:r>
      <w:r>
        <w:rPr/>
        <w:t>���</w:t>
      </w:r>
      <w:r>
        <w:rPr/>
        <w:t>B         [4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,03-1234-4567 �ƂȂ�A 1�b�|�[�Y���Ă���_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6 &gt;[�_�C���� F�E5]-�iM�j-6        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�</w:t>
      </w:r>
      <w:r>
        <w:rPr/>
        <w:t xml:space="preserve">t���[����               �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������� AUTO [MODEM Result�Ŕ��f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�</w:t>
      </w:r>
      <w:r>
        <w:rPr/>
        <w:t xml:space="preserve">펞 </w:t>
      </w:r>
      <w:r>
        <w:rPr/>
        <w:t>H/FLOW   [HARD FLOW-CO. �Œ�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�� �� </w:t>
      </w:r>
      <w:r>
        <w:rPr/>
        <w:t>No : 1-2    ESC :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����� AUTO [MODEM Result�Ŕ��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</w:t>
      </w:r>
      <w:r>
        <w:rPr/>
        <w:t xml:space="preserve">펞 </w:t>
      </w:r>
      <w:r>
        <w:rPr/>
        <w:t>H/FLOW   [HARD FLOW-CO. �Œ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͒ʏ�̏</w:t>
      </w:r>
      <w:r>
        <w:rPr/>
        <w:t>ꍇ�</w:t>
      </w:r>
      <w:r>
        <w:rPr/>
        <w:t>ŁA���f���̐</w:t>
      </w:r>
      <w:r>
        <w:rPr>
          <w:rtl w:val="true"/>
        </w:rPr>
        <w:t>ڑ</w:t>
      </w:r>
      <w:r>
        <w:rPr/>
        <w:t>����</w:t>
      </w:r>
      <w:r>
        <w:rPr/>
        <w:t>ɕԂ����U���g�R�[�h�Ŕ��f���A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���iRS�^CS�j���A�\�t�g�t���[����iXon�^Xoff �j��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́AISDN�Ȃǂ�TA�i�^�[�~�i���A�_�u�^�[�j��g�p����</w:t>
      </w:r>
      <w:r>
        <w:rPr/>
        <w:t>ꍇ�</w:t>
      </w:r>
      <w:r>
        <w:rPr/>
        <w:t>ŁAT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g��Ԃ��Ȃ��</w:t>
      </w:r>
      <w:r>
        <w:rPr/>
        <w:t>ꍇ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WTERM ���̓\�t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ƌ��Ȃ��Đ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s�s��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</w:t>
      </w:r>
      <w:r>
        <w:rPr/>
        <w:t>ꍇ�</w:t>
      </w:r>
      <w:r>
        <w:rPr/>
        <w:t>ɂ́A���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7 &gt;[�_�C���� F�E5]-�iM�j-7        ���f��- �ő�X�s�[�h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s�[�h�iBPS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̐</w:t>
      </w:r>
      <w:r>
        <w:rPr>
          <w:rtl w:val="true"/>
        </w:rPr>
        <w:t>ݒ</w:t>
      </w:r>
      <w:r>
        <w:rPr/>
        <w:t>�</w:t>
      </w:r>
      <w:r>
        <w:rPr/>
        <w:t>ő�X�s�[�h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ŋ</w:t>
      </w:r>
      <w:r>
        <w:rPr>
          <w:rtl w:val="true"/>
        </w:rPr>
        <w:t>߂̃</w:t>
      </w:r>
      <w:r>
        <w:rPr/>
        <w:t>��</w:t>
      </w:r>
      <w:r>
        <w:rPr/>
        <w:t>f���ȂǂŁA���f��- �}�V���Ԃ�A�[���Œ</w:t>
      </w:r>
      <w:r>
        <w:rPr/>
        <w:t>胂�</w:t>
      </w:r>
      <w:r>
        <w:rPr/>
        <w:t>[�h�ɐ</w:t>
      </w:r>
      <w:r>
        <w:rPr>
          <w:rtl w:val="true"/>
        </w:rPr>
        <w:t>ݒ</w:t>
      </w:r>
      <w:r>
        <w:rPr/>
        <w:t>肵�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肪�</w:t>
      </w:r>
      <w:r>
        <w:rPr/>
        <w:t>A2400BPS �̃z�X�g�ł�A���̌Œ�X�s�[�h�ɍ��</w:t>
      </w:r>
      <w:r>
        <w:rPr/>
        <w:t>킹�</w:t>
      </w:r>
      <w:r>
        <w:rPr/>
        <w:t xml:space="preserve">ĉ������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����38400bps�</w:t>
      </w:r>
      <w:r>
        <w:rPr>
          <w:rtl w:val="true"/>
        </w:rPr>
        <w:t>ݒ�̍ۂ</w:t>
      </w:r>
      <w:r>
        <w:rPr/>
        <w:t>ɁA���e�</w:t>
      </w:r>
      <w:r>
        <w:rPr>
          <w:rtl w:val="true"/>
        </w:rPr>
        <w:t>ݒ</w:t>
      </w:r>
      <w:r>
        <w:rPr/>
        <w:t>�</w:t>
      </w:r>
      <w:r>
        <w:rPr/>
        <w:t>ő�X�s�[�h�ɐ</w:t>
      </w:r>
      <w:r>
        <w:rPr>
          <w:rtl w:val="true"/>
        </w:rPr>
        <w:t>ݒ</w:t>
      </w:r>
      <w:r>
        <w:rPr/>
        <w:t>肵�</w:t>
      </w:r>
      <w:r>
        <w:rPr/>
        <w:t>Ă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ύX�����</w:t>
      </w:r>
      <w:r>
        <w:rPr/>
        <w:t>ꍇ�</w:t>
      </w:r>
      <w:r>
        <w:rPr/>
        <w:t>ɂ�AF�E7-1-1  �̃X�s�[�h�ύX�����ŁA�ʕύX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  �[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-- 1200 BPS -- +--------+ ---  1200 BPS ---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z�X�g| -- 2400 BPS -- | ���f�� | ---  2400 BPS ---  |�}�V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               +--------+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[���Œ�  ��O�d�b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-- 1200 BPS -- +--------+ --- 38400 BPS ---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�z�X�g| -- 2400 BPS -- | ���f�� | --- 38400 BPS ---  |�}�V��| [4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               +--------+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��x�Œ</w:t>
      </w:r>
      <w:r>
        <w:rPr/>
        <w:t>胂�</w:t>
      </w:r>
      <w:r>
        <w:rPr/>
        <w:t>[�h�A�p�\�R���ƃ��f���̊Ԃ�A4800bps �</w:t>
      </w:r>
      <w:r>
        <w:rPr>
          <w:rtl w:val="true"/>
        </w:rPr>
        <w:t>܂���</w:t>
      </w:r>
      <w:r>
        <w:rPr/>
        <w:t>9600</w:t>
      </w:r>
      <w:r>
        <w:rPr/>
        <w:t>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�bps �̑��x�œ]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̐}��</w:t>
      </w:r>
      <w:r>
        <w:rPr/>
        <w:t>݂�</w:t>
      </w:r>
      <w:r>
        <w:rPr/>
        <w:t>Η���o���Ǝv���</w:t>
      </w:r>
      <w:r>
        <w:rPr>
          <w:rtl w:val="true"/>
        </w:rPr>
        <w:t>܂</w:t>
      </w:r>
      <w:r>
        <w:rPr/>
        <w:t>����</w:t>
      </w:r>
      <w:r>
        <w:rPr/>
        <w:t>A1200�ł�A9600�ł�A���f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98�̏</w:t>
      </w:r>
      <w:r>
        <w:rPr/>
        <w:t>ꍇ�́</w:t>
      </w:r>
      <w:r>
        <w:rPr/>
        <w:t>A�</w:t>
      </w:r>
      <w:r>
        <w:rPr/>
        <w:t>펞</w:t>
      </w:r>
      <w:r>
        <w:rPr/>
        <w:t>384000bps 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���΁A"���Ȃ�"�</w:t>
      </w:r>
      <w:r>
        <w:rPr/>
        <w:t>ꍇ�</w:t>
      </w:r>
      <w:r>
        <w:rPr/>
        <w:t>Ƃ���</w:t>
      </w:r>
      <w:r>
        <w:rPr/>
        <w:t>ׂ</w:t>
      </w:r>
      <w:r>
        <w:rPr/>
        <w:t>āA�����̑��x��</w:t>
      </w:r>
      <w:r>
        <w:rPr/>
        <w:t>オ�</w:t>
      </w:r>
      <w:r>
        <w:rPr/>
        <w:t>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g�Ƃ��ẮA�</w:t>
      </w:r>
      <w:r>
        <w:rPr/>
        <w:t>傫����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z�X�g���Ƃ̃X�s�[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</w:t>
      </w:r>
      <w:r>
        <w:rPr/>
        <w:t>x�ɂ��Ȃ���Έ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���Œ��A�������ɐ</w:t>
      </w:r>
      <w:r>
        <w:rPr>
          <w:rtl w:val="true"/>
        </w:rPr>
        <w:t>ݒ</w:t>
      </w:r>
      <w:r>
        <w:rPr/>
        <w:t>肵�</w:t>
      </w:r>
      <w:r>
        <w:rPr/>
        <w:t>Đ</w:t>
      </w:r>
      <w:r>
        <w:rPr>
          <w:rtl w:val="true"/>
        </w:rPr>
        <w:t>ڑ</w:t>
      </w:r>
      <w:r>
        <w:rPr/>
        <w:t>����</w:t>
      </w:r>
      <w:r>
        <w:rPr/>
        <w:t>Ă���</w:t>
      </w:r>
      <w:r>
        <w:rPr/>
        <w:t>ꍇ�</w:t>
      </w:r>
      <w:r>
        <w:rPr/>
        <w:t>ɁA��M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́</w:t>
      </w:r>
      <w:r>
        <w:rPr/>
        <w:t>A4800bps �Ȃ����́A2400bps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8 &gt;[�_�C���� F�E5]-�iM�j-8        MNP �I���^�I�t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P ���f����g��Ă��āAMNP ��T�|�[�g���Ă���z�X�g�ƂȂ��</w:t>
      </w:r>
      <w:r>
        <w:rPr/>
        <w:t>ꍇ��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ĉ������BPC-VAN��1200bps ���</w:t>
      </w:r>
      <w:r>
        <w:rPr/>
        <w:t>𗘗</w:t>
      </w:r>
      <w:r>
        <w:rPr/>
        <w:t>p����</w:t>
      </w:r>
      <w:r>
        <w:rPr/>
        <w:t>悤�</w:t>
      </w:r>
      <w:r>
        <w:rPr/>
        <w:t>ȏ</w:t>
      </w:r>
      <w:r>
        <w:rPr/>
        <w:t>ꍇ�́</w:t>
      </w:r>
      <w:r>
        <w:rPr/>
        <w:t>uOFF 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́AON�̂</w:t>
      </w:r>
      <w:r>
        <w:rPr>
          <w:rtl w:val="true"/>
        </w:rPr>
        <w:t>܂܂</w:t>
      </w:r>
      <w:r>
        <w:rPr/>
        <w:t>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9 &gt;[�_�C���� F�E5]-�iM�j-9        ���[�J��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Ƃ�ǂ̃z�X�g�ł́AOFF �ł����A�</w:t>
      </w:r>
      <w:r>
        <w:rPr/>
        <w:t>ꕔ�̃</w:t>
      </w:r>
      <w:r>
        <w:rPr/>
        <w:t>z�X�g�ŃG�R�[�o�b�N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悤�</w:t>
      </w:r>
      <w:r>
        <w:rPr/>
        <w:t>ȏ��ɐ</w:t>
      </w:r>
      <w:r>
        <w:rPr>
          <w:rtl w:val="true"/>
        </w:rPr>
        <w:t>ڑ</w:t>
      </w:r>
      <w:r>
        <w:rPr/>
        <w:t>�����</w:t>
      </w:r>
      <w:r>
        <w:rPr/>
        <w:t>ꍇ�́</w:t>
      </w:r>
      <w:r>
        <w:rPr/>
        <w:t xml:space="preserve">A�uON�v�ɂ��ĉ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m���[�J���G�R�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̃</w:t>
      </w:r>
      <w:r>
        <w:rPr/>
        <w:t>L�[�{�[�h���</w:t>
      </w:r>
      <w:r>
        <w:rPr/>
        <w:t>瑗���������</w:t>
      </w:r>
      <w:r>
        <w:rPr/>
        <w:t>A�ʏ�̓I�t�ŕ\�������A�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G�R�[�o�b�N���ʂɕ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/>
        <w:t>葤���</w:t>
      </w:r>
      <w:r>
        <w:rPr/>
        <w:t>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ʂɕ\�����</w:t>
      </w:r>
      <w:r>
        <w:rPr>
          <w:rtl w:val="true"/>
        </w:rPr>
        <w:t>܂</w:t>
      </w:r>
      <w:r>
        <w:rPr/>
        <w:t>���̂</w:t>
      </w:r>
      <w:r>
        <w:rPr/>
        <w:t>ŁA���̏</w:t>
      </w:r>
      <w:r>
        <w:rPr/>
        <w:t>ꍇ�</w:t>
      </w:r>
      <w:r>
        <w:rPr/>
        <w:t>ɂ̓I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 &gt;[�_�C���� F�E5]-�iM�j-A    �A�N�Z�X�O�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 ��</w:t>
      </w:r>
      <w:r>
        <w:rPr/>
        <w:t>ٰ�� �</w:t>
      </w:r>
      <w:r>
        <w:rPr/>
        <w:t>敪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</w:t>
      </w:r>
      <w:r>
        <w:rPr/>
        <w:t>敪�</w:t>
      </w:r>
      <w:r>
        <w:rPr/>
        <w:t>Ȃ�           ��                                         [4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A�O���[�v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B�O���[�v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K| S�O���[�v          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| T�O���[�v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L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O���[�v������</w:t>
      </w:r>
      <w:r>
        <w:rPr/>
        <w:t>敪����</w:t>
      </w:r>
      <w:r>
        <w:rPr>
          <w:rtl w:val="true"/>
        </w:rPr>
        <w:t>܂</w:t>
      </w:r>
      <w:r>
        <w:rPr/>
        <w:t>��</w:t>
      </w:r>
      <w:r>
        <w:rPr/>
        <w:t>B�����āA�A�N�Z�X����</w:t>
      </w:r>
      <w:r>
        <w:rPr>
          <w:rtl w:val="true"/>
        </w:rPr>
        <w:t>ۂ</w:t>
      </w:r>
      <w:r>
        <w:rPr/>
        <w:t>ɁA���Ƀ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v���i A�j�ɁA�o�^�z�X�g���A 3�z�X�g���o�^���Ă���Ƃ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1�̃z�X�g�ɐ</w:t>
      </w:r>
      <w:r>
        <w:rPr>
          <w:rtl w:val="true"/>
        </w:rPr>
        <w:t>ڑ</w:t>
      </w:r>
      <w:r>
        <w:rPr/>
        <w:t>�����</w:t>
      </w:r>
      <w:r>
        <w:rPr/>
        <w:t>΁A���Ƃ� A�O���[�v�̎c��� 2�́A�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Ȃ��V�X�e���ł��B����̃z�X�g�ŁA�������</w:t>
      </w:r>
      <w:r>
        <w:rPr/>
        <w:t xml:space="preserve">鏊�� </w:t>
      </w:r>
      <w:r>
        <w:rPr/>
        <w:t>NIFTY-Serv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VAN�Ȃǂ̂</w:t>
      </w:r>
      <w:r>
        <w:rPr/>
        <w:t>悤�</w:t>
      </w:r>
      <w:r>
        <w:rPr/>
        <w:t>ɁA�</w:t>
      </w:r>
      <w:r>
        <w:rPr>
          <w:rtl w:val="true"/>
        </w:rPr>
        <w:t>ߗג</w:t>
      </w:r>
      <w:r>
        <w:rPr/>
        <w:t>n���ӂɑ�R�A�N�Z�X�|�C���g���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ϗL��Ǝv���</w:t>
      </w:r>
      <w:r>
        <w:rPr>
          <w:rtl w:val="true"/>
        </w:rPr>
        <w:t>܂</w:t>
      </w:r>
      <w:r>
        <w:rPr/>
        <w:t>��</w:t>
      </w:r>
      <w:r>
        <w:rPr/>
        <w:t>B�Ȃ��A�����</w:t>
      </w:r>
      <w:r>
        <w:rPr>
          <w:rtl w:val="true"/>
        </w:rPr>
        <w:t>ݒ</w:t>
      </w:r>
      <w:r>
        <w:rPr/>
        <w:t>肵�</w:t>
      </w:r>
      <w:r>
        <w:rPr/>
        <w:t>Ă����΁AF5����A�N�Z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R�}���h G�ŁA�O���[�v���Ƃ̈</w:t>
      </w:r>
      <w:r>
        <w:rPr/>
        <w:t>ꊇ�</w:t>
      </w:r>
      <w:r>
        <w:rPr/>
        <w:t>A�N�Z�X�</w:t>
      </w:r>
      <w:r>
        <w:rPr>
          <w:rtl w:val="true"/>
        </w:rPr>
        <w:t>ݒ�</w:t>
      </w:r>
      <w:r>
        <w:rPr>
          <w:rtl w:val="true"/>
        </w:rPr>
        <w:t>^�</w:t>
      </w:r>
      <w:r>
        <w:rPr>
          <w:rtl w:val="true"/>
        </w:rPr>
        <w:t xml:space="preserve">ݒ��� </w:t>
      </w:r>
      <w:r>
        <w:rPr/>
        <w:t>1</w:t>
      </w:r>
      <w:r>
        <w:rPr/>
        <w:t>�x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N���I�v�V�����ŁA�O���[�v�w�</w:t>
      </w:r>
      <w:r>
        <w:rPr/>
        <w:t>肵�</w:t>
      </w:r>
      <w:r>
        <w:rPr/>
        <w:t>ăA�N�Z�X���</w:t>
      </w:r>
      <w:r>
        <w:rPr/>
        <w:t>鎖��</w:t>
      </w:r>
      <w:r>
        <w:rPr/>
        <w:t>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̎</w:t>
      </w:r>
      <w:r>
        <w:rPr/>
        <w:t>w��ł��ƁA�N������ɂ��̃O���[�v�ɃA�N�Z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I�v�V����  WTERM -G�O���[�v��    ��  WTERM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B &gt;[�_�C���� F�E5]-�iM�j-B    �A�N�Z�X�\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C &gt;[�_�C���� F�E5]-�iM�j-C    �A�N�Z�X�\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l�^�c�z�X�g�ł͈</w:t>
      </w:r>
      <w:r>
        <w:rPr/>
        <w:t>ꕔ����</w:t>
      </w:r>
      <w:r>
        <w:rPr>
          <w:rtl w:val="true"/>
        </w:rPr>
        <w:t>܂</w:t>
      </w:r>
      <w:r>
        <w:rPr/>
        <w:t>����</w:t>
      </w:r>
      <w:r>
        <w:rPr/>
        <w:t>A24���ԃI�[�v���ł͂Ȃ��z�X�g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A�A�N�Z�X���Ă͂����Ȃ����ԑтɂ́A�_�C�������Ȃ��</w:t>
      </w:r>
      <w:r>
        <w:rPr/>
        <w:t>悤�</w:t>
      </w:r>
      <w:r>
        <w:rPr/>
        <w:t>ɂ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̉ғ��̊J�n���ԂƁA�I�����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J�n  23:00     �I��  06:00   24���Ԑ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</w:t>
      </w:r>
      <w:r>
        <w:rPr/>
        <w:t>ԊO�̎��́A�A�N�Z�X�I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D &gt;[�_�C���� F�E5]-�iM�j-D    �_�C���N�gUPLOAD�yROOL UP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E &gt;[�_�C���� F�E5]-�iM�j-E    �_�C���N�gUPDOWN�yROOL DOW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́A�t�@�C���]�����{����</w:t>
      </w:r>
      <w:r>
        <w:rPr/>
        <w:t>ꍇ�</w:t>
      </w:r>
      <w:r>
        <w:rPr/>
        <w:t>A�ʏ�́u�]���iF�E9�L�[�j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�g�p����v���g�R����I��ŁA�t�@�C���]����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 1�̃z�X�g�ŁA�����̓]���v���g�R����g��������</w:t>
      </w:r>
      <w:r>
        <w:rPr/>
        <w:t>悤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ʏ</w:t>
      </w:r>
      <w:r>
        <w:rPr/>
        <w:t>킠��</w:t>
      </w:r>
      <w:r>
        <w:rPr>
          <w:rtl w:val="true"/>
        </w:rPr>
        <w:t>܂</w:t>
      </w:r>
      <w:r>
        <w:rPr/>
        <w:t>���</w:t>
      </w:r>
      <w:r>
        <w:rPr/>
        <w:t>B�Ⴆ�΁ANIFTY-Serve �Ȃ�Bplus ���APC-VAN�Ȃ�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AN���t�@�C���]���Ɏg���</w:t>
      </w:r>
      <w:r>
        <w:rPr>
          <w:rtl w:val="true"/>
        </w:rPr>
        <w:t>܂</w:t>
      </w:r>
      <w:r>
        <w:rPr/>
        <w:t>����</w:t>
      </w:r>
      <w:r>
        <w:rPr/>
        <w:t>A�����̃v���g�R���� ���̓x��F9��  [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���I�ԑ���ɁA�uROLL UP �v�uROLL DOWN�v�L�[�ɁA���̃z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ŕp�ɂɎg�p����v���g�R����</w:t>
      </w:r>
      <w:r>
        <w:rPr/>
        <w:t>蓖�</w:t>
      </w:r>
      <w:r>
        <w:rPr/>
        <w:t>ĂāA���̃L�[�</w:t>
      </w:r>
      <w:r>
        <w:rPr/>
        <w:t>ꔭ�</w:t>
      </w:r>
      <w:r>
        <w:rPr/>
        <w:t>œ]���v��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ł���</w:t>
      </w:r>
      <w:r>
        <w:rPr/>
        <w:t>悤�</w:t>
      </w:r>
      <w:r>
        <w:rPr/>
        <w:t>ɂ���̂��A�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ł��B�e�o�^�z�X�g���Ƃ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ɂɎg�p����A�b�v���[�h�p�t�@�C���]���R�}���h��I��o�^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I�����̂́A�ʐM���̂</w:t>
      </w:r>
      <w:r>
        <w:rPr/>
        <w:t>݁</w:t>
      </w:r>
      <w:r>
        <w:rPr/>
        <w:t>A�uROLL UP �L�[�v�Ł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M�iUPLOAD�j���\�ł��B�</w:t>
      </w:r>
      <w:r>
        <w:rPr>
          <w:rtl w:val="true"/>
        </w:rPr>
        <w:t>܂</w:t>
      </w:r>
      <w:r>
        <w:rPr/>
        <w:t>��</w:t>
      </w:r>
      <w:r>
        <w:rPr/>
        <w:t>A�uROLL DOWN �L�[�v�ŁA�t�@�C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DOWNLOAD�j���\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܂</w:t>
      </w:r>
      <w:r>
        <w:rPr/>
        <w:t>ł̂</w:t>
      </w:r>
      <w:r>
        <w:rPr/>
        <w:t>悤�</w:t>
      </w:r>
      <w:r>
        <w:rPr/>
        <w:t>ɁA�]���iF�E9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��I����Ԃ��Ȃ��Ȃ�A�����L�[�i�����X�g���[�N�j�ŁA�w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R����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��̋@�\��</w:t>
      </w:r>
      <w:r>
        <w:rPr>
          <w:rtl w:val="true"/>
        </w:rPr>
        <w:t>ݒ</w:t>
      </w:r>
      <w:r>
        <w:rPr/>
        <w:t>肷��</w:t>
      </w:r>
      <w:r>
        <w:rPr/>
        <w:t>ƁuROLL UP�v�uROLL DOWN�v�L�[�ł́A�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N�X�N���[���ł��Ȃ��Ȃ�</w:t>
      </w:r>
      <w:r>
        <w:rPr>
          <w:rtl w:val="true"/>
        </w:rPr>
        <w:t>܂</w:t>
      </w:r>
      <w:r>
        <w:rPr/>
        <w:t>����</w:t>
      </w:r>
      <w:r>
        <w:rPr/>
        <w:t>ASHIFT + ���L�[�ESHIFT + ���L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ZMODEM�^BPLUS �Ɋւ��ẮA������M�^�������M�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F &gt;[�_�C���� F�E5]-�iM�j-F        ZMODEM �����N���i�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�́A��p�N���R�[�h�������Ă����</w:t>
      </w:r>
      <w:r>
        <w:rPr/>
        <w:t>ꍇ�</w:t>
      </w:r>
      <w:r>
        <w:rPr/>
        <w:t>ɁA�t�@�C������M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j���A���i�L�[�őI�����A���j���[����I��Ȃǁj�ł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��M�̏</w:t>
      </w:r>
      <w:r>
        <w:rPr/>
        <w:t>ꍇ�́</w:t>
      </w:r>
      <w:r>
        <w:rPr/>
        <w:t>A���̂</w:t>
      </w:r>
      <w:r>
        <w:rPr>
          <w:rtl w:val="true"/>
        </w:rPr>
        <w:t>܂܎</w:t>
      </w:r>
      <w:r>
        <w:rPr/>
        <w:t>�</w:t>
      </w:r>
      <w:r>
        <w:rPr/>
        <w:t>M�ɁAZMODEM���M�̏</w:t>
      </w:r>
      <w:r>
        <w:rPr/>
        <w:t>ꍇ�͑��</w:t>
      </w:r>
      <w:r>
        <w:rPr/>
        <w:t>M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</w:t>
      </w:r>
      <w:r>
        <w:rPr/>
        <w:t>ZMODEM �����N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 �g�p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 �g�p���Ȃ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 ZM/ZMIBM.EXE�g�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3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N����"�g�p����"�Ƃ����</w:t>
      </w:r>
      <w:r>
        <w:rPr>
          <w:rtl w:val="true"/>
        </w:rPr>
        <w:t>ݒ</w:t>
      </w:r>
      <w:r>
        <w:rPr/>
        <w:t>�</w:t>
      </w:r>
      <w:r>
        <w:rPr/>
        <w:t>ɂ�����  ���g���́AZMODEM���M�^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p���Ȃ��ŁA"ZM.EXE�^ZMIBM.EXE��g�p����" �Ƃ��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̒</w:t>
      </w:r>
      <w:r>
        <w:rPr/>
        <w:t>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</w:t>
      </w:r>
      <w:r>
        <w:rPr/>
        <w:t>ZMODEM �����N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 �g�p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 �g�p���Ȃ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2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́A�����N����"�g�p����"�Ƃ����</w:t>
      </w:r>
      <w:r>
        <w:rPr>
          <w:rtl w:val="true"/>
        </w:rPr>
        <w:t>ݒ</w:t>
      </w:r>
      <w:r>
        <w:rPr/>
        <w:t>�</w:t>
      </w:r>
      <w:r>
        <w:rPr/>
        <w:t>ɂ����ẮAZM.EXE�^ZM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Enter #, &lt;Q&gt;uit, or &lt;?&g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POOL&lt;msdos&gt; 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Sending file�is�j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ZMODEM 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**B00000000000000                 &lt;----ZMODEM �N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A�����I�ɁAZMODEM���N�����Ď�M��͂��</w:t>
      </w:r>
      <w:r>
        <w:rPr>
          <w:rtl w:val="true"/>
        </w:rPr>
        <w:t>߂܂</w:t>
      </w:r>
      <w:r>
        <w:rPr/>
        <w:t>��</w:t>
      </w:r>
      <w:r>
        <w:rPr/>
        <w:t xml:space="preserve">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G &gt;[�_�C���� F�E5]-�iM�j-G        BPLUS �����N���i�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US ���Ł^SUP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</w:t>
      </w:r>
      <w:r>
        <w:rPr/>
        <w:t>BPLUS  �����N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 �g�p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 �g�p���Ȃ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 BP/BPL.EXE�g�p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3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US �����N����"�g�p����"�Ƃ����</w:t>
      </w:r>
      <w:r>
        <w:rPr>
          <w:rtl w:val="true"/>
        </w:rPr>
        <w:t>ݒ</w:t>
      </w:r>
      <w:r>
        <w:rPr/>
        <w:t>�</w:t>
      </w:r>
      <w:r>
        <w:rPr/>
        <w:t>ɂ�����  ��BPLUS ��M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ŁA"BP.EXE�^BPL.EXE ��g�p����"�Ƃ����A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̒</w:t>
      </w:r>
      <w:r>
        <w:rPr/>
        <w:t>ǉ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US �̐�p����M���ʃR�[�h�������Ă����</w:t>
      </w:r>
      <w:r>
        <w:rPr/>
        <w:t>ꍇ�</w:t>
      </w:r>
      <w:r>
        <w:rPr/>
        <w:t>ɁA�t�@�C������M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j���A���i�L�[�őI�����A���j���[����I��Ȃǁj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M�̏</w:t>
      </w:r>
      <w:r>
        <w:rPr/>
        <w:t>ꍇ�́</w:t>
      </w:r>
      <w:r>
        <w:rPr/>
        <w:t>A��BPLUS ��N�����</w:t>
      </w:r>
      <w:r>
        <w:rPr>
          <w:rtl w:val="true"/>
        </w:rPr>
        <w:t>܂</w:t>
      </w:r>
      <w:r>
        <w:rPr/>
        <w:t>��</w:t>
      </w:r>
      <w:r>
        <w:rPr/>
        <w:t>BBPLUS ���M�̏</w:t>
      </w:r>
      <w:r>
        <w:rPr/>
        <w:t>ꍇ�́</w:t>
      </w:r>
      <w:r>
        <w:rPr/>
        <w:t>ANIF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 �ɏ����񂾃t�@�C�����̃t�@�C�����A���[�U�[�</w:t>
      </w:r>
      <w:r>
        <w:rPr>
          <w:rtl w:val="true"/>
        </w:rPr>
        <w:t>ݒ</w:t>
      </w:r>
      <w:r>
        <w:rPr/>
        <w:t>�̃</w:t>
      </w:r>
      <w:r>
        <w:rPr/>
        <w:t>A�b�v���[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N�g���[�ɑ��</w:t>
      </w:r>
      <w:r>
        <w:rPr/>
        <w:t>݂���</w:t>
      </w:r>
      <w:r>
        <w:rPr/>
        <w:t>΁A���̂</w:t>
      </w:r>
      <w:r>
        <w:rPr>
          <w:rtl w:val="true"/>
        </w:rPr>
        <w:t>܂܂</w:t>
      </w:r>
      <w:r>
        <w:rPr/>
        <w:t>��̃</w:t>
      </w:r>
      <w:r>
        <w:rPr/>
        <w:t>t�@�C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΁ABPLUS ���M�t�@�C���I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_�E�����[�h���ɓ���̃t�@�C����������΁A���W���[��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i�N���b�V�����J�o�����[�h�j���A�</w:t>
      </w:r>
      <w:r>
        <w:rPr/>
        <w:t>㏑�����₢���킹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</w:t>
      </w:r>
      <w:r>
        <w:rPr/>
        <w:t>I����AF9�̓]�����j���[��A�uROLL�L�[�v�Ɋ��</w:t>
      </w:r>
      <w:r>
        <w:rPr/>
        <w:t>蓖�</w:t>
      </w:r>
      <w:r>
        <w:rPr/>
        <w:t>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PLUS ��g�p�A�Ƃ����</w:t>
      </w:r>
      <w:r>
        <w:rPr/>
        <w:t>ꍇ�́</w:t>
      </w:r>
      <w:r>
        <w:rPr/>
        <w:t>APC98�^EPSON �ł́ABP.EXE ������ B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���K���K�v�ł��B����ȊO�̋@��ł́ABPL.EXE �̊e�@���BPLUS 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 �i1:�_�E�����[�h  E: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t��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t�v���g�R�� �i1:XMODEM  2:BPLUS  E:�I���j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t�F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_�E�����[�h�t�@�C����i�[���</w:t>
      </w:r>
      <w:r>
        <w:rPr/>
        <w:t>鏀���</w:t>
      </w:r>
      <w:r>
        <w:rPr/>
        <w:t>Ă��������iBPLU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1000�o�C�g�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t�@�C���� �i��s�̂</w:t>
      </w:r>
      <w:r>
        <w:rPr/>
        <w:t>݂</w:t>
      </w:r>
      <w:r>
        <w:rPr/>
        <w:t>ŏI���j                                  [5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t�FTEST.LZH          &lt;------���Q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-�_�E�����[�h�J�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�����I��BPLUS �i���j���N�����āA��M��͂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���͂̍</w:t>
      </w:r>
      <w:r>
        <w:rPr>
          <w:rtl w:val="true"/>
        </w:rPr>
        <w:t>ہ</w:t>
      </w:r>
      <w:r>
        <w:rPr/>
        <w:t>ASHIFT+ DEL�L�[����ƁA���̕\����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炵���</w:t>
      </w:r>
      <w:r>
        <w:rPr/>
        <w:t>\�L��A�\����ʂ̍ŉ��s��� 1�s�</w:t>
      </w:r>
      <w:r>
        <w:rPr>
          <w:rtl w:val="true"/>
        </w:rPr>
        <w:t>ڂ</w:t>
      </w:r>
      <w:r>
        <w:rPr/>
        <w:t>ɂ����Ď</w:t>
      </w:r>
      <w:r>
        <w:rPr/>
        <w:t>擾���</w:t>
      </w:r>
      <w:r>
        <w:rPr/>
        <w:t>āA�ő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́A�t�@�C�����</w:t>
      </w:r>
      <w:r>
        <w:rPr/>
        <w:t>炵���������</w:t>
      </w:r>
      <w:r>
        <w:rPr/>
        <w:t>I���ʂ�Ђ</w:t>
      </w:r>
      <w:r>
        <w:rPr/>
        <w:t>炫�</w:t>
      </w:r>
      <w:r>
        <w:rPr/>
        <w:t>A�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ŊY���t�@�C������I��āA���^�[���L�[����΁A��œ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葁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���� BPLUS�g�p���� Questions and Answ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��BPLUS��g�p���Ă���̂ɁA�O����BPLUS�v���O�����ɔ�</w:t>
      </w:r>
      <w:r>
        <w:rPr>
          <w:rtl w:val="true"/>
        </w:rPr>
        <w:t>׈ُ</w:t>
      </w:r>
      <w:r>
        <w:rPr/>
        <w:t>�</w:t>
      </w:r>
      <w:r>
        <w:rPr/>
        <w:t>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Ⴂ�̂ł����A�Ȃɂ��</w:t>
      </w:r>
      <w:r>
        <w:rPr/>
        <w:t>ُ</w:t>
      </w:r>
      <w:r>
        <w:rPr/>
        <w:t>킪�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</w:t>
      </w:r>
      <w:r>
        <w:rPr>
          <w:rtl w:val="true"/>
        </w:rPr>
        <w:t>ڑ</w:t>
      </w:r>
      <w:r>
        <w:rPr/>
        <w:t>����</w:t>
      </w:r>
      <w:r>
        <w:rPr/>
        <w:t>ԑсi���G���j���ɂ��ẮA��̑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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́</w:t>
      </w:r>
      <w:r>
        <w:rPr/>
        <w:t>A�O���v���O�����́A[BP.EXE(PC98 only)BPL.EXE]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�������ł�������</w:t>
      </w:r>
      <w:r>
        <w:rPr/>
        <w:t>ꍇ�</w:t>
      </w:r>
      <w:r>
        <w:rPr/>
        <w:t>Ƃ��Ȃ��</w:t>
      </w:r>
      <w:r>
        <w:rPr/>
        <w:t>ꍇ�����茴��͂悭�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�</w:t>
      </w:r>
      <w:r>
        <w:rPr/>
        <w:t>B�ǂ��</w:t>
      </w:r>
      <w:r>
        <w:rPr/>
        <w:t>炩�����</w:t>
      </w:r>
      <w:r>
        <w:rPr>
          <w:rtl w:val="true"/>
        </w:rPr>
        <w:t>ق</w:t>
      </w:r>
      <w:r>
        <w:rPr/>
        <w:t>��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98�V���[�Y�̏</w:t>
      </w:r>
      <w:r>
        <w:rPr/>
        <w:t>ꍇ�</w:t>
      </w:r>
      <w:r>
        <w:rPr/>
        <w:t>ɂ́A�v���C���X�g�[���̈</w:t>
      </w:r>
      <w:r>
        <w:rPr/>
        <w:t>ꕔ�̋</w:t>
      </w:r>
      <w:r>
        <w:rPr/>
        <w:t>@��ňȉ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</w:t>
      </w:r>
      <w:r>
        <w:rPr/>
        <w:t>���</w:t>
      </w:r>
      <w:r>
        <w:rPr/>
        <w:t>ŉ������B�o�[�W�����A�b�v�ł�Ver.6.2�Ŕ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̂ɂ͓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HIGH=A:\MSDOS\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�ɂ��� HRTIMER.SYS ��MS-DOS�̃o�[�W�����̈Ⴂ�Ŏ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PCN�h���C�o�[���̎g�p���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�A�b�v���[�h���ɁA�p�ɂ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z�X�g���ɑS�R���M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ȉ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b�v���[�h���ɁA����������āi 2KB��x�j����A���Ȃ�̎��Ԏ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̂</w:t>
      </w:r>
      <w:r>
        <w:rPr>
          <w:rtl w:val="true"/>
        </w:rPr>
        <w:t>܂܂</w:t>
      </w:r>
      <w:r>
        <w:rPr/>
        <w:t>ő��M���Ȃ��Ȃ</w:t>
      </w:r>
      <w:r>
        <w:rPr/>
        <w:t>錻�</w:t>
      </w:r>
      <w:r>
        <w:rPr>
          <w:rtl w:val="true"/>
        </w:rPr>
        <w:t>ۂ̌</w:t>
      </w:r>
      <w:r>
        <w:rPr/>
        <w:t>���̑����́</w:t>
      </w:r>
      <w:r>
        <w:rPr/>
        <w:t>A�t���[���</w:t>
      </w:r>
      <w:r>
        <w:rPr/>
        <w:t>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t�g�t���[�ɂȂ�Ă���</w:t>
      </w:r>
      <w:r>
        <w:rPr/>
        <w:t>ꍇ���</w:t>
      </w:r>
      <w:r>
        <w:rPr/>
        <w:t>A�����</w:t>
      </w:r>
      <w:r>
        <w:rPr/>
        <w:t>悤�</w:t>
      </w:r>
      <w:r>
        <w:rPr/>
        <w:t xml:space="preserve">ł��B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���f���̎�</w:t>
      </w:r>
      <w:r>
        <w:rPr>
          <w:rtl w:val="true"/>
        </w:rPr>
        <w:t>ޓ��̐ݒ</w:t>
      </w:r>
      <w:r>
        <w:rPr/>
        <w:t>��</w:t>
      </w:r>
      <w:r>
        <w:rPr/>
        <w:t>m�F����  �iF7-1-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MNP ���AON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  �</w:t>
      </w:r>
      <w:r>
        <w:rPr/>
        <w:t xml:space="preserve">iF5-M-8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���f���̏���R�}���h�͐��</w:t>
      </w:r>
      <w:r>
        <w:rPr/>
        <w:t>킩  �</w:t>
      </w:r>
      <w:r>
        <w:rPr/>
        <w:t>iF5-M-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�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���W���[����w�</w:t>
      </w:r>
      <w:r>
        <w:rPr/>
        <w:t>肵�</w:t>
      </w:r>
      <w:r>
        <w:rPr/>
        <w:t>Ă�uTIME OUT�v�ƕ\������A�p���ł��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 [51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��W���[�����s���</w:t>
      </w:r>
      <w:r>
        <w:rPr/>
        <w:t>鎖�</w:t>
      </w:r>
      <w:r>
        <w:rPr/>
        <w:t>Ⴊ�����ł��B�ŏ�����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U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</w:t>
      </w:r>
      <w:r>
        <w:rPr/>
        <w:t>BPLUS  �����N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 �g�p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 �g�p���Ȃ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2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US �́A��p����M���ʃR�[�h�������Ă����</w:t>
      </w:r>
      <w:r>
        <w:rPr/>
        <w:t>ꍇ�</w:t>
      </w:r>
      <w:r>
        <w:rPr/>
        <w:t>ɁA�t�@�C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}�j���A���i�L�[�őI�����A���j���[����I��Ȃǁj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N�����</w:t>
      </w:r>
      <w:r>
        <w:rPr>
          <w:rtl w:val="true"/>
        </w:rPr>
        <w:t>܂</w:t>
      </w:r>
      <w:r>
        <w:rPr/>
        <w:t>��</w:t>
      </w:r>
      <w:r>
        <w:rPr/>
        <w:t>B���M�̏</w:t>
      </w:r>
      <w:r>
        <w:rPr/>
        <w:t>ꍇ�́</w:t>
      </w:r>
      <w:r>
        <w:rPr/>
        <w:t>A���M�t�@�C���I���ʂɂȂ�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 �i1:�_�E�����[�h  E: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v���g�R�� �i1:XMODEM  2:BPLUS  E: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_�E�����[�h�t�@�C����i�[���</w:t>
      </w:r>
      <w:r>
        <w:rPr/>
        <w:t>鏀���</w:t>
      </w:r>
      <w:r>
        <w:rPr/>
        <w:t>Ă��������iBPLU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1000�o�C�g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t�@�C���� �i��s�̂</w:t>
      </w:r>
      <w:r>
        <w:rPr/>
        <w:t>݂</w:t>
      </w:r>
      <w:r>
        <w:rPr/>
        <w:t>ŏ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TE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-�_�E�����[�h�J�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�����I��BPLUS �i���j���A�N�����Ď�M��͂��</w:t>
      </w:r>
      <w:r>
        <w:rPr>
          <w:rtl w:val="true"/>
        </w:rPr>
        <w:t>߂܂</w:t>
      </w:r>
      <w:r>
        <w:rPr/>
        <w:t>��</w:t>
      </w:r>
      <w:r>
        <w:rPr/>
        <w:t>B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</w:t>
      </w:r>
      <w:r>
        <w:rPr/>
        <w:t>F9�̓]�����j���[�����́A�uROLL�L�[�v�Ɋ��</w:t>
      </w:r>
      <w:r>
        <w:rPr/>
        <w:t>蓖�</w:t>
      </w:r>
      <w:r>
        <w:rPr/>
        <w:t>Ă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"BP.EXE"������"BPL.EXE" ���K�v�ƂȂ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H &gt;[�_�C���� F�E5]-�iM�j-H        ���O�</w:t>
      </w:r>
      <w:r>
        <w:rPr/>
        <w:t>쐬�</w:t>
      </w:r>
      <w:r>
        <w:rPr/>
        <w:t xml:space="preserve">I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�L�^���Ȃ�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I &gt;[�_�C���� F�E5]-�iM�j-I        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t�@�C�����́A���p 1�����ȏ�A���p 4�����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IFT�Ɛ</w:t>
      </w:r>
      <w:r>
        <w:rPr>
          <w:rtl w:val="true"/>
        </w:rPr>
        <w:t>ݒ</w:t>
      </w:r>
      <w:r>
        <w:rPr/>
        <w:t>肵���ꍇ�</w:t>
      </w:r>
      <w:r>
        <w:rPr/>
        <w:t>A 3�� 1��ɃA�N�Z�X�������O�t�@�C���̋L�^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����.LOG�i���̏</w:t>
      </w:r>
      <w:r>
        <w:rPr/>
        <w:t>ꍇ�́</w:t>
      </w:r>
      <w:r>
        <w:rPr/>
        <w:t>ANIFT0301.LOG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O�t�@�C������AVAN �Ƃ����</w:t>
      </w:r>
      <w:r>
        <w:rPr/>
        <w:t>ꍇ�́</w:t>
      </w:r>
      <w:r>
        <w:rPr/>
        <w:t>A�ʐM���Ɍ��ASHIFT+DEL�L�[[5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RB�����񑗐M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t�@�C���Ɍp�����āA���O��L�^�������</w:t>
      </w:r>
      <w:r>
        <w:rPr/>
        <w:t>ꍇ�́</w:t>
      </w:r>
      <w:r>
        <w:rPr/>
        <w:t>A���O�t�@�C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�Ƃ��ĉ������B���̏</w:t>
      </w:r>
      <w:r>
        <w:rPr/>
        <w:t>ꍇ�</w:t>
      </w:r>
      <w:r>
        <w:rPr/>
        <w:t>A"TEMP.LOG"�Ƃ������O�̃��O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Ȍ</w:t>
      </w:r>
      <w:r>
        <w:rPr/>
        <w:t>セ�̃</w:t>
      </w:r>
      <w:r>
        <w:rPr/>
        <w:t>t�@�C���ɒǉ�L�^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 J &gt;[�_�C���� F�E5]-�iM�j-J        �A�b�v���[�h�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ɂ��ẮA��s�̕�����������Ă��āA�K���ȏ��ɉ�s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��Ȃ��ƁA�����</w:t>
      </w:r>
      <w:r>
        <w:rPr/>
        <w:t>蕶�����</w:t>
      </w:r>
      <w:r>
        <w:rPr/>
        <w:t>ȏ�̕�����͓r���Ő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̉���</w:t>
      </w:r>
      <w:r>
        <w:rPr/>
        <w:t>Ƃ��āA���͂̃e�L�X�g���M�i�����^�ᑬ�e�L�X�g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݁</w:t>
      </w:r>
      <w:r>
        <w:rPr/>
        <w:t>j�ɁA�w�</w:t>
      </w:r>
      <w:r>
        <w:rPr/>
        <w:t>肵�����������</w:t>
      </w:r>
      <w:r>
        <w:rPr/>
        <w:t>ƂɁA��s�R�[�h����I�ɑ}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Ȃ��ł���΁A���̂</w:t>
      </w:r>
      <w:r>
        <w:rPr>
          <w:rtl w:val="true"/>
        </w:rPr>
        <w:t>܂܃</w:t>
      </w:r>
      <w:r>
        <w:rPr/>
        <w:t>e�L�X�g���M�v���</w:t>
      </w:r>
      <w:r>
        <w:rPr>
          <w:rtl w:val="true"/>
        </w:rPr>
        <w:t>܂</w:t>
      </w:r>
      <w:r>
        <w:rPr/>
        <w:t>��</w:t>
      </w:r>
      <w:r>
        <w:rPr/>
        <w:t>B��ʓI�ɂ����΁A7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ōs���</w:t>
      </w:r>
      <w:r>
        <w:rPr/>
        <w:t>𑵂���</w:t>
      </w:r>
      <w:r>
        <w:rPr/>
        <w:t>ƁA���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K &gt;[�_�C���� F�E5]-�iM�j-K        �J�b�g�o�b�t�@�[���M  �����^�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b�g�o�b�t�@�[�̑��M���ɁA�ᑬ���M���A�������M����A�</w:t>
      </w:r>
      <w:r>
        <w:rPr>
          <w:rtl w:val="true"/>
        </w:rPr>
        <w:t>ݒ</w:t>
      </w:r>
      <w:r>
        <w:rPr/>
        <w:t>�</w:t>
      </w:r>
      <w:r>
        <w:rPr/>
        <w:t>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J�b�g���[�h�́A���L�[�ł��j�</w:t>
      </w:r>
      <w:r>
        <w:rPr>
          <w:rtl w:val="true"/>
        </w:rPr>
        <w:t>ڂ</w:t>
      </w:r>
      <w:r>
        <w:rPr/>
        <w:t>�����</w:t>
      </w:r>
      <w:r>
        <w:rPr/>
        <w:t>e�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L &gt;[�_�C���� F�E5]-�iM�j-L        �����R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̃z�X�g�̂</w:t>
      </w:r>
      <w:r>
        <w:rPr>
          <w:rtl w:val="true"/>
        </w:rPr>
        <w:t>ق</w:t>
      </w:r>
      <w:r>
        <w:rPr/>
        <w:t>Ƃ�ǂ́A�V�t�gJIS �ł��̂ŕ��ʂ́A�f�t�H���g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��v�ł����A�</w:t>
      </w:r>
      <w:r>
        <w:rPr/>
        <w:t>ꕔ�̃</w:t>
      </w:r>
      <w:r>
        <w:rPr/>
        <w:t>f�[�^�x�[�X�̂</w:t>
      </w:r>
      <w:r>
        <w:rPr/>
        <w:t>悤�</w:t>
      </w:r>
      <w:r>
        <w:rPr/>
        <w:t>Ɂu�VJIS �v�Ȃǂ̊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Ă���</w:t>
      </w:r>
      <w:r>
        <w:rPr/>
        <w:t>ꍇ�́</w:t>
      </w:r>
      <w:r>
        <w:rPr/>
        <w:t>A���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�</w:t>
      </w:r>
      <w:r>
        <w:rPr/>
        <w:t>R�[�h�̎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V�t�gJIS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JI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��JIS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NEC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 EUC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�� </w:t>
      </w:r>
      <w:r>
        <w:rPr/>
        <w:t>No:1-5  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Ή����������R�[�h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       KO    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t�gJIS   �Ȃ�     �Ȃ�     �V�t�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S�i�VJIS�jESC $ B  ESC ( J  JIS                              [5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JIS       ESC $ @  ESC ( H  J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         ESC K    ESC H    JI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C         �Ȃ�     �Ȃ�     ���p�p�����͂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</w:t>
      </w:r>
      <w:r>
        <w:rPr/>
        <w:t>p�J�^�J�i�́A$8E+�R�[�h�� 2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g�ŕ\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́</w:t>
      </w:r>
      <w:r>
        <w:rPr/>
        <w:t>AJIS �R�[�h�� $80�</w:t>
      </w:r>
      <w:r>
        <w:rPr/>
        <w:t>𑫂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i 2�o�C�g���jJEF �R�[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M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�^��JIS �^NEC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A��M�ɂ����ẮA�V�t�gJIS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�^ ��JIS �^NEC �����</w:t>
      </w:r>
      <w:r>
        <w:rPr/>
        <w:t>݉</w:t>
      </w:r>
      <w:r>
        <w:rPr/>
        <w:t>\�ł��B���M�́A�</w:t>
      </w:r>
      <w:r>
        <w:rPr>
          <w:rtl w:val="true"/>
        </w:rPr>
        <w:t>ݒ</w:t>
      </w:r>
      <w:r>
        <w:rPr/>
        <w:t>��</w:t>
      </w:r>
      <w:r>
        <w:rPr/>
        <w:t>ʌ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L�R�[�h�ȊO�ɂ�A�e��KI�^KO�R�[�h���A��ʂɎg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ŁA��M���̂</w:t>
      </w:r>
      <w:r>
        <w:rPr/>
        <w:t>݂́</w:t>
      </w:r>
      <w:r>
        <w:rPr/>
        <w:t>A�ȉ��̂��</w:t>
      </w:r>
      <w:r>
        <w:rPr/>
        <w:t>ׂ</w:t>
      </w:r>
      <w:r>
        <w:rPr/>
        <w:t>ĂɑΉ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 :  ESC $ B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$ @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K      �iNEC   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 :  ESC ( J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 B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$ J    �i�V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 H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 @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$ H    �i�� JIS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H      �iNEC   �����̎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M &gt;[�_�C���� F�E5]-�iM�j-M        SI/SO�i�V�t�gIN/OUT�j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̐</w:t>
      </w:r>
      <w:r>
        <w:rPr>
          <w:rtl w:val="true"/>
        </w:rPr>
        <w:t>ڑ</w:t>
      </w:r>
      <w:r>
        <w:rPr/>
        <w:t>���</w:t>
      </w:r>
      <w:r>
        <w:rPr/>
        <w:t>ŁuSI/SO������v�Ƃ���</w:t>
      </w:r>
      <w:r>
        <w:rPr/>
        <w:t>ꍇ�͂����</w:t>
      </w:r>
      <w:r>
        <w:rPr/>
        <w:t>u����v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̂</w:t>
      </w:r>
      <w:r>
        <w:rPr>
          <w:rtl w:val="true"/>
        </w:rPr>
        <w:t>ق</w:t>
      </w:r>
      <w:r>
        <w:rPr/>
        <w:t>Ƃ�ǂ́A8bit�ł�����ʏ�͂��Ȃ�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  �i8bit�n�j   ����i7bit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���A 7 bit�̃z�X�g�փA�N�Z�X����</w:t>
      </w:r>
      <w:r>
        <w:rPr/>
        <w:t>ꍇ�</w:t>
      </w:r>
      <w:r>
        <w:rPr/>
        <w:t>A���p�J�^�J�i($A0-$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̑���</w:t>
      </w:r>
      <w:r>
        <w:rPr/>
        <w:t>M�Ɏg�p���</w:t>
      </w:r>
      <w:r>
        <w:rPr>
          <w:rtl w:val="true"/>
        </w:rPr>
        <w:t>܂</w:t>
      </w:r>
      <w:r>
        <w:rPr/>
        <w:t>��</w:t>
      </w:r>
      <w:r>
        <w:rPr/>
        <w:t>B����M���ASI�i$0F �j�R�[�h�ŁA���[�}�����[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�i$0E�j �ŁA���p�J�^�J�i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̐</w:t>
      </w:r>
      <w:r>
        <w:rPr>
          <w:rtl w:val="true"/>
        </w:rPr>
        <w:t>ڑ</w:t>
      </w:r>
      <w:r>
        <w:rPr/>
        <w:t>���</w:t>
      </w:r>
      <w:r>
        <w:rPr/>
        <w:t>ɁASI/SO�i�V�t�gIN/�V�t�gOUT �j���</w:t>
      </w:r>
      <w:r>
        <w:rPr/>
        <w:t>䂠��</w:t>
      </w:r>
      <w:r>
        <w:rPr/>
        <w:t>A�Ƌ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</w:t>
      </w:r>
      <w:r>
        <w:rPr/>
        <w:t>ꍇ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71XS ���̂</w:t>
      </w:r>
      <w:r>
        <w:rPr/>
        <w:t>悤�</w:t>
      </w:r>
      <w:r>
        <w:rPr/>
        <w:t>ɁAS �̎w�</w:t>
      </w:r>
      <w:r>
        <w:rPr/>
        <w:t>肪����ꍇ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N &gt;[�_�C���� F�E5]-�iM�j-N        BS�L�[������</w:t>
      </w:r>
      <w:r>
        <w:rPr/>
        <w:t xml:space="preserve">ꍇ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</w:t>
      </w:r>
      <w:r>
        <w:rPr/>
        <w:t>BS�L�[������</w:t>
      </w:r>
      <w:r>
        <w:rPr/>
        <w:t>ꍇ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����� 1�o�C�g���</w:t>
      </w:r>
      <w:r>
        <w:rPr>
          <w:rtl w:val="true"/>
        </w:rPr>
        <w:t>߂</w:t>
      </w:r>
      <w:r>
        <w:rPr/>
        <w:t>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�����i�S�p�����j�ł���Ε����� 2�o�C�g���</w:t>
      </w:r>
      <w:r>
        <w:rPr>
          <w:rtl w:val="true"/>
        </w:rPr>
        <w:t xml:space="preserve">߂� ��               </w:t>
      </w:r>
      <w:r>
        <w:rPr>
          <w:rtl w:val="true"/>
        </w:rPr>
        <w:t>[</w:t>
      </w:r>
      <w:r>
        <w:rPr/>
        <w:t>53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BS�R�[�h�̑��ɁA_�</w:t>
      </w:r>
      <w:r>
        <w:rPr/>
        <w:t>𑗐</w:t>
      </w:r>
      <w:r>
        <w:rPr/>
        <w:t>M����iJOIS�n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���� </w:t>
      </w:r>
      <w:r>
        <w:rPr/>
        <w:t>No:1-3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�iCB��`���b�g�j��A�I�����C���������</w:t>
      </w:r>
      <w:r>
        <w:rPr>
          <w:rtl w:val="true"/>
        </w:rPr>
        <w:t>ݓ</w:t>
      </w:r>
      <w:r>
        <w:rPr/>
        <w:t>���</w:t>
      </w:r>
      <w:r>
        <w:rPr/>
        <w:t>Ă���</w:t>
      </w:r>
      <w:r>
        <w:rPr/>
        <w:t>ꍇ�</w:t>
      </w:r>
      <w:r>
        <w:rPr/>
        <w:t>ɁA�S�p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i 2�o�C�g�R�[�h�j�̑ł��ԈႢ��A�������</w:t>
      </w:r>
      <w:r>
        <w:rPr>
          <w:rtl w:val="true"/>
        </w:rPr>
        <w:t>ہ</w:t>
      </w:r>
      <w:r>
        <w:rPr/>
        <w:t>A�A�X�L�[��WWIV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ł́ABS�L�[ 1��ŉ�ʂ������</w:t>
      </w:r>
      <w:r>
        <w:rPr>
          <w:rtl w:val="true"/>
        </w:rPr>
        <w:t>܂</w:t>
      </w:r>
      <w:r>
        <w:rPr/>
        <w:t>����</w:t>
      </w:r>
      <w:r>
        <w:rPr/>
        <w:t>ANIFTY-Serve ��APC-VA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́ABS�L�[�� 2�x�����Ȃ��Ă͏�����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ɂ́A 2�Ԃ�I��Ă��������B�f�B�t�H���g�� 1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JOIS�ł́ABS�L�[�͖���ŁA"_" �ŁABS�̑�p�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��M����</w:t>
      </w:r>
      <w:r>
        <w:rPr/>
        <w:t>悤�</w:t>
      </w:r>
      <w:r>
        <w:rPr/>
        <w:t>ɁA 3��V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z�X�g�ɂ��ẮiNIFTY-Serve �APC-VAN�j�A�J�[�\���� 2�o�C�g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A��ʕ\���</w:t>
      </w:r>
      <w:r>
        <w:rPr>
          <w:rtl w:val="true"/>
        </w:rPr>
        <w:t>܂</w:t>
      </w:r>
      <w:r>
        <w:rPr/>
        <w:t>ł͏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ە</w:t>
      </w:r>
      <w:r>
        <w:rPr/>
        <w:t>\�����c�</w:t>
      </w:r>
      <w:r>
        <w:rPr/>
        <w:t>邾���</w:t>
      </w:r>
      <w:r>
        <w:rPr/>
        <w:t>ŁA��e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PC98�^EPSON �ŁA��ʏo�͍������v���O�����Ȃǂ�</w:t>
      </w:r>
      <w:r>
        <w:rPr/>
        <w:t>풓�</w:t>
      </w:r>
      <w:r>
        <w:rPr/>
        <w:t>g�</w:t>
      </w:r>
      <w:r>
        <w:rPr>
          <w:rtl w:val="true"/>
        </w:rPr>
        <w:t>ݍ</w:t>
      </w:r>
      <w:r>
        <w:rPr/>
        <w:t>��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ɂ́A���̋@�\�́A�X�N���[����ʂ̃J�b�g���y�[�X�g�@�\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��</w:t>
      </w:r>
      <w:r>
        <w:rPr/>
        <w:t>ꍇ�́</w:t>
      </w:r>
      <w:r>
        <w:rPr/>
        <w:t>A�</w:t>
      </w:r>
      <w:r>
        <w:rPr/>
        <w:t>풓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̋@�\���g�p�ł���̂́AIF-800�Ł^J3100 �ȊO�̋@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O &gt;[�_�C���� F�E5]-�iM�j-O    RS-232C ���[�h�y�ʐM���[�h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��[�h�́A�ʏ�̃^�[�~�i�����[�h�ɏ������</w:t>
      </w:r>
      <w:r>
        <w:rPr>
          <w:rtl w:val="true"/>
        </w:rPr>
        <w:t>ݒ</w:t>
      </w:r>
      <w:r>
        <w:rPr/>
        <w:t>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e�B �iN/E/O�j N�F�p���e�B�Ȃ��A O�F��p���e�B�A E�F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b�g�� �i7/8�j   7�F 7�r�b�g    �A 8�F 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g�b�v�r�b�g�i1/2/3�j  1�F 1�r�b�g �A 2�F 1.5�r�b�g�A3�F 2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Ƃ�ǂ̏</w:t>
      </w:r>
      <w:r>
        <w:rPr/>
        <w:t>ꍇ�̓</w:t>
      </w:r>
      <w:r>
        <w:rPr/>
        <w:t>f�t�H���g�iN81�j�̂</w:t>
      </w:r>
      <w:r>
        <w:rPr>
          <w:rtl w:val="true"/>
        </w:rPr>
        <w:t>܂܂</w:t>
      </w:r>
      <w:r>
        <w:rPr/>
        <w:t xml:space="preserve">ő��v�ł��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��O�̃l�b�g���[�N�i��FCompuServe�j�ȂǁA 7�r�b�g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E71�j��̗p���Ă���Ƃ���͂��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ɁARS-232C ���[�h��ύX�������</w:t>
      </w:r>
      <w:r>
        <w:rPr/>
        <w:t>ꍇ�́</w:t>
      </w:r>
      <w:r>
        <w:rPr/>
        <w:t>AMACRO ���</w:t>
      </w:r>
      <w:r>
        <w:rPr>
          <w:rtl w:val="true"/>
        </w:rPr>
        <w:t>ߒ</w:t>
      </w:r>
      <w:r>
        <w:rPr/>
        <w:t>��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</w:t>
      </w:r>
      <w:r>
        <w:rPr/>
        <w:t xml:space="preserve">COMMODE �i������j��L��Ɏg�p�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E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r  �ʐM����RS-232C ���[�h�̕ύX������</w:t>
      </w:r>
      <w:r>
        <w:rPr/>
        <w:t>ꍇ�</w:t>
      </w:r>
      <w:r>
        <w:rPr/>
        <w:t>ȂǗ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͔��</w:t>
      </w:r>
      <w:r>
        <w:rPr/>
        <w:t>p 3�����Ŏw�</w:t>
      </w:r>
      <w:r>
        <w:rPr/>
        <w:t>肵�</w:t>
      </w:r>
      <w:r>
        <w:rPr/>
        <w:t>A���</w:t>
      </w:r>
      <w:r>
        <w:rPr/>
        <w:t>ꂼ��̈</w:t>
      </w:r>
      <w:r>
        <w:rPr/>
        <w:t>Ӗ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؂</w:t>
      </w:r>
      <w:r>
        <w:rPr/>
        <w:t>��</w:t>
      </w:r>
      <w:r>
        <w:rPr/>
        <w:t>ƁA���̐</w:t>
      </w:r>
      <w:r>
        <w:rPr>
          <w:rtl w:val="true"/>
        </w:rPr>
        <w:t>ݒ</w:t>
      </w:r>
      <w:r>
        <w:rPr/>
        <w:t>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ڑ��̂܂܂</w:t>
      </w:r>
      <w:r>
        <w:rPr/>
        <w:t>Ȃ�A�}�N����I�����Ă�A���̐</w:t>
      </w:r>
      <w:r>
        <w:rPr>
          <w:rtl w:val="true"/>
        </w:rPr>
        <w:t>ݒ</w:t>
      </w:r>
      <w:r>
        <w:rPr/>
        <w:t>�͗</w:t>
      </w:r>
      <w:r>
        <w:rPr/>
        <w:t>L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N81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E72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                                      </w:t>
      </w:r>
      <w:r>
        <w:rPr/>
        <w:t>[5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������  �p���e�B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�F�p���e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�F�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�F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������  �r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�F 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�F 7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������  �X�g�b�v�r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�F 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�F 2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�F 1.5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B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E72"�j  #E71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B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E�i"N81"�j  #N81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E71�ɂ�����_�C��������</w:t>
      </w:r>
      <w:r>
        <w:rPr>
          <w:rtl w:val="true"/>
        </w:rPr>
        <w:t>ۂ</w:t>
      </w:r>
      <w:r>
        <w:rPr/>
        <w:t>Ƀ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WTERM �ł́A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ł́AF7-1��RS-232C ���[�h��D�</w:t>
      </w:r>
      <w:r>
        <w:rPr/>
        <w:t>悵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̏���A�����ă_�C�����Ǝ</w:t>
      </w:r>
      <w:r>
        <w:rPr/>
        <w:t>菇��</w:t>
      </w:r>
      <w:r>
        <w:rPr/>
        <w:t>ӂ</w:t>
      </w:r>
      <w:r>
        <w:rPr/>
        <w:t>݁</w:t>
      </w:r>
      <w:r>
        <w:rPr/>
        <w:t>A�z�X�g�</w:t>
      </w:r>
      <w:r>
        <w:rPr>
          <w:rtl w:val="true"/>
        </w:rPr>
        <w:t>ڑ</w:t>
      </w:r>
      <w:r>
        <w:rPr/>
        <w:t>����</w:t>
      </w:r>
      <w:r>
        <w:rPr/>
        <w:t>RS-232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f���̋@��ɂ��ẮA���f�������O�Ƀ��[�h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΁A�_�C�����͂��</w:t>
      </w:r>
      <w:r>
        <w:rPr/>
        <w:t>납�</w:t>
      </w:r>
      <w:r>
        <w:rPr/>
        <w:t>A���f�����ł��Ȃ����f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WTERM �̋N���I�v�V����"-Y"��</w:t>
      </w:r>
      <w:r>
        <w:rPr/>
        <w:t>䗘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I�v�V�������</w:t>
      </w:r>
      <w:r>
        <w:rPr>
          <w:rtl w:val="true"/>
        </w:rPr>
        <w:t>߂́</w:t>
      </w:r>
      <w:r>
        <w:rPr/>
        <w:t>AF5����̃_�C�������ɂ����āA���f��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ɁARS-232C ���[�h��ύX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́A��L�Ƌt�Ƀz�X�g�Ƀ��f�����m���</w:t>
      </w:r>
      <w:r>
        <w:rPr>
          <w:rtl w:val="true"/>
        </w:rPr>
        <w:t>ڑ</w:t>
      </w:r>
      <w:r>
        <w:rPr/>
        <w:t>�����</w:t>
      </w:r>
      <w:r>
        <w:rPr/>
        <w:t>A���[�h�ύX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P &gt;[�_�C���� F�E5]-�iM�j-P        RS-232C ���[�h�y�t�@�C�����[�h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̃l�b�g���[�N�i��FCompuServe�j�ȂǁA 7�r�b�g��p���e�B�iE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̗</w:t>
      </w:r>
      <w:r>
        <w:rPr/>
        <w:t>p���Ă���Ƃ���ł�A�t�@�C���]�����́A 8�r�b�g�p���e�B����(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ʂł��̂ŁA�f�t�H���g�̂</w:t>
      </w:r>
      <w:r>
        <w:rPr>
          <w:rtl w:val="true"/>
        </w:rPr>
        <w:t>܂܂</w:t>
      </w:r>
      <w:r>
        <w:rPr/>
        <w:t>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̒m��������</w:t>
      </w:r>
      <w:r>
        <w:rPr/>
        <w:t>ꍇ��</w:t>
      </w:r>
      <w:r>
        <w:rPr/>
        <w:t>A��</w:t>
      </w:r>
      <w:r>
        <w:rPr>
          <w:rtl w:val="true"/>
        </w:rPr>
        <w:t>ނ</w:t>
      </w:r>
      <w:r>
        <w:rPr/>
        <w:t>Ȃ�E71 �ɂ��Ȃ���΂Ȃ�Ȃ��</w:t>
      </w:r>
      <w:r>
        <w:rPr/>
        <w:t>ꍇ�</w:t>
      </w:r>
      <w:r>
        <w:rPr/>
        <w:t>ȊO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��[�h�́A�ʏ�̃^�[�~�i�����[�h�ɏ������</w:t>
      </w:r>
      <w:r>
        <w:rPr>
          <w:rtl w:val="true"/>
        </w:rPr>
        <w:t>ݒ</w:t>
      </w:r>
      <w:r>
        <w:rPr/>
        <w:t>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e�B �iN/E/O�j N�F�p���e�B�Ȃ��A O�F��p���e�B�A E�F�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b�g�� �i7/8�j   7�F 7�r�b�g    �A 8�F 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g�b�v�r�b�g�i1/2/3�j  1�F1�r�b�g �A 2�F1.5�r�b�g�A3�F2�r�b�g  [5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Q &gt;[�_�C���� F�E5]-�iM�j-Q        RS-232C ���[�h�y�L�����N�^�[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�L�����N�^�̐</w:t>
      </w:r>
      <w:r>
        <w:rPr>
          <w:rtl w:val="true"/>
        </w:rPr>
        <w:t>ݒ</w:t>
      </w:r>
      <w:r>
        <w:rPr/>
        <w:t>�</w:t>
      </w:r>
      <w:r>
        <w:rPr/>
        <w:t>ł��B�e�z�X�g�̐</w:t>
      </w:r>
      <w:r>
        <w:rPr>
          <w:rtl w:val="true"/>
        </w:rPr>
        <w:t>ݒ</w:t>
      </w:r>
      <w:r>
        <w:rPr/>
        <w:t>�</w:t>
      </w:r>
      <w:r>
        <w:rPr/>
        <w:t>ŁA�ȉ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ɁARS-232C ���[�h��ύX�������</w:t>
      </w:r>
      <w:r>
        <w:rPr/>
        <w:t>ꍇ�́</w:t>
      </w:r>
      <w:r>
        <w:rPr/>
        <w:t>A�V�X�e���</w:t>
      </w:r>
      <w:r>
        <w:rPr>
          <w:rtl w:val="true"/>
        </w:rPr>
        <w:t>ݒ</w:t>
      </w:r>
      <w:r>
        <w:rPr/>
        <w:t>�</w:t>
      </w:r>
      <w:r>
        <w:rPr/>
        <w:t>^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ݒ</w:t>
      </w:r>
      <w:r>
        <w:rPr/>
        <w:t>�́</w:t>
      </w:r>
      <w:r>
        <w:rPr/>
        <w:t>ARS-232C ���[�h�^RS-232C �L�����N�^�[��A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�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--&gt;  ���^�[���L�[�������</w:t>
      </w:r>
      <w:r>
        <w:rPr/>
        <w:t>ꂽ�ꍇ�</w:t>
      </w:r>
      <w:r>
        <w:rPr/>
        <w:t>ACR�R�[�h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+LF  --&gt;  ���^�[���L�[�������</w:t>
      </w:r>
      <w:r>
        <w:rPr/>
        <w:t>ꂽ�ꍇ�</w:t>
      </w:r>
      <w:r>
        <w:rPr/>
        <w:t>ACR+LF�R�[�h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s���ACR�R�[�h�̑��ɁALF�R�[�h��K�v�ȃz�X�g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ݎ��̂ݎ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���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--&gt;  CR�R�[�h���M�����</w:t>
      </w:r>
      <w:r>
        <w:rPr/>
        <w:t>ꍇ�</w:t>
      </w:r>
      <w:r>
        <w:rPr/>
        <w:t>ACR���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+LF  --&gt;  CR�R�[�h���M�����</w:t>
      </w:r>
      <w:r>
        <w:rPr/>
        <w:t>ꍇ�</w:t>
      </w:r>
      <w:r>
        <w:rPr/>
        <w:t>ACR����+LF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F�R�[�h��Ԃ��Ȃ��z�X�g�̏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�R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--&gt;  DEL �R�[�h�i0x7F�j���M�����</w:t>
      </w:r>
      <w:r>
        <w:rPr/>
        <w:t>ꍇ�</w:t>
      </w:r>
      <w:r>
        <w:rPr/>
        <w:t>ABS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--&gt;  DEL �R�[�h�i0x7F�j���M�����</w:t>
      </w:r>
      <w:r>
        <w:rPr/>
        <w:t>ꍇ�</w:t>
      </w:r>
      <w:r>
        <w:rPr/>
        <w:t>A�Ȃɂ�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--&gt;  DEL �R�[�h�i0x7F�j���M�����</w:t>
      </w:r>
      <w:r>
        <w:rPr/>
        <w:t>ꍇ�</w:t>
      </w:r>
      <w:r>
        <w:rPr/>
        <w:t>ADEL �R�[�h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܏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ʐM���ȊO�̏</w:t>
      </w:r>
      <w:r>
        <w:rPr/>
        <w:t>ꍇ�</w:t>
      </w:r>
      <w:r>
        <w:rPr/>
        <w:t>ŁADEL �L�[������</w:t>
      </w:r>
      <w:r>
        <w:rPr/>
        <w:t>ꍇ�̓���</w:t>
      </w:r>
      <w:r>
        <w:rPr/>
        <w:t>ɂ͋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ۂ</w:t>
      </w:r>
      <w:r>
        <w:rPr/>
        <w:t>ɁA�J�[�\�����E�Ɉ</w:t>
      </w:r>
      <w:r>
        <w:rPr>
          <w:rtl w:val="true"/>
        </w:rPr>
        <w:t>ړ����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 R &gt;[�_�C���� F�E5]-�iM�j-R        AUTO PILOT�i���O�C���j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�</w:t>
      </w:r>
      <w:r>
        <w:rPr/>
        <w:t>I�[�g���O�C���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���L�ȊO �����̓}�j���A�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WWIV �n     |  [in: ]\I[rd: ]\P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| PC-VAN      |  PCVAN'[D�F]\I[�h�F]\P[=]N'[=]N'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4| NIFTY-ROAD1 |  **.00+**[--&gt;]SVC'[--&gt;]\I[-&gt;]\P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5| NIFTY-ROAD2 |  **@P'[*]C NIF'[---&gt;]SVC'[--&gt;]\I[-&gt;]\P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6| NIFTY-R.3/4 |  ***[*]C NIF'[---&gt;]SVC'[--&gt;]\I[--&gt;]\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7| NIFTY-ROAD7 |  **[in:]NIFTY'[rd:]'[-&gt;]SVC'[-&gt;]\I[-&gt;]\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8| CompuServe  |  [*]C CPS'[Name:]*****CPS'[ID:]\I[rd:]\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9| People A    |  ***'[UserID:]\I[Password:]\P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| People B    |  ***[Name:]P'[UserID:]\I[Password:]\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| People C 24 |  **@'[*]A PAM'[UserID:]\I[Password:]\P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| People C 96 |  **@'[*]A HPAM'[UserID:]\I[Password:]\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| ��oMIX     |  [x"�j:]mix'[me?]\I[rd:]\P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| �G�����n    |  [id: ]\I'[wd: ]\P'                      ��     [5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| JOIS/JISST  |  ***'[:]*JOIS'[ID]*'[CE]*\\JOIS ���p��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| KT-BBS �n   |  [User ID  =]\I[Pasword = ]\P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�� �� </w:t>
      </w:r>
      <w:r>
        <w:rPr/>
        <w:t>No : 1- G 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^PC-VAN�^��oMIX �Ȃǂ́A��</w:t>
      </w:r>
      <w:r>
        <w:rPr/>
        <w:t>菤�</w:t>
      </w:r>
      <w:r>
        <w:rPr/>
        <w:t>p�l�b�g�́A���</w:t>
      </w:r>
      <w:r>
        <w:rPr/>
        <w:t>炩���</w:t>
      </w:r>
      <w:r>
        <w:rPr>
          <w:rtl w:val="true"/>
        </w:rPr>
        <w:t>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Ⴊ�p�ӂ���Ă��</w:t>
      </w:r>
      <w:r>
        <w:rPr>
          <w:rtl w:val="true"/>
        </w:rPr>
        <w:t>܂</w:t>
      </w:r>
      <w:r>
        <w:rPr/>
        <w:t>��</w:t>
      </w:r>
      <w:r>
        <w:rPr/>
        <w:t>BNIFTY-Serve �̏</w:t>
      </w:r>
      <w:r>
        <w:rPr/>
        <w:t>ꍇ�</w:t>
      </w:r>
      <w:r>
        <w:rPr/>
        <w:t>AFENICS-ROAD1�̏</w:t>
      </w:r>
      <w:r>
        <w:rPr/>
        <w:t xml:space="preserve">ꍇ�� </w:t>
      </w:r>
      <w:r>
        <w:rPr/>
        <w:t>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FENICS-ROAD2�̏</w:t>
      </w:r>
      <w:r>
        <w:rPr/>
        <w:t>ꍇ�́</w:t>
      </w:r>
      <w:r>
        <w:rPr/>
        <w:t>A5�Ԃ�I��</w:t>
      </w:r>
      <w:r>
        <w:rPr>
          <w:rtl w:val="true"/>
        </w:rPr>
        <w:t>܂</w:t>
      </w:r>
      <w:r>
        <w:rPr/>
        <w:t>��</w:t>
      </w:r>
      <w:r>
        <w:rPr/>
        <w:t>BFENICS-ROAD3/FENICS-ROA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6�Ԃ�I��</w:t>
      </w:r>
      <w:r>
        <w:rPr>
          <w:rtl w:val="true"/>
        </w:rPr>
        <w:t>܂</w:t>
      </w:r>
      <w:r>
        <w:rPr/>
        <w:t>��</w:t>
      </w:r>
      <w:r>
        <w:rPr/>
        <w:t>BROAD 7 �́A7�Ԃł��BCompuServe �� 9�Ԃ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̍��z�X�g�ȂǁA�</w:t>
      </w:r>
      <w:r>
        <w:rPr>
          <w:rtl w:val="true"/>
        </w:rPr>
        <w:t>ݒ</w:t>
      </w:r>
      <w:r>
        <w:rPr/>
        <w:t>�</w:t>
      </w:r>
      <w:r>
        <w:rPr/>
        <w:t>Ⴊ�p�ӂ���Ă��Ȃ��</w:t>
      </w:r>
      <w:r>
        <w:rPr/>
        <w:t xml:space="preserve">ꍇ�� </w:t>
      </w:r>
      <w:r>
        <w:rPr/>
        <w:t>1 �Ԃ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�</w:t>
      </w:r>
      <w:r>
        <w:rPr/>
        <w:t>A�I��Ď���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ɂȂ��</w:t>
      </w:r>
      <w:r>
        <w:rPr/>
        <w:t>ꍇ�͏�</w:t>
      </w:r>
      <w:r>
        <w:rPr/>
        <w:t>L��Q�l�Ɋe���</w:t>
      </w:r>
      <w:r>
        <w:rPr/>
        <w:t>݂</w:t>
      </w:r>
      <w:r>
        <w:rPr/>
        <w:t>Ȃ���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w�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�F �J�M�J�b�R�ň͂</w:t>
      </w:r>
      <w:r>
        <w:rPr>
          <w:rtl w:val="true"/>
        </w:rPr>
        <w:t>܂</w:t>
      </w:r>
      <w:r>
        <w:rPr/>
        <w:t>ꂽ�����񂪁</w:t>
      </w:r>
      <w:r>
        <w:rPr/>
        <w:t>A�z�X�g���</w:t>
      </w:r>
      <w:r>
        <w:rPr/>
        <w:t>瑗���</w:t>
      </w:r>
      <w:r>
        <w:rPr/>
        <w:t>Ă���̂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�҂�����̒����́A�ő�10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</w:t>
      </w:r>
      <w:r>
        <w:rPr/>
        <w:t>ID�^Password���o�҂��̕������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�F Return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𑗂�</w:t>
      </w:r>
      <w:r>
        <w:rPr>
          <w:rtl w:val="true"/>
        </w:rPr>
        <w:t>ہ</w:t>
      </w:r>
      <w:r>
        <w:rPr/>
        <w:t>A��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�F �E�F�C�g�^�C�~���O����</w:t>
      </w:r>
      <w:r>
        <w:rPr>
          <w:rtl w:val="true"/>
        </w:rPr>
        <w:t>܂</w:t>
      </w:r>
      <w:r>
        <w:rPr/>
        <w:t>��</w:t>
      </w:r>
      <w:r>
        <w:rPr/>
        <w:t>i 1�b�j�Ԋu��󂯂����Ƃ��Ɏg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�F �u���[�N�M����A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�F F5-M-Q�œo�^�����AID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�F F5-M-R�œo�^�����APASSWORD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*�F *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MACRO �̏</w:t>
      </w:r>
      <w:r>
        <w:rPr/>
        <w:t>ꍇ�́</w:t>
      </w:r>
      <w:r>
        <w:rPr/>
        <w:t>A 1�b�҂��</w:t>
      </w:r>
      <w:r>
        <w:rPr>
          <w:rtl w:val="true"/>
        </w:rPr>
        <w:t>܂</w:t>
      </w:r>
      <w:r>
        <w:rPr/>
        <w:t>��</w:t>
      </w:r>
      <w:r>
        <w:rPr/>
        <w:t xml:space="preserve">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!�F !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�F \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'�F '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[�F [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]�F ] 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: �G�R�[�o�b�N��AON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F: �G�R�[�o�b�N��AOFF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#�F ����ȍ~�ɏ����Ă����e��A�}�N���t�@�C�����Ɣ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�F ����ȍ~�̉�ʏo�͂�AXX�ɒu�������\������A�}�X�N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ēx�w��Ŗ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nn: nnn�́A0-255 �</w:t>
      </w:r>
      <w:r>
        <w:rPr>
          <w:rtl w:val="true"/>
        </w:rPr>
        <w:t>܂</w:t>
      </w:r>
      <w:r>
        <w:rPr/>
        <w:t>ł́A10�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�ɁA�Ή����</w:t>
      </w:r>
      <w:r>
        <w:rPr/>
        <w:t>镶���</w:t>
      </w:r>
      <w:r>
        <w:rPr/>
        <w:t>R�[�h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</w:t>
      </w:r>
      <w:r>
        <w:rPr/>
        <w:t xml:space="preserve">\000  -&gt;  NULL�R�[�h    \117  -&gt; 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̓o�^��e���󔒁i���o�^�j�ł���΁A�C�ӂ̃z�X�g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>
          <w:rtl w:val="true"/>
        </w:rPr>
        <w:t>ۂ</w:t>
      </w:r>
      <w:r>
        <w:rPr/>
        <w:t>Ȃǂ́ABS�Ȃǂł��</w:t>
      </w:r>
      <w:r>
        <w:rPr/>
        <w:t>ׂ</w:t>
      </w:r>
      <w:r>
        <w:rPr/>
        <w:t>ē�e��</w:t>
      </w:r>
      <w:r>
        <w:rPr/>
        <w:t>폜���</w:t>
      </w:r>
      <w:r>
        <w:rPr/>
        <w:t>āA�ēx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[�g���O�C����s���́A�t�@���N�V�����L�[�̕\�����A���O�C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[�g���O�C����s���ɁA�I�[�g���O�C���������`�F�b�N���A"\#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����</w:t>
      </w:r>
      <w:r>
        <w:rPr/>
        <w:t>ꍇ�</w:t>
      </w:r>
      <w:r>
        <w:rPr/>
        <w:t>A�ȍ~�̕������}�N���t�@�C�����Ƃ</w:t>
      </w:r>
      <w:r>
        <w:rPr/>
        <w:t>݂</w:t>
      </w:r>
      <w:r>
        <w:rPr/>
        <w:t>Ȃ��āA�}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}�N���Ɋւ��ď</w:t>
      </w:r>
      <w:r>
        <w:rPr>
          <w:rtl w:val="true"/>
        </w:rPr>
        <w:t>ڂ</w:t>
      </w:r>
      <w:r>
        <w:rPr/>
        <w:t>����́</w:t>
      </w:r>
      <w:r>
        <w:rPr/>
        <w:t>AWMACRO.DOC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[in:]\I[rd:]\P\#WWIV.MAC                                     [5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}�N����.MAC  \#��t����Ă��Ƃ̓}�N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�</w:t>
      </w:r>
      <w:r>
        <w:rPr>
          <w:rtl w:val="true"/>
        </w:rPr>
        <w:t>߈</w:t>
      </w:r>
      <w:r>
        <w:rPr/>
        <w:t xml:space="preserve">ꗗ   </w:t>
      </w:r>
      <w:r>
        <w:rPr/>
        <w:t>WTERM ϸ� �</w:t>
      </w:r>
      <w:r>
        <w:rPr>
          <w:rtl w:val="true"/>
        </w:rPr>
        <w:t>޷</w:t>
      </w:r>
      <w:r>
        <w:rPr/>
        <w:t>���</w:t>
      </w:r>
      <w:r>
        <w:rPr/>
        <w:t>āiWMACRO.DOC�j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 S &gt;[�_�C���� F�E5]-�iM�j-S        ID�o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PILOT�ŁA�g�p���</w:t>
      </w:r>
      <w:r>
        <w:rPr>
          <w:rtl w:val="true"/>
        </w:rPr>
        <w:t>܂</w:t>
      </w:r>
      <w:r>
        <w:rPr/>
        <w:t>��</w:t>
      </w:r>
      <w:r>
        <w:rPr/>
        <w:t>B16�������i���p�j�</w:t>
      </w:r>
      <w:r>
        <w:rPr>
          <w:rtl w:val="true"/>
        </w:rPr>
        <w:t>܂</w:t>
      </w:r>
      <w:r>
        <w:rPr/>
        <w:t>œ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X �L��ς� XX  �m�F��Return"�ƁA�\������</w:t>
      </w:r>
      <w:r>
        <w:rPr>
          <w:rtl w:val="true"/>
        </w:rPr>
        <w:t>܂</w:t>
      </w:r>
      <w:r>
        <w:rPr/>
        <w:t>��̂</w:t>
      </w:r>
      <w:r>
        <w:rPr/>
        <w:t>ŁA�m�F�Ȃ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ē�͂̏</w:t>
      </w:r>
      <w:r>
        <w:rPr/>
        <w:t>ꍇ�́</w:t>
      </w:r>
      <w:r>
        <w:rPr/>
        <w:t>A�J�[�\����</w:t>
      </w:r>
      <w:r>
        <w:rPr/>
        <w:t>킹�</w:t>
      </w:r>
      <w:r>
        <w:rPr/>
        <w:t>āAReturn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x�o�^��́A��ʕ\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T &gt;[�_�C���� F�E5]-�iM�j-T        �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PILOT�ŁA�g�p���</w:t>
      </w:r>
      <w:r>
        <w:rPr>
          <w:rtl w:val="true"/>
        </w:rPr>
        <w:t>܂</w:t>
      </w:r>
      <w:r>
        <w:rPr/>
        <w:t>��</w:t>
      </w:r>
      <w:r>
        <w:rPr/>
        <w:t>B16�������i���p�j�</w:t>
      </w:r>
      <w:r>
        <w:rPr>
          <w:rtl w:val="true"/>
        </w:rPr>
        <w:t>܂</w:t>
      </w:r>
      <w:r>
        <w:rPr/>
        <w:t>œ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X �L��ς� XX  �m�F��Return"�ƁA�\������</w:t>
      </w:r>
      <w:r>
        <w:rPr>
          <w:rtl w:val="true"/>
        </w:rPr>
        <w:t>܂</w:t>
      </w:r>
      <w:r>
        <w:rPr/>
        <w:t>��̂</w:t>
      </w:r>
      <w:r>
        <w:rPr/>
        <w:t>ŁA�ē�͂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��</w:t>
      </w:r>
      <w:r>
        <w:rPr/>
        <w:t>킹�</w:t>
      </w:r>
      <w:r>
        <w:rPr/>
        <w:t>āAReturn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x�o�^��́A�@���</w:t>
      </w:r>
      <w:r>
        <w:rPr>
          <w:rtl w:val="true"/>
        </w:rPr>
        <w:t>ی�̈׃</w:t>
      </w:r>
      <w:r>
        <w:rPr/>
        <w:t>}�X�N�\�������ʕ\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@�\   �</w:t>
      </w:r>
      <w:r>
        <w:rPr>
          <w:rtl w:val="true"/>
        </w:rPr>
        <w:t>ݒ</w:t>
      </w:r>
      <w:r>
        <w:rPr/>
        <w:t>��͕����</w:t>
      </w:r>
      <w:r>
        <w:rPr/>
        <w:t xml:space="preserve">擪   </w:t>
      </w:r>
      <w:r>
        <w:rPr/>
        <w:t>1�o�C�g�</w:t>
      </w:r>
      <w:r>
        <w:rPr>
          <w:rtl w:val="true"/>
        </w:rPr>
        <w:t>ڂ</w:t>
      </w:r>
      <w:r>
        <w:rPr/>
        <w:t>����</w:t>
      </w:r>
      <w:r>
        <w:rPr/>
        <w:t>p�� ? 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PILOT���ɁAPASSWORD ���͂���</w:t>
      </w:r>
      <w:r>
        <w:rPr/>
        <w:t>悤��</w:t>
      </w:r>
      <w:r>
        <w:rPr/>
        <w:t>WINDOW ���J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��</w:t>
      </w:r>
      <w:r>
        <w:rPr/>
        <w:t>Ă��������B�Ȃ����̏</w:t>
      </w:r>
      <w:r>
        <w:rPr/>
        <w:t>ꍇ�</w:t>
      </w:r>
      <w:r>
        <w:rPr/>
        <w:t>ɂ́A��͕����</w:t>
      </w:r>
      <w:r>
        <w:rPr>
          <w:rtl w:val="true"/>
        </w:rPr>
        <w:t>ی</w:t>
      </w:r>
      <w:r>
        <w:rPr/>
        <w:t>�ׁ̈</w:t>
      </w:r>
      <w:r>
        <w:rPr/>
        <w:t>A�\���� XX 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60�z�X�g�o�^�����ł͑���Ȃ��</w:t>
      </w:r>
      <w:r>
        <w:rPr/>
        <w:t xml:space="preserve">ꍇ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A�ȉ��̋N���I�v�V���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_name�F NUMBERS�t�@�C����     WT.DAT�ł���΁AWT.DAT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 xml:space="preserve">WTERM -FB:\WTERMN1.D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ɂ���΁A B�h���C�u�́AWTERMN1.DAT ��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̃t�@�C�����̔ԍ��f�[�^�[�����</w:t>
      </w:r>
      <w:r>
        <w:rPr/>
        <w:t>݂��</w:t>
      </w:r>
      <w:r>
        <w:rPr/>
        <w:t>Ȃ���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60�z�X�g���o�^�ł��</w:t>
      </w:r>
      <w:r>
        <w:rPr>
          <w:rtl w:val="true"/>
        </w:rPr>
        <w:t>܂</w:t>
      </w:r>
      <w:r>
        <w:rPr/>
        <w:t>��̂</w:t>
      </w:r>
      <w:r>
        <w:rPr/>
        <w:t>ŁA���Ƃ͋N���p�� BAT�t�@�C�����Ő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h���C�u�w�</w:t>
      </w:r>
      <w:r>
        <w:rPr/>
        <w:t>肵�</w:t>
      </w:r>
      <w:r>
        <w:rPr/>
        <w:t>Ȃ��</w:t>
      </w:r>
      <w:r>
        <w:rPr/>
        <w:t>ꍇ�́</w:t>
      </w:r>
      <w:r>
        <w:rPr/>
        <w:t>A�f�[�^�i�[�f�B���N�g���[�̎w�</w:t>
      </w:r>
      <w:r>
        <w:rPr/>
        <w:t>薼</w:t>
      </w:r>
      <w:r>
        <w:rPr/>
        <w:t>.D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WTERM -FWTERMN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5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 F �E 6 ]  ���_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ɁA�_�C���������z�X�g�ցA�ēx�_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�i�����́ACD�M����ON�̏</w:t>
      </w:r>
      <w:r>
        <w:rPr/>
        <w:t>ꍇ�</w:t>
      </w:r>
      <w:r>
        <w:rPr/>
        <w:t>j�̍</w:t>
      </w:r>
      <w:r>
        <w:rPr>
          <w:rtl w:val="true"/>
        </w:rPr>
        <w:t>ۂ́</w:t>
      </w:r>
      <w:r>
        <w:rPr/>
        <w:t>A�ᑬ�e�L�X�g���M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9�� �z�t�@�C���]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9 ]  �t�@�C������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ʐM���Ă��Ȃ���Ԃł́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M���j��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|MLINK [MLP.EXE]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|YMODEM            ���ֆ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|YMODEM-G          �� �t�@�C����M���j���[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|XMODEM�e��        ��1|MLINK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|ZMODEM            ��2|YMODEM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|Quick-Van   [QV.EX��3|YMODEM-BA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|B Plus      [BP/BP��4|YMODEM-G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H|�e�L�X�g���M �i�e ��5|XMODEM �e��I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|Transit           ��6|ZMODEM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7|Quick-Van    [QV.EXE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8|B Plus   [BP/BPL.EXE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9|Transit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</w:t>
      </w:r>
      <w:r>
        <w:rPr/>
        <w:t>TermDir : 9908 KB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�                                                                 [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�ATRANSIT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M���j��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|MLINK    [ML*.EX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|YMODEM   [ZM/ZMIBM���ֆ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|XMODEM   [ZM/ZMIBM�� �t�@�C����M���j���[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|XMODEM-K [ZM/ZMIBM��1|MLINK        [ML*.EXE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|ZMODEM   [ZM/ZMIBM��2|YMODEM-B [ZM/ZMIBM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|Quick-VAN  [QV.EXE��3|YMODEM-G [ZM/ZMIBM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|B Plus     [BP/BPL��4|XMODEM   [ZM/ZMIBM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5|ZMODEM   [ZM/ZMIBM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6|Quick-VAN     [QV.EXE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7|B Plus    [BP/BPL.EXE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</w:t>
      </w:r>
      <w:r>
        <w:rPr/>
        <w:t>TermDir : 9908 K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�XMODEM�e��  ��� [ F�9-�i5�j � F�9-�iD�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XMODEM ����M�v���g�R���I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XMODEM/128�iSUM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XMODEM/128�iCRC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XMODEM/1024�iCRC�j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 Flying-XMODEM/128�iSUM�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5| Flying-XMODEM/128�iCRC�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6| Flying-XMODEM/1024�iCRC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���� </w:t>
      </w:r>
      <w:r>
        <w:rPr/>
        <w:t>No:1-6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L�[�A^X�A^E�A^S�A^D�i ^�́ACTRL+ �j�L�[��A�p�����ł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�^YMODEM�^F-XMODE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��1024�p�P�b�g�I�v�V�����g�p���ƁAYMODEM�Ƃł́A�p�P�b�g����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g�ƁA1024�o�C�g�̍��</w:t>
      </w:r>
      <w:r>
        <w:rPr/>
        <w:t>݂�</w:t>
      </w:r>
      <w:r>
        <w:rPr/>
        <w:t>d�l�ł́A�����Ă��</w:t>
      </w:r>
      <w:r>
        <w:rPr>
          <w:rtl w:val="true"/>
        </w:rPr>
        <w:t>܂</w:t>
      </w:r>
      <w:r>
        <w:rPr/>
        <w:t>��</w:t>
      </w:r>
      <w:r>
        <w:rPr/>
        <w:t>BWTERM �ł́A�p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1024�o�C�g�Ƃ��āA�A�b�v���[�h����</w:t>
      </w:r>
      <w:r>
        <w:rPr>
          <w:rtl w:val="true"/>
        </w:rPr>
        <w:t>ۂ</w:t>
      </w:r>
      <w:r>
        <w:rPr/>
        <w:t>ɂ�A�Ō�̃f�[�^���A 512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g�ȉ��̏</w:t>
      </w:r>
      <w:r>
        <w:rPr/>
        <w:t>ꍇ�</w:t>
      </w:r>
      <w:r>
        <w:rPr/>
        <w:t>ɂ́A�����I�Ƀp�P�b�g����A 128�o�C�g�ɐ</w:t>
      </w:r>
      <w:r>
        <w:rPr/>
        <w:t>؂</w:t>
      </w:r>
      <w:r>
        <w:rPr/>
        <w:t>芷���</w:t>
      </w:r>
      <w:r>
        <w:rPr/>
        <w:t>đ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Flying-XMODEM �Ƃ́AACK ��</w:t>
      </w:r>
      <w:r>
        <w:rPr/>
        <w:t>炩���</w:t>
      </w:r>
      <w:r>
        <w:rPr>
          <w:rtl w:val="true"/>
        </w:rPr>
        <w:t>ߐ</w:t>
      </w:r>
      <w:r>
        <w:rPr/>
        <w:t>摗�肷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��́</w:t>
      </w:r>
      <w:r>
        <w:rPr/>
        <w:t>A��q�̃v���g�R�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�ł́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̃e�L�X�g���M�e��  ��� [ F�9-�iH�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    [56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�</w:t>
      </w:r>
      <w:r>
        <w:rPr/>
        <w:t>e�L�X�g���M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������÷�đ��M�i����NET     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����÷�đ��M  �iNIFTY/ASCII 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�ᑬ÷�đ��M  �iPC-VAN      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���� </w:t>
      </w:r>
      <w:r>
        <w:rPr/>
        <w:t>No:1-3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ᑬ  �F 1�s���ɁA�Z���^�[����̉�s�R�[�h�iLF�j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R�[�h��󂯎�����A���� 1�s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TY-Serve�Ȃǂ́A���</w:t>
      </w:r>
      <w:r>
        <w:rPr/>
        <w:t>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��s�R�[�h��҂��Ȃ��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X�L�[�Ȃǂ́A���</w:t>
      </w:r>
      <w:r>
        <w:rPr/>
        <w:t>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X�g���M��s���� 0�i������s���Ȃ��j�Ɏw�</w:t>
      </w:r>
      <w:r>
        <w:rPr/>
        <w:t>肵���ꍇ�</w:t>
      </w:r>
      <w:r>
        <w:rPr/>
        <w:t>A 1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5�����ȏ</w:t>
      </w:r>
      <w:r>
        <w:rPr/>
        <w:t>゠��ꍇ�</w:t>
      </w:r>
      <w:r>
        <w:rPr/>
        <w:t>ł�A����ɑ��M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F�t�@�C���̃G�R�[�o�b�N��҂����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̉�����</w:t>
      </w:r>
      <w:r>
        <w:rPr/>
        <w:t>҂��</w:t>
      </w:r>
      <w:r>
        <w:rPr>
          <w:rtl w:val="true"/>
        </w:rPr>
        <w:t>܂</w:t>
      </w:r>
      <w:r>
        <w:rPr/>
        <w:t>���̂</w:t>
      </w:r>
      <w:r>
        <w:rPr/>
        <w:t>ŁA�e�L�X�g�t�@�C���̑��M���ɃG�R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N���Ȃ��V�X�e����A�����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Ȃ������̃z�X�g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X�|���X�̈����l�b�g�ł́A�n���O�A�b�v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͍������</w:t>
      </w:r>
      <w:r>
        <w:rPr/>
        <w:t>M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I���ƕ\����ʂ��</w:t>
      </w:r>
      <w:r>
        <w:rPr>
          <w:rtl w:val="true"/>
        </w:rPr>
        <w:t>ݒ</w:t>
      </w:r>
      <w:r>
        <w:rPr/>
        <w:t>�̉</w:t>
      </w:r>
      <w:r>
        <w:rPr/>
        <w:t>E������͉E�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^�z�X�g�Ȃǂ́A���</w:t>
      </w:r>
      <w:r>
        <w:rPr/>
        <w:t>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ᑬ�e�L�X�g���M���̎�����s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ᑬ�e�L�X�g���M�ł́A 1�s���M���</w:t>
      </w:r>
      <w:r>
        <w:rPr/>
        <w:t>閈�</w:t>
      </w:r>
      <w:r>
        <w:rPr/>
        <w:t>ɁA�z�X�g����̉�s�R�[�h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Ď��̍s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 xml:space="preserve">B�ᑬ�e�L�X�g���M���A 1�s�̒�����ő� 255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A 255�����ȏ��s�R�[�h�������</w:t>
      </w:r>
      <w:r>
        <w:rPr/>
        <w:t>ꍇ�</w:t>
      </w:r>
      <w:r>
        <w:rPr/>
        <w:t>ɂ́A����ɉ�s�R�[�h�</w:t>
      </w:r>
      <w:r>
        <w:rPr/>
        <w:t>𑗐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i������s��Ȃ��</w:t>
      </w:r>
      <w:r>
        <w:rPr/>
        <w:t>ꍇ�</w:t>
      </w:r>
      <w:r>
        <w:rPr/>
        <w:t>ł�ALF��҂��</w:t>
      </w:r>
      <w:r>
        <w:rPr>
          <w:rtl w:val="true"/>
        </w:rPr>
        <w:t>߂̏</w:t>
      </w:r>
      <w:r>
        <w:rPr/>
        <w:t>�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]�� - �y��M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��̋�̗�  YMODEM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+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        YMODEM-G  ��M 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Filename   | WTPCSE.LZH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Block/Er/R | 288000 byte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Date/Time  | 1995/01/01 00:00:00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Bytes/ %   | 144000 byte  �i 50 % �j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Lapse Time | 03:00:00   [14:40:00]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Trans Rate | Rate: 1024.5/bytes/sec  | ��         [5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|                        [ESC   Abort]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+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0___10___20___30____40___50___60___70___80___90__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+��������������������������----+----+----+---+----+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��M�ȊO�́A���</w:t>
      </w:r>
      <w:r>
        <w:rPr/>
        <w:t>݂̓</w:t>
      </w:r>
      <w:r>
        <w:rPr/>
        <w:t>]���B������L�k�O���t�ŕ\�����A�</w:t>
      </w:r>
      <w:r>
        <w:rPr>
          <w:rtl w:val="true"/>
        </w:rPr>
        <w:t>܂</w:t>
      </w:r>
      <w:r>
        <w:rPr/>
        <w:t>��</w:t>
      </w:r>
      <w:r>
        <w:rPr/>
        <w:t>\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XMODEM�͕s�j��A�o�</w:t>
      </w:r>
      <w:r>
        <w:rPr>
          <w:rtl w:val="true"/>
        </w:rPr>
        <w:t>ߎ</w:t>
      </w:r>
      <w:r>
        <w:rPr/>
        <w:t>��</w:t>
      </w:r>
      <w:r>
        <w:rPr/>
        <w:t>ԂƋ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.EXE�^BPL.EXE�^ZM.EXE�^ZMIBM.EXE�^QV.EXE�̏</w:t>
      </w:r>
      <w:r>
        <w:rPr/>
        <w:t>ꍇ��</w:t>
      </w:r>
      <w:r>
        <w:rPr/>
        <w:t>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�́AMLINK�AYMODEM�^B�^G�AZMODEM �̓t�@�C�������͂��Ȃ��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܎</w:t>
      </w:r>
      <w:r>
        <w:rPr/>
        <w:t>�</w:t>
      </w:r>
      <w:r>
        <w:rPr/>
        <w:t>M��Ԃ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��̃t�@�C���́A�N����A��A�t�@�C�����Ȃǂ͑��M���t�@�C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M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�����J�����</w:t>
      </w:r>
      <w:r>
        <w:rPr/>
        <w:t>ꍇ�</w:t>
      </w:r>
      <w:r>
        <w:rPr/>
        <w:t>ɁA���[�U�[�</w:t>
      </w:r>
      <w:r>
        <w:rPr>
          <w:rtl w:val="true"/>
        </w:rPr>
        <w:t>ݒ</w:t>
      </w:r>
      <w:r>
        <w:rPr/>
        <w:t>�̃</w:t>
      </w:r>
      <w:r>
        <w:rPr/>
        <w:t>_�E�����[�h�f�B���N�g���[�iF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�</w:t>
      </w:r>
      <w:r>
        <w:rPr>
          <w:rtl w:val="true"/>
        </w:rPr>
        <w:t>ݒ</w:t>
      </w:r>
      <w:r>
        <w:rPr/>
        <w:t>�</w:t>
      </w:r>
      <w:r>
        <w:rPr/>
        <w:t>j�́A�t�@�C����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]�� - �y���M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�Ȃǂ́A�t�@�C���I��̉�ʂɂȂ�</w:t>
      </w:r>
      <w:r>
        <w:rPr>
          <w:rtl w:val="true"/>
        </w:rPr>
        <w:t>܂</w:t>
      </w:r>
      <w:r>
        <w:rPr/>
        <w:t>��</w:t>
      </w:r>
      <w:r>
        <w:rPr/>
        <w:t>B�t�@�C���l�[����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łȂɂ��͂����Ƀ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WINDOW��J���A���̐</w:t>
      </w:r>
      <w:r>
        <w:rPr>
          <w:rtl w:val="true"/>
        </w:rPr>
        <w:t>ݒ</w:t>
      </w:r>
      <w:r>
        <w:rPr/>
        <w:t>�</w:t>
      </w:r>
      <w:r>
        <w:rPr/>
        <w:t>f�B���N�g���[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</w:t>
      </w:r>
      <w:r>
        <w:rPr/>
        <w:t>ZMODEM���M�t�@�C�������͂��ĉ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WTMAC.LZH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RET : �I��   ESC : ���f   ^Y : �ē��  INS:��ĕύ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+------------------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path= A:\DOWN\*.*                        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.\            WTERM.EXE      WTERM.DOC      KSH.COM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README.DOC     ZM.EXE         BP.EXE         SMENU.COM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MS321.LZS      WINST.EXE      WTCHK.EXE      WTS.EXE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WTP.EXE        LCR.EXE        QV.EXE         SETWT.EXE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| WMACRO.DOC     WTIME.EXE                               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+-------------------------------------------------------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^N:���O ^T:��t ^W:�g���q ^Z:���� ^R:�t�� ��������:�</w:t>
      </w:r>
      <w:r>
        <w:rPr>
          <w:rtl w:val="true"/>
        </w:rPr>
        <w:t>ړ</w:t>
      </w:r>
      <w:r>
        <w:rPr/>
        <w:t>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J�[�\����</w:t>
      </w:r>
      <w:r>
        <w:rPr>
          <w:rtl w:val="true"/>
        </w:rPr>
        <w:t>ړ</w:t>
      </w:r>
      <w:r>
        <w:rPr/>
        <w:t>I�t�@�C���Ɉ</w:t>
      </w:r>
      <w:r>
        <w:rPr>
          <w:rtl w:val="true"/>
        </w:rPr>
        <w:t>ړ</w:t>
      </w:r>
      <w:r>
        <w:rPr/>
        <w:t>������</w:t>
      </w:r>
      <w:r>
        <w:rPr/>
        <w:t>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</w:t>
      </w:r>
      <w:r>
        <w:rPr/>
        <w:t>I����t�@�C�������M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L��ł����΁ADOWN\ �Ń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킹�</w:t>
      </w:r>
      <w:r>
        <w:rPr/>
        <w:t>A���^�[���L�[����΁Apath= \DOWN\*.* �ƂȂ�A���̏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�\�����āA���l�ɑ��M���t�@�C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C�i���t�@�C�����M�̏</w:t>
      </w:r>
      <w:r>
        <w:rPr/>
        <w:t xml:space="preserve">ꍇ                                         </w:t>
      </w:r>
      <w:r>
        <w:rPr/>
        <w:t>[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�����J�����</w:t>
      </w:r>
      <w:r>
        <w:rPr/>
        <w:t>ꍇ�</w:t>
      </w:r>
      <w:r>
        <w:rPr/>
        <w:t>ɁA���[�U�[�</w:t>
      </w:r>
      <w:r>
        <w:rPr>
          <w:rtl w:val="true"/>
        </w:rPr>
        <w:t>ݒ</w:t>
      </w:r>
      <w:r>
        <w:rPr/>
        <w:t>�̃</w:t>
      </w:r>
      <w:r>
        <w:rPr/>
        <w:t>A�b�v���[�h�f�B���N�g���[�iF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�</w:t>
      </w:r>
      <w:r>
        <w:rPr>
          <w:rtl w:val="true"/>
        </w:rPr>
        <w:t>ݒ</w:t>
      </w:r>
      <w:r>
        <w:rPr/>
        <w:t>�</w:t>
      </w:r>
      <w:r>
        <w:rPr/>
        <w:t>j�́A�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L�X�g�t�@�C�����M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��M�f�B���N�g���[�iF7-5-4 �</w:t>
      </w:r>
      <w:r>
        <w:rPr>
          <w:rtl w:val="true"/>
        </w:rPr>
        <w:t>ݒ</w:t>
      </w:r>
      <w:r>
        <w:rPr/>
        <w:t>�</w:t>
      </w:r>
      <w:r>
        <w:rPr/>
        <w:t>j�́A�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WINDOW -[INS]   �t�@�C���I����  �\�[�g�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U�[�</w:t>
      </w:r>
      <w:r>
        <w:rPr>
          <w:rtl w:val="true"/>
        </w:rPr>
        <w:t>ݒ</w:t>
      </w:r>
      <w:r>
        <w:rPr/>
        <w:t>�̃</w:t>
      </w:r>
      <w:r>
        <w:rPr/>
        <w:t>\�[�g��@��A�</w:t>
      </w:r>
      <w:r>
        <w:rPr/>
        <w:t>ꎞ�</w:t>
      </w:r>
      <w:r>
        <w:rPr/>
        <w:t>I�ɕύ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g��@�I��          ������</w:t>
      </w:r>
      <w:r>
        <w:rPr>
          <w:rtl w:val="true"/>
        </w:rPr>
        <w:t>ނ̃</w:t>
      </w:r>
      <w:r>
        <w:rPr/>
        <w:t>\�[�g�̋t�̎w��� ^R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</w:t>
      </w:r>
      <w:r>
        <w:rPr/>
        <w:t>\�[�g��@�I��     ��  �L�[�{�[�h��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1| �l�[���\�[�g [ ���� ]��        ^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�l�[���\�[�g [ �~�� ]��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�T�C�Y�\�[�g [ ���� ]��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 �T�C�Y�\�[�g [ �~�� ]��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5| �^�C���\�[�g [ ���� ]��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6| �^�C���\�[�g [ �~�� ]��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7| �g���q�\�[�g [ ���� ]��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8| �g���q�\�[�g [ �~�� ]��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�� </w:t>
      </w:r>
      <w:r>
        <w:rPr/>
        <w:t>No:1-8  ESC:���~��        ^ �� CTRL + �w�</w:t>
      </w:r>
      <w:r>
        <w:rPr/>
        <w:t>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WINDOW -[HOME] or [ ���L�[ ]�i�g���\�����[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:\ �f�B���N�g���[  TREE �\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:\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+-&lt; WTERM   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|   +---DATA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+-&lt; SYS     &gt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����</w:t>
      </w:r>
      <w:r>
        <w:rPr/>
        <w:t>:�</w:t>
      </w:r>
      <w:r>
        <w:rPr>
          <w:rtl w:val="true"/>
        </w:rPr>
        <w:t>ړ</w:t>
      </w:r>
      <w:r>
        <w:rPr/>
        <w:t xml:space="preserve">�   </w:t>
      </w:r>
      <w:r>
        <w:rPr/>
        <w:t>ESC ��:�</w:t>
      </w:r>
      <w:r>
        <w:rPr>
          <w:rtl w:val="true"/>
        </w:rPr>
        <w:t>߂</w:t>
      </w:r>
      <w:r>
        <w:rPr/>
        <w:t>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��A64������z����</w:t>
      </w:r>
      <w:r>
        <w:rPr/>
        <w:t>ꍇ�</w:t>
      </w:r>
      <w:r>
        <w:rPr/>
        <w:t>i A:\WTERM\DATA\UPLOAD\... �ő</w:t>
      </w:r>
      <w:r>
        <w:rPr/>
        <w:t>啶����</w:t>
      </w:r>
      <w:r>
        <w:rPr/>
        <w:t>6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MS-DOS�̎d�l�ł��j��A���̃h���C�u�̃f�B���N�g���[�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R����</w:t>
      </w:r>
      <w:r>
        <w:rPr/>
        <w:t>ꍇ�</w:t>
      </w:r>
      <w:r>
        <w:rPr/>
        <w:t>ɁA[ Runtime Error ] �ŁAWTERM ���</w:t>
      </w:r>
      <w:r>
        <w:rPr/>
        <w:t>ُ�</w:t>
      </w:r>
      <w:r>
        <w:rPr/>
        <w:t>I��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"�h���C�u�c���[��\�����Ȃ�"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 [5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]���v���g�R���̊ȒP�Ȑ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SUM�iXMODEM 128byte SUMchec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�V���[�Y�̊�{�ƂȂ�v���g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�t�@�C����A 128�o�C�g���Ƃɋ�</w:t>
      </w:r>
      <w:r>
        <w:rPr/>
        <w:t>؂</w:t>
      </w:r>
      <w:r>
        <w:rPr/>
        <w:t>�</w:t>
      </w:r>
      <w:r>
        <w:rPr/>
        <w:t>A�u���b�N�̐</w:t>
      </w:r>
      <w:r>
        <w:rPr/>
        <w:t>擪����</w:t>
      </w:r>
      <w:r>
        <w:rPr/>
        <w:t>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ƁA�u���b�N�̏��Ԃ���ԍ��ƁA���̔��]�f�[�^�ɑ����� 128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f�[�^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`�F�b�N�ɂ́A 128�o�C�g�̊e�o�C�g�l�</w:t>
      </w:r>
      <w:r>
        <w:rPr/>
        <w:t>𑫂����</w:t>
      </w:r>
      <w:r>
        <w:rPr/>
        <w:t>킹�</w:t>
      </w:r>
      <w:r>
        <w:rPr/>
        <w:t>āA���̒l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iSUM�j �̉��� 1�o�C�g�̒l��`�F�b�N�p�Ɉ</w:t>
      </w:r>
      <w:r>
        <w:rPr/>
        <w:t>ꏏ�</w:t>
      </w:r>
      <w:r>
        <w:rPr/>
        <w:t>ɑ���āA��M���Ń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SUM�iXMODEM 128byte CRCchec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́A SUM�`�F�b�N�̂Ƃ����B CRC�Ƃ����v�Z��@�ɂ��`�F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ɕς������ŁA������̕�M���������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��i�]�����x�j�A���̑��́A SUM�`�F�b�N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1024�^CRC�iXMODEM 1024byte CRCchec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́A CRC�`�F�b�N�� 128�o�C�g�P�ʂł���̂ɑ΂��A�������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C�g�P�ʂƂȂ�Ă��</w:t>
      </w:r>
      <w:r>
        <w:rPr>
          <w:rtl w:val="true"/>
        </w:rPr>
        <w:t>܂</w:t>
      </w:r>
      <w:r>
        <w:rPr/>
        <w:t>��</w:t>
      </w:r>
      <w:r>
        <w:rPr/>
        <w:t>B�`�F�b�N�̉񐔂�����</w:t>
      </w:r>
      <w:r>
        <w:rPr/>
        <w:t>ׂ</w:t>
      </w:r>
      <w:r>
        <w:rPr/>
        <w:t>ɁA�]����͎</w:t>
      </w:r>
      <w:r>
        <w:rPr/>
        <w:t>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���́A���NET-MERKER�n�̑����z�X�g�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L3�̊e Flying  XMODEM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t���[�̏�ԂŒʐM���Ă��</w:t>
      </w:r>
      <w:r>
        <w:rPr/>
        <w:t>鎖��</w:t>
      </w:r>
      <w:r>
        <w:rPr/>
        <w:t>O��ɁA��M���ł�XMODEM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F�b�N��ȗ����A���̓]���u���b�N�</w:t>
      </w:r>
      <w:r>
        <w:rPr/>
        <w:t>𑗂�</w:t>
      </w:r>
      <w:r>
        <w:rPr/>
        <w:t>v��������A�ǂ�ǂ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摗�肵�</w:t>
      </w:r>
      <w:r>
        <w:rPr/>
        <w:t>āA�]�����</w:t>
      </w:r>
      <w:r>
        <w:rPr>
          <w:rtl w:val="true"/>
        </w:rPr>
        <w:t>߂</w:t>
      </w:r>
      <w:r>
        <w:rPr/>
        <w:t>悤�</w:t>
      </w:r>
      <w:r>
        <w:rPr/>
        <w:t>Ƃ����̂�����Flying  XMODE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Ƃ��ẮA�z�X�g�V�X�e���ɂ��ẮA�����̖�</w:t>
      </w:r>
      <w:r>
        <w:rPr/>
        <w:t>肪�����</w:t>
      </w:r>
      <w:r>
        <w:rPr/>
        <w:t>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-1024�^CRC�̊g���łŁA�]������t�@�C���̃t�@�C�����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��X�^���v�i�t�@�C���̓�j�E�t�@�C�T�C�Y����@�\���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�̊g���łŁA�����̃t�@�C����w�</w:t>
      </w:r>
      <w:r>
        <w:rPr/>
        <w:t>肵�</w:t>
      </w:r>
      <w:r>
        <w:rPr/>
        <w:t>Ĉ�x�ɑ����ē]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��Ă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�̍����łł��B�f�[�^����M���ɁA�u���b�N���M�Ԃ̊m�F�M�� AC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ȗ����A���M���̑҂����Ԃ�Ȃ����</w:t>
      </w:r>
      <w:r>
        <w:rPr>
          <w:rtl w:val="true"/>
        </w:rPr>
        <w:t>܂</w:t>
      </w:r>
      <w:r>
        <w:rPr/>
        <w:t>��</w:t>
      </w:r>
      <w:r>
        <w:rPr/>
        <w:t>B����ɂ��đ��M���͘A�����ă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N�</w:t>
      </w:r>
      <w:r>
        <w:rPr/>
        <w:t>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G���[�̍</w:t>
      </w:r>
      <w:r>
        <w:rPr>
          <w:rtl w:val="true"/>
        </w:rPr>
        <w:t>ۂ</w:t>
      </w:r>
      <w:r>
        <w:rPr/>
        <w:t>ɁA�u���b�N�̍đ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ȗ�����̂ŁA MNP���</w:t>
      </w:r>
      <w:r>
        <w:rPr>
          <w:rtl w:val="true"/>
        </w:rPr>
        <w:t>ڂ̃</w:t>
      </w:r>
      <w:r>
        <w:rPr/>
        <w:t>G���[�t���[���f���̎g�p���O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�^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-BAT�Ɠ����@�\�ŁA�]����i��YMODEM-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X�L�[�l�b�g�^��oMIX ��A���̍��z�X�g�iWWIV�j�Ŏg�p����Ă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R���ł��BXMODEM�Ɠ����� ACK��Ԃ��</w:t>
      </w:r>
      <w:r>
        <w:rPr>
          <w:rtl w:val="true"/>
        </w:rPr>
        <w:t>܂</w:t>
      </w:r>
      <w:r>
        <w:rPr/>
        <w:t>��񂪁</w:t>
      </w:r>
      <w:r>
        <w:rPr/>
        <w:t>A�]���G���[�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K�ƃG���[�����u���b�N��Ԃ��āA�G���[�̔��������u���b�N�</w:t>
      </w:r>
      <w:r>
        <w:rPr/>
        <w:t>֑</w:t>
      </w:r>
      <w:r>
        <w:rPr/>
        <w:t>k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g�R�����g�ŁA�f�[�^���k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]����͂��Ȃ</w:t>
      </w:r>
      <w:r>
        <w:rPr/>
        <w:t>荂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INK�́A���� CAT����iDr.Yokoyama�j���l����</w:t>
      </w:r>
      <w:r>
        <w:rPr/>
        <w:t>ꂽ�</w:t>
      </w:r>
      <w:r>
        <w:rPr/>
        <w:t>v���g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�n�̃z�X�g�ő��������Ă��</w:t>
      </w:r>
      <w:r>
        <w:rPr>
          <w:rtl w:val="true"/>
        </w:rPr>
        <w:t>܂</w:t>
      </w:r>
      <w:r>
        <w:rPr/>
        <w:t>��</w:t>
      </w:r>
      <w:r>
        <w:rPr/>
        <w:t>B�G���[�t���[���f����g�p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��ŁA�Ȃ����]���G���[ 0��O��ɂȂ�Ă��</w:t>
      </w:r>
      <w:r>
        <w:rPr>
          <w:rtl w:val="true"/>
        </w:rPr>
        <w:t>܂</w:t>
      </w:r>
      <w:r>
        <w:rPr/>
        <w:t>��</w:t>
      </w:r>
      <w:r>
        <w:rPr/>
        <w:t>B�]��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WTERM �ł́A1024�o�C�g�P�ʂő���</w:t>
      </w:r>
      <w:r>
        <w:rPr>
          <w:rtl w:val="true"/>
        </w:rPr>
        <w:t>܂</w:t>
      </w:r>
      <w:r>
        <w:rPr/>
        <w:t>��</w:t>
      </w:r>
      <w:r>
        <w:rPr/>
        <w:t>i MLINK�ł́A�����I�ɂ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C�g���ɁA���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ł�SUPER�^LCR�ł͓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ȊO�̋@��́AML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iMLP.EXE�i PC98�^ EPSON�p�j MLJ.EXE�i J31�p�jMLI.EXE�iDOS/V �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.EXE�i FM�p�j MLO.EXE�iOKI IF800 �j�j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�iC�j 1988/01/17, 1988/02/07 by Dr. Tsuranu Yoko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lu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CompuServe�ŊJ�����</w:t>
      </w:r>
      <w:r>
        <w:rPr/>
        <w:t>ꂽ�</w:t>
      </w:r>
      <w:r>
        <w:rPr/>
        <w:t>v���g�R���ł��BNIFTY-Serve �́A����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s �ƁAXMODEM�����ł����ACompuServe�ł̓I���W�i���� B��AQuick-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]���v���g�R�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��]����Ƃ��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₢��</w:t>
      </w:r>
      <w:r>
        <w:rPr/>
        <w:t>ł��B��\�I�ȕ��ł́A BP.EXE��BPL.EXE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ł́ASUPER�^LCR�łɑ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̂ɁA�]����Ƃ��ẮAMLINK ��AZMODEM�Ȃǂ��ǂ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Ȃ��ŐM�����������΂񍂂��̂́AZMODEM�ł����A�l�Ŏ�</w:t>
      </w:r>
      <w:r>
        <w:rPr>
          <w:rtl w:val="true"/>
        </w:rPr>
        <w:t>ێ</w:t>
      </w:r>
      <w:r>
        <w:rPr/>
        <w:t>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̍���WWIV�n�̃z�X�g�� �������f����g�p����</w:t>
      </w:r>
      <w:r>
        <w:rPr/>
        <w:t>ꍇ�</w:t>
      </w:r>
      <w:r>
        <w:rPr/>
        <w:t>ɂ� MLINK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O�̏</w:t>
      </w:r>
      <w:r>
        <w:rPr/>
        <w:t>ꍇ�́</w:t>
      </w:r>
      <w:r>
        <w:rPr/>
        <w:t>AZMODEM���K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X�L�[�ł́A�t�@�C����M�ɂ�ZMODEM��A�t�@�C�����M�́ATransit 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[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N�ł́AQuick-VAN���AXMODEM ������</w:t>
      </w:r>
      <w:r>
        <w:rPr/>
        <w:t>悭�</w:t>
      </w:r>
      <w:r>
        <w:rPr/>
        <w:t>A���p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�����T�|�[�g���Ă��Ȃ��</w:t>
      </w:r>
      <w:r>
        <w:rPr/>
        <w:t>悤�</w:t>
      </w:r>
      <w:r>
        <w:rPr/>
        <w:t>ȃz�X�g�V�X�e���̏</w:t>
      </w:r>
      <w:r>
        <w:rPr/>
        <w:t>ꍇ�</w:t>
      </w:r>
      <w:r>
        <w:rPr/>
        <w:t>A Flying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</w:t>
      </w:r>
      <w:r>
        <w:rPr/>
        <w:t>݂</w:t>
      </w:r>
      <w:r>
        <w:rPr/>
        <w:t>āA�g����΂��̂</w:t>
      </w:r>
      <w:r>
        <w:rPr>
          <w:rtl w:val="true"/>
        </w:rPr>
        <w:t>܂܎</w:t>
      </w:r>
      <w:r>
        <w:rPr/>
        <w:t>g�p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ꍇ�́</w:t>
      </w:r>
      <w:r>
        <w:rPr/>
        <w:t>A������</w:t>
      </w:r>
      <w:r>
        <w:rPr>
          <w:rtl w:val="true"/>
        </w:rPr>
        <w:t>߂</w:t>
      </w:r>
      <w:r>
        <w:rPr/>
        <w:t>ĕ��ʂ�XMODEM��g���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O���N���v���g�R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P/MLJ/MLF/MLI/MLO.EXE             �Ɋ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L MLINK/ZMODEM/TRASIT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90 Copyright�iC�j1991 by 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INK Copyright �iC�j 1988/02/07 by Dr. Tsuranu Yok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DEM ZM.EXE/ZMIBM.EXE    �Ɋւ���  DOC��</w:t>
      </w:r>
      <w:r>
        <w:rPr/>
        <w:t xml:space="preserve">蔲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  ZMODEM  �t�@�C���]���v���O���� Oct-0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.EXE &amp; ZM.MCD Copyright 1989 �iC�j T.Tamak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-NET pcs10041 ACS acs02041 JIN-NET #3 t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L.EXE BP.EXE ��  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B Plus Protocol is a Service Mark of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.EXE   Ver1.00                                 By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.EXE  version                                 By  Phinl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BPLUS�Ɋւ���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-Protocol�iB-Plus�j  Copyright 1989, CompuServe Incorpora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TERM Version      07-Nov-91    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 Version         21-Nov-91    H.INO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V.EXE 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VAN version 1.07 �iC�j 1989,1990 KAISER &amp; TAMOYAN &amp; 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File Name : QVEXE100.COM  File Size : 26240�i20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time   CPS Block 0---10---20---30- �` �� �` ---90--100�i%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:24   56.5    40  ��������������    ��  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0�� �z���O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5 ] ���O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 xml:space="preserve">ڑ���                                                           </w:t>
      </w:r>
      <w:r>
        <w:rPr>
          <w:rtl w:val="true"/>
        </w:rPr>
        <w:t>[</w:t>
      </w:r>
      <w:r>
        <w:rPr/>
        <w:t>595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݃</w:t>
      </w:r>
      <w:r>
        <w:rPr/>
        <w:t>I�[�v�����iHELP�ŕ\���j�� LOG�t�@�C����A�</w:t>
      </w:r>
      <w:r>
        <w:rPr>
          <w:rtl w:val="true"/>
        </w:rPr>
        <w:t>ݒ</w:t>
      </w:r>
      <w:r>
        <w:rPr/>
        <w:t>�</w:t>
      </w:r>
      <w:r>
        <w:rPr/>
        <w:t>G�f�B�^�[�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ݕ</w:t>
      </w:r>
      <w:r>
        <w:rPr/>
        <w:t>ҏW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v������Ă��Ȃ��</w:t>
      </w:r>
      <w:r>
        <w:rPr/>
        <w:t>ꍇ�́</w:t>
      </w:r>
      <w:r>
        <w:rPr/>
        <w:t>ATEMP��.LO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DIR�́A��e��WINDOW��J���\�����āA���</w:t>
      </w:r>
      <w:r>
        <w:rPr>
          <w:rtl w:val="true"/>
        </w:rPr>
        <w:t>܂</w:t>
      </w:r>
      <w:r>
        <w:rPr/>
        <w:t>ł� LOG�t�@�C����ҏ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i���̃t�@�C����I�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10 ] ���O�t�@�C��  �L�^�^�L�^���Ȃ��iOFF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́A�L�^�i�I�[�v���j�^�L�^���Ȃ��i�N���[�Y�j��g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</w:t>
      </w:r>
      <w:r>
        <w:rPr>
          <w:rtl w:val="true"/>
        </w:rPr>
        <w:t>ݒ</w:t>
      </w:r>
      <w:r>
        <w:rPr/>
        <w:t>�</w:t>
      </w:r>
      <w:r>
        <w:rPr/>
        <w:t>z�X�g���ƂɁA���O��L�^���Ȃ��Ɛ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�</w:t>
      </w:r>
      <w:r>
        <w:rPr/>
        <w:t>A�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M�ɂă��O��Ƃ�Ă��Ȃ��</w:t>
      </w:r>
      <w:r>
        <w:rPr/>
        <w:t>ꍇ�́</w:t>
      </w:r>
      <w:r>
        <w:rPr/>
        <w:t>A�ʐM���ł���� [ F�E10 ]�iWTERM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l�j����΁A���̎��_��</w:t>
      </w:r>
      <w:r>
        <w:rPr/>
        <w:t>胍�</w:t>
      </w:r>
      <w:r>
        <w:rPr/>
        <w:t>O�̋L�^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</w:t>
      </w:r>
      <w:r>
        <w:rPr>
          <w:rtl w:val="true"/>
        </w:rPr>
        <w:t>݋</w:t>
      </w:r>
      <w:r>
        <w:rPr/>
        <w:t>L�^���̏</w:t>
      </w:r>
      <w:r>
        <w:rPr/>
        <w:t>ꍇ�́</w:t>
      </w:r>
      <w:r>
        <w:rPr/>
        <w:t>A�L�^���f��~�ɕ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X�g���ɁA���O����</w:t>
      </w:r>
      <w:r>
        <w:rPr>
          <w:rtl w:val="true"/>
        </w:rPr>
        <w:t>ݒ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��O�t�@�C������YYMMD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YYMMDD�͔N���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94�N01��01��̏</w:t>
      </w:r>
      <w:r>
        <w:rPr/>
        <w:t xml:space="preserve">ꍇ   </w:t>
      </w:r>
      <w:r>
        <w:rPr/>
        <w:t>---&gt;    94010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10 ]  ���O�t�@�C�����̎w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̃t�@�C�����́A�N����.LOG�i�� 930701.LOG �j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L�[������</w:t>
      </w:r>
      <w:r>
        <w:rPr/>
        <w:t>ꍇ�</w:t>
      </w:r>
      <w:r>
        <w:rPr/>
        <w:t>A���O�t�@�C������C�ӂ̖��O�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V���ȃt�@�C����w�</w:t>
      </w:r>
      <w:r>
        <w:rPr/>
        <w:t>肷��</w:t>
      </w:r>
      <w:r>
        <w:rPr/>
        <w:t>ƈȑO�̖��O�̃��O��N���[�Y�ɂ��āA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1�� �zMS-DOS �֌W                                                  [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I�����</w:t>
      </w:r>
      <w:r>
        <w:rPr/>
        <w:t>邱�</w:t>
      </w:r>
      <w:r>
        <w:rPr/>
        <w:t>ƂȂ��ʐM���Ɉȉ���OS�</w:t>
      </w:r>
      <w:r>
        <w:rPr/>
        <w:t>֘</w:t>
      </w:r>
      <w:r>
        <w:rPr/>
        <w:t>A�̑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J�����g�f�B���N�g���[�̕ύX�́A�^�[�~�i���ɖ</w:t>
      </w:r>
      <w:r>
        <w:rPr>
          <w:rtl w:val="true"/>
        </w:rPr>
        <w:t>߂</w:t>
      </w:r>
      <w:r>
        <w:rPr/>
        <w:t>�����</w:t>
      </w:r>
      <w:r>
        <w:rPr/>
        <w:t>_�Ŗ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1 ] ..DO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</w:t>
      </w:r>
      <w:r>
        <w:rPr/>
        <w:t>Command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______________________________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</w:t>
      </w:r>
      <w:r>
        <w:rPr/>
        <w:t>Memory XXXXXX byte Fre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̓��^�O��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��͂��</w:t>
      </w:r>
      <w:r>
        <w:rPr/>
        <w:t>邱�</w:t>
      </w:r>
      <w:r>
        <w:rPr/>
        <w:t>Ƃɂ��A�C�ӂ̃R�}���h���s�ł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ree Memory�́AMS-DOS Version 3�ȑO�ł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t���[�������[�ɂ��ẮAMS251SRC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MS�̌�J�\�[�X����g�p���</w:t>
      </w:r>
      <w:r>
        <w:rPr/>
        <w:t>鎖�</w:t>
      </w:r>
      <w:r>
        <w:rPr/>
        <w:t>Ɋւ��āA��҂̂�����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S�iC�j K-CRAFT���iPFD01265�j  MSA-NET WI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E1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F�E1��ASHIFT+ F�E1�L�[�ŁA�`���C���h�v���Z�X��N�����</w:t>
      </w:r>
      <w:r>
        <w:rPr/>
        <w:t>悤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COMMAND.COM��������</w:t>
      </w:r>
      <w:r>
        <w:rPr>
          <w:rtl w:val="true"/>
        </w:rPr>
        <w:t>܂</w:t>
      </w:r>
      <w:r>
        <w:rPr/>
        <w:t>���</w:t>
      </w:r>
      <w:r>
        <w:rPr/>
        <w:t>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CONFIG.SYS�̒��ɁASHELL �R�}���h�̎w�</w:t>
      </w:r>
      <w:r>
        <w:rPr/>
        <w:t>肪�����</w:t>
      </w:r>
      <w:r>
        <w:rPr/>
        <w:t>Ă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[���ŁACONFIG.SYS�ɁA���̈�s�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F���R�}���h�ƌ����̂́A�w�</w:t>
      </w:r>
      <w:r>
        <w:rPr/>
        <w:t>肳�ꂽ�</w:t>
      </w:r>
      <w:r>
        <w:rPr/>
        <w:t>t�@�C����ǂ</w:t>
      </w:r>
      <w:r>
        <w:rPr>
          <w:rtl w:val="true"/>
        </w:rPr>
        <w:t>ݍ��ݎ</w:t>
      </w:r>
      <w:r>
        <w:rPr/>
        <w:t>�</w:t>
      </w:r>
      <w:r>
        <w:rPr/>
        <w:t>s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iCOMMAND.COM �j�̏</w:t>
      </w:r>
      <w:r>
        <w:rPr/>
        <w:t>ꏊ�</w:t>
      </w:r>
      <w:r>
        <w:rPr/>
        <w:t>A����ъ��̈</w:t>
      </w:r>
      <w:r>
        <w:rPr/>
        <w:t>ׂ̃</w:t>
      </w:r>
      <w:r>
        <w:rPr/>
        <w:t>G���A��w�</w:t>
      </w:r>
      <w:r>
        <w:rPr/>
        <w:t>肷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WTERM ����`���C���h�v���Z�X�֍s�����Ƃ���ƁAWTERM �̓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��Ăяo���ɂ�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��ACOMMAND.COM ���N���h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ɂȂ��</w:t>
      </w:r>
      <w:r>
        <w:rPr/>
        <w:t>ꍇ�</w:t>
      </w:r>
      <w:r>
        <w:rPr/>
        <w:t>ɁA�x�����b�Z�[�W���ł</w:t>
      </w:r>
      <w:r>
        <w:rPr>
          <w:rtl w:val="true"/>
        </w:rPr>
        <w:t>܂</w:t>
      </w:r>
      <w:r>
        <w:rPr/>
        <w:t>��</w:t>
      </w:r>
      <w:r>
        <w:rPr/>
        <w:t>B��x�ACONFIG.SYS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B�Ȃ���΍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ʂ�SHELL����� SHELL A:\COMMAND.COM A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^^COMMAND.COM�̑��</w:t>
      </w:r>
      <w:r>
        <w:rPr>
          <w:rtl w:val="true"/>
        </w:rPr>
        <w:t>ݏ</w:t>
      </w:r>
      <w:r>
        <w:rPr/>
        <w:t xml:space="preserve">ꏊ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ꂾ���</w:t>
      </w:r>
      <w:r>
        <w:rPr/>
        <w:t>ł͊��̈</w:t>
      </w:r>
      <w:r>
        <w:rPr/>
        <w:t>ׂ̉</w:t>
      </w:r>
      <w:r>
        <w:rPr/>
        <w:t>]�X���ł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ȉ��̂</w:t>
      </w:r>
      <w:r>
        <w:rPr/>
        <w:t>悤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ĉ������B                                                     [60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Version  3.1 �ȑ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A:\COMMAND.COM A:\ /P /E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Version  3.3 �ȍ~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:\COMMAND.COM A: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�́</w:t>
      </w:r>
      <w:r>
        <w:rPr/>
        <w:t>A/E:512�ƌ����̂��A���p�̗̈��A 512�o�C�g�ɂ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�P���ȃP�[�X�Ȃ�A���̒l��</w:t>
      </w:r>
      <w:r>
        <w:rPr/>
        <w:t>傫������</w:t>
      </w:r>
      <w:r>
        <w:rPr/>
        <w:t>Ή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1 ] �`���C���h�v���Z�X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����̂܂܁</w:t>
      </w:r>
      <w:r>
        <w:rPr/>
        <w:t>AMS-DOS�ɖ</w:t>
      </w:r>
      <w:r>
        <w:rPr>
          <w:rtl w:val="true"/>
        </w:rPr>
        <w:t>߂�܂</w:t>
      </w:r>
      <w:r>
        <w:rPr/>
        <w:t>��</w:t>
      </w:r>
      <w:r>
        <w:rPr/>
        <w:t>B���ϐ� COMSPEC��Q�Ƃ��ā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��A�`���C���h�v���Z�X�Ƃ��ċN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~�i���ɖ</w:t>
      </w:r>
      <w:r>
        <w:rPr>
          <w:rtl w:val="true"/>
        </w:rPr>
        <w:t>߂</w:t>
      </w:r>
      <w:r>
        <w:rPr/>
        <w:t>�</w:t>
      </w:r>
      <w:r>
        <w:rPr/>
        <w:t>ɂ́AF�E9 �i������  EXIT �j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C���h�v���Z�X�ŁA�Ă�WTERM ��N������ƁA�f�[�^����M�����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N�����Ɏg�p�\�������[�ʂ��A 384KB�ȉ��̂Ƃ��̓������[�̗]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̂ŁA�</w:t>
      </w:r>
      <w:r>
        <w:rPr/>
        <w:t>傫�</w:t>
      </w:r>
      <w:r>
        <w:rPr/>
        <w:t>ȊO���R�}���h�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 F�E1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F�E1 ��ASHIFT+ F�E1 �ŁA�`���C���h�v���Z�X��N�����</w:t>
      </w:r>
      <w:r>
        <w:rPr/>
        <w:t>悤�</w:t>
      </w:r>
      <w:r>
        <w:rPr/>
        <w:t>Ƃ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ȃ��b�Z�[�W��\�����ďI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Runtime Error[Not enough memory] at XXXX: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Not enough memory �Ƃ����̂́A"��s�̈</w:t>
      </w:r>
      <w:r>
        <w:rPr/>
        <w:t>ׂ̃������</w:t>
      </w:r>
      <w:r>
        <w:rPr/>
        <w:t>[������</w:t>
      </w:r>
      <w:r>
        <w:rPr>
          <w:rtl w:val="true"/>
        </w:rPr>
        <w:t>܂</w:t>
      </w:r>
      <w:r>
        <w:rPr/>
        <w:t>���</w:t>
      </w:r>
      <w:r>
        <w:rPr/>
        <w:t>"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ނ̃</w:t>
      </w:r>
      <w:r>
        <w:rPr/>
        <w:t>��</w:t>
      </w:r>
      <w:r>
        <w:rPr/>
        <w:t>b�Z�[�W�ł��BWTERM ��g�p����</w:t>
      </w:r>
      <w:r>
        <w:rPr/>
        <w:t>ꍇ�</w:t>
      </w:r>
      <w:r>
        <w:rPr/>
        <w:t>ɂ́A�Œ� 300KB�i�����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[�j�K�v�ł��B 256KB���</w:t>
      </w:r>
      <w:r>
        <w:rPr/>
        <w:t>炢�</w:t>
      </w:r>
      <w:r>
        <w:rPr/>
        <w:t>ł��Ɠ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N����Ƀ`���C���h�v���Z�X��N������</w:t>
      </w:r>
      <w:r>
        <w:rPr/>
        <w:t>ꍇ��</w:t>
      </w:r>
      <w:r>
        <w:rPr/>
        <w:t>A���̃`���C��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œ������v���O�����́A����</w:t>
      </w:r>
      <w:r>
        <w:rPr>
          <w:rtl w:val="true"/>
        </w:rPr>
        <w:t>ۏ</w:t>
      </w:r>
      <w:r>
        <w:rPr/>
        <w:t>؃</w:t>
      </w:r>
      <w:r>
        <w:rPr/>
        <w:t>������</w:t>
      </w:r>
      <w:r>
        <w:rPr/>
        <w:t>[�ȏ�͊m�</w:t>
      </w:r>
      <w:r>
        <w:rPr>
          <w:rtl w:val="true"/>
        </w:rPr>
        <w:t>ۂ</w:t>
      </w:r>
      <w:r>
        <w:rPr/>
        <w:t>��</w:t>
      </w:r>
      <w:r>
        <w:rPr/>
        <w:t xml:space="preserve">Ă��Ȃ��Ɓ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N�����Ȃ��Ǝv���</w:t>
      </w:r>
      <w:r>
        <w:rPr>
          <w:rtl w:val="true"/>
        </w:rPr>
        <w:t>܂</w:t>
      </w:r>
      <w:r>
        <w:rPr/>
        <w:t>��</w:t>
      </w:r>
      <w:r>
        <w:rPr/>
        <w:t>B�N����Ƀ��C���������[��m�</w:t>
      </w:r>
      <w:r>
        <w:rPr>
          <w:rtl w:val="true"/>
        </w:rPr>
        <w:t>ۂ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́A�X�N���[���o�b�t�@�[�G���A�� EMS�̈</w:t>
      </w:r>
      <w:r>
        <w:rPr/>
        <w:t>悪�����</w:t>
      </w:r>
      <w:r>
        <w:rPr/>
        <w:t>Ă���΁A EMS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΁AGRAM�̈�Ɋ��</w:t>
      </w:r>
      <w:r>
        <w:rPr/>
        <w:t>蓖�</w:t>
      </w:r>
      <w:r>
        <w:rPr/>
        <w:t>Ă</w:t>
      </w:r>
      <w:r>
        <w:rPr/>
        <w:t>鎖�</w:t>
      </w:r>
      <w:r>
        <w:rPr/>
        <w:t>ɂ��āA�</w:t>
      </w:r>
      <w:r>
        <w:rPr>
          <w:rtl w:val="true"/>
        </w:rPr>
        <w:t>ݒ</w:t>
      </w:r>
      <w:r>
        <w:rPr/>
        <w:t>胁�����</w:t>
      </w:r>
      <w:r>
        <w:rPr/>
        <w:t>[���i�ő�64K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6KB�j�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EMS�̈</w:t>
      </w:r>
      <w:r>
        <w:rPr/>
        <w:t>悪�����</w:t>
      </w:r>
      <w:r>
        <w:rPr/>
        <w:t>WTERM �̃f�[�^�[�̈��A EM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KB�iEMS1�y�[�W���j�m�</w:t>
      </w:r>
      <w:r>
        <w:rPr>
          <w:rtl w:val="true"/>
        </w:rPr>
        <w:t>ۂ</w:t>
      </w:r>
      <w:r>
        <w:rPr/>
        <w:t>��</w:t>
      </w:r>
      <w:r>
        <w:rPr/>
        <w:t>Ďg�p�������[��16KB�</w:t>
      </w:r>
      <w:r>
        <w:rPr>
          <w:rtl w:val="true"/>
        </w:rPr>
        <w:t>ق</w:t>
      </w:r>
      <w:r>
        <w:rPr/>
        <w:t>ǌ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 [6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+ F�E1 ] �`���C���h�v���Z�X�̋N��  �iDOS/V 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͂̓X�N���[���o�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����̂܂܁</w:t>
      </w:r>
      <w:r>
        <w:rPr/>
        <w:t>AMS-DOS�ɖ</w:t>
      </w:r>
      <w:r>
        <w:rPr>
          <w:rtl w:val="true"/>
        </w:rPr>
        <w:t>߂�܂</w:t>
      </w:r>
      <w:r>
        <w:rPr/>
        <w:t>��</w:t>
      </w:r>
      <w:r>
        <w:rPr/>
        <w:t>B���ϐ� COMSPEC��Q�Ƃ��ā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��A�`���C���h�v���Z�X�Ƃ��ċN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~�i���ɖ</w:t>
      </w:r>
      <w:r>
        <w:rPr>
          <w:rtl w:val="true"/>
        </w:rPr>
        <w:t>߂</w:t>
      </w:r>
      <w:r>
        <w:rPr/>
        <w:t>�</w:t>
      </w:r>
      <w:r>
        <w:rPr/>
        <w:t>ɂ́AF�E9 �i������  EXIT �j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ʕ\���o�͂́A�X�N���[���o�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YP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</w:t>
      </w:r>
      <w:r>
        <w:rPr/>
        <w:t>A�^�C�v���</w:t>
      </w:r>
      <w:r>
        <w:rPr/>
        <w:t>ꂽ��</w:t>
      </w:r>
      <w:r>
        <w:rPr/>
        <w:t>e�͉�ʂ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e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[�ɂ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ɖ</w:t>
      </w:r>
      <w:r>
        <w:rPr>
          <w:rtl w:val="true"/>
        </w:rPr>
        <w:t>߂</w:t>
      </w:r>
      <w:r>
        <w:rPr/>
        <w:t>�����</w:t>
      </w:r>
      <w:r>
        <w:rPr/>
        <w:t>ƂɁA�o�b�N�X�N���[���œ�e���Q�Ƃ��ł�����A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b�g�A���h�y�[�X�g�Ő</w:t>
      </w:r>
      <w:r>
        <w:rPr/>
        <w:t>؂</w:t>
      </w:r>
      <w:r>
        <w:rPr/>
        <w:t>�</w:t>
      </w:r>
      <w:r>
        <w:rPr/>
        <w:t>o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GRPH+ F�E1 ] �`���C���h�v���Z�X�̋N��  �iPC98�^EPSON 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͂̓X�N���[���o�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����̂܂܁</w:t>
      </w:r>
      <w:r>
        <w:rPr/>
        <w:t>AMS-DOS�ɖ</w:t>
      </w:r>
      <w:r>
        <w:rPr>
          <w:rtl w:val="true"/>
        </w:rPr>
        <w:t>߂�܂</w:t>
      </w:r>
      <w:r>
        <w:rPr/>
        <w:t>��</w:t>
      </w:r>
      <w:r>
        <w:rPr/>
        <w:t>B���ϐ� COMSPEC��Q�Ƃ��ā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��A�`���C���h�v���Z�X�Ƃ��ċN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~�i���ɖ</w:t>
      </w:r>
      <w:r>
        <w:rPr>
          <w:rtl w:val="true"/>
        </w:rPr>
        <w:t>߂</w:t>
      </w:r>
      <w:r>
        <w:rPr/>
        <w:t>�</w:t>
      </w:r>
      <w:r>
        <w:rPr/>
        <w:t>ɂ́AF�E9 �i������  EXIT �j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ʕ\���o�͂́A�X�N���[���o�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YP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</w:t>
      </w:r>
      <w:r>
        <w:rPr/>
        <w:t>A�^�C�v���</w:t>
      </w:r>
      <w:r>
        <w:rPr/>
        <w:t>ꂽ��</w:t>
      </w:r>
      <w:r>
        <w:rPr/>
        <w:t>e�͉�ʂ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e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[�ɂ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ɖ</w:t>
      </w:r>
      <w:r>
        <w:rPr>
          <w:rtl w:val="true"/>
        </w:rPr>
        <w:t>߂</w:t>
      </w:r>
      <w:r>
        <w:rPr/>
        <w:t>�����</w:t>
      </w:r>
      <w:r>
        <w:rPr/>
        <w:t>ƂɁA�o�b�N�X�N���[���œ�e���Q�Ƃ��ł�����A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b�g�A���h�y�[�X�g�Ő</w:t>
      </w:r>
      <w:r>
        <w:rPr/>
        <w:t>؂</w:t>
      </w:r>
      <w:r>
        <w:rPr/>
        <w:t>�</w:t>
      </w:r>
      <w:r>
        <w:rPr/>
        <w:t>o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[���o�b�t�@�[��AGRAM�Ɏw�</w:t>
      </w:r>
      <w:r>
        <w:rPr/>
        <w:t>肵�</w:t>
      </w:r>
      <w:r>
        <w:rPr/>
        <w:t>Ă���</w:t>
      </w:r>
      <w:r>
        <w:rPr/>
        <w:t>ꍇ�́</w:t>
      </w:r>
      <w:r>
        <w:rPr/>
        <w:t>AGRAM�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́A��΂ɋN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TERM -G �ŁA�N�������</w:t>
      </w:r>
      <w:r>
        <w:rPr/>
        <w:t>ꍇ�́</w:t>
      </w:r>
      <w:r>
        <w:rPr/>
        <w:t>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2 ] �G�f�B�^�[�⑼�̐</w:t>
      </w:r>
      <w:r>
        <w:rPr>
          <w:rtl w:val="true"/>
        </w:rPr>
        <w:t>ݒ</w:t>
      </w:r>
      <w:r>
        <w:rPr/>
        <w:t>�</w:t>
      </w:r>
      <w:r>
        <w:rPr/>
        <w:t>O���v���O�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��</w:t>
      </w:r>
      <w:r>
        <w:rPr/>
        <w:t>C�ӂ̃\�t�g��A5��</w:t>
      </w:r>
      <w:r>
        <w:rPr>
          <w:rtl w:val="true"/>
        </w:rPr>
        <w:t>ށ</w:t>
      </w:r>
      <w:r>
        <w:rPr/>
        <w:t>i�</w:t>
      </w:r>
      <w:r>
        <w:rPr>
          <w:rtl w:val="true"/>
        </w:rPr>
        <w:t>ݒ</w:t>
      </w:r>
      <w:r>
        <w:rPr/>
        <w:t xml:space="preserve">� </w:t>
      </w:r>
      <w:r>
        <w:rPr/>
        <w:t>F�E7�j��I��A�N���ł���</w:t>
      </w:r>
      <w:r>
        <w:rPr/>
        <w:t xml:space="preserve">悤�� </w:t>
      </w:r>
      <w:r>
        <w:rPr/>
        <w:t>[6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</w:t>
      </w:r>
      <w:r>
        <w:rPr/>
        <w:t xml:space="preserve">㉺���� </w:t>
      </w:r>
      <w:r>
        <w:rPr/>
        <w:t>or �ԍ��I��őI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ESC 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̏</w:t>
      </w:r>
      <w:r>
        <w:rPr/>
        <w:t>ꏊ�</w:t>
      </w:r>
      <w:r>
        <w:rPr/>
        <w:t>ɂ��</w:t>
      </w:r>
      <w:r>
        <w:rPr/>
        <w:t>킹�</w:t>
      </w:r>
      <w:r>
        <w:rPr/>
        <w:t>A���^�[���L�[�������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����</w:t>
      </w:r>
      <w:r>
        <w:rPr/>
        <w:t>ꎞ��</w:t>
      </w:r>
      <w:r>
        <w:rPr/>
        <w:t>~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��  ���</w:t>
      </w:r>
      <w:r>
        <w:rPr>
          <w:rtl w:val="true"/>
        </w:rPr>
        <w:t>߂̑</w:t>
      </w:r>
      <w:r>
        <w:rPr/>
        <w:t>O�� !��A�t����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2- 6] �o�C�I���Y���\���@�\  �iSUPER�ł̂</w:t>
      </w:r>
      <w:r>
        <w:rPr/>
        <w:t>݁</w:t>
      </w:r>
      <w:r>
        <w:rPr/>
        <w:t xml:space="preserve">j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SUPER �ł̂</w:t>
      </w:r>
      <w:r>
        <w:rPr/>
        <w:t>݂́</w:t>
      </w:r>
      <w:r>
        <w:rPr/>
        <w:t>A 6�Ԃ�I���ƃo�C�I���Y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̓�</w:t>
      </w:r>
      <w:r>
        <w:rPr/>
        <w:t>e�́A���O�ɓ����L�^�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&lt;&lt; BIORHYTHM &gt;&gt;&gt; SHIFT- F�2 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̊������B�l�Ԃ́A�g�́E����E�m���� 3�̈��̎��Ɋ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Y���ɂ��Ďx�z����Ă��</w:t>
      </w:r>
      <w:r>
        <w:rPr/>
        <w:t>镔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��</w:t>
      </w:r>
      <w:r>
        <w:rPr/>
        <w:t>Y���́A�����g�`�ŋ��</w:t>
      </w:r>
      <w:r>
        <w:rPr>
          <w:rtl w:val="true"/>
        </w:rPr>
        <w:t>߂</w:t>
      </w:r>
      <w:r>
        <w:rPr/>
        <w:t>��</w:t>
      </w:r>
      <w:r>
        <w:rPr/>
        <w:t>+ �A- ������Đ������ 1�̖</w:t>
      </w:r>
      <w:r>
        <w:rPr>
          <w:rtl w:val="true"/>
        </w:rPr>
        <w:t>ڈ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Ǝv�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2 -7] ���E���v�i���[���h�^�C���j �iSUPER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e�n�̌��n���Ԃ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T�}�[�^�C������l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</w:t>
      </w:r>
      <w:r>
        <w:rPr/>
        <w:t>WORLD  TIME    ��    ______ //     ~__~__----~~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_x_,_ ___                    -/  *          ~|       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 ~  /                     | �        �     ~|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/~    ~~~~                    -/                   ~+ 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___          /|___     _|__   |   �                _*~ +--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/     |___/    |_| ~~//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/                 /~~~~~~=                |_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/  //              |__/_  /                   :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/                        ~~                     |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{���� 94-07-16 17:09  ���E�W���� 07-16 08:09�E� � �   07-16 1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  ��   �E��  �p �E��  �` �Ę���</w:t>
      </w:r>
      <w:r>
        <w:rPr/>
        <w:t>݁</w:t>
      </w:r>
      <w:r>
        <w:rPr/>
        <w:t>E�</w:t>
      </w:r>
      <w:r>
        <w:rPr>
          <w:rtl w:val="true"/>
        </w:rPr>
        <w:t>ݺ</w:t>
      </w:r>
      <w:r>
        <w:rPr/>
        <w:t>��    �</w:t>
      </w:r>
      <w:r>
        <w:rPr/>
        <w:t>E����̽�  07-16 1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ޱ��ޱ</w:t>
      </w:r>
      <w:r>
        <w:rPr/>
        <w:t>�</w:t>
      </w:r>
      <w:r>
        <w:rPr/>
        <w:t>E� � �  �E�</w:t>
      </w:r>
      <w:r>
        <w:rPr>
          <w:rtl w:val="true"/>
        </w:rPr>
        <w:t>ݻ</w:t>
      </w:r>
      <w:r>
        <w:rPr/>
        <w:t>�</w:t>
      </w:r>
      <w:r>
        <w:rPr/>
        <w:t>Ʊ �E���</w:t>
      </w:r>
      <w:r>
        <w:rPr/>
        <w:t>߱�</w:t>
      </w:r>
      <w:r>
        <w:rPr/>
        <w:t>E��</w:t>
      </w:r>
      <w:r>
        <w:rPr>
          <w:rtl w:val="true"/>
        </w:rPr>
        <w:t>ݸ��</w:t>
      </w:r>
      <w:r>
        <w:rPr>
          <w:rtl w:val="true"/>
        </w:rPr>
        <w:t>-�</w:t>
      </w:r>
      <w:r>
        <w:rPr>
          <w:rtl w:val="true"/>
        </w:rPr>
        <w:t>ށ</w:t>
      </w:r>
      <w:r>
        <w:rPr/>
        <w:t>E� � � �  07-16 1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   �E�-���</w:t>
      </w:r>
      <w:r>
        <w:rPr/>
        <w:t>݁</w:t>
      </w:r>
      <w:r>
        <w:rPr/>
        <w:t>E� �� � �E� - � � � �E�� � �          07-16 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Ų�</w:t>
      </w:r>
      <w:r>
        <w:rPr/>
        <w:t>ު</w:t>
      </w:r>
      <w:r>
        <w:rPr>
          <w:rtl w:val="true"/>
        </w:rPr>
        <w:t>ر</w:t>
      </w:r>
      <w:r>
        <w:rPr/>
        <w:t xml:space="preserve">  �</w:t>
      </w:r>
      <w:r>
        <w:rPr/>
        <w:t>E�</w:t>
      </w:r>
      <w:r>
        <w:rPr>
          <w:rtl w:val="true"/>
        </w:rPr>
        <w:t>ټުر</w:t>
      </w:r>
      <w:r>
        <w:rPr/>
        <w:t>�</w:t>
      </w:r>
      <w:r>
        <w:rPr/>
        <w:t>E� � � ��E�į���сE� � � � -�E��</w:t>
      </w:r>
      <w:r>
        <w:rPr>
          <w:rtl w:val="true"/>
        </w:rPr>
        <w:t xml:space="preserve">ݽ    </w:t>
      </w:r>
      <w:r>
        <w:rPr/>
        <w:t>07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/>
        <w:t>09:0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޴</w:t>
      </w:r>
      <w:r>
        <w:rPr/>
        <w:t>ɽ��</w:t>
      </w:r>
      <w:r>
        <w:rPr>
          <w:rtl w:val="true"/>
        </w:rPr>
        <w:t>ڽ</w:t>
      </w:r>
      <w:r>
        <w:rPr/>
        <w:t>�</w:t>
      </w:r>
      <w:r>
        <w:rPr/>
        <w:t>E��� ��</w:t>
      </w:r>
      <w:r>
        <w:rPr>
          <w:rtl w:val="true"/>
        </w:rPr>
        <w:t>ف</w:t>
      </w:r>
      <w:r>
        <w:rPr/>
        <w:t>E�</w:t>
      </w:r>
      <w:r>
        <w:rPr>
          <w:rtl w:val="true"/>
        </w:rPr>
        <w:t>پ</w:t>
      </w:r>
      <w:r>
        <w:rPr/>
        <w:t>���݁</w:t>
      </w:r>
      <w:r>
        <w:rPr/>
        <w:t>E�</w:t>
      </w:r>
      <w:r>
        <w:rPr>
          <w:rtl w:val="true"/>
        </w:rPr>
        <w:t>ٸޱ</w:t>
      </w:r>
      <w:r>
        <w:rPr/>
        <w:t>� �</w:t>
      </w:r>
      <w:r>
        <w:rPr/>
        <w:t>E</w:t>
      </w:r>
      <w:r>
        <w:rPr>
          <w:rtl w:val="true"/>
        </w:rPr>
        <w:t>ص�޼ެ</w:t>
      </w:r>
      <w:r>
        <w:rPr/>
        <w:t>Ȳ�         07-16 0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ƭ-�-�   �E���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/>
        <w:t>E</w:t>
      </w:r>
      <w:r>
        <w:rPr/>
        <w:t>ܼ���  �</w:t>
      </w:r>
      <w:r>
        <w:rPr/>
        <w:t>E� � � ЁE� � - ��           07-16 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 � ��   �E� � � ��E�� � �  07-16 02:09  �E</w:t>
      </w:r>
      <w:r>
        <w:rPr>
          <w:rtl w:val="true"/>
        </w:rPr>
        <w:t xml:space="preserve">۽�ݾ�ٽ      </w:t>
      </w:r>
      <w:r>
        <w:rPr/>
        <w:t>07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/>
        <w:t>00:0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 �� � �  07-16 08:09  �E�������   07-16 07:09�E�� � � � 07-16 0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 � -    07-16 04:09  �E�</w:t>
      </w:r>
      <w:r>
        <w:rPr>
          <w:rtl w:val="true"/>
        </w:rPr>
        <w:t xml:space="preserve">ݶگ��   </w:t>
      </w:r>
      <w:r>
        <w:rPr/>
        <w:t>07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/>
        <w:t>23:09</w:t>
      </w:r>
      <w:r>
        <w:rPr/>
        <w:t>�E�</w:t>
      </w:r>
      <w:r>
        <w:rPr/>
        <w:t xml:space="preserve">ܲ����  </w:t>
      </w:r>
      <w:r>
        <w:rPr/>
        <w:t>07-15 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ݶ���</w:t>
      </w:r>
      <w:r>
        <w:rPr>
          <w:rtl w:val="true"/>
        </w:rPr>
        <w:t xml:space="preserve">-�  </w:t>
      </w:r>
      <w:r>
        <w:rPr/>
        <w:t>07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/>
        <w:t>15:39</w:t>
      </w:r>
      <w:r>
        <w:rPr/>
        <w:t xml:space="preserve">  �EЬ��      07-16 14:39�E� � ��   07-16     [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 xml:space="preserve">߷���    </w:t>
      </w:r>
      <w:r>
        <w:rPr/>
        <w:t>07-16 13:09  �E�̶�ƽ��  07-16 12:39�E� � �    07-16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ƭ-����Ʊ 07-16 19:09  �E� � �� -  07-16 20:09�E� �� � - 07-16 18: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2 -6] �ʘg  �O���N���v���O�����I���� [1-Z]�i�ʏ�  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2 -8] �ʘg  �O���N���v���O�����I���� [1-Z]�iSUPER 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ʘg�O���N���v���O�����I���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�</w:t>
      </w:r>
      <w:r>
        <w:rPr/>
        <w:t>ʘg �O���N���v���O�����I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WTLCR                     |��|WTLCR �N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WTDC                      |��|WTERM DATA CONVERTE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VMAP                      |��|�������[�󋵂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`�`    �� ��    �`�`�`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| FD                        |��|FD�𓮂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| NIFP                      |��|NIFP�̋N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M|                           |��|                       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�� �� </w:t>
      </w:r>
      <w:r>
        <w:rPr/>
        <w:t>No : 1- Z  ESC :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�</w:t>
      </w:r>
      <w:r>
        <w:rPr/>
        <w:t>ꎞ��</w:t>
      </w:r>
      <w:r>
        <w:rPr/>
        <w:t>~�������</w:t>
      </w:r>
      <w:r>
        <w:rPr/>
        <w:t>ꍇ�́</w:t>
      </w:r>
      <w:r>
        <w:rPr/>
        <w:t>A�o�^���ɖ��</w:t>
      </w:r>
      <w:r>
        <w:rPr>
          <w:rtl w:val="true"/>
        </w:rPr>
        <w:t>߂̑</w:t>
      </w:r>
      <w:r>
        <w:rPr/>
        <w:t>O�� !��t����ē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!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</w:t>
      </w:r>
      <w:r>
        <w:rPr/>
        <w:t>A�J�����g�h���C�u�̃t�@�C������\�����̂��A�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ł��̉�ʂ̂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2�� �zNF�ŁiNIFTY�ł̋@�\�ǉ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�ł́AWTERM ��SUPER �łɁANIFTY-Serve �ɂ����ĕ</w:t>
      </w:r>
      <w:r>
        <w:rPr/>
        <w:t>֗��</w:t>
      </w:r>
      <w:r>
        <w:rPr/>
        <w:t>ȋ@�\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�{�I�ɂ́A���̃z�X�g�ł̗��p���l�͂���</w:t>
      </w:r>
      <w:r>
        <w:rPr>
          <w:rtl w:val="true"/>
        </w:rPr>
        <w:t>܂</w:t>
      </w:r>
      <w:r>
        <w:rPr/>
        <w:t>��񂪁</w:t>
      </w:r>
      <w:r>
        <w:rPr/>
        <w:t>A���p���Ă�A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Ǖs�s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F�E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�ڑ</w:t>
      </w:r>
      <w:r>
        <w:rPr/>
        <w:t>����</w:t>
      </w:r>
      <w:r>
        <w:rPr/>
        <w:t>i�ʐM���j�Ɖ���</w:t>
      </w:r>
      <w:r>
        <w:rPr>
          <w:rtl w:val="true"/>
        </w:rPr>
        <w:t>ڑ</w:t>
      </w:r>
      <w:r>
        <w:rPr/>
        <w:t>����</w:t>
      </w:r>
      <w:r>
        <w:rPr/>
        <w:t>i�ʐM���Ă��Ȃ���ԁj�Ƃ� 2�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[6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�Ă��Ȃ��</w:t>
      </w:r>
      <w:r>
        <w:rPr/>
        <w:t>ꍇ�</w:t>
      </w:r>
      <w:r>
        <w:rPr/>
        <w:t>A�X�s�[�h�ύX 300bps-230400bps �ł��i�ʐM���͕ύX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ڑ</w:t>
      </w:r>
      <w:r>
        <w:rPr/>
        <w:t>����</w:t>
      </w:r>
      <w:r>
        <w:rPr/>
        <w:t>i�ʐM���j NIFTY �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Ɉȉ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�� GO���j���[�c�A�[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�����C�����j���[�^�t�H�[�����</w:t>
      </w:r>
      <w:r>
        <w:rPr/>
        <w:t>֘</w:t>
      </w:r>
      <w:r>
        <w:rPr/>
        <w:t xml:space="preserve">A  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Ά��������������������������������ֆ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3���t�H�[����  �S��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4���t�H�[����  ��c���</w:t>
      </w:r>
      <w:r>
        <w:rPr/>
        <w:t>֘</w:t>
      </w:r>
      <w:r>
        <w:rPr/>
        <w:t>A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5���t�H�[����  ���C�u�����</w:t>
      </w:r>
      <w:r>
        <w:rPr/>
        <w:t>֘</w:t>
      </w:r>
      <w:r>
        <w:rPr/>
        <w:t>A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6���������</w:t>
      </w:r>
      <w:r>
        <w:rPr>
          <w:rtl w:val="true"/>
        </w:rPr>
        <w:t>ݎ</w:t>
      </w:r>
      <w:r>
        <w:rPr/>
        <w:t>��̃</w:t>
      </w:r>
      <w:r>
        <w:rPr/>
        <w:t>G�f�B�^�[�ҏW�@�\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>7��RT�i�`���b�g���[���^CB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  <w:t>8���f���</w:t>
      </w:r>
      <w:r>
        <w:rPr/>
        <w:t>֘</w:t>
      </w:r>
      <w:r>
        <w:rPr/>
        <w:t>A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Ά������������������������������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</w:t>
      </w:r>
      <w:r>
        <w:rPr/>
        <w:t>9�����[�����M�^��M  �</w:t>
      </w:r>
      <w:r>
        <w:rPr/>
        <w:t>֘</w:t>
      </w:r>
      <w:r>
        <w:rPr/>
        <w:t>A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-1-1  [ GO���j���[�c�A�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NIFTY-Serve��TOP���j���[�̃R�}���h���S�Ă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p�ɂɕύX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</w:t>
      </w:r>
      <w:r>
        <w:rPr/>
        <w:t>Ɉ</w:t>
      </w:r>
      <w:r>
        <w:rPr>
          <w:rtl w:val="true"/>
        </w:rPr>
        <w:t>ق</w:t>
      </w:r>
      <w:r>
        <w:rPr/>
        <w:t>Ȃ�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>悤�</w:t>
      </w:r>
      <w:r>
        <w:rPr/>
        <w:t>ȉ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</w:t>
      </w:r>
      <w:r>
        <w:rPr/>
        <w:t>NIFTY-Serve �g�b�v���j���[ [GO TOP]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. �T�[�r�X�ē�E����            2. �d�q���[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. �f����                        4. CB�V�~�����[�^�[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. �t�H�[����                    6. �j���[�X�^�X�|�[�c�^�V�C�\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. ��Ɓ^�o�ρ^�l���^�s��        8. �Ȋw�^�Z�p�^�|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9. ���Ё^����^�A�E             10. ��^���s�^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1. �</w:t>
      </w:r>
      <w:r>
        <w:rPr/>
        <w:t>肢�</w:t>
      </w:r>
      <w:r>
        <w:rPr/>
        <w:t>^�N�C�Y�^�Q�[��         12. ���[�v���^�R���s���[�^�[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3. �V���b�s���O�^�X�e�[�V����   14. �C�O�f�[�^�x�[�X�iINFOCUE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5. �R���s���T�[�u�R�[�i�[       16. �r�M�i�[�Y�R�[�i�[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7. ���l�b�g�</w:t>
      </w:r>
      <w:r>
        <w:rPr>
          <w:rtl w:val="true"/>
        </w:rPr>
        <w:t>ڑ</w:t>
      </w:r>
      <w:r>
        <w:rPr/>
        <w:t>��</w:t>
      </w:r>
      <w:r>
        <w:rPr/>
        <w:t>T�[�r�X          E. �I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</w:t>
      </w:r>
      <w:r>
        <w:rPr/>
        <w:t>1-18 ESC = EXI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�Ԃ̃T�[�r�X�ē�E�����I�񂾏</w:t>
      </w:r>
      <w:r>
        <w:rPr/>
        <w:t>ꍇ�</w:t>
      </w:r>
      <w:r>
        <w:rPr/>
        <w:t>A�ȉ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�</w:t>
      </w:r>
      <w:r>
        <w:rPr/>
        <w:t>T�[�r�X�ē�E��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.�T�[�r�X�ē�E����iFIND�j  2.���m�</w:t>
      </w:r>
      <w:r>
        <w:rPr/>
        <w:t>点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.���K��Ƃ��</w:t>
      </w:r>
      <w:r>
        <w:rPr/>
        <w:t xml:space="preserve">肢            </w:t>
      </w:r>
      <w:r>
        <w:rPr/>
        <w:t>4.�A�N�Z�X��@�^�A�N�Z�X�|�C���g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.�R�}���h�^�T�[�r�X�̎g����  6.����@�^NIFTY�J�[�h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.�����T�[�r�X�iCUG/PS�j  8.�d�q���[���</w:t>
      </w:r>
      <w:r>
        <w:rPr/>
        <w:t>֘</w:t>
      </w:r>
      <w:r>
        <w:rPr/>
        <w:t>A�T�[�r�X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9.����� �i�\���^�ύX/���� 10.���p����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1.�Z���^�[�����[�� �i�����j  12.�A�N�Z�X�M�t�g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3.�z�[���p�[�e�B�[           14.�p�e�B�I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</w:t>
      </w:r>
      <w:r>
        <w:rPr/>
        <w:t>[SERVICE]/�I��:SHIFT+Ret/����-:���w���</w:t>
      </w:r>
      <w:r>
        <w:rPr/>
        <w:t>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�Ԃ̃T�[�r�X�ē�E����iFIND�j ��I�񂾏</w:t>
      </w:r>
      <w:r>
        <w:rPr/>
        <w:t>ꍇ�</w:t>
      </w:r>
      <w:r>
        <w:rPr/>
        <w:t>A�ȉ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�</w:t>
      </w:r>
      <w:r>
        <w:rPr/>
        <w:t>T�[�r�X�ē�E����iFIND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. ���ē�                 2.  �T�[�r�X����iFIN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. �T�[�r�X�</w:t>
      </w:r>
      <w:r>
        <w:rPr/>
        <w:t xml:space="preserve">ꗗ           </w:t>
      </w:r>
      <w:r>
        <w:rPr/>
        <w:t>4.  GO�R�}���h�</w:t>
      </w:r>
      <w:r>
        <w:rPr/>
        <w:t>ꗗ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. �T�[�r�X���p����</w:t>
      </w:r>
      <w:r>
        <w:rPr/>
        <w:t xml:space="preserve">ꗗ   </w:t>
      </w:r>
      <w:r>
        <w:rPr/>
        <w:t>6.  ���j���[�E�K�C�h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. �T�[�r�X���Ԉē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</w:t>
      </w:r>
      <w:r>
        <w:rPr/>
        <w:t>[FIND]/�I��:SHIFT+R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�Ԃ�GO�R�}���h�</w:t>
      </w:r>
      <w:r>
        <w:rPr/>
        <w:t>ꗗ ��</w:t>
      </w:r>
      <w:r>
        <w:rPr/>
        <w:t>I�񂾏</w:t>
      </w:r>
      <w:r>
        <w:rPr/>
        <w:t>ꍇ�</w:t>
      </w:r>
      <w:r>
        <w:rPr/>
        <w:t>A�ȉ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</w:t>
      </w:r>
      <w:r>
        <w:rPr/>
        <w:t>R�}���h���M[Ret/Ent/Y ���M]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</w:t>
      </w:r>
      <w:r>
        <w:rPr/>
        <w:t>GO LIST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</w:t>
      </w:r>
      <w:r>
        <w:rPr/>
        <w:t>[����ȊO�̃L�[�͏�ʂɖ</w:t>
      </w:r>
      <w:r>
        <w:rPr>
          <w:rtl w:val="true"/>
        </w:rPr>
        <w:t>߂�܂</w:t>
      </w:r>
      <w:r>
        <w:rPr/>
        <w:t>�</w:t>
      </w:r>
      <w:r>
        <w:rPr/>
        <w:t>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2-[2] ���� F2-[9] [NIFTY-Serve �R�}���hHE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̏�</w:t>
      </w:r>
      <w:r>
        <w:rPr/>
        <w:t>ʂɉ������AHELP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2-3 [ �t�H�[�����S�� ] 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�</w:t>
      </w:r>
      <w:r>
        <w:rPr/>
        <w:t>t�H�[�����S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��[UST      ] ����̫��ї��p����ID��\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��[UST2     ] ����̫��ї��p����ID�ԍ��ƃ��O�C�����\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��[SEND ID �] ����̫��ї��p���Ƀ��b�Z�[�W�</w:t>
      </w:r>
      <w:r>
        <w:rPr/>
        <w:t>𑗂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��[SEND OFF ] SEND���b�Z�[�W��󂯂Ȃ��</w:t>
      </w:r>
      <w:r>
        <w:rPr/>
        <w:t>悤�</w:t>
      </w:r>
      <w:r>
        <w:rPr/>
        <w:t>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��[SEND ON  ] SEND OFF��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6��[SET ME OF] ���j���[��\�����Ȃ��i�G�L�X�p�[�g��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��[SET ME ON] ���j���[��\������                        ��     [6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8��[SET PA OF] �y�[�W�����s��Ȃ��i�m���X�g�b�v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9��[SET PA ON] �y�[�W�����s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��[SET PA ON] �d�q��c���ň</w:t>
      </w:r>
      <w:r>
        <w:rPr/>
        <w:t>ꔭ���</w:t>
      </w:r>
      <w:r>
        <w:rPr/>
        <w:t>\�����Ƃɒ�~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B��[SET PA OF] �d�q��c���Ŕ����\����̒�~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��[MES      ] �d�q��c���</w:t>
      </w:r>
      <w:r>
        <w:rPr/>
        <w:t>ꗗ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D��[LIB      ] �f�[�^���C�u�����[�</w:t>
      </w:r>
      <w:r>
        <w:rPr/>
        <w:t>ꗗ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��[ANN      ] ̫��т̂��m�</w:t>
      </w:r>
      <w:r>
        <w:rPr/>
        <w:t>点�̕</w:t>
      </w:r>
      <w:r>
        <w:rPr/>
        <w:t>\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��[MEM      ] ̫��т̉����ɓ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G��[BUL      ] ̫��т̌f���ɓ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H��[RTC      ] ̫��т̃��A���^�C����c�ɓ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I��[SYM      ] ̫��т�SYSOP �����[����o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J��[OPT      ] ̫��т̃I�v�V�����ɓ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             </w:t>
      </w:r>
      <w:r>
        <w:rPr/>
        <w:t>1-J   [FORUM]/ESC: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A�����_�̃t�H�[�����̗��p���̈</w:t>
      </w:r>
      <w:r>
        <w:rPr/>
        <w:t>ꗗ��݂����</w:t>
      </w:r>
      <w:r>
        <w:rPr/>
        <w:t>ꍇ�</w:t>
      </w:r>
      <w:r>
        <w:rPr/>
        <w:t>ɂ́A 2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Łi�ԍ���͂����́A���L�[�őI��j�A���^�[�������NIFTY-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"UST2" �Ƃ����R�}���h��A WTERM�����</w:t>
      </w:r>
      <w:r>
        <w:rPr/>
        <w:t>瑗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F�E3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i�ʐ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s��͂ƁACA�̎�s�̑I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ڑ</w:t>
      </w:r>
      <w:r>
        <w:rPr/>
        <w:t>����</w:t>
      </w:r>
      <w:r>
        <w:rPr/>
        <w:t xml:space="preserve">i�ʐM���Ă��Ȃ���ԁj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s��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CA�zCA�́ANIFTY-Serve �ŁACB��RT��N�Ɋy���</w:t>
      </w:r>
      <w:r>
        <w:rPr>
          <w:rtl w:val="true"/>
        </w:rPr>
        <w:t>ނ��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`���b�g�E�A�_�v�^  CA  ver 5.58  1992.11.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�iC�j1990,1991 �Γc ���K  �i�Ȃ</w:t>
      </w:r>
      <w:r>
        <w:rPr/>
        <w:t>邢�</w:t>
      </w:r>
      <w:r>
        <w:rPr/>
        <w:t>CNIFTY-Serve NBG0141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�iC�j1991,1992 ���Y �t�i  �iDuke�C  NIFTY-Serve SDI0064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SHIFT+ F�E5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i�ʐ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݃</w:t>
      </w:r>
      <w:r>
        <w:rPr/>
        <w:t>I�[�v���i�L�^�j���̃��O�t�@�C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ڑ</w:t>
      </w:r>
      <w:r>
        <w:rPr/>
        <w:t>����</w:t>
      </w:r>
      <w:r>
        <w:rPr/>
        <w:t>i�ʐM���Ă��Ȃ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t�@�C���i�[�</w:t>
      </w:r>
      <w:r>
        <w:rPr/>
        <w:t>ꏊ�</w:t>
      </w:r>
      <w:r>
        <w:rPr/>
        <w:t>iF7-5-1�j�ɂ���t�@�C�����</w:t>
      </w:r>
      <w:r>
        <w:rPr/>
        <w:t>ꗗ��</w:t>
      </w:r>
      <w:r>
        <w:rPr/>
        <w:t>A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ĕ\�����</w:t>
      </w:r>
      <w:r>
        <w:rPr>
          <w:rtl w:val="true"/>
        </w:rPr>
        <w:t>܂</w:t>
      </w:r>
      <w:r>
        <w:rPr/>
        <w:t>��</w:t>
      </w:r>
      <w:r>
        <w:rPr/>
        <w:t>B�����ŁA�ҏW���</w:t>
      </w:r>
      <w:r>
        <w:rPr/>
        <w:t>ׂ��</w:t>
      </w:r>
      <w:r>
        <w:rPr/>
        <w:t>C�ӂ̃��O�t�@�C����I��   [6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΁A�����</w:t>
      </w:r>
      <w:r>
        <w:rPr>
          <w:rtl w:val="true"/>
        </w:rPr>
        <w:t>ݒ</w:t>
      </w:r>
      <w:r>
        <w:rPr/>
        <w:t>�</w:t>
      </w:r>
      <w:r>
        <w:rPr/>
        <w:t>G�f�B�^�[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���</w:t>
      </w:r>
      <w:r>
        <w:rPr/>
        <w:t>O�ҏW or NIFP ���O�ҏW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1�����O�t�@�C����o�^�G�f�B�^�[�iXXX�j�ŁA�ҏW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���{  ��́iNIF0901.LOG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3����  ��́iNIF0831.LOG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4�� 2��O�́iNIF0830.LOG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5�� 3��O�́iNIF0829.LOG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6�� 4��O�́iNIF0828.LOG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7���C  �ӂ́iNIF****.LOG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8���C  �ӂ́i*******.***�j[NIFTY]�̃��O��[NIFP]�ŁA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�� �� </w:t>
      </w:r>
      <w:r>
        <w:rPr/>
        <w:t>No : 1-6    ESC : ���~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�� 1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</w:t>
      </w:r>
      <w:r>
        <w:rPr/>
        <w:t>ANIFP��Ăяo���ҏW����</w:t>
      </w:r>
      <w:r>
        <w:rPr/>
        <w:t>ׂ</w:t>
      </w:r>
      <w:r>
        <w:rPr/>
        <w:t>ɂ́A���O���𓝈</w:t>
      </w:r>
      <w:r>
        <w:rPr/>
        <w:t>ꂷ��</w:t>
      </w:r>
      <w:r>
        <w:rPr/>
        <w:t>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̂</w:t>
      </w:r>
      <w:r>
        <w:rPr/>
        <w:t>ŁANIFTY-Serve �̏</w:t>
      </w:r>
      <w:r>
        <w:rPr/>
        <w:t>ꍇ�</w:t>
      </w:r>
      <w:r>
        <w:rPr/>
        <w:t>A LOG�t�@�C�����̐</w:t>
      </w:r>
      <w:r>
        <w:rPr>
          <w:rtl w:val="true"/>
        </w:rPr>
        <w:t>ݒ</w:t>
      </w:r>
      <w:r>
        <w:rPr/>
        <w:t>�͕</w:t>
      </w:r>
      <w:r>
        <w:rPr/>
        <w:t>K�� NIF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 NIFP �z  NIFP �iNIFTY���O��p�ȒP�y�[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쌠��   </w:t>
      </w:r>
      <w:r>
        <w:rPr/>
        <w:t>Copyright �iC�j��Ȃ���  NIFTY-Serve GHC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P �́CNIFTY-Serve ���̒ʐM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{�����</w:t>
      </w:r>
      <w:r>
        <w:rPr/>
        <w:t>邽�</w:t>
      </w:r>
      <w:r>
        <w:rPr>
          <w:rtl w:val="true"/>
        </w:rPr>
        <w:t>߂̃</w:t>
      </w:r>
      <w:r>
        <w:rPr/>
        <w:t>y�[�W�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ǂ</w:t>
      </w:r>
      <w:r>
        <w:rPr>
          <w:rtl w:val="true"/>
        </w:rPr>
        <w:t>ݍ</w:t>
      </w:r>
      <w:r>
        <w:rPr/>
        <w:t>���</w:t>
      </w:r>
      <w:r>
        <w:rPr/>
        <w:t>ŁC��e���Ƀ^�C�g����t������A�^�C�g���</w:t>
      </w:r>
      <w:r>
        <w:rPr/>
        <w:t>ꗗ��</w:t>
      </w:r>
      <w:r>
        <w:rPr/>
        <w:t>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�����^�C�g���I���e��{������y�[�W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���HP���Ƀt�@�C���o�͂��</w:t>
      </w:r>
      <w:r>
        <w:rPr/>
        <w:t>铙�</w:t>
      </w:r>
      <w:r>
        <w:rPr/>
        <w:t>A���O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HIFT+ F�E6 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x�����̓}�N��NEST�̈</w:t>
      </w:r>
      <w:r>
        <w:rPr/>
        <w:t>ׂ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���</w:t>
      </w:r>
      <w:r>
        <w:rPr/>
        <w:t>o ��`������I�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�����o��`������ 1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�����o��`������ 2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�����o��`������ 3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�����o��`������ 4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5�����o��`������ 5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6�����o��`������ 6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���ʓr�o�^[���o ��`������ 1 - Z ]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8���I�����C���}�N���t�@�C����s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9���}�N���E�t�@�C���� �i�ʐM���̂</w:t>
      </w:r>
      <w:r>
        <w:rPr/>
        <w:t>݁</w:t>
      </w:r>
      <w:r>
        <w:rPr/>
        <w:t>j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�� �� </w:t>
      </w:r>
      <w:r>
        <w:rPr/>
        <w:t>No : 1-9  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ڑ</w:t>
      </w:r>
      <w:r>
        <w:rPr/>
        <w:t>����</w:t>
      </w:r>
      <w:r>
        <w:rPr/>
        <w:t>i�ʐ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�́ANEST�� �I�����C���}�N���t�@�C����Ăяo����s���</w:t>
      </w:r>
      <w:r>
        <w:rPr>
          <w:rtl w:val="true"/>
        </w:rPr>
        <w:t>܂</w:t>
      </w:r>
      <w:r>
        <w:rPr/>
        <w:t>��</w:t>
      </w:r>
      <w:r>
        <w:rPr/>
        <w:t>B      [6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ڑ</w:t>
      </w:r>
      <w:r>
        <w:rPr/>
        <w:t>����</w:t>
      </w:r>
      <w:r>
        <w:rPr/>
        <w:t>i�ʐM���Ă��Ȃ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�́ANEST�� �I�t���C���}�N���t�@�C����Ăяo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HELP 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</w:t>
      </w:r>
      <w:r>
        <w:rPr/>
        <w:t>WTERM HELP &amp; NIFTY-Serve HELP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1�����C�����j���[�^�t�H�[�����</w:t>
      </w:r>
      <w:r>
        <w:rPr/>
        <w:t>֘</w:t>
      </w:r>
      <w:r>
        <w:rPr/>
        <w:t>A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2���f���</w:t>
      </w:r>
      <w:r>
        <w:rPr/>
        <w:t>֘</w:t>
      </w:r>
      <w:r>
        <w:rPr/>
        <w:t>A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3�����[�����M�^��M  �</w:t>
      </w:r>
      <w:r>
        <w:rPr/>
        <w:t>֘</w:t>
      </w:r>
      <w:r>
        <w:rPr/>
        <w:t>A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4����c���������</w:t>
      </w:r>
      <w:r>
        <w:rPr/>
        <w:t>݁</w:t>
      </w:r>
      <w:r>
        <w:rPr/>
        <w:t>^���[���������</w:t>
      </w:r>
      <w:r>
        <w:rPr/>
        <w:t>݃</w:t>
      </w:r>
      <w:r>
        <w:rPr/>
        <w:t>G�f�B�^�[�ҏ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 xml:space="preserve">5��RT�i�`���b�g���[���^CB�j                      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6���t�H�[����  ��c���</w:t>
      </w:r>
      <w:r>
        <w:rPr/>
        <w:t>֘</w:t>
      </w:r>
      <w:r>
        <w:rPr/>
        <w:t>A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���t�H�[����  ���C�u�����</w:t>
      </w:r>
      <w:r>
        <w:rPr/>
        <w:t>֘</w:t>
      </w:r>
      <w:r>
        <w:rPr/>
        <w:t>A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</w:t>
      </w:r>
      <w:r>
        <w:rPr/>
        <w:t>WTERM  HELP��� [1 - 7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6�</w:t>
      </w:r>
      <w:r>
        <w:rPr>
          <w:rtl w:val="true"/>
        </w:rPr>
        <w:t>܂</w:t>
      </w:r>
      <w:r>
        <w:rPr/>
        <w:t>ł́ANIFTY-Serve�̏�ʂ��Ƃ�HELP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3�� �z�X�N���[���o�b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t�@�[��AGRAM 0�����́AGRAM 1�����́A���C���������[�ɁA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b�t�@�[�̈��I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i8-64KB�j�B�f�t�H���g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[����32KB��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��C���������[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ʂ����Ȃ��l�̂��</w:t>
      </w:r>
      <w:r>
        <w:rPr>
          <w:rtl w:val="true"/>
        </w:rPr>
        <w:t>߂</w:t>
      </w:r>
      <w:r>
        <w:rPr/>
        <w:t>ɁA GVRAM�ɂ�</w:t>
      </w:r>
      <w:r>
        <w:rPr>
          <w:rtl w:val="true"/>
        </w:rPr>
        <w:t>ݒ</w:t>
      </w:r>
      <w:r>
        <w:rPr/>
        <w:t>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EMS �̈�ɃX�N���[���o�b�t�@�[��m�</w:t>
      </w:r>
      <w:r>
        <w:rPr>
          <w:rtl w:val="true"/>
        </w:rPr>
        <w:t>ۂ</w:t>
      </w:r>
      <w:r>
        <w:rPr/>
        <w:t>��</w:t>
      </w:r>
      <w:r>
        <w:rPr/>
        <w:t>鎖��</w:t>
      </w:r>
      <w:r>
        <w:rPr/>
        <w:t>\�ł��B�ŏ�16K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64KB�ł��B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[��32KB��X�N���[���o�b�t�@�[�Ƃ��đI��Ƃ����</w:t>
      </w:r>
      <w:r>
        <w:rPr/>
        <w:t xml:space="preserve">ꍇ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΁A32KB��C���������[�I��Ƃ����</w:t>
      </w:r>
      <w:r>
        <w:rPr/>
        <w:t>ꍇ�̗�</w:t>
      </w:r>
      <w:r>
        <w:rPr/>
        <w:t>Ő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32KB�̃������[��A�����O�o�b�t�@�[�Ƃ��Ďg�p���</w:t>
      </w:r>
      <w:r>
        <w:rPr>
          <w:rtl w:val="true"/>
        </w:rPr>
        <w:t>܂</w:t>
      </w:r>
      <w:r>
        <w:rPr/>
        <w:t>��</w:t>
      </w:r>
      <w:r>
        <w:rPr/>
        <w:t>B���̃o�b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ӂ</w:t>
      </w:r>
      <w:r>
        <w:rPr/>
        <w:t>ꂽ�ꍇ�</w:t>
      </w:r>
      <w:r>
        <w:rPr/>
        <w:t>i���̗�ł���32KB�𒴂����</w:t>
      </w:r>
      <w:r>
        <w:rPr/>
        <w:t>ꍇ�</w:t>
      </w:r>
      <w:r>
        <w:rPr/>
        <w:t>j�́A���̎��_�̈�ԌÂ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̏�֏d�ˏ�����Ă����</w:t>
      </w:r>
      <w:r>
        <w:rPr>
          <w:rtl w:val="true"/>
        </w:rPr>
        <w:t>܂</w:t>
      </w:r>
      <w:r>
        <w:rPr/>
        <w:t>�����</w:t>
      </w:r>
      <w:r>
        <w:rPr/>
        <w:t>A���̏</w:t>
      </w:r>
      <w:r>
        <w:rPr/>
        <w:t>ꍇ�͍</w:t>
      </w:r>
      <w:r>
        <w:rPr/>
        <w:t>ŐV��32KB���A�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Ƃ��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                        .. 1 �s�O�̕\��                           [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                        .. 1 �s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                        .. �o�b�t�@�[�̍ŏ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or [ESC] or [F�10]      .. �X�N��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+[��]                 .. �O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+[��]                 .. ��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ll Up]                    .. �O��ʂ̕\�� ***[����</w:t>
      </w:r>
      <w:r>
        <w:rPr>
          <w:rtl w:val="true"/>
        </w:rPr>
        <w:t>ڑ</w:t>
      </w:r>
      <w:r>
        <w:rPr/>
        <w:t>��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_�C���N�gUP���o�^����Ă��Ȃ��</w:t>
      </w:r>
      <w:r>
        <w:rPr/>
        <w:t>ꍇ��  ���</w:t>
      </w:r>
      <w:r>
        <w:rPr/>
        <w:t>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ll Down]                  .. ����ʂ̕\�� ***[����</w:t>
      </w:r>
      <w:r>
        <w:rPr>
          <w:rtl w:val="true"/>
        </w:rPr>
        <w:t>ڑ</w:t>
      </w:r>
      <w:r>
        <w:rPr/>
        <w:t>��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_�C���N�gDOWN���o�^����Ă��Ȃ��</w:t>
      </w:r>
      <w:r>
        <w:rPr/>
        <w:t>ꍇ��  ���</w:t>
      </w:r>
      <w:r>
        <w:rPr/>
        <w:t>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�1] or C                 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�2] or S                   ��� ���O�E�t�@�C���Ƀ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�3] or N                   ��� ���</w:t>
      </w:r>
      <w:r>
        <w:rPr/>
        <w:t>݂̉�</w:t>
      </w:r>
      <w:r>
        <w:rPr/>
        <w:t>ʂ�O�E�t�@�C���Ƀ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�9]                        .. �J�b�g�o�b�t�@�[��</w:t>
      </w:r>
      <w:r>
        <w:rPr/>
        <w:t>荞�</w:t>
      </w:r>
      <w:r>
        <w:rPr/>
        <w:t>݃��</w:t>
      </w:r>
      <w:r>
        <w:rPr/>
        <w:t xml:space="preserve">[�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 GRAM��0�E1�A�</w:t>
      </w:r>
      <w:r>
        <w:rPr>
          <w:rtl w:val="true"/>
        </w:rPr>
        <w:t>܂</w:t>
      </w:r>
      <w:r>
        <w:rPr/>
        <w:t>���</w:t>
      </w:r>
      <w:r>
        <w:rPr/>
        <w:t>EMS �̈�Ɋm�</w:t>
      </w:r>
      <w:r>
        <w:rPr>
          <w:rtl w:val="true"/>
        </w:rPr>
        <w:t>ۂ</w:t>
      </w:r>
      <w:r>
        <w:rPr/>
        <w:t>���</w:t>
      </w:r>
      <w:r>
        <w:rPr/>
        <w:t>΁A��s�������[�́A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풓�</w:t>
      </w:r>
      <w:r>
        <w:rPr/>
        <w:t>v���O�����Əd�������Q���ł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X�N���[�����ɁA��M�f�[�^������΁A�E��Ƀo�C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script �ƁA�o�b�N�X�N���[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ipt ��o�b�N�X�N���[���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̐</w:t>
      </w:r>
      <w:r>
        <w:rPr>
          <w:rtl w:val="true"/>
        </w:rPr>
        <w:t>ݒ</w:t>
      </w:r>
      <w:r>
        <w:rPr/>
        <w:t xml:space="preserve">� </w:t>
      </w:r>
      <w:r>
        <w:rPr/>
        <w:t>F�7�֍s���A"�o�b�N�X�N���[����g�p���Ȃ�"��I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ȍ~�A�����L�[�ŁAxscript �����</w:t>
      </w:r>
      <w:r>
        <w:rPr/>
        <w:t>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xscript �̏</w:t>
      </w:r>
      <w:r>
        <w:rPr/>
        <w:t>풓�</w:t>
      </w:r>
      <w:r>
        <w:rPr/>
        <w:t>`�F�b�N��Ă��</w:t>
      </w:r>
      <w:r>
        <w:rPr>
          <w:rtl w:val="true"/>
        </w:rPr>
        <w:t>܂</w:t>
      </w:r>
      <w:r>
        <w:rPr/>
        <w:t>��̂�  �</w:t>
      </w:r>
      <w:r>
        <w:rPr/>
        <w:t>Ȃ���Γ��</w:t>
      </w:r>
      <w:r>
        <w:rPr/>
        <w:t>삢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̃o�b�N�X�N���[���ƁAxscript�̕��p��ł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 xml:space="preserve">ꍇ  </w:t>
      </w:r>
      <w:r>
        <w:rPr/>
        <w:t>x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�̋N���́ACTRL+ �����ɂȂ�</w:t>
      </w:r>
      <w:r>
        <w:rPr>
          <w:rtl w:val="true"/>
        </w:rPr>
        <w:t>܂</w:t>
      </w:r>
      <w:r>
        <w:rPr/>
        <w:t>��</w:t>
      </w:r>
      <w:r>
        <w:rPr/>
        <w:t>B���p����</w:t>
      </w:r>
      <w:r>
        <w:rPr/>
        <w:t>ꍇ�̓</w:t>
      </w:r>
      <w:r>
        <w:rPr/>
        <w:t>X�N���[���̈�GRAM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ipt�Ɋւ��Ă� xscript.doc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ript &lt;&lt;  xscript.com �iVer 1.49eE�j document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 Service for PC-9801 + MS-DOS by Oka,Appne,ish, and L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X���[�����́A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o�b�N�X���[���Ō���ƁA2,3 �s����������A������e�̍s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O��</w:t>
      </w:r>
      <w:r>
        <w:rPr/>
        <w:t>݂�</w:t>
      </w:r>
      <w:r>
        <w:rPr/>
        <w:t>Ɛ���ł��B�ǂ����</w:t>
      </w:r>
      <w:r>
        <w:rPr/>
        <w:t>ُ�</w:t>
      </w:r>
      <w:r>
        <w:rPr/>
        <w:t>Ȃ̂ł��</w:t>
      </w:r>
      <w:r>
        <w:rPr/>
        <w:t>傤���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́A���̕\���s���A 1�s80�o�C�g�i�s���</w:t>
      </w:r>
      <w:r>
        <w:rPr>
          <w:rtl w:val="true"/>
        </w:rPr>
        <w:t>܂</w:t>
      </w:r>
      <w:r>
        <w:rPr/>
        <w:t>Łj����ĘA�����Ă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ł��B�i�s����CR�^LF���Ȃ��jWTERM �̃X�N���[���ł́A���̈</w:t>
      </w:r>
      <w:r>
        <w:rPr/>
        <w:t>ׂ</w:t>
      </w:r>
      <w:r>
        <w:rPr/>
        <w:t xml:space="preserve">ɏd�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ĕ\�����</w:t>
      </w:r>
      <w:r>
        <w:rPr/>
        <w:t>ꂽ��</w:t>
      </w:r>
      <w:r>
        <w:rPr/>
        <w:t>A������</w:t>
      </w:r>
      <w:r>
        <w:rPr/>
        <w:t>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̋L�^�͐���ł��̂Ō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4�� �z�o�b�t�@�[�^���</w:t>
      </w:r>
      <w:r>
        <w:rPr/>
        <w:t>݉�</w:t>
      </w:r>
      <w:r>
        <w:rPr/>
        <w:t>ʂ̃J�b�g���y�[�X�g�@�\                   [6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�</w:t>
      </w:r>
      <w:r>
        <w:rPr/>
        <w:t>當�����荞�</w:t>
      </w:r>
      <w:r>
        <w:rPr/>
        <w:t>݁</w:t>
      </w:r>
      <w:r>
        <w:rPr/>
        <w:t>A���M�i�y�[�X�g�j�o����</w:t>
      </w:r>
      <w:r>
        <w:rPr/>
        <w:t>悤�</w:t>
      </w:r>
      <w:r>
        <w:rPr/>
        <w:t>ɒ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������</w:t>
      </w:r>
      <w:r>
        <w:rPr/>
        <w:t>J�b�g�I�� �w���v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SHIFT+�������� : �[�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����܂</w:t>
      </w:r>
      <w:r>
        <w:rPr/>
        <w:t>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</w:t>
      </w:r>
      <w:r>
        <w:rPr/>
        <w:t>, ^E   : �J�[�\��UP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</w:t>
      </w:r>
      <w:r>
        <w:rPr/>
        <w:t>, ^X   : �J�[�\��DOW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</w:t>
      </w:r>
      <w:r>
        <w:rPr/>
        <w:t>, ^S   : �J�[�\���E�</w:t>
      </w:r>
      <w:r>
        <w:rPr>
          <w:rtl w:val="true"/>
        </w:rPr>
        <w:t>ړ</w:t>
      </w:r>
      <w:r>
        <w:rPr/>
        <w:t>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</w:t>
      </w:r>
      <w:r>
        <w:rPr/>
        <w:t>, ^D   : �J�[�\�����</w:t>
      </w:r>
      <w:r>
        <w:rPr>
          <w:rtl w:val="true"/>
        </w:rPr>
        <w:t>ړ</w:t>
      </w:r>
      <w:r>
        <w:rPr/>
        <w:t xml:space="preserve">�               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INS, F� 7 : ��Ă���n�_ �I��i�I��͉��F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CR , F� 8 : ��Ă���I�_ �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ESC, F�10 : ��  �f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�1       : �</w:t>
      </w:r>
      <w:r>
        <w:rPr/>
        <w:t>ޯ̧��</w:t>
      </w:r>
      <w:r>
        <w:rPr/>
        <w:t>Ɏ�</w:t>
      </w:r>
      <w:r>
        <w:rPr/>
        <w:t>荞�񂾓�</w:t>
      </w:r>
      <w:r>
        <w:rPr/>
        <w:t>e�������</w:t>
      </w:r>
      <w:r>
        <w:rPr>
          <w:rtl w:val="true"/>
        </w:rPr>
        <w:t>܂</w:t>
      </w:r>
      <w:r>
        <w:rPr/>
        <w:t>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�2       : �I���A���M����^���Ȃ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�3       : �</w:t>
      </w:r>
      <w:r>
        <w:rPr/>
        <w:t>ޯ̧�� �</w:t>
      </w:r>
      <w:r>
        <w:rPr/>
        <w:t>ǉ����^���Ȃ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�4       : �s����ͯ�</w:t>
      </w:r>
      <w:r>
        <w:rPr>
          <w:rtl w:val="true"/>
        </w:rPr>
        <w:t>ނ</w:t>
      </w:r>
      <w:r>
        <w:rPr/>
        <w:t>� �</w:t>
      </w:r>
      <w:r>
        <w:rPr/>
        <w:t>ǉ����^���Ȃ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 xml:space="preserve">F�5       : �ŏI�s�� ��s����^���Ȃ�             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�6       : ͯ�</w:t>
      </w:r>
      <w:r>
        <w:rPr>
          <w:rtl w:val="true"/>
        </w:rPr>
        <w:t>ޕ</w:t>
      </w:r>
      <w:r>
        <w:rPr/>
        <w:t>�����̕</w:t>
      </w:r>
      <w:r>
        <w:rPr/>
        <w:t xml:space="preserve">ύX                      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SHIFT+F�1 : ��</w:t>
      </w:r>
      <w:r>
        <w:rPr/>
        <w:t>荞�񂾓�</w:t>
      </w:r>
      <w:r>
        <w:rPr/>
        <w:t>e��t�@�C���ɕ</w:t>
      </w:r>
      <w:r>
        <w:rPr>
          <w:rtl w:val="true"/>
        </w:rPr>
        <w:t>ۑ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SHIFT+F�6 : ͯ�</w:t>
      </w:r>
      <w:r>
        <w:rPr>
          <w:rtl w:val="true"/>
        </w:rPr>
        <w:t>ޕ</w:t>
      </w:r>
      <w:r>
        <w:rPr/>
        <w:t>�����̕</w:t>
      </w:r>
      <w:r>
        <w:rPr/>
        <w:t>ύX2 ͯ�</w:t>
      </w:r>
      <w:r>
        <w:rPr>
          <w:rtl w:val="true"/>
        </w:rPr>
        <w:t>ނ</w:t>
      </w:r>
      <w:r>
        <w:rPr/>
        <w:t xml:space="preserve">� </w:t>
      </w:r>
      <w:r>
        <w:rPr/>
        <w:t>#+��͐���+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SHIFT+F�10: ��</w:t>
      </w:r>
      <w:r>
        <w:rPr/>
        <w:t>荞�񂾓�</w:t>
      </w:r>
      <w:r>
        <w:rPr/>
        <w:t>e��AHistory �</w:t>
      </w:r>
      <w:r>
        <w:rPr/>
        <w:t>ޯ̧</w:t>
      </w:r>
      <w:r>
        <w:rPr/>
        <w:t>1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���L�[�ɂāA�J�b�g�i�o�b�t�@�[��</w:t>
      </w:r>
      <w:r>
        <w:rPr/>
        <w:t>荞�</w:t>
      </w:r>
      <w:r>
        <w:rPr/>
        <w:t>݁</w:t>
      </w:r>
      <w:r>
        <w:rPr/>
        <w:t>j��ʂɂȂ�</w:t>
      </w:r>
      <w:r>
        <w:rPr>
          <w:rtl w:val="true"/>
        </w:rPr>
        <w:t>܂</w:t>
      </w:r>
      <w:r>
        <w:rPr/>
        <w:t>��</w:t>
      </w:r>
      <w:r>
        <w:rPr/>
        <w:t>B�i�o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[�����ł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ʂ̍ŏ�s�ɁA�^���J�[�\�����o�</w:t>
      </w:r>
      <w:r>
        <w:rPr>
          <w:rtl w:val="true"/>
        </w:rPr>
        <w:t>܂</w:t>
      </w:r>
      <w:r>
        <w:rPr/>
        <w:t>��</w:t>
      </w:r>
      <w:r>
        <w:rPr/>
        <w:t>B���Ƃ́A���̃J�[�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����āA�C�ӂ̕�����w��ł��</w:t>
      </w:r>
      <w:r>
        <w:rPr>
          <w:rtl w:val="true"/>
        </w:rPr>
        <w:t>܂</w:t>
      </w:r>
      <w:r>
        <w:rPr/>
        <w:t>��</w:t>
      </w:r>
      <w:r>
        <w:rPr/>
        <w:t>B���̂��Ƃɋ@�\�̈</w:t>
      </w:r>
      <w:r>
        <w:rPr/>
        <w:t>ꗗ��</w:t>
      </w:r>
      <w:r>
        <w:rPr/>
        <w:t>f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ǂ</w:t>
      </w:r>
      <w:r>
        <w:rPr>
          <w:rtl w:val="true"/>
        </w:rPr>
        <w:t>ނ̂</w:t>
      </w:r>
      <w:r>
        <w:rPr/>
        <w:t>��</w:t>
      </w:r>
      <w:r>
        <w:rPr/>
        <w:t>ʓ|�ȕ�́AHELP�L�[����Ă��������B�ȒP�ȋ@�\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�����Ă��̂��Ƃ́A����ŊԂɍ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b�g���y�[�X�g�L�[�� �i�w�b�_=include characte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��������     :�[�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E         :�J�[�\���� 1�s��  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S         :�J�[�\���� 1������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D         :�J�[�\���� 1�����E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X         :�J�[�\���� 1�s��  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�[F�7]          :��</w:t>
      </w:r>
      <w:r>
        <w:rPr/>
        <w:t>荞�</w:t>
      </w:r>
      <w:r>
        <w:rPr>
          <w:rtl w:val="true"/>
        </w:rPr>
        <w:t>ݎ</w:t>
      </w:r>
      <w:r>
        <w:rPr/>
        <w:t>n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�[F�8]          :��</w:t>
      </w:r>
      <w:r>
        <w:rPr/>
        <w:t>荞�</w:t>
      </w:r>
      <w:r>
        <w:rPr>
          <w:rtl w:val="true"/>
        </w:rPr>
        <w:t>ݏ</w:t>
      </w:r>
      <w:r>
        <w:rPr/>
        <w:t>I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�[F�10]         :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1] �N���A       :�ȑO�Ɏ�</w:t>
      </w:r>
      <w:r>
        <w:rPr/>
        <w:t>荞�񂾓�</w:t>
      </w:r>
      <w:r>
        <w:rPr/>
        <w:t>e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2] �</w:t>
      </w:r>
      <w:r>
        <w:rPr/>
        <w:t>؂</w:t>
      </w:r>
      <w:r>
        <w:rPr/>
        <w:t>�</w:t>
      </w:r>
      <w:r>
        <w:rPr/>
        <w:t>ւ�     :�I���A���M���</w:t>
      </w:r>
      <w:r>
        <w:rPr/>
        <w:t>邩�</w:t>
      </w:r>
      <w:r>
        <w:rPr/>
        <w:t>ǂ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́A�I����</w:t>
      </w:r>
      <w:r>
        <w:rPr/>
        <w:t>荞�񂾓�</w:t>
      </w:r>
      <w:r>
        <w:rPr/>
        <w:t>e��A��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  ���M����^���M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3] �ǉ�         :�o�b�t�@�[�ɒǉ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́A�ȑO�ɑI�����e�������Ă���A [6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  �o�b�t�@�[�ɒǉ����^�o�b�t�@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4]�w�b�_���M�I��:�w�b�_�iinclude  character�j��A�t����đ��M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ǂ�����I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́A�t����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I��AF�4 ����Ă��</w:t>
      </w:r>
      <w:r>
        <w:rPr/>
        <w:t>瑗�</w:t>
      </w:r>
      <w:r>
        <w:rPr/>
        <w:t>M����ƁA�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5] �ŏI�s��s   :�ŏI�s�</w:t>
      </w:r>
      <w:r>
        <w:rPr/>
        <w:t>𑗐</w:t>
      </w:r>
      <w:r>
        <w:rPr/>
        <w:t>M����Ƃ���s���</w:t>
      </w:r>
      <w:r>
        <w:rPr/>
        <w:t>邩�</w:t>
      </w:r>
      <w:r>
        <w:rPr/>
        <w:t>ǂ�����I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͉�s���</w:t>
      </w:r>
      <w:r>
        <w:rPr>
          <w:rtl w:val="true"/>
        </w:rPr>
        <w:t>܂</w:t>
      </w:r>
      <w:r>
        <w:rPr/>
        <w:t>��</w:t>
      </w:r>
      <w:r>
        <w:rPr/>
        <w:t>i����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I��AF�5 ����Ă��</w:t>
      </w:r>
      <w:r>
        <w:rPr/>
        <w:t>瑗�</w:t>
      </w:r>
      <w:r>
        <w:rPr/>
        <w:t>M����ƁA�ŏ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̌�ɃR�����g��t�������Ƃ��Ȃ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6] �w�b�_�</w:t>
      </w:r>
      <w:r>
        <w:rPr/>
        <w:t>ꎞ�</w:t>
      </w:r>
      <w:r>
        <w:rPr/>
        <w:t>I�ύX: ���M���Ƀw�b�_�ɕt����</w:t>
      </w:r>
      <w:r>
        <w:rPr/>
        <w:t>镶����ꎞ�</w:t>
      </w:r>
      <w:r>
        <w:rPr/>
        <w:t>I�ɕ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+F�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  <w:t>e�</w:t>
      </w:r>
      <w:r>
        <w:rPr>
          <w:rtl w:val="true"/>
        </w:rPr>
        <w:t>ۑ</w:t>
      </w:r>
      <w:r>
        <w:rPr/>
        <w:t xml:space="preserve">�  </w:t>
      </w:r>
      <w:r>
        <w:rPr/>
        <w:t>: ��</w:t>
      </w:r>
      <w:r>
        <w:rPr/>
        <w:t>荞�񂾓�</w:t>
      </w:r>
      <w:r>
        <w:rPr/>
        <w:t>e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+F�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b�_�</w:t>
      </w:r>
      <w:r>
        <w:rPr/>
        <w:t>ꎞ�</w:t>
      </w:r>
      <w:r>
        <w:rPr/>
        <w:t>I�ύX: ���M���ɁA��</w:t>
      </w:r>
      <w:r>
        <w:rPr/>
        <w:t>荞�񂾓�</w:t>
      </w:r>
      <w:r>
        <w:rPr/>
        <w:t>e�̍ŏ��ɕt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ꎞ�</w:t>
      </w:r>
      <w:r>
        <w:rPr/>
        <w:t>I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</w:t>
      </w:r>
      <w:r>
        <w:rPr/>
        <w:t>ꍇ�</w:t>
      </w:r>
      <w:r>
        <w:rPr/>
        <w:t>ɂ̓w�b�_�� #+��͐���+: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͐����� </w:t>
      </w:r>
      <w:r>
        <w:rPr/>
        <w:t>100�Ȃ��  #100: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+F�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�ɕ</w:t>
      </w:r>
      <w:r>
        <w:rPr>
          <w:rtl w:val="true"/>
        </w:rPr>
        <w:t>ۑ</w:t>
      </w:r>
      <w:r>
        <w:rPr/>
        <w:t xml:space="preserve">�   </w:t>
      </w:r>
      <w:r>
        <w:rPr/>
        <w:t>: ��</w:t>
      </w:r>
      <w:r>
        <w:rPr/>
        <w:t>荞�񂾓�</w:t>
      </w:r>
      <w:r>
        <w:rPr/>
        <w:t>e��AHistory�o�b�t�@�[�ɓo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</w:t>
      </w:r>
      <w:r>
        <w:rPr/>
        <w:t>݁</w:t>
      </w:r>
      <w:r>
        <w:rPr/>
        <w:t>i�J�b�g�j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̊</w:t>
      </w:r>
      <w:r>
        <w:rPr/>
        <w:t>J�n�_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}�[�N�ƌĂԂ��Ƃɂ��</w:t>
      </w:r>
      <w:r>
        <w:rPr>
          <w:rtl w:val="true"/>
        </w:rPr>
        <w:t>܂</w:t>
      </w:r>
      <w:r>
        <w:rPr/>
        <w:t>��</w:t>
      </w:r>
      <w:r>
        <w:rPr/>
        <w:t>B�}�[�N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̈</w:t>
      </w:r>
      <w:r>
        <w:rPr>
          <w:rtl w:val="true"/>
        </w:rPr>
        <w:t>ړ</w:t>
      </w:r>
      <w:r>
        <w:rPr/>
        <w:t>��</w:t>
      </w:r>
      <w:r>
        <w:rPr/>
        <w:t>ɂ�āA�J�[�\���ƃ}�[�N�ł͂��</w:t>
      </w:r>
      <w:r>
        <w:rPr>
          <w:rtl w:val="true"/>
        </w:rPr>
        <w:t>܂</w:t>
      </w:r>
      <w:r>
        <w:rPr/>
        <w:t>ꂽ���������</w:t>
      </w:r>
      <w:r>
        <w:rPr/>
        <w:t>F�Ŕ��]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Ŕ��]�\������Ă��</w:t>
      </w:r>
      <w:r>
        <w:rPr/>
        <w:t>镔����</w:t>
      </w:r>
      <w:r>
        <w:rPr/>
        <w:t>J�b�g�̈�Ƃ��Ďw�</w:t>
      </w:r>
      <w:r>
        <w:rPr/>
        <w:t>肵</w:t>
      </w:r>
      <w:r>
        <w:rPr/>
        <w:t>CR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ƁA�J�b�g�̈�̓�e��L�[�{�[�h��͂̑���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g�i���o�j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Ŏw�</w:t>
      </w:r>
      <w:r>
        <w:rPr/>
        <w:t>肵���̂��</w:t>
      </w:r>
      <w:r>
        <w:rPr/>
        <w:t>A���^�[���L�[�Ō��</w:t>
      </w:r>
      <w:r>
        <w:rPr/>
        <w:t>݂̉�</w:t>
      </w:r>
      <w:r>
        <w:rPr/>
        <w:t>ʂɑ��o(���M���[�h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A���M���Ȃ����[�h�̏</w:t>
      </w:r>
      <w:r>
        <w:rPr/>
        <w:t>ꍇ�́</w:t>
      </w:r>
      <w:r>
        <w:rPr/>
        <w:t>A�ȉ��́AGRAPH �L�[+���L�[�ő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GRAPH+�́APC�^EPSON �ł̂</w:t>
      </w:r>
      <w:r>
        <w:rPr>
          <w:rtl w:val="true"/>
        </w:rPr>
        <w:t>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+ROLL UP   �ɂāA���</w:t>
      </w:r>
      <w:r>
        <w:rPr/>
        <w:t>݂̃</w:t>
      </w:r>
      <w:r>
        <w:rPr/>
        <w:t>J�b�g�o�b�t�@�[�̓�e��A����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+ROLL DOWN �ɂāA���</w:t>
      </w:r>
      <w:r>
        <w:rPr/>
        <w:t>݂̃</w:t>
      </w:r>
      <w:r>
        <w:rPr/>
        <w:t>J�b�g�o�b�t�@�[�̓�e��A�ᑬ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A�o�b�t�@�[�Ɏ�</w:t>
      </w:r>
      <w:r>
        <w:rPr/>
        <w:t>荞��</w:t>
      </w:r>
      <w:r>
        <w:rPr/>
        <w:t>ł���</w:t>
      </w:r>
      <w:r>
        <w:rPr/>
        <w:t>ꍇ�</w:t>
      </w:r>
      <w:r>
        <w:rPr/>
        <w:t>ɁA���g���������B               [66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ݒ</w:t>
      </w:r>
      <w:r>
        <w:rPr/>
        <w:t>�</w:t>
      </w:r>
      <w:r>
        <w:rPr/>
        <w:t>ŁAGRAPH+  �@�\�͖���ɂȂ�Ă���</w:t>
      </w:r>
      <w:r>
        <w:rPr/>
        <w:t>ꍇ�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 xml:space="preserve">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b�_�Ǝ�</w:t>
      </w:r>
      <w:r>
        <w:rPr/>
        <w:t>荞�</w:t>
      </w:r>
      <w:r>
        <w:rPr>
          <w:rtl w:val="true"/>
        </w:rPr>
        <w:t>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b�_�� &gt; �Ɠo�^�����</w:t>
      </w:r>
      <w:r>
        <w:rPr/>
        <w:t xml:space="preserve">ꍇ�̗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荞�</w:t>
      </w:r>
      <w:r>
        <w:rPr>
          <w:rtl w:val="true"/>
        </w:rPr>
        <w:t>ݏ</w:t>
      </w:r>
      <w:r>
        <w:rPr/>
        <w:t>�</w:t>
      </w:r>
      <w:r>
        <w:rPr/>
        <w:t>Ԃ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 ��  ��  ��  �e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\�t�g�E�F�A�M�������[�EWTERM ���[�U�[�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WTERM �̒��ԁI�</w:t>
      </w:r>
      <w:r>
        <w:rPr/>
        <w:t>݂�</w:t>
      </w:r>
      <w:r>
        <w:rPr/>
        <w:t>ȏW�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rPr/>
        <w:t xml:space="preserve">悤����  </w:t>
      </w:r>
      <w:r>
        <w:rPr/>
        <w:t>FWTERM 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**1**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�FGAL�EWTERM ���[�U�[�Y��    FWTERM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1:���m�</w:t>
      </w:r>
      <w:r>
        <w:rPr/>
        <w:t xml:space="preserve">点            </w:t>
      </w:r>
      <w:r>
        <w:rPr/>
        <w:t>2:�f����      3:�d�q��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4:�f�[�^���C�u����    5:�����    6:���A���^�C����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7:SYSOP �����[��      8:�I�v�V����  E:�I��         **2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 ��  ��  ��  �e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</w:t>
      </w:r>
      <w:r>
        <w:rPr/>
        <w:t>**1** ���  **2**  �</w:t>
      </w:r>
      <w:r>
        <w:rPr>
          <w:rtl w:val="true"/>
        </w:rPr>
        <w:t>܂</w:t>
      </w:r>
      <w:r>
        <w:rPr/>
        <w:t>ŁA��</w:t>
      </w:r>
      <w:r>
        <w:rPr/>
        <w:t>荞�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̉�ʏ�Ԃ�[ SHIFT+ ���L�[ ] ����</w:t>
      </w:r>
      <w:r>
        <w:rPr>
          <w:rtl w:val="true"/>
        </w:rPr>
        <w:t>܂</w:t>
      </w:r>
      <w:r>
        <w:rPr/>
        <w:t>��</w:t>
      </w:r>
      <w:r>
        <w:rPr/>
        <w:t>B�����đI��J�n�</w:t>
      </w:r>
      <w:r>
        <w:rPr/>
        <w:t>ꏊ�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1** �Ń��^�[���L�[����Ă��������B����ƕ\���J�[�\���̐F����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܉</w:t>
      </w:r>
      <w:r>
        <w:rPr/>
        <w:t>����</w:t>
      </w:r>
      <w:r>
        <w:rPr/>
        <w:t>E������΃J�b�g�����͈͂̐F�����F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** 2 **  �̈ʒu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烊�</w:t>
      </w:r>
      <w:r>
        <w:rPr/>
        <w:t>^�[���L�[��A�ēx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�ʂɑ��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́A�i�w�b�_�� &gt; �Ɠo�^���Ă���</w:t>
      </w:r>
      <w:r>
        <w:rPr/>
        <w:t>ꍇ�̗�</w:t>
      </w:r>
      <w:r>
        <w:rPr/>
        <w:t>j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 ���</w:t>
      </w:r>
      <w:r>
        <w:rPr/>
        <w:t>葤�</w:t>
      </w:r>
      <w:r>
        <w:rPr/>
        <w:t>ցA���M��e  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��FGAL�EWTERM ���[�U�[�Y��    FWTERM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1:���m�</w:t>
      </w:r>
      <w:r>
        <w:rPr/>
        <w:t xml:space="preserve">点            </w:t>
      </w:r>
      <w:r>
        <w:rPr/>
        <w:t>2:�f����      3:�d�q��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4:�f�[�^���C�u����    5:�����    6:���A���^�C����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7:SYSOP �����[��      8:�I�v�V����  E:�I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 ���</w:t>
      </w:r>
      <w:r>
        <w:rPr/>
        <w:t>葤�</w:t>
      </w:r>
      <w:r>
        <w:rPr/>
        <w:t>ցA���M��e  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ꎞ�</w:t>
      </w:r>
      <w:r>
        <w:rPr/>
        <w:t>I�ɕt��������Ȃ��</w:t>
      </w:r>
      <w:r>
        <w:rPr/>
        <w:t xml:space="preserve">ꍇ�� </w:t>
      </w:r>
      <w:r>
        <w:rPr/>
        <w:t>[F�4]����Ă���A &gt;�i�����ł͐</w:t>
      </w:r>
      <w:r>
        <w:rPr>
          <w:rtl w:val="true"/>
        </w:rPr>
        <w:t>ݒ</w:t>
      </w:r>
      <w:r>
        <w:rPr/>
        <w:t>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񂾂��</w:t>
      </w:r>
      <w:r>
        <w:rPr/>
        <w:t>ꎞ�</w:t>
      </w:r>
      <w:r>
        <w:rPr/>
        <w:t>I�ɕύX�������</w:t>
      </w:r>
      <w:r>
        <w:rPr/>
        <w:t>ꍇ�́</w:t>
      </w:r>
      <w:r>
        <w:rPr/>
        <w:t>A[F�6] ����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񂾂� </w:t>
      </w:r>
      <w:r>
        <w:rPr/>
        <w:t>!�ɕύX�����Ƃ���Ɓ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!7:SYSOP �����[��      8:�I�v�V����  E:�I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荞�</w:t>
      </w:r>
      <w:r>
        <w:rPr>
          <w:rtl w:val="true"/>
        </w:rPr>
        <w:t>ݍ</w:t>
      </w:r>
      <w:r>
        <w:rPr/>
        <w:t>ŏI�s�Łi��s�Ə����Ă���</w:t>
      </w:r>
      <w:r>
        <w:rPr/>
        <w:t>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7:SYSOP �����[��      8:�I�v�V����  E:�I�� [��s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Ă</w:t>
      </w:r>
      <w:r>
        <w:rPr>
          <w:rtl w:val="true"/>
        </w:rPr>
        <w:t>ق</w:t>
      </w:r>
      <w:r>
        <w:rPr/>
        <w:t>����</w:t>
      </w:r>
      <w:r>
        <w:rPr/>
        <w:t>Ȃ��</w:t>
      </w:r>
      <w:r>
        <w:rPr/>
        <w:t>ꍇ�́</w:t>
      </w:r>
      <w:r>
        <w:rPr/>
        <w:t>i�ʏ�͍ŏI�s�́A��s�j�A[F�5]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��ď������</w:t>
      </w:r>
      <w:r>
        <w:rPr/>
        <w:t>݂</w:t>
      </w:r>
      <w:r>
        <w:rPr/>
        <w:t>Ȃǂ�����</w:t>
      </w:r>
      <w:r>
        <w:rPr/>
        <w:t>ꍇ�́</w:t>
      </w:r>
      <w:r>
        <w:rPr/>
        <w:t>A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ƈȉ��̂</w:t>
      </w:r>
      <w:r>
        <w:rPr/>
        <w:t>悤�</w:t>
      </w:r>
      <w:r>
        <w:rPr/>
        <w:t>Ȏ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X�g���ɁA�J�b�g�o�b�t�@�[�̑��M���[�h��w��ł��</w:t>
      </w:r>
      <w:r>
        <w:rPr>
          <w:rtl w:val="true"/>
        </w:rPr>
        <w:t>܂</w:t>
      </w:r>
      <w:r>
        <w:rPr/>
        <w:t>��</w:t>
      </w:r>
      <w:r>
        <w:rPr/>
        <w:t>B�i�����^�ᑬ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J�b�g�o�b�t�@�[���M�^�ᑬ�J�b�g�o�b�t�@�[���M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b�g�o�b�t�@�[���M���́A�w�b�_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HIFT+ F�E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荞�񂾓�</w:t>
      </w:r>
      <w:r>
        <w:rPr/>
        <w:t>e��A�C�ӂ̃t�@�C���ɏ����</w:t>
      </w:r>
      <w:r>
        <w:rPr>
          <w:rtl w:val="true"/>
        </w:rPr>
        <w:t>ݕ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</w:t>
      </w:r>
      <w:r>
        <w:rPr>
          <w:rtl w:val="true"/>
        </w:rPr>
        <w:t>ۂ</w:t>
      </w:r>
      <w:r>
        <w:rPr/>
        <w:t>ɁA�w�</w:t>
      </w:r>
      <w:r>
        <w:rPr/>
        <w:t>肳�ꂽ���</w:t>
      </w:r>
      <w:r>
        <w:rPr/>
        <w:t>O�̃t�@�C�������</w:t>
      </w:r>
      <w:r>
        <w:rPr/>
        <w:t>݂��</w:t>
      </w:r>
      <w:r>
        <w:rPr/>
        <w:t>Ȃ���΁A�V�K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t�@�C��������</w:t>
      </w:r>
      <w:r>
        <w:rPr/>
        <w:t>ꍇ�</w:t>
      </w:r>
      <w:r>
        <w:rPr/>
        <w:t>ɂ́A�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HIFT+ F�E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b�g��</w:t>
      </w:r>
      <w:r>
        <w:rPr/>
        <w:t>荞�</w:t>
      </w:r>
      <w:r>
        <w:rPr/>
        <w:t>݃��</w:t>
      </w:r>
      <w:r>
        <w:rPr/>
        <w:t>[�h�ŁA�w�b�_������̈</w:t>
      </w:r>
      <w:r>
        <w:rPr/>
        <w:t>ꎞ�</w:t>
      </w:r>
      <w:r>
        <w:rPr/>
        <w:t>I�ύX�L�[�́A[SHIFT+ F�E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��</w:t>
      </w:r>
      <w:r>
        <w:rPr/>
        <w:t>[�h�́A�����̎�</w:t>
      </w:r>
      <w:r>
        <w:rPr/>
        <w:t>荞�</w:t>
      </w:r>
      <w:r>
        <w:rPr/>
        <w:t>݂</w:t>
      </w:r>
      <w:r>
        <w:rPr/>
        <w:t>Ȃǂ̏</w:t>
      </w:r>
      <w:r>
        <w:rPr/>
        <w:t>ꍇ�</w:t>
      </w:r>
      <w:r>
        <w:rPr/>
        <w:t>A�</w:t>
      </w:r>
      <w:r>
        <w:rPr/>
        <w:t>֗�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 ��  ��  ��  �e 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50/608   XXXXXXXX  H.INOUE   WTERM �͕</w:t>
      </w:r>
      <w:r>
        <w:rPr/>
        <w:t>֗��</w:t>
      </w:r>
      <w:r>
        <w:rPr/>
        <w:t>ł��ˁ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l�ɂ����</w:t>
      </w:r>
      <w:r>
        <w:rPr>
          <w:rtl w:val="true"/>
        </w:rPr>
        <w:t>߂</w:t>
      </w:r>
      <w:r>
        <w:rPr/>
        <w:t>��</w:t>
      </w:r>
      <w:r>
        <w:rPr/>
        <w:t>Ďg�p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֗��</w:t>
      </w:r>
      <w:r>
        <w:rPr/>
        <w:t>ł��ˁ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�������S���̋@�\��g�����Ȃ��ɂ͓���ł��ˁ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 ��  ��  ��  �e 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ɑ΂��ăR�����g����</w:t>
      </w:r>
      <w:r>
        <w:rPr/>
        <w:t>ꍇ�</w:t>
      </w:r>
      <w:r>
        <w:rPr/>
        <w:t>ɁA�</w:t>
      </w:r>
      <w:r>
        <w:rPr/>
        <w:t>ꕔ���</w:t>
      </w:r>
      <w:r>
        <w:rPr/>
        <w:t>p���ĕ��͂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荞�񂾂����</w:t>
      </w:r>
      <w:r>
        <w:rPr/>
        <w:t>ł́A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SHIFT+F�6 �ŁA�w�b�_��t���</w:t>
      </w:r>
      <w:r>
        <w:rPr>
          <w:rtl w:val="true"/>
        </w:rPr>
        <w:t>܂</w:t>
      </w:r>
      <w:r>
        <w:rPr/>
        <w:t>��</w:t>
      </w:r>
      <w:r>
        <w:rPr/>
        <w:t>B��ʗ�ł����΁ANo.550�ւ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ł��̂ŁA������ 550�Ɠ�͂��</w:t>
      </w:r>
      <w:r>
        <w:rPr>
          <w:rtl w:val="true"/>
        </w:rPr>
        <w:t>܂</w:t>
      </w:r>
      <w:r>
        <w:rPr/>
        <w:t>��</w:t>
      </w:r>
      <w:r>
        <w:rPr/>
        <w:t>B�����ăJ�b�g���āA��</w:t>
      </w:r>
      <w:r>
        <w:rPr/>
        <w:t>荞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�w�b�_�� #+��͐���+: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͐����� </w:t>
      </w:r>
      <w:r>
        <w:rPr/>
        <w:t>100�Ȃ��  #100: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 ���M��  ��ʓ�e 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550:�l�ɂ����</w:t>
      </w:r>
      <w:r>
        <w:rPr>
          <w:rtl w:val="true"/>
        </w:rPr>
        <w:t>߂</w:t>
      </w:r>
      <w:r>
        <w:rPr/>
        <w:t>��</w:t>
      </w:r>
      <w:r>
        <w:rPr/>
        <w:t>Ďg�p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֗��</w:t>
      </w:r>
      <w:r>
        <w:rPr/>
        <w:t>ł��ˁ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550: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550:�������S���̋@�\��g�����Ȃ��ɂ͓���ł��ˁ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 ���M��  ��ʓ�e 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荞�</w:t>
      </w:r>
      <w:r>
        <w:rPr>
          <w:rtl w:val="true"/>
        </w:rPr>
        <w:t>ݍ</w:t>
      </w:r>
      <w:r>
        <w:rPr/>
        <w:t>ŏI�s�ŁA��s���Ă</w:t>
      </w:r>
      <w:r>
        <w:rPr>
          <w:rtl w:val="true"/>
        </w:rPr>
        <w:t>ق</w:t>
      </w:r>
      <w:r>
        <w:rPr/>
        <w:t>����</w:t>
      </w:r>
      <w:r>
        <w:rPr/>
        <w:t>Ȃ��</w:t>
      </w:r>
      <w:r>
        <w:rPr/>
        <w:t>ꍇ�́</w:t>
      </w:r>
      <w:r>
        <w:rPr/>
        <w:t>i�ʏ�͍ŏI�s�͉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A[ F�E5] ����đ��M���Ă��������B����̗�͕�����ł����A�</w:t>
      </w:r>
      <w:r>
        <w:rPr/>
        <w:t>悭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ꍇ�́</w:t>
      </w:r>
      <w:r>
        <w:rPr/>
        <w:t>A�P��P�ʂł̐</w:t>
      </w:r>
      <w:r>
        <w:rPr/>
        <w:t>؂</w:t>
      </w:r>
      <w:r>
        <w:rPr/>
        <w:t>肾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̖���</w:t>
      </w:r>
      <w:r>
        <w:rPr/>
        <w:t>ŉ�s����ƍ���</w:t>
      </w:r>
      <w:r>
        <w:rPr/>
        <w:t>ꍇ���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HIFT+ F�E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荞�񂾓�</w:t>
      </w:r>
      <w:r>
        <w:rPr/>
        <w:t>e��History�o�b�t�@�[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荞�񂾓�</w:t>
      </w:r>
      <w:r>
        <w:rPr/>
        <w:t>e��History�o�b�t�@�[��No1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  �ő</w:t>
      </w:r>
      <w:r>
        <w:rPr/>
        <w:t>啶���������</w:t>
      </w:r>
      <w:r>
        <w:rPr/>
        <w:t>p50�����</w:t>
      </w:r>
      <w:r>
        <w:rPr>
          <w:rtl w:val="true"/>
        </w:rPr>
        <w:t>܂</w:t>
      </w:r>
      <w:r>
        <w:rPr/>
        <w:t xml:space="preserve">łł��B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�@�\�ɂ��ẮA�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�`���C���h�v���Z�X�̃X�N���[���o�b�t�@�[�</w:t>
      </w:r>
      <w:r>
        <w:rPr/>
        <w:t xml:space="preserve">捞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Alt + F�E1 ] �`���C���h�v���Z�X�̋N��  �iDOS/V 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GRPH+ F�E1 ] �`���C���h�v���Z�X�̋N��  �iPC98�^EPSON 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ʕ\���o�͂́A�X�N���[���o�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TYP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A�^�C�v���</w:t>
      </w:r>
      <w:r>
        <w:rPr/>
        <w:t>ꂽ��</w:t>
      </w:r>
      <w:r>
        <w:rPr/>
        <w:t>e�͉�ʂ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e�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b�t�@�[�ɂ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ɖ</w:t>
      </w:r>
      <w:r>
        <w:rPr>
          <w:rtl w:val="true"/>
        </w:rPr>
        <w:t>߂</w:t>
      </w:r>
      <w:r>
        <w:rPr/>
        <w:t>�����</w:t>
      </w:r>
      <w:r>
        <w:rPr/>
        <w:t>ƂɁA�o�b�N�X�N���[���œ�e���Q�Ƃ��ł�����A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J�b�g�A���h�y�[�X�g�Ő</w:t>
      </w:r>
      <w:r>
        <w:rPr/>
        <w:t>؂</w:t>
      </w:r>
      <w:r>
        <w:rPr/>
        <w:t>�</w:t>
      </w:r>
      <w:r>
        <w:rPr/>
        <w:t>o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5�� �z    ���̑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�L�[        �I�����C��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�� </w:t>
      </w:r>
      <w:r>
        <w:rPr/>
        <w:t>HELP ��  WTERM  Ver X.XX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��[����   :  ʰ���</w:t>
      </w:r>
      <w:r>
        <w:rPr/>
        <w:t xml:space="preserve">۰  </w:t>
      </w:r>
      <w:r>
        <w:rPr/>
        <w:t>F1 : DOS�����   S-F1 : �q��</w:t>
      </w:r>
      <w:r>
        <w:rPr>
          <w:rtl w:val="true"/>
        </w:rPr>
        <w:t>۾</w:t>
      </w:r>
      <w:r>
        <w:rPr/>
        <w:t>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M�</w:t>
      </w:r>
      <w:r>
        <w:rPr/>
        <w:t xml:space="preserve">۰����  </w:t>
      </w:r>
      <w:r>
        <w:rPr/>
        <w:t>:  �I�t     F2 : ��</w:t>
      </w:r>
      <w:r>
        <w:rPr/>
        <w:t>߰�</w:t>
      </w:r>
      <w:r>
        <w:rPr>
          <w:rtl w:val="true"/>
        </w:rPr>
        <w:t>ޕ</w:t>
      </w:r>
      <w:r>
        <w:rPr/>
        <w:t>ύX S-F2 : �O����</w:t>
      </w:r>
      <w:r>
        <w:rPr/>
        <w:t>۸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M�</w:t>
      </w:r>
      <w:r>
        <w:rPr/>
        <w:t xml:space="preserve">۰����  </w:t>
      </w:r>
      <w:r>
        <w:rPr/>
        <w:t>:  �I�t     F3 : ��s�ҏW   S-F3 : ���</w:t>
      </w:r>
      <w:r>
        <w:rPr/>
        <w:t>ؒ</w:t>
      </w:r>
      <w:r>
        <w:rPr/>
        <w:t>f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MNP/ARQ�</w:t>
      </w:r>
      <w:r>
        <w:rPr>
          <w:rtl w:val="true"/>
        </w:rPr>
        <w:t>ڑ</w:t>
      </w:r>
      <w:r>
        <w:rPr/>
        <w:t xml:space="preserve">�  </w:t>
      </w:r>
      <w:r>
        <w:rPr/>
        <w:t>:  �I�t     F5 : �</w:t>
      </w:r>
      <w:r>
        <w:rPr>
          <w:rtl w:val="true"/>
        </w:rPr>
        <w:t>޲</w:t>
      </w:r>
      <w:r>
        <w:rPr/>
        <w:t xml:space="preserve">��      </w:t>
      </w:r>
      <w:r>
        <w:rPr/>
        <w:t>S-F5 : ���</w:t>
      </w:r>
      <w:r>
        <w:rPr/>
        <w:t>݂�۸</w:t>
      </w:r>
      <w:r>
        <w:rPr>
          <w:rtl w:val="true"/>
        </w:rPr>
        <w:t>ޕ</w:t>
      </w:r>
      <w:r>
        <w:rPr/>
        <w:t>ҏ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</w:t>
      </w:r>
      <w:r>
        <w:rPr/>
        <w:t>o��   :  ON       F4 : ��</w:t>
      </w:r>
      <w:r>
        <w:rPr>
          <w:rtl w:val="true"/>
        </w:rPr>
        <w:t>ڰ</w:t>
      </w:r>
      <w:r>
        <w:rPr/>
        <w:t xml:space="preserve">� ��   </w:t>
      </w:r>
      <w:r>
        <w:rPr/>
        <w:t>S-F4 : ��� ON/OFF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*Free Memory : 195415    F6 : ��</w:t>
      </w:r>
      <w:r>
        <w:rPr>
          <w:rtl w:val="true"/>
        </w:rPr>
        <w:t>޲</w:t>
      </w:r>
      <w:r>
        <w:rPr/>
        <w:t xml:space="preserve">��     </w:t>
      </w:r>
      <w:r>
        <w:rPr/>
        <w:t>S-F6 : ��`�������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INS ��: LZH ARC TOOLS    F7 : ��  ��     S-F7 : TransIt ��M  ��   [6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DOWN�</w:t>
      </w:r>
      <w:r>
        <w:rPr/>
        <w:t>ި</w:t>
      </w:r>
      <w:r>
        <w:rPr>
          <w:rtl w:val="true"/>
        </w:rPr>
        <w:t xml:space="preserve">ڸ��  </w:t>
      </w:r>
      <w:r>
        <w:rPr>
          <w:rtl w:val="true"/>
        </w:rPr>
        <w:t xml:space="preserve">: </w:t>
      </w:r>
      <w:r>
        <w:rPr/>
        <w:t>1234</w:t>
      </w:r>
      <w:r>
        <w:rPr/>
        <w:t xml:space="preserve"> KB   F8 : �I  ��     S-F8 : ����÷�đ��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LOG�</w:t>
      </w:r>
      <w:r>
        <w:rPr/>
        <w:t>ި</w:t>
      </w:r>
      <w:r>
        <w:rPr>
          <w:rtl w:val="true"/>
        </w:rPr>
        <w:t xml:space="preserve">ڸ��   </w:t>
      </w:r>
      <w:r>
        <w:rPr>
          <w:rtl w:val="true"/>
        </w:rPr>
        <w:t xml:space="preserve">:  </w:t>
      </w:r>
      <w:r>
        <w:rPr/>
        <w:t>567</w:t>
      </w:r>
      <w:r>
        <w:rPr/>
        <w:t xml:space="preserve"> KB   F9 : ̧�</w:t>
      </w:r>
      <w:r>
        <w:rPr/>
        <w:t>ّ���</w:t>
      </w:r>
      <w:r>
        <w:rPr/>
        <w:t xml:space="preserve">M S-F9 : ������÷�đ��M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 xml:space="preserve">۸�̧�ُ��  </w:t>
      </w:r>
      <w:r>
        <w:rPr/>
        <w:t>: &lt;�</w:t>
      </w:r>
      <w:r>
        <w:rPr/>
        <w:t>۰��</w:t>
      </w:r>
      <w:r>
        <w:rPr/>
        <w:t xml:space="preserve">&gt;   F10: </w:t>
      </w:r>
      <w:r>
        <w:rPr/>
        <w:t>۸�</w:t>
      </w:r>
      <w:r>
        <w:rPr/>
        <w:t xml:space="preserve">ON/OFF  S-F10: </w:t>
      </w:r>
      <w:r>
        <w:rPr/>
        <w:t>۸</w:t>
      </w:r>
      <w:r>
        <w:rPr>
          <w:rtl w:val="true"/>
        </w:rPr>
        <w:t>ޥ̧</w:t>
      </w:r>
      <w:r>
        <w:rPr/>
        <w:t>�ٖ�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 xml:space="preserve">۸�̧�ٖ�    </w:t>
      </w:r>
      <w:r>
        <w:rPr/>
        <w:t>: A:\LOG\TEMP.LO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>
          <w:rtl w:val="true"/>
        </w:rPr>
        <w:t xml:space="preserve">ݎ���     </w:t>
      </w:r>
      <w:r>
        <w:rPr>
          <w:rtl w:val="true"/>
        </w:rPr>
        <w:t xml:space="preserve">: </w:t>
      </w:r>
      <w:r>
        <w:rPr/>
        <w:t>00:00:00</w:t>
      </w:r>
      <w:r>
        <w:rPr/>
        <w:t xml:space="preserve"> DEL: RB�����񑗐M HOME: �</w:t>
      </w:r>
      <w:r>
        <w:rPr>
          <w:rtl w:val="true"/>
        </w:rPr>
        <w:t>޽</w:t>
      </w:r>
      <w:r>
        <w:rPr/>
        <w:t>������</w:t>
      </w:r>
      <w:r>
        <w:rPr/>
        <w:t>!!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Oll UP      : ZMODEM  ROll DOWN     :  YMODEM/BAT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</w:t>
      </w:r>
      <w:r>
        <w:rPr/>
        <w:t xml:space="preserve">by H.INOUE &amp; TOMTOM  �����L�[����ĉ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ree Memory�� MS-DOS Version 3.0 �ȏ�ł��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2 ]        �X�s�[�h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</w:t>
      </w:r>
      <w:r>
        <w:rPr>
          <w:rtl w:val="true"/>
        </w:rPr>
        <w:t>ݒ�̏��܂</w:t>
      </w:r>
      <w:r>
        <w:rPr/>
        <w:t>ŁA���f���ō��X�s�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̏</w:t>
      </w:r>
      <w:r>
        <w:rPr/>
        <w:t>ꍇ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ō����x�̎��́A 300bps 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R �^TOWNS �^IF-80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�^1200�^2400�^4800�^9600�^19200�i14400�j�^38400�i2880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-&gt; 1200 -&gt; 2400 -&gt; 4800 -&gt; 9600 -&gt; 19200 -&gt;  384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�^J31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�^1200�^2400�^4800�^9600�^19200�i14400�j�^38400�i28800�j �^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115200�^23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-&gt; 1200 -&gt; 2400 -&gt; 4800 -&gt; 9600 -&gt; 19200 -&gt;  3840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&gt; 57600 -&gt; 115200 -&gt; 2304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98�^EPSO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��x  300/1200/2400/4800/9600�i14400�j/19200 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-&gt; 1200 -&gt; 2400 -&gt; 4800 -&gt; 9600 -&gt; 192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��x  38400 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-&gt; 1200 -&gt; 2400 -&gt; 4800 -&gt; 9600 -&gt; 19200 -&gt; 384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��x  20800 bps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-&gt; 1200 -&gt; 2400 -&gt; 4800 -&gt; 9600 -&gt; 208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��x  41600 bps�̏</w:t>
      </w:r>
      <w:r>
        <w:rPr/>
        <w:t xml:space="preserve">ꍇ��                                        </w:t>
      </w:r>
      <w:r>
        <w:rPr/>
        <w:t>[6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-&gt; 1200 -&gt; 2400 -&gt; 4800 -&gt; 9600 -&gt; 20800 -&gt; 416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��x  62400 bps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0 -&gt; 1200 -&gt; 2400 -&gt; 4800 -&gt; 9600 -&gt; 20800 -&gt; 41600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 57600 -&gt; 624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���x  57600 �^ 115200 �^ 230400 bps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-&gt; 1200 -&gt; 2400 -&gt; 4800 -&gt; 9600 -&gt; 19200 -&gt; 20800 -&gt; 3840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600 -&gt; 57600 -&gt; 62400 -&gt; 115200 -&gt; 230400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00/115200 BPS�́A�I�v�V����RS-232C �J�[�h��p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800/41600/62400BPS�̏</w:t>
      </w:r>
      <w:r>
        <w:rPr/>
        <w:t>ꍇ�</w:t>
      </w:r>
      <w:r>
        <w:rPr/>
        <w:t>A���f�����Ή����Ă��</w:t>
      </w:r>
      <w:r>
        <w:rPr/>
        <w:t>鑼�</w:t>
      </w:r>
      <w:r>
        <w:rPr/>
        <w:t>ɁAPC98�V���[�Y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/16MHz �̃N���b�N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�̑��</w:t>
      </w:r>
      <w:r>
        <w:rPr/>
        <w:t>x�w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62400BPS�̏</w:t>
      </w:r>
      <w:r>
        <w:rPr/>
        <w:t>ꍇ�́</w:t>
      </w:r>
      <w:r>
        <w:rPr/>
        <w:t>A57600BPS����A9600�̏�́A 20800�ɂ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́</w:t>
      </w:r>
      <w:r>
        <w:rPr/>
        <w:t>A41600BP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3 ]         1�s���b�Z�[�W   �iMAX 250 byt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̃</w:t>
      </w:r>
      <w:r>
        <w:rPr/>
        <w:t>J�[�\���s�ɁA��̓��C����\�����</w:t>
      </w:r>
      <w:r>
        <w:rPr>
          <w:rtl w:val="true"/>
        </w:rPr>
        <w:t>܂</w:t>
      </w:r>
      <w:r>
        <w:rPr/>
        <w:t>��</w:t>
      </w:r>
      <w:r>
        <w:rPr/>
        <w:t>B�`���b�g�iRT�j�̏</w:t>
      </w:r>
      <w:r>
        <w:rPr/>
        <w:t>ꍇ�͕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FEP �ŕϊ������������A���</w:t>
      </w:r>
      <w:r>
        <w:rPr/>
        <w:t xml:space="preserve">葤�� </w:t>
      </w:r>
      <w:r>
        <w:rPr/>
        <w:t>1�P�ʂÂ���Ȃ��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 1�s���A�ő� 250��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98�^EPSON �ł̂</w:t>
      </w:r>
      <w:r>
        <w:rPr>
          <w:rtl w:val="true"/>
        </w:rPr>
        <w:t>ݍ</w:t>
      </w:r>
      <w:r>
        <w:rPr/>
        <w:t>ŏ�s�ɁA����ȊO��Version �ɂ��ẮA�ŉ��s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Ȃ�PC98�^EPSON �̍ŉ��s�̓v���O������A�s�\�ł��̂Ń��N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Ȃ��ł��������B�o�b�N�X�N���[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S]            : ������ 1������</w:t>
      </w:r>
      <w:r>
        <w:rPr/>
        <w:t>폜���</w:t>
      </w:r>
      <w:r>
        <w:rPr/>
        <w:t>A�J�[�\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S]           : �}��E�d�ˏ����̐</w:t>
      </w:r>
      <w:r>
        <w:rPr/>
        <w:t>؂</w:t>
      </w:r>
      <w:r>
        <w:rPr/>
        <w:t>�</w:t>
      </w:r>
      <w:r>
        <w:rPr/>
        <w:t>ւ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or [��]    : �J�[�\���̈</w:t>
      </w:r>
      <w:r>
        <w:rPr>
          <w:rtl w:val="true"/>
        </w:rPr>
        <w:t>ړ</w:t>
      </w:r>
      <w:r>
        <w:rPr/>
        <w:t>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ɑΉ����Ă��</w:t>
      </w:r>
      <w:r>
        <w:rPr>
          <w:rtl w:val="true"/>
        </w:rPr>
        <w:t>܂</w:t>
      </w:r>
      <w:r>
        <w:rPr/>
        <w:t>��̂</w:t>
      </w:r>
      <w:r>
        <w:rPr/>
        <w:t>ŁA 1�o�C�g�n�� 2�o�C�g�n�̕��������</w:t>
      </w:r>
      <w:r>
        <w:rPr/>
        <w:t>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���̍</w:t>
      </w:r>
      <w:r>
        <w:rPr/>
        <w:t>폜�́</w:t>
      </w:r>
      <w:r>
        <w:rPr/>
        <w:t>A 1�����P�ʂōs���</w:t>
      </w:r>
      <w:r>
        <w:rPr>
          <w:rtl w:val="true"/>
        </w:rPr>
        <w:t>܂</w:t>
      </w:r>
      <w:r>
        <w:rPr/>
        <w:t>��</w:t>
      </w:r>
      <w:r>
        <w:rPr/>
        <w:t>B�Ȃ��A��͒��ł�ʐM��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葤���瑗���</w:t>
      </w:r>
      <w:r>
        <w:rPr/>
        <w:t>ė������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3 ] ���</w:t>
      </w:r>
      <w:r>
        <w:rPr/>
        <w:t>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�ŁAFENICS-ROAD 1 ���</w:t>
      </w:r>
      <w:r>
        <w:rPr>
          <w:rtl w:val="true"/>
        </w:rPr>
        <w:t>ڑ</w:t>
      </w:r>
      <w:r>
        <w:rPr/>
        <w:t>��̏</w:t>
      </w:r>
      <w:r>
        <w:rPr/>
        <w:t>ꍇ�</w:t>
      </w:r>
      <w:r>
        <w:rPr/>
        <w:t>A"OFF" �Ɠ�͌�ASHIFT+F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���</w:t>
      </w:r>
      <w:r>
        <w:rPr/>
        <w:t>ؒ</w:t>
      </w:r>
      <w:r>
        <w:rPr/>
        <w:t>f���ĉ������B����Ő</w:t>
      </w:r>
      <w:r>
        <w:rPr/>
        <w:t>ؒ</w:t>
      </w:r>
      <w:r>
        <w:rPr/>
        <w:t>f����Ȃ��</w:t>
      </w:r>
      <w:r>
        <w:rPr/>
        <w:t>ꍇ�́</w:t>
      </w:r>
      <w:r>
        <w:rPr/>
        <w:t>A���f���</w:t>
      </w:r>
      <w:r>
        <w:rPr>
          <w:rtl w:val="true"/>
        </w:rPr>
        <w:t>ݒ</w:t>
      </w:r>
      <w:r>
        <w:rPr/>
        <w:t>�́</w:t>
      </w:r>
      <w:r>
        <w:rPr/>
        <w:t>AER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̒��</w:t>
      </w:r>
      <w:r>
        <w:rPr/>
        <w:t>ӂ�</w:t>
      </w:r>
      <w:r>
        <w:rPr/>
        <w:t>悭���</w:t>
      </w:r>
      <w:r>
        <w:rPr/>
        <w:t>ǂ</w:t>
      </w:r>
      <w:r>
        <w:rPr/>
        <w:t>݉������</w:t>
      </w:r>
      <w:r>
        <w:rPr/>
        <w:t>B                                           [69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   DTR�iER�j�M����OFF�ɂȂ�Ɖ��</w:t>
      </w:r>
      <w:r>
        <w:rPr/>
        <w:t>ؒ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IFTY-Serve �ŁAFENICS-ROAD 2 �̏</w:t>
      </w:r>
      <w:r>
        <w:rPr/>
        <w:t xml:space="preserve">ꍇ </w:t>
      </w:r>
      <w:r>
        <w:rPr/>
        <w:t>"OFF"�ŁA�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��</w:t>
      </w:r>
      <w:r>
        <w:rPr/>
        <w:t>ؒ</w:t>
      </w:r>
      <w:r>
        <w:rPr/>
        <w:t>f�v�œd�b���</w:t>
      </w:r>
      <w:r>
        <w:rPr/>
        <w:t>ؒ</w:t>
      </w:r>
      <w:r>
        <w:rPr/>
        <w:t>f�ł��Ȃ��</w:t>
      </w:r>
      <w:r>
        <w:rPr/>
        <w:t>ꍇ�́</w:t>
      </w:r>
      <w:r>
        <w:rPr/>
        <w:t>A��q��Q&amp;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4 ]        �u���[�N�M���</w:t>
      </w:r>
      <w:r>
        <w:rPr/>
        <w:t>𑗂�</w:t>
      </w:r>
      <w:r>
        <w:rPr/>
        <w:t>B�i �</w:t>
      </w:r>
      <w:r>
        <w:rPr/>
        <w:t>蓮�</w:t>
      </w:r>
      <w:r>
        <w:rPr/>
        <w:t>Ńu���[�N�M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葤�</w:t>
      </w:r>
      <w:r>
        <w:rPr/>
        <w:t>ɁA�u���[�N�M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4 ] ���[�J���G�R�[�^��ʏo�͒�~�^��ʏo�̓}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۰�</w:t>
      </w:r>
      <w:r>
        <w:rPr>
          <w:rtl w:val="true"/>
        </w:rPr>
        <w:t>ٴ</w:t>
      </w:r>
      <w:r>
        <w:rPr/>
        <w:t xml:space="preserve">�� </w:t>
      </w:r>
      <w:r>
        <w:rPr/>
        <w:t>/ ��ʏo�͒�~ / ��ʏo��Ͻ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���[�J���G�R�[     :  O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��ʏo�͒�~       :  ���Ȃ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��ʏo�̓}�X�N���� :  �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���� </w:t>
      </w:r>
      <w:r>
        <w:rPr/>
        <w:t>No:1-3  ESC: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�[�J��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J���G�R�[�́A����^�Ȃ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l�́A���[�J���G�R�[�Ȃ��ł����A�z�X�g���Ƃɐ</w:t>
      </w:r>
      <w:r>
        <w:rPr>
          <w:rtl w:val="true"/>
        </w:rPr>
        <w:t>ݒ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�ʏo�͒�~ �iSHIFT+ HELP�Ɠ�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e�̓��O�i�L�^���Ɍ��j�ƁA�X�N���[���o�b�t�@�[�ɋL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ʂɂ͕\������</w:t>
      </w:r>
      <w:r>
        <w:rPr>
          <w:rtl w:val="true"/>
        </w:rPr>
        <w:t>܂</w:t>
      </w:r>
      <w:r>
        <w:rPr/>
        <w:t>���</w:t>
      </w:r>
      <w:r>
        <w:rPr/>
        <w:t>B��ʏo�͂��Ȃ��ɂ�����Ԃł�AF5�^F7�^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A�ēxSHIFT+ HELP �L�[����ƁA�����\��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����z�X�g�ł̐</w:t>
      </w:r>
      <w:r>
        <w:rPr>
          <w:rtl w:val="true"/>
        </w:rPr>
        <w:t>ڑ</w:t>
      </w:r>
      <w:r>
        <w:rPr/>
        <w:t>���</w:t>
      </w:r>
      <w:r>
        <w:rPr/>
        <w:t>A�t����ʂł̏o�͂�A���Ă���l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^�]�Ɍ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�ʏo�̓}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ʏo�͕\����A���</w:t>
      </w:r>
      <w:r>
        <w:rPr/>
        <w:t xml:space="preserve">ׂ� </w:t>
      </w:r>
      <w:r>
        <w:rPr/>
        <w:t>XXX 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Ɏ����ȊO�̐l�����āA�s�s����������</w:t>
      </w:r>
      <w:r>
        <w:rPr/>
        <w:t>ꍇ�</w:t>
      </w:r>
      <w:r>
        <w:rPr/>
        <w:t>Ȃǂ�A�o�͂�}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ꍇ�</w:t>
      </w:r>
      <w:r>
        <w:rPr/>
        <w:t>ȂǗL��ł��B�Ȃ����O��o�b�N�X�N���[�����͒ʏ</w:t>
      </w:r>
      <w:r>
        <w:rPr/>
        <w:t>핶���</w:t>
      </w:r>
      <w:r>
        <w:rPr/>
        <w:t>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5 ] ���O�G�f�B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 xml:space="preserve">���  </w:t>
      </w:r>
      <w:r>
        <w:rPr/>
        <w:t>: ���</w:t>
      </w:r>
      <w:r>
        <w:rPr/>
        <w:t>݁</w:t>
      </w:r>
      <w:r>
        <w:rPr/>
        <w:t>A�I�[�v�����iHELP�ŕ\���j�̃��O�t�@�C����</w:t>
      </w:r>
      <w:r>
        <w:rPr>
          <w:rtl w:val="true"/>
        </w:rPr>
        <w:t>ݒ</w:t>
      </w:r>
      <w:r>
        <w:rPr/>
        <w:t>�</w:t>
      </w:r>
      <w:r>
        <w:rPr/>
        <w:t>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�[�ɓǂ</w:t>
      </w:r>
      <w:r>
        <w:rPr>
          <w:rtl w:val="true"/>
        </w:rPr>
        <w:t>ݍ��ݕ</w:t>
      </w:r>
      <w:r>
        <w:rPr/>
        <w:t>ҏW�\�ɂ��</w:t>
      </w:r>
      <w:r>
        <w:rPr>
          <w:rtl w:val="true"/>
        </w:rPr>
        <w:t>܂</w:t>
      </w:r>
      <w:r>
        <w:rPr/>
        <w:t>��</w:t>
      </w:r>
      <w:r>
        <w:rPr/>
        <w:t>B�I�[�v���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́</w:t>
      </w:r>
      <w:r>
        <w:rPr/>
        <w:t>ATEMP��.LO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>���</w:t>
      </w:r>
      <w:r>
        <w:rPr/>
        <w:t>: ���O�i�[�</w:t>
      </w:r>
      <w:r>
        <w:rPr/>
        <w:t>ꏊ�̃</w:t>
      </w:r>
      <w:r>
        <w:rPr/>
        <w:t>t�@�C����e��A�I���ʂ�J���\�����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>������</w:t>
      </w:r>
      <w:r>
        <w:rPr/>
        <w:t>ǂ����̔F���́ACD�M���̂���^�Ȃ��̔���ł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6 ]        ���_�C����   �i �� �ʐM���̂�  �ᑬ�e�L�X�g���M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>���</w:t>
      </w:r>
      <w:r>
        <w:rPr/>
        <w:t>: �Ō�ɂ������z�X�g�Ƀ��_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 xml:space="preserve">���  </w:t>
      </w:r>
      <w:r>
        <w:rPr/>
        <w:t>: �ʐM���́A�ᑬ�e�L�X�g���M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ᑬ�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s���ɁA�Z���^�[����̉�s�R�[�h�iLF�j��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ꂩ�玟�� </w:t>
      </w:r>
      <w:r>
        <w:rPr/>
        <w:t>1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iNIFTY-Serve�Ȃǂ�  ���</w:t>
      </w:r>
      <w:r>
        <w:rPr/>
        <w:t>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6 ] �ʓr���o������^�}�N���r����s�i�ʐM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���</w:t>
      </w:r>
      <w:r>
        <w:rPr/>
        <w:t>o ��`������I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| ���o��`������ 1 : GO FWTERM'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| ���o��`������ 2 : GO FWTERM'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| ���o��`������ 3 : J WTERM'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| ���o��`������ 4 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| ���o��`������ 5 : open -s salon.poo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| ���o��`������ 6 : open -s poo.msdos'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| �ʓr�o�^[���o ��`������ 1 - Z ]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| �}�N���E�t�@�C���� �i�ʐM���̂</w:t>
      </w:r>
      <w:r>
        <w:rPr/>
        <w:t>݁</w:t>
      </w:r>
      <w:r>
        <w:rPr/>
        <w:t>j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�� �� </w:t>
      </w:r>
      <w:r>
        <w:rPr/>
        <w:t>No : 1-8    ESC :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����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��ɁA���o����</w:t>
      </w:r>
      <w:r>
        <w:rPr/>
        <w:t>镶��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����A�}�N����Ăяo������\�ł��B�</w:t>
      </w:r>
      <w:r>
        <w:rPr>
          <w:rtl w:val="true"/>
        </w:rPr>
        <w:t>ݒ</w:t>
      </w:r>
      <w:r>
        <w:rPr/>
        <w:t>�́</w:t>
      </w:r>
      <w:r>
        <w:rPr/>
        <w:t>A�ȉ��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ݒ</w:t>
      </w:r>
      <w:r>
        <w:rPr/>
        <w:t xml:space="preserve">� </w:t>
      </w:r>
      <w:r>
        <w:rPr/>
        <w:t>F�7]-�i2�j-7,8,9,A,B,C  ���o��`������</w:t>
      </w:r>
      <w:r>
        <w:rPr>
          <w:rtl w:val="true"/>
        </w:rPr>
        <w:t xml:space="preserve">ݒ�                 </w:t>
      </w:r>
      <w:r>
        <w:rPr>
          <w:rtl w:val="true"/>
        </w:rPr>
        <w:t>[</w:t>
      </w:r>
      <w:r>
        <w:rPr/>
        <w:t>70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�ʓr�o�^���o��`������ 1 -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��ɑ��o����</w:t>
      </w:r>
      <w:r>
        <w:rPr/>
        <w:t>镶��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�����A�}�N����Ăяo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́</w:t>
      </w:r>
      <w:r>
        <w:rPr/>
        <w:t>A[�</w:t>
      </w:r>
      <w:r>
        <w:rPr>
          <w:rtl w:val="true"/>
        </w:rPr>
        <w:t>ݒ</w:t>
      </w:r>
      <w:r>
        <w:rPr/>
        <w:t xml:space="preserve">� </w:t>
      </w:r>
      <w:r>
        <w:rPr/>
        <w:t>F�7]-�i4�j ���o������ʘg�</w:t>
      </w:r>
      <w:r>
        <w:rPr>
          <w:rtl w:val="true"/>
        </w:rPr>
        <w:t>ݒ</w:t>
      </w:r>
      <w:r>
        <w:rPr/>
        <w:t>�</w:t>
      </w:r>
      <w:r>
        <w:rPr/>
        <w:t>Ł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PC98�^EPSON �̏</w:t>
      </w:r>
      <w:r>
        <w:rPr/>
        <w:t>ꍇ�́</w:t>
      </w:r>
      <w:r>
        <w:rPr/>
        <w:t>AGRPH + F�6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�</w:t>
      </w:r>
      <w:r>
        <w:rPr/>
        <w:t xml:space="preserve">ʓr���o��`������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| GO FWTERM'                  |��|NIFTY FGAL WTERM��c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| J WTERM'                    |��|PC-VAN SIG WTERM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`�`    �� ��    �`�`�`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| GO SGAL'                    |��|SGAL STATION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�� �� </w:t>
      </w:r>
      <w:r>
        <w:rPr/>
        <w:t>No : 1 - K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w��̓I�[�g���O�C�������񏑎��w��Ɠ����ł��BL-Z�͗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�}�N���I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��ɓr������}�N�����s�������</w:t>
      </w:r>
      <w:r>
        <w:rPr/>
        <w:t>ꍇ�</w:t>
      </w:r>
      <w:r>
        <w:rPr/>
        <w:t>ȂǁA�</w:t>
      </w:r>
      <w:r>
        <w:rPr/>
        <w:t>֗��</w:t>
      </w:r>
      <w:r>
        <w:rPr/>
        <w:t xml:space="preserve">ł��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GRPH+ F�E6 ]  �ʓr���o������^�}�N���r����s�i �ʐM���̂�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r�o�^���o��`������ 1 - Z   �i PC�^EPSON 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��ɑ��o����</w:t>
      </w:r>
      <w:r>
        <w:rPr/>
        <w:t>镶��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���A�}�N����Ăяo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́</w:t>
      </w:r>
      <w:r>
        <w:rPr/>
        <w:t>A[�</w:t>
      </w:r>
      <w:r>
        <w:rPr>
          <w:rtl w:val="true"/>
        </w:rPr>
        <w:t>ݒ</w:t>
      </w:r>
      <w:r>
        <w:rPr/>
        <w:t xml:space="preserve">� </w:t>
      </w:r>
      <w:r>
        <w:rPr/>
        <w:t>F�7]-�i4�j ���o������ʘg�</w:t>
      </w:r>
      <w:r>
        <w:rPr>
          <w:rtl w:val="true"/>
        </w:rPr>
        <w:t>ݒ</w:t>
      </w:r>
      <w:r>
        <w:rPr/>
        <w:t>�</w:t>
      </w:r>
      <w:r>
        <w:rPr/>
        <w:t>Ł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PC98�^EPSON �̏</w:t>
      </w:r>
      <w:r>
        <w:rPr/>
        <w:t>ꍇ�́</w:t>
      </w:r>
      <w:r>
        <w:rPr/>
        <w:t>AGRPH + F�6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</w:t>
      </w:r>
      <w:r>
        <w:rPr/>
        <w:t>ʓr���o��`��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GO FWTERM'MES 2'            |��|NIFTY FWTERM Q&amp;A��c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J WTERM'                    |��|PC-VAN SIG WTERM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�`    �� ��    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| GO SGAL'                    |��|SGAL STATION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�� �� </w:t>
      </w:r>
      <w:r>
        <w:rPr/>
        <w:t>No : 1- K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w��� �I�[�g���O�C�������񏑎��w��Ɠ����ł��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 [7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7 ] Transit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</w:t>
      </w:r>
      <w:r>
        <w:rPr/>
        <w:t>Transit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Transit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MLx.EXE��g�p���đ��M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�� �� </w:t>
      </w:r>
      <w:r>
        <w:rPr/>
        <w:t>No : 1-2 ESC :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F�E7�Ő</w:t>
      </w:r>
      <w:r>
        <w:rPr>
          <w:rtl w:val="true"/>
        </w:rPr>
        <w:t>ݒ</w:t>
      </w:r>
      <w:r>
        <w:rPr/>
        <w:t>肵�</w:t>
      </w:r>
      <w:r>
        <w:rPr/>
        <w:t>Ă���Transit or Trans98  ��ǂ</w:t>
      </w:r>
      <w:r>
        <w:rPr>
          <w:rtl w:val="true"/>
        </w:rPr>
        <w:t>ݍ��ݎ</w:t>
      </w:r>
      <w:r>
        <w:rPr/>
        <w:t>�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.EXE�EMLx.EXE�̓t���[�\�t�g�E�F�A�ł��̂ŁA�ʓr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GRPH  + F�E7 ]Transit���M�iPC98/EPSON 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�^EPSON�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P.EXE ��g�p���ĂȂǂ�TRANSIT���M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P.EXE ���A�Ȃ��</w:t>
      </w:r>
      <w:r>
        <w:rPr/>
        <w:t>ꍇ�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�iWTP.EXE Version 2.00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�E8 ]        �v���O������I�����AMS-DOS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y�[�X�L�[  ��  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[���L�[  ��  �p���ł��B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 xml:space="preserve">� </w:t>
      </w:r>
      <w:r>
        <w:rPr/>
        <w:t>F�7-�i6�j-8  �iYes/No�̏</w:t>
      </w:r>
      <w:r>
        <w:rPr/>
        <w:t>ꍇ�̃</w:t>
      </w:r>
      <w:r>
        <w:rPr/>
        <w:t>L�[�I��ύX�j�ŁA�t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́</w:t>
      </w:r>
      <w:r>
        <w:rPr/>
        <w:t>A�X�y�[�X  ��  �p��    ���^�[��  �� 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��</w:t>
      </w:r>
      <w:r>
        <w:rPr/>
        <w:t>牽���͂��</w:t>
      </w:r>
      <w:r>
        <w:rPr/>
        <w:t>Ȃ���Ԃ������ƁA�������Čp����͐i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�i 120�b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8 ] �����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R�[�h��҂��Ȃ��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X�L�[�Ȃǂ́A���</w:t>
      </w:r>
      <w:r>
        <w:rPr/>
        <w:t>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��M��s���� 0�i������s���Ȃ��j�Ɏw�</w:t>
      </w:r>
      <w:r>
        <w:rPr/>
        <w:t>肵���ꍇ�</w:t>
      </w:r>
      <w:r>
        <w:rPr/>
        <w:t>A 1�s���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ȏ</w:t>
      </w:r>
      <w:r>
        <w:rPr/>
        <w:t>゠��ꍇ�</w:t>
      </w:r>
      <w:r>
        <w:rPr/>
        <w:t>ł�A����ɑ��M�v���</w:t>
      </w:r>
      <w:r>
        <w:rPr>
          <w:rtl w:val="true"/>
        </w:rPr>
        <w:t>܂</w:t>
      </w:r>
      <w:r>
        <w:rPr/>
        <w:t>��</w:t>
      </w:r>
      <w:r>
        <w:rPr/>
        <w:t>B                         [7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F�E9 ] �������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e�L�X�g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̃G�R�[�o�b�N��҂����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̉�����</w:t>
      </w:r>
      <w:r>
        <w:rPr/>
        <w:t>҂��</w:t>
      </w:r>
      <w:r>
        <w:rPr>
          <w:rtl w:val="true"/>
        </w:rPr>
        <w:t>܂</w:t>
      </w:r>
      <w:r>
        <w:rPr/>
        <w:t>���̂</w:t>
      </w:r>
      <w:r>
        <w:rPr/>
        <w:t>ŁA�e�L�X�g�t�@�C���̑��M���ɃG�R�[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V�X�e����A�����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Ȃ������̃z�X�g�ɑ΂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|���X�̈����l�b�g�ł́A�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͍������</w:t>
      </w:r>
      <w:r>
        <w:rPr/>
        <w:t>M��I��ł��������B�Ȃ��A�I���ƕ\����ʂ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͉E�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^�z�X�g�Ȃǂ́A���</w:t>
      </w:r>
      <w:r>
        <w:rPr/>
        <w:t>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HOME ]        �{�X�������i4��  �g�O���j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{���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G�f�B�^�[�ŁA�^���[�v���\�t�g�̘_�]��ҏW���Ă���</w:t>
      </w:r>
      <w:r>
        <w:rPr/>
        <w:t>悤�</w:t>
      </w:r>
      <w:r>
        <w:rPr/>
        <w:t>ɂ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�e�ɂ��Ă͍</w:t>
      </w:r>
      <w:r>
        <w:rPr/>
        <w:t>ׂ������</w:t>
      </w:r>
      <w:r>
        <w:rPr/>
        <w:t>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[�v���\�t�g�ŁA�^���[�v���\�t�g�̘_�]��ҏW���Ă���</w:t>
      </w:r>
      <w:r>
        <w:rPr/>
        <w:t>悤�</w:t>
      </w:r>
      <w:r>
        <w:rPr/>
        <w:t>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e�ɂ��Ă͍</w:t>
      </w:r>
      <w:r>
        <w:rPr/>
        <w:t>ׂ������</w:t>
      </w:r>
      <w:r>
        <w:rPr/>
        <w:t>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MS-DOS�̃v�����v�g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Ȃɂ��̃f�[�^��A�\�[�g���Ă���</w:t>
      </w:r>
      <w:r>
        <w:rPr/>
        <w:t>悤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G�f�B�^�[�ŃA�Z���u���t�@�C����ҏW���Ă���</w:t>
      </w:r>
      <w:r>
        <w:rPr/>
        <w:t>悤�</w:t>
      </w:r>
      <w:r>
        <w:rPr/>
        <w:t>ɂ</w:t>
      </w:r>
      <w:r>
        <w:rPr/>
        <w:t>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MS-DOS�̃v�����v�g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Ȃɂ��̃f�[�^��A�\�[�g���Ă���</w:t>
      </w:r>
      <w:r>
        <w:rPr/>
        <w:t>悤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C���]�y�сA IBM�n�}�V���ł́A���̉�ʏo�͍s���ɏ����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ӂ̃t�@�C����\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N.DAT������</w:t>
      </w:r>
      <w:r>
        <w:rPr/>
        <w:t>ꏊ�</w:t>
      </w:r>
      <w:r>
        <w:rPr/>
        <w:t>i�w��f�[�^�f�B���N�g���[�j�ɁA"WBOSU.TXT"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O�̃e�L�X�g�t�@�C����A�</w:t>
      </w:r>
      <w:r>
        <w:rPr/>
        <w:t>䎩���</w:t>
      </w:r>
      <w:r>
        <w:rPr/>
        <w:t>ŕҏW���Ċi�[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ꂪ����</w:t>
      </w:r>
      <w:r>
        <w:rPr/>
        <w:t>΁A�����\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̃{�X�������i�</w:t>
      </w:r>
      <w:r>
        <w:rPr/>
        <w:t>ꕔ�</w:t>
      </w:r>
      <w:r>
        <w:rPr/>
        <w:t>ɂ́A�����������L�[�Ƃ��΂��j�̉�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l�̋C�̂������A�^�Ђ̃\�t�g�Ɏ��Ă���Ƃ��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</w:t>
      </w:r>
      <w:r>
        <w:rPr>
          <w:rtl w:val="true"/>
        </w:rPr>
        <w:t>ہ</w:t>
      </w:r>
      <w:r>
        <w:rPr/>
        <w:t>A�^���o�ŎЂ̖{�ɂ͂������L����Ă��</w:t>
      </w:r>
      <w:r>
        <w:rPr>
          <w:rtl w:val="true"/>
        </w:rPr>
        <w:t>܂</w:t>
      </w:r>
      <w:r>
        <w:rPr/>
        <w:t>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^�Ђ̃\�t�g�ɑ΂��đ�ςɎ���Ȏ��ł��B���</w:t>
      </w:r>
      <w:r>
        <w:rPr/>
        <w:t>ꂮ���</w:t>
      </w:r>
      <w:r>
        <w:rPr/>
        <w:t>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̊</w:t>
      </w:r>
      <w:r>
        <w:rPr/>
        <w:t>ւ��Ă̔����ɂ́A�C����ĉ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EL ]         DEL�R�[�h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�R�[�h��z�X�g��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+ DEL ]  ��ʃt�@�C�����</w:t>
      </w:r>
      <w:r>
        <w:rPr/>
        <w:t>擾�</w:t>
      </w:r>
      <w:r>
        <w:rPr/>
        <w:t>^RB�����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FMR/TOWNS �ł̂� �iCTRL+SHIFT+�</w:t>
      </w:r>
      <w:r>
        <w:rPr/>
        <w:t>폜�</w:t>
      </w:r>
      <w:r>
        <w:rPr/>
        <w:t xml:space="preserve">j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t�@�C�����</w:t>
      </w:r>
      <w:r>
        <w:rPr/>
        <w:t>擾�</w:t>
      </w:r>
      <w:r>
        <w:rPr/>
        <w:t>i�ʏ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��ABIG-MODEL �n�̃z�X�g�ɃA�N�Z�X����</w:t>
      </w:r>
      <w:r>
        <w:rPr/>
        <w:t>ꍇ�</w:t>
      </w:r>
      <w:r>
        <w:rPr/>
        <w:t>ɁA�</w:t>
      </w:r>
      <w:r>
        <w:rPr/>
        <w:t>֗��</w:t>
      </w:r>
      <w:r>
        <w:rPr/>
        <w:t>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́A�A�b�v���[�h��A�_�E�����[�h�̏</w:t>
      </w:r>
      <w:r>
        <w:rPr/>
        <w:t>ꍇ�</w:t>
      </w:r>
      <w:r>
        <w:rPr/>
        <w:t>ɂ́A�����̃z�X�g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��͂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ہ</w:t>
      </w:r>
      <w:r>
        <w:rPr/>
        <w:t>A��������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J�b�g���y�[�X�g�ŉ�ʂɎ�</w:t>
      </w:r>
      <w:r>
        <w:rPr/>
        <w:t>荞��</w:t>
      </w:r>
      <w:r>
        <w:rPr/>
        <w:t>ł��Ắi��œ�͂��Ă�j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�₵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SHIFT+ DEL����΁A���̉�ʁiDOS�^V�Ȃ</w:t>
      </w:r>
      <w:r>
        <w:rPr/>
        <w:t>炻�̍</w:t>
      </w:r>
      <w:r>
        <w:rPr/>
        <w:t>ő�s���j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24�s�̍ŉ��s��� 1�s���T�[�`���āA"." �ł͂��</w:t>
      </w:r>
      <w:r>
        <w:rPr>
          <w:rtl w:val="true"/>
        </w:rPr>
        <w:t>܂</w:t>
      </w:r>
      <w:r>
        <w:rPr/>
        <w:t>镶�����</w:t>
      </w:r>
      <w:r>
        <w:rPr/>
        <w:t>A���Ɋ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Ƃ��Ď��o���A����</w:t>
      </w:r>
      <w:r>
        <w:rPr>
          <w:rtl w:val="true"/>
        </w:rPr>
        <w:t>𐮌</w:t>
      </w:r>
      <w:r>
        <w:rPr/>
        <w:t>`���Ęg�̒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 8���</w:t>
      </w:r>
      <w:r>
        <w:rPr>
          <w:rtl w:val="true"/>
        </w:rPr>
        <w:t>܂</w:t>
      </w:r>
      <w:r>
        <w:rPr/>
        <w:t>ł͎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荞�</w:t>
      </w:r>
      <w:r>
        <w:rPr>
          <w:rtl w:val="true"/>
        </w:rPr>
        <w:t>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gt;�f�[�^���FHH_A2   .LZH MAG:[ WTERM����</w:t>
      </w:r>
      <w:r>
        <w:rPr>
          <w:rtl w:val="true"/>
        </w:rPr>
        <w:t>ށ</w:t>
      </w:r>
      <w:r>
        <w:rPr/>
        <w:t xml:space="preserve">i^^�j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⑫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y��    �́z  [ WTERM����</w:t>
      </w:r>
      <w:r>
        <w:rPr>
          <w:rtl w:val="true"/>
        </w:rPr>
        <w:t>ށ</w:t>
      </w:r>
      <w:r>
        <w:rPr/>
        <w:t xml:space="preserve">i^^�j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�y�o �^ ���z  HH_A2.LZH  �i 40,760 bytes �j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y����Җ��z  H.H�i���Ԃ�E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�y�f�</w:t>
      </w:r>
      <w:r>
        <w:rPr>
          <w:rtl w:val="true"/>
        </w:rPr>
        <w:t>ڎ</w:t>
      </w:r>
      <w:r>
        <w:rPr/>
        <w:t>Җ��z  H.INOUE �iSDI0059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y������z  MAG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y�f�</w:t>
      </w:r>
      <w:r>
        <w:rPr>
          <w:rtl w:val="true"/>
        </w:rPr>
        <w:t>ڌ</w:t>
      </w:r>
      <w:r>
        <w:rPr/>
        <w:t>���</w:t>
      </w:r>
      <w:r>
        <w:rPr/>
        <w:t>z  1993/0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y�</w:t>
      </w:r>
      <w:r>
        <w:rPr/>
        <w:t>쐬��</w:t>
      </w:r>
      <w:r>
        <w:rPr/>
        <w:t>@�z  LHA X HH_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�y����L�[�z  HH_A2.LZH  %SDI00598  $MAG  #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---------------------------------------------------------------  [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WTERM �̃^�C�g����ʋy�ю�s���̉�ʂ�AMAG�`��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���Җ�  H.H�i���Ԃ�E�������jNIFTY�iJBH0050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o��l�� �i�o���j���Ԃ�</w:t>
      </w:r>
      <w:r>
        <w:rPr/>
        <w:t>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�� �t�@�C������yHH_A2.LZH�z�Ǝw�</w:t>
      </w:r>
      <w:r>
        <w:rPr/>
        <w:t>肵�</w:t>
      </w:r>
      <w:r>
        <w:rPr/>
        <w:t>ă_�E�����[�h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��� �i1:�_�E�����[�h  E: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�t�@�C�������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̂</w:t>
      </w:r>
      <w:r>
        <w:rPr/>
        <w:t>悤�</w:t>
      </w:r>
      <w:r>
        <w:rPr/>
        <w:t>ȉ�ʂ�SHIFT+ DEL����΁A�E���̐�������̎�</w:t>
      </w:r>
      <w:r>
        <w:rPr/>
        <w:t>荞�</w:t>
      </w:r>
      <w:r>
        <w:rPr/>
        <w:t>݈</w:t>
      </w:r>
      <w:r>
        <w:rPr/>
        <w:t>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FILENAME �����</w:t>
      </w:r>
      <w:r>
        <w:rPr/>
        <w:t xml:space="preserve">擾    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HH_A2.LZH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HH_A2.LZH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H.INO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 HH_A2.LZH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</w:t>
      </w:r>
      <w:r>
        <w:rPr/>
        <w:t>No : 1-4 ESC :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A�C�ӂ� 1��I��Ń��^�[��������A�ԍ������΃z�X�g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+ ���^�[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̗�ł́A 4��������</w:t>
      </w:r>
      <w:r>
        <w:rPr>
          <w:rtl w:val="true"/>
        </w:rPr>
        <w:t>܂</w:t>
      </w:r>
      <w:r>
        <w:rPr/>
        <w:t>��񂪁</w:t>
      </w:r>
      <w:r>
        <w:rPr/>
        <w:t>A�ő� 8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�Ɖ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ʂ��</w:t>
      </w:r>
      <w:r>
        <w:rPr/>
        <w:t>擾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�����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X�g�̖��O�iF5-M-1 �j�̒��ɁA"VAN" �Ƃ������������</w:t>
      </w:r>
      <w:r>
        <w:rPr/>
        <w:t>邩�</w:t>
      </w:r>
      <w:r>
        <w:rPr/>
        <w:t>A�����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AVAN �ł���΁A���̋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������A�����o�@�\�iPC-VAN/JPH�ɂė��p����ƕ</w:t>
      </w:r>
      <w:r>
        <w:rPr/>
        <w:t>֗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" �� "-" �Ő�����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" �͒P�Ƃ̐����</w:t>
      </w:r>
      <w:r>
        <w:rPr>
          <w:rtl w:val="true"/>
        </w:rPr>
        <w:t>܂</w:t>
      </w:r>
      <w:r>
        <w:rPr/>
        <w:t xml:space="preserve">��� </w:t>
      </w:r>
      <w:r>
        <w:rPr/>
        <w:t>"-" �Ōq���������̋�</w:t>
      </w:r>
      <w:r>
        <w:rPr/>
        <w:t>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DEL�L�[����ƁARB���o�p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</w:t>
      </w:r>
      <w:r>
        <w:rPr/>
        <w:t>RB������      ESC : ���~            ��                 [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������ </w:t>
      </w:r>
      <w:r>
        <w:rPr/>
        <w:t>100,150-199,2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΁A2000�Ԃ���A2050�Ԃ</w:t>
      </w:r>
      <w:r>
        <w:rPr>
          <w:rtl w:val="true"/>
        </w:rPr>
        <w:t>܂</w:t>
      </w:r>
      <w:r>
        <w:rPr/>
        <w:t>ł̋L����</w:t>
      </w:r>
      <w:r>
        <w:rPr/>
        <w:t>ꊇ���</w:t>
      </w:r>
      <w:r>
        <w:rPr/>
        <w:t>ēǂ</w:t>
      </w:r>
      <w:r>
        <w:rPr/>
        <w:t>݂����</w:t>
      </w:r>
      <w:r>
        <w:rPr/>
        <w:t>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</w:t>
      </w:r>
      <w:r>
        <w:rPr/>
        <w:t>RB������      ESC : ���~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2000-2050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������ </w:t>
      </w:r>
      <w:r>
        <w:rPr/>
        <w:t>100,150-199,210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RB2000,2001,2002,2003,2004�Ƃ��������񂪑��M����A 5�̋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ēx SHIFT+DEL�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</w:t>
      </w:r>
      <w:r>
        <w:rPr/>
        <w:t>RB������      ESC : ���~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2005-2050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������ </w:t>
      </w:r>
      <w:r>
        <w:rPr/>
        <w:t>100,150-199,210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ƕ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Ď��� 5�̋L�����ǂ</w:t>
      </w:r>
      <w:r>
        <w:rPr/>
        <w:t>݂����</w:t>
      </w:r>
      <w:r>
        <w:rPr/>
        <w:t>ꍇ�́</w:t>
      </w:r>
      <w:r>
        <w:rPr/>
        <w:t>A���̂</w:t>
      </w:r>
      <w:r>
        <w:rPr>
          <w:rtl w:val="true"/>
        </w:rPr>
        <w:t>܂܃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[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�L�[����Ƒ��o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��</w:t>
      </w:r>
      <w:r>
        <w:rPr/>
        <w:t>A�c��̐����̓N���A�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͗� </w:t>
      </w:r>
      <w:r>
        <w:rPr/>
        <w:t>"1,2,3,5-10"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    RB1,2,3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</w:t>
      </w:r>
      <w:r>
        <w:rPr/>
        <w:t>RB7,8,9,10  �</w:t>
      </w:r>
      <w:r>
        <w:rPr/>
        <w:t>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͗� </w:t>
      </w:r>
      <w:r>
        <w:rPr/>
        <w:t>"100,50-52,200,300-310"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    RB100,50,51,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</w:t>
      </w:r>
      <w:r>
        <w:rPr/>
        <w:t xml:space="preserve">RB300,301,302,303,30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</w:t>
      </w:r>
      <w:r>
        <w:rPr/>
        <w:t xml:space="preserve">RB305,306,307,308,309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</w:t>
      </w:r>
      <w:r>
        <w:rPr/>
        <w:t>RB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</w:t>
      </w:r>
      <w:r>
        <w:rPr/>
        <w:t>ȉ�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999�̎���1�ɂȂ�</w:t>
      </w:r>
      <w:r>
        <w:rPr>
          <w:rtl w:val="true"/>
        </w:rPr>
        <w:t>܂</w:t>
      </w:r>
      <w:r>
        <w:rPr/>
        <w:t>���</w:t>
      </w:r>
      <w:r>
        <w:rPr/>
        <w:t>B1000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��͂��A"," �� "-" �Ŏn�</w:t>
      </w:r>
      <w:r>
        <w:rPr>
          <w:rtl w:val="true"/>
        </w:rPr>
        <w:t>܂</w:t>
      </w:r>
      <w:r>
        <w:rPr/>
        <w:t>����</w:t>
      </w:r>
      <w:r>
        <w:rPr/>
        <w:t>I�����</w:t>
      </w:r>
      <w:r>
        <w:rPr/>
        <w:t>肵�</w:t>
      </w:r>
      <w:r>
        <w:rPr/>
        <w:t>Ă���</w:t>
      </w:r>
      <w:r>
        <w:rPr/>
        <w:t>ꍇ�</w:t>
      </w:r>
      <w:r>
        <w:rPr/>
        <w:t>A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 xml:space="preserve">B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INS ]         ���k�t�@�C���̉</w:t>
      </w:r>
      <w:r>
        <w:rPr/>
        <w:t>𓀁</w:t>
      </w:r>
      <w:r>
        <w:rPr/>
        <w:t>^�t�@�C�����k�^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���</w:t>
      </w:r>
      <w:r>
        <w:rPr/>
        <w:t>ķ�� �</w:t>
      </w:r>
      <w:r>
        <w:rPr/>
        <w:t>𓀥�</w:t>
      </w:r>
      <w:r>
        <w:rPr/>
        <w:t>\�����e����k  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 ��e��\��[LZH,ARJ,ZIP,PAK,ARC,self-extracting .COM &amp; .EXE fil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 ���ķ�</w:t>
      </w:r>
      <w:r>
        <w:rPr/>
        <w:t>ٓ�̎</w:t>
      </w:r>
      <w:r>
        <w:rPr/>
        <w:t>w��̧�</w:t>
      </w:r>
      <w:r>
        <w:rPr>
          <w:rtl w:val="true"/>
        </w:rPr>
        <w:t>ق</w:t>
      </w: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|  �</w:t>
      </w:r>
      <w:r>
        <w:rPr/>
        <w:t>𓀂��</w:t>
      </w:r>
      <w:r>
        <w:rPr>
          <w:rtl w:val="true"/>
        </w:rPr>
        <w:t>܂</w:t>
      </w:r>
      <w:r>
        <w:rPr/>
        <w:t xml:space="preserve">� </w:t>
      </w:r>
      <w:r>
        <w:rPr/>
        <w:t>[ *.LZH � *.ARJ � *.PAK � *.ZIP � *.ARC ]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4|  �w��t�@�C���� ���k���</w:t>
      </w:r>
      <w:r>
        <w:rPr>
          <w:rtl w:val="true"/>
        </w:rPr>
        <w:t>܂</w:t>
      </w:r>
      <w:r>
        <w:rPr/>
        <w:t>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5|  �w�</w:t>
      </w:r>
      <w:r>
        <w:rPr/>
        <w:t>肵�����</w:t>
      </w:r>
      <w:r>
        <w:rPr/>
        <w:t>O�t�@�C����ʂɈ��k���Đ������</w:t>
      </w:r>
      <w:r>
        <w:rPr>
          <w:rtl w:val="true"/>
        </w:rPr>
        <w:t>܂</w:t>
      </w:r>
      <w:r>
        <w:rPr/>
        <w:t>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6|  �w�</w:t>
      </w:r>
      <w:r>
        <w:rPr/>
        <w:t>肵���</w:t>
      </w:r>
      <w:r>
        <w:rPr/>
        <w:t>t�@�C�����ʂɕ\�����</w:t>
      </w:r>
      <w:r>
        <w:rPr>
          <w:rtl w:val="true"/>
        </w:rPr>
        <w:t>܂</w:t>
      </w:r>
      <w:r>
        <w:rPr/>
        <w:t>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7|  �ʐM���ɗp�ӂ���  �w���v�t�@�C�����ʂɕ\�����</w:t>
      </w:r>
      <w:r>
        <w:rPr>
          <w:rtl w:val="true"/>
        </w:rPr>
        <w:t>܂</w:t>
      </w:r>
      <w:r>
        <w:rPr/>
        <w:t>��</w:t>
      </w:r>
      <w:r>
        <w:rPr/>
        <w:t>i�ʐM���̂</w:t>
      </w:r>
      <w:r>
        <w:rPr/>
        <w:t>݁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ꂼ��́</w:t>
      </w:r>
      <w:r>
        <w:rPr/>
        <w:t>A���k�Ɋւ��Ẵv���O�����͊e����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\�t�g�E�F�A���A���</w:t>
      </w:r>
      <w:r>
        <w:rPr/>
        <w:t>݂��</w:t>
      </w:r>
      <w:r>
        <w:rPr/>
        <w:t>Ȃ���Γ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                 Copyright �ic�j H.Yoshizaki�i�g��h�</w:t>
      </w:r>
      <w:r>
        <w:rPr/>
        <w:t>ׁ</w:t>
      </w:r>
      <w:r>
        <w:rPr/>
        <w:t>j,1988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                   Copyright �ic�j H.Yoshizaki�i�g��h�</w:t>
      </w:r>
      <w:r>
        <w:rPr/>
        <w:t>ׁ</w:t>
      </w:r>
      <w:r>
        <w:rPr/>
        <w:t>j,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2.20 Copyright �ic�j 1990,91 Robert K Jung.  Not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KZIP �itm�j             Copyright 1989 PK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2.10               Copyright 1988-89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- Archive utility, Version 6.02, created in January of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5-89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[1] ���k�t�@�C���̊i�[��e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��\��[LZH,ARJ,ZIP,PAK,ARC,self-extracting .COM &amp;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[2] ���k�t�@�C����̎w��t�@�C�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t�@�C����̎w��t�@�C����A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[3] ���k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[ *.LZH � *.ARJ � *.ARC � *.ZIP � *.PA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[4] �w��t�@�C���� �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t�@�C����A�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[5] �w�</w:t>
      </w:r>
      <w:r>
        <w:rPr/>
        <w:t>肵�����</w:t>
      </w:r>
      <w:r>
        <w:rPr/>
        <w:t>O�t�@�C����ʂɈ��k���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���</w:t>
      </w:r>
      <w:r>
        <w:rPr/>
        <w:t>O�t�@�C����ʂɈ��k���Đ������</w:t>
      </w:r>
      <w:r>
        <w:rPr>
          <w:rtl w:val="true"/>
        </w:rPr>
        <w:t>܂</w:t>
      </w:r>
      <w:r>
        <w:rPr/>
        <w:t>��</w:t>
      </w:r>
      <w:r>
        <w:rPr/>
        <w:t>B�ȉ��ɗ�           [7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^�[�� LOGDIR ] ���k���������̃��O�t�@�C���ŁALOG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LOG��  NIF062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��t�@�C���i*.LOG�j�� ������</w:t>
      </w:r>
      <w:r>
        <w:rPr>
          <w:rtl w:val="true"/>
        </w:rPr>
        <w:t>܂</w:t>
      </w:r>
      <w:r>
        <w:rPr/>
        <w:t>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t�@�C���͏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t�@�C���͏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k TOOL�� ���O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���kTOOL���̂</w:t>
      </w:r>
      <w:r>
        <w:rPr>
          <w:rtl w:val="true"/>
        </w:rPr>
        <w:t>݋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t�@�C���̊i�[�</w:t>
      </w:r>
      <w:r>
        <w:rPr/>
        <w:t>ꏊ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̌��̂</w:t>
      </w:r>
      <w:r>
        <w:rPr/>
        <w:t>ǂ</w:t>
      </w:r>
      <w:r>
        <w:rPr/>
        <w:t xml:space="preserve">ꂩ </w:t>
      </w:r>
      <w:r>
        <w:rPr/>
        <w:t>1�̃t�@�C����I���ƁA 1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k���</w:t>
      </w:r>
      <w:r>
        <w:rPr>
          <w:rtl w:val="true"/>
        </w:rPr>
        <w:t>܂</w:t>
      </w:r>
      <w:r>
        <w:rPr/>
        <w:t>��</w:t>
      </w:r>
      <w:r>
        <w:rPr/>
        <w:t xml:space="preserve">B��[LHA]  NIF0110.LOG  -&gt;  NIF9501.LZ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             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[6] �w�</w:t>
      </w:r>
      <w:r>
        <w:rPr/>
        <w:t>肵���</w:t>
      </w:r>
      <w:r>
        <w:rPr/>
        <w:t>t�@�C�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\�ȃt�@�C���́A�e�L�X�g�`���̃t�@�C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\���̓m�[�}�����[�h�̏</w:t>
      </w:r>
      <w:r>
        <w:rPr/>
        <w:t>ꍇ��</w:t>
      </w:r>
      <w:r>
        <w:rPr/>
        <w:t>22�s�ŁA����ȏ�̉�ʃ�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́</w:t>
      </w:r>
      <w:r>
        <w:rPr/>
        <w:t>A�\���s-2�s���ƂɁA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ɁA�\��������ʂ�</w:t>
      </w:r>
      <w:r>
        <w:rPr>
          <w:rtl w:val="true"/>
        </w:rPr>
        <w:t>߂</w:t>
      </w:r>
      <w:r>
        <w:rPr/>
        <w:t>�</w:t>
      </w:r>
      <w:r>
        <w:rPr/>
        <w:t>Č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�L�[�ŁA�\�����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-[7] �ʐM���Ɍ��  �z�X�g���Ƃ�HELP�t�@�C�����ʂɕ\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ʐM����  �C�ӂ̃z�X�g�p�w���v�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</w:t>
      </w:r>
      <w:r>
        <w:rPr/>
        <w:t>iF7-5-7 WTERM�d�b����t�@�C���A�ԍ��f�[�^�i�[�h���C�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j�̏</w:t>
      </w:r>
      <w:r>
        <w:rPr/>
        <w:t>ꏊ�</w:t>
      </w:r>
      <w:r>
        <w:rPr/>
        <w:t>ɂ���ANET�ԍ�.HLP �t�@�C��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t�@�C�����́ANET�ԍ�.HLP��  �i�[�</w:t>
      </w:r>
      <w:r>
        <w:rPr/>
        <w:t>ꏊ�́</w:t>
      </w:r>
      <w:r>
        <w:rPr/>
        <w:t xml:space="preserve">ADATDIR�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1�Ԃ̃z�X�g�ł���΁A 1.HLP�Ƃ���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Y���z�X�g���A�O���[�v�w��iA-T�j ����Ă���΁A�t�@�C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O���[�v��.HLP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A�O���[�v�Łv����΁A A.HLP�Ƃ���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\���́A�ʐM���ɂ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�L�[�g�p���̃g���u��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INS �i�}��j�L�[�́A���k�t�@�C���̉</w:t>
      </w:r>
      <w:r>
        <w:rPr/>
        <w:t>𓀁</w:t>
      </w:r>
      <w:r>
        <w:rPr/>
        <w:t>E�t�@�C�����k�E���{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ň��k�t�@�C����</w:t>
      </w:r>
      <w:r>
        <w:rPr/>
        <w:t>𓀂��</w:t>
      </w:r>
      <w:r>
        <w:rPr>
          <w:rtl w:val="true"/>
        </w:rPr>
        <w:t>܂</w:t>
      </w:r>
      <w:r>
        <w:rPr/>
        <w:t>���</w:t>
      </w:r>
      <w:r>
        <w:rPr/>
        <w:t>I��āA���^�[���������A�uLHA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��������</w:t>
      </w:r>
      <w:r>
        <w:rPr>
          <w:rtl w:val="true"/>
        </w:rPr>
        <w:t>܂</w:t>
      </w:r>
      <w:r>
        <w:rPr/>
        <w:t>���</w:t>
      </w:r>
      <w:r>
        <w:rPr/>
        <w:t>v�Ƃ������b�Z�[�W���ł</w:t>
      </w:r>
      <w:r>
        <w:rPr>
          <w:rtl w:val="true"/>
        </w:rPr>
        <w:t>܂</w:t>
      </w:r>
      <w:r>
        <w:rPr/>
        <w:t>����</w:t>
      </w:r>
      <w:r>
        <w:rPr/>
        <w:t>B�ǂ�����΂</w:t>
      </w:r>
      <w:r>
        <w:rPr/>
        <w:t>悢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傤���</w:t>
      </w:r>
      <w:r>
        <w:rPr/>
        <w:t xml:space="preserve">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�</w:t>
      </w:r>
      <w:r>
        <w:rPr>
          <w:rtl w:val="true"/>
        </w:rPr>
        <w:t>܂</w:t>
      </w:r>
      <w:r>
        <w:rPr/>
        <w:t>��</w:t>
      </w:r>
      <w:r>
        <w:rPr/>
        <w:t>ALHA.EXE ���K�v�ł��B�������</w:t>
      </w:r>
      <w:r>
        <w:rPr/>
        <w:t>ꍇ�́</w:t>
      </w:r>
      <w:r>
        <w:rPr/>
        <w:t>A�_�E�����[�h���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.EXE�����</w:t>
      </w:r>
      <w:r>
        <w:rPr/>
        <w:t>邯�</w:t>
      </w:r>
      <w:r>
        <w:rPr/>
        <w:t>ǁA�h���C�u���Ⴄ�</w:t>
      </w:r>
      <w:r>
        <w:rPr/>
        <w:t>ꏊ�</w:t>
      </w:r>
      <w:r>
        <w:rPr/>
        <w:t>ɂ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�̃v���O�����́A.EXE .COM �ƌ�������O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悤�</w:t>
      </w:r>
      <w:r>
        <w:rPr/>
        <w:t>Ȋg���q�̖��O�̃t�@�C��������[��ɓǂ</w:t>
      </w:r>
      <w:r>
        <w:rPr>
          <w:rtl w:val="true"/>
        </w:rPr>
        <w:t>ݍ</w:t>
      </w:r>
      <w:r>
        <w:rPr/>
        <w:t>��݁</w:t>
      </w:r>
      <w:r>
        <w:rPr/>
        <w:t>A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Ńv���O�����̎�s���n�</w:t>
      </w:r>
      <w:r>
        <w:rPr>
          <w:rtl w:val="true"/>
        </w:rPr>
        <w:t>܂</w:t>
      </w:r>
      <w:r>
        <w:rPr/>
        <w:t>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F���v���O�����iCOMMAND.COM �j�ƌ����̂́A��͂������O�� 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M ��t�����t�@�C����ǂ</w:t>
      </w:r>
      <w:r>
        <w:rPr>
          <w:rtl w:val="true"/>
        </w:rPr>
        <w:t>ݍ</w:t>
      </w:r>
      <w:r>
        <w:rPr/>
        <w:t>��݁</w:t>
      </w:r>
      <w:r>
        <w:rPr/>
        <w:t>A��s����v���O�����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A���̓ǂ</w:t>
      </w:r>
      <w:r>
        <w:rPr>
          <w:rtl w:val="true"/>
        </w:rPr>
        <w:t>ݍ��ނׂ</w:t>
      </w:r>
      <w:r>
        <w:rPr/>
        <w:t>��</w:t>
      </w:r>
      <w:r>
        <w:rPr/>
        <w:t>v���O�������ǂ��ɂ���̂�����̂��A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PATH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̓�</w:t>
      </w:r>
      <w:r>
        <w:rPr/>
        <w:t>e�́APATH�R�}���h���ASET �R�}���h��g��ĕύX���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1</w:t>
      </w:r>
      <w:r>
        <w:rPr>
          <w:rtl w:val="true"/>
        </w:rPr>
        <w:t>]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ŃR�}���h�́A���ϐ�  PATH�ɐ</w:t>
      </w:r>
      <w:r>
        <w:rPr>
          <w:rtl w:val="true"/>
        </w:rPr>
        <w:t>ݒ</w:t>
      </w:r>
      <w:r>
        <w:rPr/>
        <w:t>肳�ꂽ�</w:t>
      </w:r>
      <w:r>
        <w:rPr/>
        <w:t>f�B���N�g���[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āA�N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Ȃ��A��ԍŏ��ɒT���̂͌��</w:t>
      </w:r>
      <w:r>
        <w:rPr/>
        <w:t>݂̃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g�f�B���N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āALHA �̖{�̂́ALHA.EXE �ł����A����PATH�����</w:t>
      </w:r>
      <w:r>
        <w:rPr>
          <w:rtl w:val="true"/>
        </w:rPr>
        <w:t>ݒ</w:t>
      </w:r>
      <w:r>
        <w:rPr/>
        <w:t>肵�</w:t>
      </w:r>
      <w:r>
        <w:rPr/>
        <w:t>Ă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��Ă�\���</w:t>
      </w:r>
      <w:r>
        <w:rPr>
          <w:rtl w:val="true"/>
        </w:rPr>
        <w:t>܂</w:t>
      </w:r>
      <w:r>
        <w:rPr/>
        <w:t>���</w:t>
      </w:r>
      <w:r>
        <w:rPr/>
        <w:t>BPATH����������Ɛ</w:t>
      </w:r>
      <w:r>
        <w:rPr>
          <w:rtl w:val="true"/>
        </w:rPr>
        <w:t>ݒ</w:t>
      </w:r>
      <w:r>
        <w:rPr/>
        <w:t>肷��</w:t>
      </w:r>
      <w:r>
        <w:rPr/>
        <w:t>΁A�ǂ�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[��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Ƌ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 PATH �</w:t>
      </w:r>
      <w:r>
        <w:rPr>
          <w:rtl w:val="true"/>
        </w:rPr>
        <w:t>ݒ</w:t>
      </w:r>
      <w:r>
        <w:rPr/>
        <w:t>肳�ꂽ��</w:t>
      </w:r>
      <w:r>
        <w:rPr/>
        <w:t>e��A�T�[�`�p�X�ƌ����</w:t>
      </w:r>
      <w:r>
        <w:rPr>
          <w:rtl w:val="true"/>
        </w:rPr>
        <w:t>܂</w:t>
      </w:r>
      <w:r>
        <w:rPr/>
        <w:t>��</w:t>
      </w:r>
      <w:r>
        <w:rPr/>
        <w:t>B�T�[�`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�f�B���N�g���[�́u�p�X���ʂ���f�B���N�g���[�v�ȂǂƌĂ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�t�Ƀf�B���N�g���[��T�[�`�p�X�ɉ���</w:t>
      </w:r>
      <w:r>
        <w:rPr/>
        <w:t>邱�</w:t>
      </w:r>
      <w:r>
        <w:rPr/>
        <w:t>Ƃ�u�p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Ȃǂ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1]�ǂ����g��Ă���͓����ł��B�Ⴂ�́APATH�͐</w:t>
      </w:r>
      <w:r>
        <w:rPr>
          <w:rtl w:val="true"/>
        </w:rPr>
        <w:t>ݒ</w:t>
      </w:r>
      <w:r>
        <w:rPr/>
        <w:t>��</w:t>
      </w:r>
      <w:r>
        <w:rPr/>
        <w:t>e��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ϊ����</w:t>
      </w:r>
      <w:r>
        <w:rPr>
          <w:rtl w:val="true"/>
        </w:rPr>
        <w:t>܂</w:t>
      </w:r>
      <w:r>
        <w:rPr/>
        <w:t>����</w:t>
      </w:r>
      <w:r>
        <w:rPr/>
        <w:t>ASET �͕ύX���Ȃ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GRPH+ �������� ] ��  ���̊Y��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 xml:space="preserve">� </w:t>
      </w:r>
      <w:r>
        <w:rPr/>
        <w:t>(PC98�^EPSON�ł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H�L�[����Ȃ��� �� ����� $1C��  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H�L�[����Ȃ��� �� ����� $1D��  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H�L�[����Ȃ��� �� ����� $1E��  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H�L�[����Ȃ��� �� ����� $1F��  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TERM -G �ŋN�������</w:t>
      </w:r>
      <w:r>
        <w:rPr/>
        <w:t>ꍇ��  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GRPH + F�E10 ]���O�L�^�Ɠ����Ƀv�����g�A�E�g    (PC98�^EPSON�ł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ڑ</w:t>
      </w:r>
      <w:r>
        <w:rPr/>
        <w:t>����̃</w:t>
      </w:r>
      <w:r>
        <w:rPr/>
        <w:t>v�����^�[�ɁA���O�L�^����Ă����e�Ɠ�����̂�v�����g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Ȃ��A�v�����^�[�������Ԃ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�]MS-DOS Version 3�ȏ�́APRINT.SYS��g�</w:t>
      </w:r>
      <w:r>
        <w:rPr>
          <w:rtl w:val="true"/>
        </w:rPr>
        <w:t>ݍ</w:t>
      </w:r>
      <w:r>
        <w:rPr/>
        <w:t>���</w:t>
      </w:r>
      <w:r>
        <w:rPr/>
        <w:t>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TERM -G �ŋN�������</w:t>
      </w:r>
      <w:r>
        <w:rPr/>
        <w:t>ꍇ��  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 ]          �ʐM��e��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o�b�t�@�[�̍��</w:t>
      </w:r>
      <w:r>
        <w:rPr>
          <w:rtl w:val="true"/>
        </w:rPr>
        <w:t>ڂ</w:t>
      </w:r>
      <w:r>
        <w:rPr/>
        <w:t>�</w:t>
      </w:r>
      <w:r>
        <w:rPr/>
        <w:t>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 ]         �X�N���[���̐</w:t>
      </w:r>
      <w:r>
        <w:rPr/>
        <w:t>擪�</w:t>
      </w:r>
      <w:r>
        <w:rPr/>
        <w:t>փW�����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o�b�t�@�[�́A�</w:t>
      </w:r>
      <w:r>
        <w:rPr/>
        <w:t>擪�</w:t>
      </w:r>
      <w:r>
        <w:rPr/>
        <w:t>փ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 ]         History �����񑗐M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�@�\�́A�L�[�{�[�h�����͂��</w:t>
      </w:r>
      <w:r>
        <w:rPr/>
        <w:t>ꂽ������</w:t>
      </w:r>
      <w:r>
        <w:rPr/>
        <w:t>A���̃��^�[��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ł̕�����i�󔒍s�͏����j��AHistory �o�b�t�@�[�ɋL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SHIFT + ���́A�J�b�g���y�[�X�g��ʂ���ł��</w:t>
      </w:r>
      <w:r>
        <w:rPr/>
        <w:t>荞�񂾓�</w:t>
      </w:r>
      <w:r>
        <w:rPr/>
        <w:t>e��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[�ɁA�L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͂�A�������O�ɓ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ēx��͂���</w:t>
      </w:r>
      <w:r>
        <w:rPr/>
        <w:t>ꍇ�</w:t>
      </w:r>
      <w:r>
        <w:rPr/>
        <w:t>ɂ́A��ϕ</w:t>
      </w:r>
      <w:r>
        <w:rPr/>
        <w:t>֗��</w:t>
      </w:r>
      <w:r>
        <w:rPr/>
        <w:t>ȋ@�\���Ǝv���</w:t>
      </w:r>
      <w:r>
        <w:rPr>
          <w:rtl w:val="true"/>
        </w:rPr>
        <w:t>܂</w:t>
      </w:r>
      <w:r>
        <w:rPr/>
        <w:t>��</w:t>
      </w:r>
      <w:r>
        <w:rPr/>
        <w:t>B         [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�̌Ăт����́A���i�����j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т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����jHistory �����񑗐M  [ �ő�15�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A���́����Ń��^�[���L�[�őI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/>
        <w:t>ꂽ��</w:t>
      </w:r>
      <w:r>
        <w:rPr/>
        <w:t>e�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e�ʂ́A�ő�15���ŁA�Â���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�o�b�t�@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History �o�b�t�@�Ɋi�[����</w:t>
      </w:r>
      <w:r>
        <w:rPr/>
        <w:t>镶�����́</w:t>
      </w:r>
      <w:r>
        <w:rPr/>
        <w:t>A1 History �͍ő�50����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L�[�{�[�h����̓�͕��ŁA���^�[�����������</w:t>
      </w:r>
      <w:r>
        <w:rPr>
          <w:rtl w:val="true"/>
        </w:rPr>
        <w:t>܂</w:t>
      </w:r>
      <w:r>
        <w:rPr/>
        <w:t>ł̕�����i�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SHIFT+���̃J�b�g���y�[�X�g��ʂŁASHIFT+ F�E10�œo�^���</w:t>
      </w:r>
      <w:r>
        <w:rPr/>
        <w:t>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L�����͍ő�15���ŌÂ���̂�������</w:t>
      </w:r>
      <w:r>
        <w:rPr>
          <w:rtl w:val="true"/>
        </w:rPr>
        <w:t>܂</w:t>
      </w:r>
      <w:r>
        <w:rPr/>
        <w:t>��</w:t>
      </w:r>
      <w:r>
        <w:rPr/>
        <w:t>B��s��̓��[�h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̋@�\�͎g�p����^�g�p���Ȃ��́A�I�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́</w:t>
      </w:r>
      <w:r>
        <w:rPr/>
        <w:t>AF�E7 - 6 - D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 ]          �ʓr���o������+ �}�N���r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ʓr���o������+ �}�N���r����s�i �ʐM���̂� �j1 - 9 �AA -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g���ɑ��o����</w:t>
      </w:r>
      <w:r>
        <w:rPr/>
        <w:t>镶��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���A�}�N����Ăяo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́</w:t>
      </w:r>
      <w:r>
        <w:rPr/>
        <w:t>A[�</w:t>
      </w:r>
      <w:r>
        <w:rPr>
          <w:rtl w:val="true"/>
        </w:rPr>
        <w:t>ݒ</w:t>
      </w:r>
      <w:r>
        <w:rPr/>
        <w:t xml:space="preserve">� </w:t>
      </w:r>
      <w:r>
        <w:rPr/>
        <w:t>F�7]-�i4�j���o������ʘg�</w:t>
      </w:r>
      <w:r>
        <w:rPr>
          <w:rtl w:val="true"/>
        </w:rPr>
        <w:t>ݒ</w:t>
      </w:r>
      <w:r>
        <w:rPr/>
        <w:t>�</w:t>
      </w:r>
      <w:r>
        <w:rPr/>
        <w:t>Ł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�</w:t>
      </w:r>
      <w:r>
        <w:rPr/>
        <w:t>ʓr���o��`��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| GO FWTERM'MES 2'            |��|NIFTY FWTERM Q&amp;A��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| J WTERM'                    |��|PC-VAN SIG WTER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`�`    �� ��    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| GO SGAL'                    |��|SGAL STATIO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�� �� </w:t>
      </w:r>
      <w:r>
        <w:rPr/>
        <w:t>No : 1- K  ESC : ��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w���AUTO PILOT �����񏑎��w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̋@�\�͎g�p����^�g�p���Ȃ��́A�I�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́</w:t>
      </w:r>
      <w:r>
        <w:rPr/>
        <w:t>AF�E7 - 6 - E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5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HIFT + �� ]  �ʐM��e�̃J�b�g�ƃ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�</w:t>
      </w:r>
      <w:r>
        <w:rPr/>
        <w:t>當�����荞�</w:t>
      </w:r>
      <w:r>
        <w:rPr/>
        <w:t>݁</w:t>
      </w:r>
      <w:r>
        <w:rPr/>
        <w:t>A���M�i�y�[�X�g�j�o����</w:t>
      </w:r>
      <w:r>
        <w:rPr/>
        <w:t>悤�</w:t>
      </w:r>
      <w:r>
        <w:rPr/>
        <w:t>ɒ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������</w:t>
      </w:r>
      <w:r>
        <w:rPr/>
        <w:t>J�b�g�I�� �w���v�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SHIFT+�������� : �[�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����܂</w:t>
      </w:r>
      <w:r>
        <w:rPr/>
        <w:t>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, ^E   : �J�[�\��UP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, ^X   : �J�[�\��DOWN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, ^S   : �J�[�\���E�</w:t>
      </w:r>
      <w:r>
        <w:rPr>
          <w:rtl w:val="true"/>
        </w:rPr>
        <w:t>ړ</w:t>
      </w:r>
      <w:r>
        <w:rPr/>
        <w:t>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</w:t>
      </w:r>
      <w:r>
        <w:rPr/>
        <w:t>, ^D   : �J�[�\�����</w:t>
      </w:r>
      <w:r>
        <w:rPr>
          <w:rtl w:val="true"/>
        </w:rPr>
        <w:t>ړ</w:t>
      </w:r>
      <w:r>
        <w:rPr/>
        <w:t xml:space="preserve">�               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INS, F� 7 : ��Ă���n�_ �I��i�I��͉��F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CR , F� 8 : ��Ă���I�_ �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ESC, F�10 : ��  �f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F�1       : �</w:t>
      </w:r>
      <w:r>
        <w:rPr/>
        <w:t>ޯ̧��</w:t>
      </w:r>
      <w:r>
        <w:rPr/>
        <w:t>Ɏ�</w:t>
      </w:r>
      <w:r>
        <w:rPr/>
        <w:t>荞�񂾓�</w:t>
      </w:r>
      <w:r>
        <w:rPr/>
        <w:t>e�������</w:t>
      </w:r>
      <w:r>
        <w:rPr>
          <w:rtl w:val="true"/>
        </w:rPr>
        <w:t>܂</w:t>
      </w:r>
      <w:r>
        <w:rPr/>
        <w:t>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F�2       : �I���A���M����^���Ȃ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F�3       : �</w:t>
      </w:r>
      <w:r>
        <w:rPr/>
        <w:t>ޯ̧�� �</w:t>
      </w:r>
      <w:r>
        <w:rPr/>
        <w:t>ǉ����^���Ȃ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F�4       : �s����ͯ�</w:t>
      </w:r>
      <w:r>
        <w:rPr>
          <w:rtl w:val="true"/>
        </w:rPr>
        <w:t>ނ</w:t>
      </w:r>
      <w:r>
        <w:rPr/>
        <w:t>� �</w:t>
      </w:r>
      <w:r>
        <w:rPr/>
        <w:t>ǉ����^���Ȃ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 xml:space="preserve">F�5       : �ŏI�s�� ��s����^���Ȃ�             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F�6       : ͯ�</w:t>
      </w:r>
      <w:r>
        <w:rPr>
          <w:rtl w:val="true"/>
        </w:rPr>
        <w:t>ޕ</w:t>
      </w:r>
      <w:r>
        <w:rPr/>
        <w:t>�����̕</w:t>
      </w:r>
      <w:r>
        <w:rPr/>
        <w:t xml:space="preserve">ύX                      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SHIFT+F�1 : ��</w:t>
      </w:r>
      <w:r>
        <w:rPr/>
        <w:t>荞�񂾓�</w:t>
      </w:r>
      <w:r>
        <w:rPr/>
        <w:t>e��t�@�C���ɕ</w:t>
      </w:r>
      <w:r>
        <w:rPr>
          <w:rtl w:val="true"/>
        </w:rPr>
        <w:t>ۑ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SHIFT+F�6 : ͯ�</w:t>
      </w:r>
      <w:r>
        <w:rPr>
          <w:rtl w:val="true"/>
        </w:rPr>
        <w:t>ޕ</w:t>
      </w:r>
      <w:r>
        <w:rPr/>
        <w:t>�����̕</w:t>
      </w:r>
      <w:r>
        <w:rPr/>
        <w:t>ύX2 ͯ�</w:t>
      </w:r>
      <w:r>
        <w:rPr>
          <w:rtl w:val="true"/>
        </w:rPr>
        <w:t>ނ</w:t>
      </w:r>
      <w:r>
        <w:rPr/>
        <w:t xml:space="preserve">� </w:t>
      </w:r>
      <w:r>
        <w:rPr/>
        <w:t>#+��͐���+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SHIFT+F�10: ��</w:t>
      </w:r>
      <w:r>
        <w:rPr/>
        <w:t>荞�񂾓�</w:t>
      </w:r>
      <w:r>
        <w:rPr/>
        <w:t>e��AHistory �</w:t>
      </w:r>
      <w:r>
        <w:rPr/>
        <w:t>ޯ̧</w:t>
      </w:r>
      <w:r>
        <w:rPr/>
        <w:t>1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���L�[�ɂāA�J�b�g�i�o�b�t�@�[��</w:t>
      </w:r>
      <w:r>
        <w:rPr/>
        <w:t>荞�</w:t>
      </w:r>
      <w:r>
        <w:rPr/>
        <w:t>݁</w:t>
      </w:r>
      <w:r>
        <w:rPr/>
        <w:t>j��ʂɂȂ�</w:t>
      </w:r>
      <w:r>
        <w:rPr>
          <w:rtl w:val="true"/>
        </w:rPr>
        <w:t>܂</w:t>
      </w:r>
      <w:r>
        <w:rPr/>
        <w:t>��</w:t>
      </w:r>
      <w:r>
        <w:rPr/>
        <w:t>B�i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��ł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ʂ̍ŏ�s�ɁA�^���J�[�\�����o�</w:t>
      </w:r>
      <w:r>
        <w:rPr>
          <w:rtl w:val="true"/>
        </w:rPr>
        <w:t>܂</w:t>
      </w:r>
      <w:r>
        <w:rPr/>
        <w:t>��</w:t>
      </w:r>
      <w:r>
        <w:rPr/>
        <w:t>B���Ƃ́A���̃J�[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������āA�C�ӂ̕�����w��ł��</w:t>
      </w:r>
      <w:r>
        <w:rPr>
          <w:rtl w:val="true"/>
        </w:rPr>
        <w:t>܂</w:t>
      </w:r>
      <w:r>
        <w:rPr/>
        <w:t>��</w:t>
      </w:r>
      <w:r>
        <w:rPr/>
        <w:t>B���̂��Ƃɋ@�\�̈</w:t>
      </w:r>
      <w:r>
        <w:rPr/>
        <w:t>ꗗ��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ǂ</w:t>
      </w:r>
      <w:r>
        <w:rPr>
          <w:rtl w:val="true"/>
        </w:rPr>
        <w:t>ނ̂</w:t>
      </w:r>
      <w:r>
        <w:rPr/>
        <w:t>��</w:t>
      </w:r>
      <w:r>
        <w:rPr/>
        <w:t>ʓ|�ȕ�́AHELP�L�[����Ă��������B�ȒP�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Ă��̂��Ƃ́A����ŊԂɍ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g���y�[�X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��������     :�[�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E         :�J�[�\���� 1�s��  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S         :�J�[�\���� 1������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D         :�J�[�\���� 1�����E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TRL+X         :�J�[�\���� 1�s��  �Ɉ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�[F�7]          :��</w:t>
      </w:r>
      <w:r>
        <w:rPr/>
        <w:t>荞�</w:t>
      </w:r>
      <w:r>
        <w:rPr>
          <w:rtl w:val="true"/>
        </w:rPr>
        <w:t>ݎ</w:t>
      </w:r>
      <w:r>
        <w:rPr/>
        <w:t>n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�[F�8]          :��</w:t>
      </w:r>
      <w:r>
        <w:rPr/>
        <w:t>荞�</w:t>
      </w:r>
      <w:r>
        <w:rPr>
          <w:rtl w:val="true"/>
        </w:rPr>
        <w:t>ݏ</w:t>
      </w:r>
      <w:r>
        <w:rPr/>
        <w:t>I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�[F�10]         :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1] �N���A       :�ȑO�Ɏ�</w:t>
      </w:r>
      <w:r>
        <w:rPr/>
        <w:t>荞�񂾓�</w:t>
      </w:r>
      <w:r>
        <w:rPr/>
        <w:t>e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2] �</w:t>
      </w:r>
      <w:r>
        <w:rPr/>
        <w:t>؂</w:t>
      </w:r>
      <w:r>
        <w:rPr/>
        <w:t>�</w:t>
      </w:r>
      <w:r>
        <w:rPr/>
        <w:t>ւ�     :�I���A���M���</w:t>
      </w:r>
      <w:r>
        <w:rPr/>
        <w:t>邩�</w:t>
      </w:r>
      <w:r>
        <w:rPr/>
        <w:t>ǂ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́A�I����</w:t>
      </w:r>
      <w:r>
        <w:rPr/>
        <w:t>荞�񂾓�</w:t>
      </w:r>
      <w:r>
        <w:rPr/>
        <w:t>e��A��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  ���M����^���M���Ȃ�                       [7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3] �ǉ�         :�o�b�t�@�[�ɒǉ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́A�ȑO�ɑI�����e�������Ă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t�@�[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  �o�b�t�@�[�ɒǉ����^�o�b�t�@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4]�w�b�_���M�I��:�w�b�_�iinclude  character�j��A�t����đ��M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ǂ�����I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́A�t����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I��AF�4 ����Ă��</w:t>
      </w:r>
      <w:r>
        <w:rPr/>
        <w:t>瑗�</w:t>
      </w:r>
      <w:r>
        <w:rPr/>
        <w:t>M����ƁA�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5] �ŏI�s��s   :�ŏI�s�</w:t>
      </w:r>
      <w:r>
        <w:rPr/>
        <w:t>𑗐</w:t>
      </w:r>
      <w:r>
        <w:rPr/>
        <w:t>M����Ƃ���s���</w:t>
      </w:r>
      <w:r>
        <w:rPr/>
        <w:t>邩�</w:t>
      </w:r>
      <w:r>
        <w:rPr/>
        <w:t>ǂ�����I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t�H���g�͉�s���</w:t>
      </w:r>
      <w:r>
        <w:rPr>
          <w:rtl w:val="true"/>
        </w:rPr>
        <w:t>܂</w:t>
      </w:r>
      <w:r>
        <w:rPr/>
        <w:t>��</w:t>
      </w:r>
      <w:r>
        <w:rPr/>
        <w:t>i����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I��AF�5 ����Ă��</w:t>
      </w:r>
      <w:r>
        <w:rPr/>
        <w:t>瑗�</w:t>
      </w:r>
      <w:r>
        <w:rPr/>
        <w:t>M����ƁA�ŏ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̌�ɃR�����g��t�������Ƃ��Ȃ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�6] �w�b�_�</w:t>
      </w:r>
      <w:r>
        <w:rPr/>
        <w:t>ꎞ�</w:t>
      </w:r>
      <w:r>
        <w:rPr/>
        <w:t>I�ύX: ���M���Ƀw�b�_�ɕt����</w:t>
      </w:r>
      <w:r>
        <w:rPr/>
        <w:t>镶����ꎞ�</w:t>
      </w:r>
      <w:r>
        <w:rPr/>
        <w:t>I�ɕ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+F�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荞�</w:t>
      </w:r>
      <w:r>
        <w:rPr>
          <w:rtl w:val="true"/>
        </w:rPr>
        <w:t>ݓ</w:t>
      </w:r>
      <w:r>
        <w:rPr/>
        <w:t>�</w:t>
      </w:r>
      <w:r>
        <w:rPr/>
        <w:t>e�</w:t>
      </w:r>
      <w:r>
        <w:rPr>
          <w:rtl w:val="true"/>
        </w:rPr>
        <w:t>ۑ</w:t>
      </w:r>
      <w:r>
        <w:rPr/>
        <w:t xml:space="preserve">�  </w:t>
      </w:r>
      <w:r>
        <w:rPr/>
        <w:t>: ��</w:t>
      </w:r>
      <w:r>
        <w:rPr/>
        <w:t>荞�񂾓�</w:t>
      </w:r>
      <w:r>
        <w:rPr/>
        <w:t>e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+F�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b�_�</w:t>
      </w:r>
      <w:r>
        <w:rPr/>
        <w:t>ꎞ�</w:t>
      </w:r>
      <w:r>
        <w:rPr/>
        <w:t>I�ύX: ���M���ɁA��</w:t>
      </w:r>
      <w:r>
        <w:rPr/>
        <w:t>荞�񂾓�</w:t>
      </w:r>
      <w:r>
        <w:rPr/>
        <w:t>e�̍ŏ��ɕt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ꎞ�</w:t>
      </w:r>
      <w:r>
        <w:rPr/>
        <w:t>I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̏</w:t>
      </w:r>
      <w:r>
        <w:rPr/>
        <w:t>ꍇ�</w:t>
      </w:r>
      <w:r>
        <w:rPr/>
        <w:t>ɂ̓w�b�_�� #+��͐���+: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͐����� </w:t>
      </w:r>
      <w:r>
        <w:rPr/>
        <w:t>100�Ȃ��  #100: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+F�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�ɕ</w:t>
      </w:r>
      <w:r>
        <w:rPr>
          <w:rtl w:val="true"/>
        </w:rPr>
        <w:t>ۑ</w:t>
      </w:r>
      <w:r>
        <w:rPr/>
        <w:t xml:space="preserve">�   </w:t>
      </w:r>
      <w:r>
        <w:rPr/>
        <w:t>: ��</w:t>
      </w:r>
      <w:r>
        <w:rPr/>
        <w:t>荞�񂾓�</w:t>
      </w:r>
      <w:r>
        <w:rPr/>
        <w:t>e��AHistory �o�b�t�@�[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荞�񂾎�</w:t>
      </w:r>
      <w:r>
        <w:rPr/>
        <w:t>ᓙ�́A�ʐM��e�̃J�b�g���y�[�X�g�҂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SHIFT+ HOME ] �ʐM��e�̉�ʏo�͒�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L�[����ɂ��A�</w:t>
      </w:r>
      <w:r>
        <w:rPr/>
        <w:t>ꎞ�</w:t>
      </w:r>
      <w:r>
        <w:rPr/>
        <w:t>I�ɉ�ʂւ̏o�͂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e�̓��O�i�L�^���Ɍ��j�ƁA�X�N���[���o�b�t�@�[�ɋL�^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ɂ͕\������</w:t>
      </w:r>
      <w:r>
        <w:rPr>
          <w:rtl w:val="true"/>
        </w:rPr>
        <w:t>܂</w:t>
      </w:r>
      <w:r>
        <w:rPr/>
        <w:t>���</w:t>
      </w:r>
      <w:r>
        <w:rPr/>
        <w:t>B��ʏo�͂��Ȃ��ɂ�����Ԃł�AF5�^F7�^F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ēxSHIFT+ HELP �L�[����ƁA���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z�X�g�ł̐</w:t>
      </w:r>
      <w:r>
        <w:rPr>
          <w:rtl w:val="true"/>
        </w:rPr>
        <w:t>ڑ</w:t>
      </w:r>
      <w:r>
        <w:rPr/>
        <w:t>���</w:t>
      </w:r>
      <w:r>
        <w:rPr/>
        <w:t>A�t����ʂł̏o�͂�A���Ă���l�����Ȃ����l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}�N�����</w:t>
      </w:r>
      <w:r>
        <w:rPr>
          <w:rtl w:val="true"/>
        </w:rPr>
        <w:t>߂́</w:t>
      </w:r>
      <w:r>
        <w:rPr/>
        <w:t>ACRT�iON�^OFF�j���</w:t>
      </w:r>
      <w:r>
        <w:rPr>
          <w:rtl w:val="true"/>
        </w:rPr>
        <w:t>߂</w:t>
      </w:r>
      <w:r>
        <w:rPr/>
        <w:t>œ��l�̎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 �\����e�̓��O�i�L�^���Ɍ��j�ƁA�X�N���[���o�b�t�@�[�ɂ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 xml:space="preserve">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 F�E4�ł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6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5�� �z 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��</w:t>
      </w:r>
      <w:r>
        <w:rPr/>
        <w:t>݂̒</w:t>
      </w:r>
      <w:r>
        <w:rPr/>
        <w:t>ʐM���Ԃ�AF�E5�̏</w:t>
      </w:r>
      <w:r>
        <w:rPr/>
        <w:t>ꏊ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�A 1���Ԃ𒴂����</w:t>
      </w:r>
      <w:r>
        <w:rPr/>
        <w:t>ꍇ�́</w:t>
      </w:r>
      <w:r>
        <w:rPr/>
        <w:t>AF4�ɂ</w:t>
      </w:r>
      <w:r>
        <w:rPr>
          <w:rtl w:val="true"/>
        </w:rPr>
        <w:t>܂</w:t>
      </w:r>
      <w:r>
        <w:rPr/>
        <w:t>����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@�\�́A�g�p����^�g�p���Ȃ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F�E7 - 5 - A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�</w:t>
      </w:r>
      <w:r>
        <w:rPr/>
        <w:t>݂̒</w:t>
      </w:r>
      <w:r>
        <w:rPr/>
        <w:t>ʐM�����AF�E6�̏</w:t>
      </w:r>
      <w:r>
        <w:rPr/>
        <w:t>ꏊ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@�\�́A�g�p����^�g�p���Ȃ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F�E7 - 5 - A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��</w:t>
      </w:r>
      <w:r>
        <w:rPr/>
        <w:t>݂�</w:t>
      </w:r>
      <w:r>
        <w:rPr/>
        <w:t>LOG�t�@�C���̍s����AF�E10�̏</w:t>
      </w:r>
      <w:r>
        <w:rPr/>
        <w:t>ꏊ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O�L�^���Ɍ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@�\�́A�g�p����^�g�p���Ȃ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F�E7 - 5 - A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SHIFT �L�[������</w:t>
      </w:r>
      <w:r>
        <w:rPr>
          <w:rtl w:val="true"/>
        </w:rPr>
        <w:t>ہ</w:t>
      </w:r>
      <w:r>
        <w:rPr/>
        <w:t>AF�E11-F�E20 �</w:t>
      </w:r>
      <w:r>
        <w:rPr>
          <w:rtl w:val="true"/>
        </w:rPr>
        <w:t>܂</w:t>
      </w:r>
      <w:r>
        <w:rPr/>
        <w:t>ł̓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ꕔ��</w:t>
      </w:r>
      <w:r>
        <w:rPr/>
        <w:t>FEP �i��{��t�����g�G���h�v���Z�b�T�j��A�</w:t>
      </w:r>
      <w:r>
        <w:rPr/>
        <w:t>풓�</w:t>
      </w:r>
      <w:r>
        <w:rPr/>
        <w:t>\�t�g�ŁA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Ȃ�</w:t>
      </w:r>
      <w:r>
        <w:rPr/>
        <w:t>ꍇ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̍</w:t>
      </w:r>
      <w:r>
        <w:rPr>
          <w:rtl w:val="true"/>
        </w:rPr>
        <w:t>ۂ́</w:t>
      </w:r>
      <w:r>
        <w:rPr/>
        <w:t>AWTERM -S  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</w:t>
      </w:r>
      <w:r>
        <w:rPr/>
        <w:t>\���@�\��A�g�p�������Ȃ��</w:t>
      </w:r>
      <w:r>
        <w:rPr/>
        <w:t>ꍇ��</w:t>
      </w:r>
      <w:r>
        <w:rPr/>
        <w:t xml:space="preserve">A��L�Ɠ����ł��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EMS �̈</w:t>
      </w:r>
      <w:r>
        <w:rPr/>
        <w:t>悪����</w:t>
      </w:r>
      <w:r>
        <w:rPr/>
        <w:t>΁A���C���������[�̏���</w:t>
      </w:r>
      <w:r>
        <w:rPr/>
        <w:t>኱�</w:t>
      </w:r>
      <w:r>
        <w:rPr/>
        <w:t>y���ł��</w:t>
      </w:r>
      <w:r>
        <w:rPr>
          <w:rtl w:val="true"/>
        </w:rPr>
        <w:t>܂</w:t>
      </w:r>
      <w:r>
        <w:rPr/>
        <w:t>��</w:t>
      </w:r>
      <w:r>
        <w:rPr/>
        <w:t>B�i��15K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X�N���[���o�b�t�@�[��AEMS �̈�Ɋm�</w:t>
      </w:r>
      <w:r>
        <w:rPr>
          <w:rtl w:val="true"/>
        </w:rPr>
        <w:t>ۂ</w:t>
      </w:r>
      <w:r>
        <w:rPr/>
        <w:t>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</w:t>
      </w:r>
      <w:r>
        <w:rPr/>
        <w:t>ۗ̈�́</w:t>
      </w:r>
      <w:r>
        <w:rPr/>
        <w:t>i16�^32�^64KB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MS-DOS�ɕt���Ă���AEMS�h���C�o�[�iEMM386.EXE or EMM.SYS�j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@�\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͑g�</w:t>
      </w:r>
      <w:r>
        <w:rPr>
          <w:rtl w:val="true"/>
        </w:rPr>
        <w:t>ݍ��݌</w:t>
      </w:r>
      <w:r>
        <w:rPr/>
        <w:t>�</w:t>
      </w:r>
      <w:r>
        <w:rPr/>
        <w:t>A���������E�����������̌��</w:t>
      </w:r>
      <w:r>
        <w:rPr>
          <w:rtl w:val="true"/>
        </w:rPr>
        <w:t>ۂ</w:t>
      </w:r>
      <w:r>
        <w:rPr/>
        <w:t>��񍐂���</w:t>
      </w:r>
      <w:r>
        <w:rPr/>
        <w:t>Ă���A�g�p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NEC ����A��������Ă���MS-DOS�ɕW���Y�t����Ă���AEMS 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EMM.SYS �j�ł�A���������E�����������̌��</w:t>
      </w:r>
      <w:r>
        <w:rPr>
          <w:rtl w:val="true"/>
        </w:rPr>
        <w:t>ۂ</w:t>
      </w:r>
      <w:r>
        <w:rPr/>
        <w:t>��񍐂���</w:t>
      </w:r>
      <w:r>
        <w:rPr/>
        <w:t>Ă���A�g�p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 version    :  4.0    Total Pages       :  40 �i  640 K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Frame     : B000h   Allocated Pages   :  13 �i  208 KB�j        [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Pages :    4    Unallocated Pages :  27 �i  432 K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pable Pages : B000h B400h B800h BC00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   Name     Pages   Used   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---------- --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0   �i  0 KB�j [ DRA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WT_OVR        9   �i1XX KB�j [ DRAM ]&lt;- WTERM Overla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WT_DAT        1   �i 16 KB�j [ DRAM ]&lt;- WTERM DATA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WT_SCR        4   �i 64 KB�j [ DRAM ]&lt;- WTERM ��</w:t>
      </w:r>
      <w:r>
        <w:rPr/>
        <w:t xml:space="preserve">۰�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s���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-E �ŋN�����Ă��������B�f�[�^�G���A�ɁA EMS�̈�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X�N���[���Z�C�o�[�@�\���</w:t>
      </w:r>
      <w:r>
        <w:rPr>
          <w:rtl w:val="true"/>
        </w:rPr>
        <w:t>ځ</w:t>
      </w:r>
      <w:r>
        <w:rPr/>
        <w:t>i��{�� 3���ԃm�[�^�b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ڑ</w:t>
      </w:r>
      <w:r>
        <w:rPr/>
        <w:t>����</w:t>
      </w:r>
      <w:r>
        <w:rPr/>
        <w:t>Ă��Ȃ��</w:t>
      </w:r>
      <w:r>
        <w:rPr/>
        <w:t>ꍇ�</w:t>
      </w:r>
      <w:r>
        <w:rPr/>
        <w:t>A 3����o�</w:t>
      </w:r>
      <w:r>
        <w:rPr>
          <w:rtl w:val="true"/>
        </w:rPr>
        <w:t>߂</w:t>
      </w:r>
      <w:r>
        <w:rPr/>
        <w:t>��</w:t>
      </w:r>
      <w:r>
        <w:rPr/>
        <w:t>āA���̊ԂȂɂ�L�[�Ƀ^�b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A��ʂ����ďĂ��t���h�~�̈</w:t>
      </w:r>
      <w:r>
        <w:rPr/>
        <w:t>ׁ</w:t>
      </w:r>
      <w:r>
        <w:rPr/>
        <w:t>AWTERM �Ƃ��������Ǝ�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̕\��������ƁA���Ԃ̊Ԋu�͋N���I�v�V����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X�N���[���Z�C�o�[�@�\��g�p���Ȃ��Ƃ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nnn          :  �X�N���[���Z�C�o�[����</w:t>
      </w:r>
      <w:r>
        <w:rPr/>
        <w:t>ꍇ�</w:t>
      </w:r>
      <w:r>
        <w:rPr/>
        <w:t>A���ԁi�����j"0"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nnn�i������  : �i�ȍ~�̕������X�N���[���Z�C�o�[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  <w:t xml:space="preserve">A�ő�30byt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WTERM5C.DAT �i�N�����\���p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\���p  �ʓr�L�^DATA�iWTERM5C.DA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    WTERM5C.DAT�i�e�L�X�g�t�@�C�������ō</w:t>
      </w:r>
      <w:r>
        <w:rPr/>
        <w:t>쐬���</w:t>
      </w:r>
      <w:r>
        <w:rPr/>
        <w:t>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[�</w:t>
      </w:r>
      <w:r>
        <w:rPr/>
        <w:t xml:space="preserve">ꏊ      </w:t>
      </w:r>
      <w:r>
        <w:rPr/>
        <w:t>WTERM�̊e��DATA��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  </w:t>
      </w:r>
      <w:r>
        <w:rPr/>
        <w:t>3��</w:t>
      </w:r>
      <w:r>
        <w:rPr>
          <w:rtl w:val="true"/>
        </w:rPr>
        <w:t>ނ</w:t>
      </w:r>
      <w:r>
        <w:rPr/>
        <w:t xml:space="preserve">ł��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MM/DD:�R�����g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�͌��ŁA01����  12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�͓�ŁA01����  31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</w:t>
      </w:r>
      <w:r>
        <w:rPr/>
        <w:t>04/01:�G�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</w:t>
      </w:r>
      <w:r>
        <w:rPr/>
        <w:t>N 4�� 1��ɂȂ�ƃR�����g���i���̏</w:t>
      </w:r>
      <w:r>
        <w:rPr/>
        <w:t>ꍇ�</w:t>
      </w:r>
      <w:r>
        <w:rPr/>
        <w:t>G�C�v�����j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**/DD:�R�����g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�͓�ŁA01���� 31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</w:t>
      </w:r>
      <w:r>
        <w:rPr/>
        <w:t xml:space="preserve">**/25:����͊y���������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</w:t>
      </w:r>
      <w:r>
        <w:rPr/>
        <w:t>25��ɂȂ�Ɓi����͊y��������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j��:�R�����g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́A���E�΁E���E�</w:t>
      </w:r>
      <w:r>
        <w:rPr/>
        <w:t>؁</w:t>
      </w:r>
      <w:r>
        <w:rPr/>
        <w:t>E��E�y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</w:t>
      </w:r>
      <w:r>
        <w:rPr/>
        <w:t>y:����͋x�</w:t>
      </w:r>
      <w:r>
        <w:rPr/>
        <w:t>݁</w:t>
      </w:r>
      <w:r>
        <w:rPr/>
        <w:t>i^_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</w:t>
      </w:r>
      <w:r>
        <w:rPr/>
        <w:t>T�y�j��ɂȂ�Ɓi����͋x�</w:t>
      </w:r>
      <w:r>
        <w:rPr/>
        <w:t>݁</w:t>
      </w:r>
      <w:r>
        <w:rPr/>
        <w:t>i^_^�j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g�p���ɁA��t�����ς��Ă�\���͕ύX���</w:t>
      </w:r>
      <w:r>
        <w:rPr>
          <w:rtl w:val="true"/>
        </w:rPr>
        <w:t>܂</w:t>
      </w:r>
      <w:r>
        <w:rPr/>
        <w:t>���</w:t>
      </w:r>
      <w:r>
        <w:rPr/>
        <w:t>B�i�j��\��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w�</w:t>
      </w:r>
      <w:r>
        <w:rPr/>
        <w:t>肪�</w:t>
      </w:r>
      <w:r>
        <w:rPr/>
        <w:t>d�������</w:t>
      </w:r>
      <w:r>
        <w:rPr/>
        <w:t>ꍇ�́</w:t>
      </w:r>
      <w:r>
        <w:rPr/>
        <w:t>A�Ō�̎w�</w:t>
      </w:r>
      <w:r>
        <w:rPr/>
        <w:t>肳�ꂽ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6�� �z�E�C���X����`�F�b�N�@�\  WTERM .EXE ���f�f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-X�ŋN�����</w:t>
      </w:r>
      <w:r>
        <w:rPr>
          <w:rtl w:val="true"/>
        </w:rPr>
        <w:t>܂</w:t>
      </w:r>
      <w:r>
        <w:rPr/>
        <w:t>��</w:t>
      </w:r>
      <w:r>
        <w:rPr/>
        <w:t>ƁAWTERM.EXE�̐�������`�F�b�N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.EXE �Ɉ</w:t>
      </w:r>
      <w:r>
        <w:rPr/>
        <w:t>ُ</w:t>
      </w:r>
      <w:r>
        <w:rPr/>
        <w:t>킪����ꍇ�́</w:t>
      </w:r>
      <w:r>
        <w:rPr/>
        <w:t>A�</w:t>
      </w:r>
      <w:r>
        <w:rPr/>
        <w:t>ُ</w:t>
      </w:r>
      <w:r>
        <w:rPr/>
        <w:t>킪����</w:t>
      </w:r>
      <w:r>
        <w:rPr/>
        <w:t>|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</w:t>
      </w:r>
      <w:r>
        <w:rPr/>
        <w:t>쐬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̊J����n�</w:t>
      </w:r>
      <w:r>
        <w:rPr>
          <w:rtl w:val="true"/>
        </w:rPr>
        <w:t>߂</w:t>
      </w:r>
      <w:r>
        <w:rPr/>
        <w:t>Ă͂␔�N�ɂȂ�</w:t>
      </w:r>
      <w:r>
        <w:rPr>
          <w:rtl w:val="true"/>
        </w:rPr>
        <w:t>܂</w:t>
      </w:r>
      <w:r>
        <w:rPr/>
        <w:t>����</w:t>
      </w:r>
      <w:r>
        <w:rPr/>
        <w:t>A�ŋ</w:t>
      </w:r>
      <w:r>
        <w:rPr>
          <w:rtl w:val="true"/>
        </w:rPr>
        <w:t>߂͍</w:t>
      </w:r>
      <w:r>
        <w:rPr/>
        <w:t>�</w:t>
      </w:r>
      <w:r>
        <w:rPr/>
        <w:t>҂̗\�z�ɔ�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</w:t>
      </w:r>
      <w:r>
        <w:rPr/>
        <w:t>AWTERM �</w:t>
      </w:r>
      <w:r>
        <w:rPr/>
        <w:t>𗘗</w:t>
      </w:r>
      <w:r>
        <w:rPr/>
        <w:t>p���ĉ�����Ă���</w:t>
      </w:r>
      <w:r>
        <w:rPr/>
        <w:t>悤�</w:t>
      </w:r>
      <w:r>
        <w:rPr/>
        <w:t>ŁA��ς��</w:t>
      </w:r>
      <w:r>
        <w:rPr/>
        <w:t>ꂵ��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ŋ</w:t>
      </w:r>
      <w:r>
        <w:rPr>
          <w:rtl w:val="true"/>
        </w:rPr>
        <w:t>߂́</w:t>
      </w:r>
      <w:r>
        <w:rPr/>
        <w:t>uWTERM �̕s���o�[�W�����v���A�o���</w:t>
      </w:r>
      <w:r>
        <w:rPr/>
        <w:t>悤�</w:t>
      </w:r>
      <w:r>
        <w:rPr/>
        <w:t>ȏ󋵂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</w:t>
      </w:r>
      <w:r>
        <w:rPr/>
        <w:t>A�o���Ă�����̂́AWTERM.EXE �ɊȒP�ȕύX��������̂ŁA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�̂</w:t>
      </w:r>
      <w:r>
        <w:rPr/>
        <w:t>ł͖����̂ŁA�s�K���̍K���ł����A������̂</w:t>
      </w:r>
      <w:r>
        <w:rPr/>
        <w:t>悤�</w:t>
      </w:r>
      <w:r>
        <w:rPr/>
        <w:t>ȏ󋵂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ƍl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Q���o�</w:t>
      </w:r>
      <w:r>
        <w:rPr/>
        <w:t>鎖�����͂</w:t>
      </w:r>
      <w:r>
        <w:rPr/>
        <w:t>Ȃ�Ƃ����Ėh�������Ǝ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WTERM.EXE �́A���Ȑf�f�v���O������g�</w:t>
      </w:r>
      <w:r>
        <w:rPr>
          <w:rtl w:val="true"/>
        </w:rPr>
        <w:t>ݍ��݂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TERM -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ۃ</w:t>
      </w:r>
      <w:r>
        <w:rPr/>
        <w:t>t�@�C����WTERM .EXE�̂</w:t>
      </w:r>
      <w:r>
        <w:rPr/>
        <w:t>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l�[��������̂͑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</w:t>
      </w:r>
      <w:r>
        <w:rPr/>
        <w:t>ُ�̍</w:t>
      </w:r>
      <w:r>
        <w:rPr>
          <w:rtl w:val="true"/>
        </w:rPr>
        <w:t>ۂ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̘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f�A���S���Y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ȕs���h�~�΍�Ƃ͌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őΏ��o����̂́A���</w:t>
      </w:r>
      <w:r>
        <w:rPr/>
        <w:t>ꂪ��</w:t>
      </w:r>
      <w:r>
        <w:rPr/>
        <w:t>E�ł��B��̖</w:t>
      </w:r>
      <w:r>
        <w:rPr>
          <w:rtl w:val="true"/>
        </w:rPr>
        <w:t>ڈ</w:t>
      </w:r>
      <w:r>
        <w:rPr/>
        <w:t>�</w:t>
      </w:r>
      <w:r>
        <w:rPr/>
        <w:t>Ƃ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�17�� �z�ʐM�O�E�ʐM���̋y��Questions and Answ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TERM �</w:t>
      </w:r>
      <w:r>
        <w:rPr/>
        <w:t>֘</w:t>
      </w:r>
      <w:r>
        <w:rPr/>
        <w:t>A�̎��₳���</w:t>
      </w:r>
      <w:r>
        <w:rPr/>
        <w:t xml:space="preserve">ꍇ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�̓t���[�\�t�g�E�F�A�Ƃ��Ĕz�z���Ă��</w:t>
      </w:r>
      <w:r>
        <w:rPr>
          <w:rtl w:val="true"/>
        </w:rPr>
        <w:t>܂</w:t>
      </w:r>
      <w:r>
        <w:rPr/>
        <w:t>����</w:t>
      </w:r>
      <w:r>
        <w:rPr/>
        <w:t>A���S�</w:t>
      </w:r>
      <w:r>
        <w:rPr>
          <w:rtl w:val="true"/>
        </w:rPr>
        <w:t>ۏ</w:t>
      </w:r>
      <w:r>
        <w:rPr/>
        <w:t>؂̃</w:t>
      </w:r>
      <w:r>
        <w:rPr/>
        <w:t>\�t�g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WTERM �͍�҂̎�Ƃ��č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Z�̐</w:t>
      </w:r>
      <w:r>
        <w:rPr>
          <w:rtl w:val="true"/>
        </w:rPr>
        <w:t>܂</w:t>
      </w:r>
      <w:r>
        <w:rPr/>
        <w:t>�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�̕ԓ���Ԃ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s���Ăȓ_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͂������</w:t>
      </w:r>
      <w:r>
        <w:rPr>
          <w:rtl w:val="true"/>
        </w:rPr>
        <w:t>܂</w:t>
      </w:r>
      <w:r>
        <w:rPr/>
        <w:t>����</w:t>
      </w:r>
      <w:r>
        <w:rPr/>
        <w:t>ANIFTY-Ser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TERM�iGO FWTERM �j�ɐ�p�t�H�[���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Ď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Ȃ�</w:t>
      </w:r>
      <w:r>
        <w:rPr/>
        <w:t>ׂ���</w:t>
      </w:r>
      <w:r>
        <w:rPr/>
        <w:t>c���</w:t>
      </w:r>
      <w:r>
        <w:rPr/>
        <w:t>𗘗</w:t>
      </w:r>
      <w:r>
        <w:rPr/>
        <w:t>p���Ă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�ł��₢���</w:t>
      </w:r>
      <w:r>
        <w:rPr/>
        <w:t>킹�̏ꍇ�́</w:t>
      </w:r>
      <w:r>
        <w:rPr/>
        <w:t>A���Z�̂���ɂ͂��Ԏ����ł��Ȃ�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Ƃ��čŋ</w:t>
      </w:r>
      <w:r>
        <w:rPr>
          <w:rtl w:val="true"/>
        </w:rPr>
        <w:t>ߎ</w:t>
      </w:r>
      <w:r>
        <w:rPr/>
        <w:t>v�����Ƃ�A�</w:t>
      </w:r>
      <w:r>
        <w:rPr/>
        <w:t>ꌾ���킹�</w:t>
      </w:r>
      <w:r>
        <w:rPr/>
        <w:t>Ă���������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��</w:t>
      </w:r>
      <w:r>
        <w:rPr/>
        <w:t>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P���ɓ����Ă��������Ƃ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Ƃ̍�Ƃ́A�ǂ</w:t>
      </w:r>
      <w:r>
        <w:rPr/>
        <w:t>ꂾ��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Ǝ�Ԃ������</w:t>
      </w:r>
      <w:r>
        <w:rPr/>
        <w:t>邩�</w:t>
      </w:r>
      <w:r>
        <w:rPr/>
        <w:t>H�Ƃ����F������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f���̐��ł���΁A���</w:t>
      </w:r>
      <w:r>
        <w:rPr/>
        <w:t>莝���̃��</w:t>
      </w:r>
      <w:r>
        <w:rPr/>
        <w:t>f���̃}�j���A���𒲂</w:t>
      </w:r>
      <w:r>
        <w:rPr/>
        <w:t>ׂ</w:t>
      </w:r>
      <w:r>
        <w:rPr/>
        <w:t>鎖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ɕ����</w:t>
      </w:r>
      <w:r>
        <w:rPr>
          <w:rtl w:val="true"/>
        </w:rPr>
        <w:t>ق</w:t>
      </w:r>
      <w:r>
        <w:rPr/>
        <w:t>Ǒ�ςȎ��ł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ɕ����ΊȒP������</w:t>
      </w:r>
      <w:r>
        <w:rPr>
          <w:rtl w:val="true"/>
        </w:rPr>
        <w:t>܂</w:t>
      </w:r>
      <w:r>
        <w:rPr/>
        <w:t>���</w:t>
      </w:r>
      <w:r>
        <w:rPr/>
        <w:t>B�ł�A���̑O�Ɉ�x�A��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  �����ōl���</w:t>
      </w:r>
      <w:r>
        <w:rPr/>
        <w:t>鎞�</w:t>
      </w:r>
      <w:r>
        <w:rPr/>
        <w:t>Ԃ�g��Ă��</w:t>
      </w:r>
      <w:r>
        <w:rPr/>
        <w:t>玿�₳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���̒��ɂ</w:t>
      </w:r>
      <w:r>
        <w:rPr/>
        <w:t>悭����</w:t>
      </w:r>
      <w:r>
        <w:rPr>
          <w:rtl w:val="true"/>
        </w:rPr>
        <w:t>܂</w:t>
      </w:r>
      <w:r>
        <w:rPr/>
        <w:t>����</w:t>
      </w:r>
      <w:r>
        <w:rPr/>
        <w:t>A�uWTERM �������Ȃ��̂ł����v�Ƃ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</w:t>
      </w:r>
      <w:r>
        <w:rPr/>
        <w:t>ꕶ�����</w:t>
      </w:r>
      <w:r>
        <w:rPr/>
        <w:t>ŁA���͂ǂ̂</w:t>
      </w:r>
      <w:r>
        <w:rPr/>
        <w:t>悤�</w:t>
      </w:r>
      <w:r>
        <w:rPr/>
        <w:t>ɉ񓚂���΂</w:t>
      </w:r>
      <w:r>
        <w:rPr/>
        <w:t>悢�̂��</w:t>
      </w:r>
      <w:r>
        <w:rPr/>
        <w:t>H�Y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̂</w:t>
      </w:r>
      <w:r>
        <w:rPr/>
        <w:t>悤�</w:t>
      </w:r>
      <w:r>
        <w:rPr/>
        <w:t>Ȏ���ŒႩ���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󋵐�  etc                                                      [7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/>
        <w:t>ׂ��</w:t>
      </w:r>
      <w:r>
        <w:rPr/>
        <w:t>A��̓I�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Ȃ</w:t>
      </w:r>
      <w:r>
        <w:rPr/>
        <w:t>錻�</w:t>
      </w:r>
      <w:r>
        <w:rPr>
          <w:rtl w:val="true"/>
        </w:rPr>
        <w:t>ہ</w:t>
      </w:r>
      <w:r>
        <w:rPr/>
        <w:t>i���́A��e�j�</w:t>
      </w:r>
      <w:r>
        <w:rPr>
          <w:rtl w:val="true"/>
        </w:rPr>
        <w:t>܂</w:t>
      </w:r>
      <w:r>
        <w:rPr/>
        <w:t>ł̑���i����j�</w:t>
      </w:r>
      <w:r>
        <w:rPr/>
        <w:t>菇�</w:t>
      </w:r>
      <w:r>
        <w:rPr/>
        <w:t>A�Ȃǂ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₷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Ή��@��  Version�ABP���^����A��{��A�p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 xml:space="preserve">WTERM PC/EPSON  Ver 9.16  BP��  ��{���  �ł��B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  <w:r>
        <w:rPr/>
        <w:t>䎩���̎</w:t>
      </w:r>
      <w:r>
        <w:rPr/>
        <w:t>g�p���Ă���}�V��+ 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ꂭ�炢�͍</w:t>
      </w:r>
      <w:r>
        <w:rPr/>
        <w:t>Œᖾ�L���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f�[�^��e��������Ƃ��A����ɂ��Ă</w:t>
      </w:r>
      <w:r>
        <w:rPr/>
        <w:t>݂����</w:t>
      </w:r>
      <w:r>
        <w:rPr/>
        <w:t>ꍇ�</w:t>
      </w:r>
      <w:r>
        <w:rPr/>
        <w:t>Ȃǂ́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݂</w:t>
      </w:r>
      <w:r>
        <w:rPr/>
        <w:t>Ȃ��</w:t>
      </w:r>
      <w:r>
        <w:rPr/>
        <w:t>烁������̂��</w:t>
      </w:r>
      <w:r>
        <w:rPr/>
        <w:t>ςł��BWTDC�Ƃ����AWTERM DATA CONVERTER���A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-Serve FWTERM�̃��C�u�����[�ɂ���</w:t>
      </w:r>
      <w:r>
        <w:rPr>
          <w:rtl w:val="true"/>
        </w:rPr>
        <w:t>܂</w:t>
      </w:r>
      <w:r>
        <w:rPr/>
        <w:t>��</w:t>
      </w:r>
      <w:r>
        <w:rPr/>
        <w:t>B����ŁAWTERM �̃f�[�^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ɂ��āA����̕K�v�ȕ����̂</w:t>
      </w:r>
      <w:r>
        <w:rPr/>
        <w:t>݂�񎦂��</w:t>
      </w:r>
      <w:r>
        <w:rPr/>
        <w:t>Ă��������B���</w:t>
      </w:r>
      <w:r>
        <w:rPr/>
        <w:t>ꂪ���邩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͉񓚂��</w:t>
      </w:r>
      <w:r>
        <w:rPr/>
        <w:t>鑤�</w:t>
      </w:r>
      <w:r>
        <w:rPr/>
        <w:t>Ƃ��đ�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̎</w:t>
      </w:r>
      <w:r>
        <w:rPr/>
        <w:t>v����</w:t>
      </w:r>
      <w:r>
        <w:rPr/>
        <w:t>悤�</w:t>
      </w:r>
      <w:r>
        <w:rPr/>
        <w:t>Ƀv���O�������������A�ł�C�����͕�����</w:t>
      </w:r>
      <w:r>
        <w:rPr>
          <w:rtl w:val="true"/>
        </w:rPr>
        <w:t>܂</w:t>
      </w:r>
      <w:r>
        <w:rPr/>
        <w:t>����</w:t>
      </w:r>
      <w:r>
        <w:rPr/>
        <w:t>A�d�v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Ă��Ȃ��ƁA 2�x 3�x�ƌJ�Ԃ��q�˂</w:t>
      </w:r>
      <w:r>
        <w:rPr/>
        <w:t>邱�</w:t>
      </w:r>
      <w:r>
        <w:rPr/>
        <w:t>ƂƂȂ�A������Ď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₳���O�ɁA�h�L�������g�E�Y�t��README�E����</w:t>
      </w:r>
      <w:r>
        <w:rPr/>
        <w:t>֘</w:t>
      </w:r>
      <w:r>
        <w:rPr/>
        <w:t>A�̉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ό�</w:t>
      </w:r>
      <w:r>
        <w:rPr>
          <w:rtl w:val="true"/>
        </w:rPr>
        <w:t>܂���������܂</w:t>
      </w:r>
      <w:r>
        <w:rPr/>
        <w:t>�������</w:t>
      </w:r>
      <w:r>
        <w:rPr/>
        <w:t>...����H�Ə������F�l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TERM �N���O  Questions and Answ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��̈</w:t>
      </w:r>
      <w:r>
        <w:rPr/>
        <w:t>ׂ̃������</w:t>
      </w:r>
      <w:r>
        <w:rPr/>
        <w:t>[������</w:t>
      </w:r>
      <w:r>
        <w:rPr>
          <w:rtl w:val="true"/>
        </w:rPr>
        <w:t>܂</w:t>
      </w:r>
      <w:r>
        <w:rPr/>
        <w:t>���</w:t>
      </w:r>
      <w:r>
        <w:rPr/>
        <w:t>ƁA�\�����</w:t>
      </w:r>
      <w:r>
        <w:rPr/>
        <w:t>ꂽ�</w:t>
      </w:r>
      <w:r>
        <w:rPr/>
        <w:t>B�ǂ�����΂</w:t>
      </w:r>
      <w:r>
        <w:rPr/>
        <w:t>悢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��ϐ��Ɋւ���g���u����A���\����̂ł����Ɛ������ĉ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�́A�v���O�����ɑ΂��ė��p�҂̎g�p�󋵂�m�</w:t>
      </w:r>
      <w:r>
        <w:rPr/>
        <w:t>点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WTERM �Ȃ�΁A�</w:t>
      </w:r>
      <w:r>
        <w:rPr>
          <w:rtl w:val="true"/>
        </w:rPr>
        <w:t>ݒ</w:t>
      </w:r>
      <w:r>
        <w:rPr/>
        <w:t>�</w:t>
      </w:r>
      <w:r>
        <w:rPr/>
        <w:t>t�@�C����[�</w:t>
      </w:r>
      <w:r>
        <w:rPr>
          <w:rtl w:val="true"/>
        </w:rPr>
        <w:t>߂</w:t>
      </w:r>
      <w:r>
        <w:rPr/>
        <w:t>�</w:t>
      </w:r>
      <w:r>
        <w:rPr/>
        <w:t>ꏊ��</w:t>
      </w:r>
      <w:r>
        <w:rPr/>
        <w:t>��ϐ��ŗ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�̑���i�</w:t>
      </w:r>
      <w:r>
        <w:rPr>
          <w:rtl w:val="true"/>
        </w:rPr>
        <w:t>ݒ</w:t>
      </w:r>
      <w:r>
        <w:rPr/>
        <w:t>���</w:t>
      </w:r>
      <w:r>
        <w:rPr/>
        <w:t>j�́AMS-DOS �� SET �R�}���h[*1]�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ӂ��́A���������</w:t>
      </w:r>
      <w:r>
        <w:rPr>
          <w:rtl w:val="true"/>
        </w:rPr>
        <w:t>ݒ</w:t>
      </w:r>
      <w:r>
        <w:rPr/>
        <w:t>肷��͖̂</w:t>
      </w:r>
      <w:r>
        <w:rPr/>
        <w:t>ʓ|�ł�����A�����</w:t>
      </w:r>
      <w:r>
        <w:rPr/>
        <w:t>グ���̐</w:t>
      </w:r>
      <w:r>
        <w:rPr>
          <w:rtl w:val="true"/>
        </w:rPr>
        <w:t>ݒ</w:t>
      </w:r>
      <w:r>
        <w:rPr/>
        <w:t>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iAUTOEXEC.BAT�j��N���p�̃o�b�`�t�@�C���Ő</w:t>
      </w:r>
      <w:r>
        <w:rPr>
          <w:rtl w:val="true"/>
        </w:rPr>
        <w:t>ݒ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]  ���m�ɂ̓V�F��[*2]�̃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2]  MS-DOS�̕W���̃V�F����COMMAND.COM �ƌ����v���O�����ł��B     [7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Ɋւ���g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ӂ��Ɋ��ϐ���g���Ă���</w:t>
      </w:r>
      <w:r>
        <w:rPr>
          <w:rtl w:val="true"/>
        </w:rPr>
        <w:t>ۂ</w:t>
      </w:r>
      <w:r>
        <w:rPr/>
        <w:t>ɂ͉��̋�J����</w:t>
      </w:r>
      <w:r>
        <w:rPr>
          <w:rtl w:val="true"/>
        </w:rPr>
        <w:t>܂</w:t>
      </w:r>
      <w:r>
        <w:rPr/>
        <w:t>��񂪁</w:t>
      </w:r>
      <w:r>
        <w:rPr/>
        <w:t>A�Ȃ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g���u�����N�����</w:t>
      </w:r>
      <w:r>
        <w:rPr/>
        <w:t>ꍇ�</w:t>
      </w:r>
      <w:r>
        <w:rPr/>
        <w:t>ɑΉ�����͖̂ʓ|�ł��B���̎�̃g���u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́</w:t>
      </w:r>
      <w:r>
        <w:rPr/>
        <w:t>AMS-DOS�ɑ΂���</w:t>
      </w:r>
      <w:r>
        <w:rPr>
          <w:rtl w:val="true"/>
        </w:rPr>
        <w:t>ڂ</w:t>
      </w:r>
      <w:r>
        <w:rPr/>
        <w:t>����</w:t>
      </w:r>
      <w:r>
        <w:rPr/>
        <w:t>m�����K�v�Ȃ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�Ɋւ����g���u���́A��Ƀ������[�̎g�p�󋵂ɗ���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Ƃ�}�j�A�łȂ����[�U�[�ɂƂ�āA�������[�̎g�p�󋵂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����</w:t>
      </w:r>
      <w:r>
        <w:rPr/>
        <w:t>ʂł��B�������A�l���[�U�[�͎����őΏ�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ȉ��ł͓T�^�I�ɔ�������g���u���ɂ��č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��̂��</w:t>
      </w:r>
      <w:r>
        <w:rPr>
          <w:rtl w:val="true"/>
        </w:rPr>
        <w:t>߂̃������</w:t>
      </w:r>
      <w:r>
        <w:rPr>
          <w:rtl w:val="true"/>
        </w:rPr>
        <w:t>[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�������</w:t>
      </w:r>
      <w:r>
        <w:rPr>
          <w:rtl w:val="true"/>
        </w:rPr>
        <w:t>ݒ</w:t>
      </w:r>
      <w:r>
        <w:rPr/>
        <w:t>肵�</w:t>
      </w:r>
      <w:r>
        <w:rPr/>
        <w:t>Ă����ƁA���̂</w:t>
      </w:r>
      <w:r>
        <w:rPr/>
        <w:t>悤�</w:t>
      </w:r>
      <w:r>
        <w:rPr/>
        <w:t>ȃG���[���b�Z�[�W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p�̃������[�̈�́ADOS �̗����</w:t>
      </w:r>
      <w:r>
        <w:rPr/>
        <w:t>グ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3</w:t>
      </w:r>
      <w:r>
        <w:rPr>
          <w:rtl w:val="true"/>
        </w:rPr>
        <w:t>]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グ����</w:t>
      </w:r>
      <w:r>
        <w:rPr/>
        <w:t>[*4]�ł̐</w:t>
      </w:r>
      <w:r>
        <w:rPr>
          <w:rtl w:val="true"/>
        </w:rPr>
        <w:t>ݒ</w:t>
      </w:r>
      <w:r>
        <w:rPr/>
        <w:t>�</w:t>
      </w:r>
      <w:r>
        <w:rPr/>
        <w:t>ɂ����ċN������͂��̗̈</w:t>
      </w:r>
      <w:r>
        <w:rPr/>
        <w:t>悪�</w:t>
      </w:r>
      <w:r>
        <w:rPr/>
        <w:t>s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̖��</w:t>
      </w:r>
      <w:r>
        <w:rPr/>
        <w:t>ւ̑Ώ��͊��ƊȒP�ł��B�����</w:t>
      </w:r>
      <w:r>
        <w:rPr/>
        <w:t>グ���̗̈��傫���</w:t>
      </w:r>
      <w:r>
        <w:rPr>
          <w:rtl w:val="true"/>
        </w:rPr>
        <w:t>ݒ</w:t>
      </w:r>
      <w:r>
        <w:rPr/>
        <w:t xml:space="preserve">肷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B���̐</w:t>
      </w:r>
      <w:r>
        <w:rPr>
          <w:rtl w:val="true"/>
        </w:rPr>
        <w:t>ݒ</w:t>
      </w:r>
      <w:r>
        <w:rPr/>
        <w:t>�́</w:t>
      </w:r>
      <w:r>
        <w:rPr/>
        <w:t>ACONFIG.SYS�̒��ɏ����</w:t>
      </w:r>
      <w:r>
        <w:rPr/>
        <w:t>ꂢ�鎟�̂悤�</w:t>
      </w:r>
      <w:r>
        <w:rPr/>
        <w:t>ȕ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�R�}���h    SHELL A:\COMMAND.COM A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ȉ��̂</w:t>
      </w:r>
      <w:r>
        <w:rPr/>
        <w:t>悤�</w:t>
      </w:r>
      <w:r>
        <w:rPr/>
        <w:t>ɏ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3.1�ȑ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A:\COMMAND.COM A:\ /P /E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3.3�ȍ~�i5.0�j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A:\COMMAND.COM A: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�� </w:t>
      </w:r>
      <w:r>
        <w:rPr/>
        <w:t>/E:512 �ƌ����̂��A���p�̗̈��A512 �o�C�g�ɂ���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鎖��</w:t>
      </w:r>
      <w:r>
        <w:rPr/>
        <w:t>\���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5</w:t>
      </w:r>
      <w:r>
        <w:rPr>
          <w:rtl w:val="true"/>
        </w:rPr>
        <w:t>]</w:t>
      </w:r>
      <w:r>
        <w:rPr/>
        <w:t>�B�P���ȃP�[�X�Ȃ�A���̒l��</w:t>
      </w:r>
      <w:r>
        <w:rPr/>
        <w:t>傫������</w:t>
      </w:r>
      <w:r>
        <w:rPr/>
        <w:t>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3]  �����</w:t>
      </w:r>
      <w:r>
        <w:rPr/>
        <w:t>グ���̌��</w:t>
      </w:r>
      <w:r>
        <w:rPr/>
        <w:t>ƂȂ�̈</w:t>
      </w:r>
      <w:r>
        <w:rPr/>
        <w:t>悾�����</w:t>
      </w:r>
      <w:r>
        <w:rPr/>
        <w:t>ACONFIG.SYS �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A���</w:t>
      </w:r>
      <w:r>
        <w:rPr/>
        <w:t>ꂪ�</w:t>
      </w:r>
      <w:r>
        <w:rPr/>
        <w:t>��̈�̊�����</w:t>
      </w:r>
      <w:r>
        <w:rPr>
          <w:rtl w:val="true"/>
        </w:rPr>
        <w:t>߂</w:t>
      </w:r>
      <w:r>
        <w:rPr/>
        <w:t>�</w:t>
      </w:r>
      <w:r>
        <w:rPr/>
        <w:t>S�Ăł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4]  ���j���[�v���O�����Ȃǂ�g��Ȃ��󋵂�z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5]  �����ŕ\���</w:t>
      </w:r>
      <w:r>
        <w:rPr/>
        <w:t>傫���́</w:t>
      </w:r>
      <w:r>
        <w:rPr/>
        <w:t>AMS-DOS�̃o�[�W���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�ȑO�̃o�[�W�����ł́A16�o�C�g�P�ʂł���A3.3 �ȍ~�̓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7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�N�����</w:t>
      </w:r>
      <w:r>
        <w:rPr/>
        <w:t>悤�</w:t>
      </w:r>
      <w:r>
        <w:rPr/>
        <w:t>Ƃ�����ȉ��̃��b�Z�[�W��\�����ċN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ough memory��  �\��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Runtime Error[Not enough memory] at XXXX: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Not enough memory �Ƃ����͎̂�s�̈</w:t>
      </w:r>
      <w:r>
        <w:rPr/>
        <w:t>ׂ̃������</w:t>
      </w:r>
      <w:r>
        <w:rPr/>
        <w:t>[������</w:t>
      </w:r>
      <w:r>
        <w:rPr>
          <w:rtl w:val="true"/>
        </w:rPr>
        <w:t>܂</w:t>
      </w:r>
      <w:r>
        <w:rPr/>
        <w:t>��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</w:t>
      </w:r>
      <w:r>
        <w:rPr/>
        <w:t>x���̈</w:t>
      </w:r>
      <w:r>
        <w:rPr/>
        <w:t>ׂ̃��</w:t>
      </w:r>
      <w:r>
        <w:rPr/>
        <w:t>b�Z�[�W�ł��BWTERM ��g�p����</w:t>
      </w:r>
      <w:r>
        <w:rPr/>
        <w:t>ꍇ�</w:t>
      </w:r>
      <w:r>
        <w:rPr/>
        <w:t>ɂ́A�Œ� 300K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ȋ󂫃������[�j����Ζ]�</w:t>
      </w:r>
      <w:r>
        <w:rPr>
          <w:rtl w:val="true"/>
        </w:rPr>
        <w:t>܂</w:t>
      </w:r>
      <w:r>
        <w:rPr/>
        <w:t>����̂</w:t>
      </w:r>
      <w:r>
        <w:rPr/>
        <w:t>ł��� 256KB���</w:t>
      </w:r>
      <w:r>
        <w:rPr/>
        <w:t>炢�</w:t>
      </w:r>
      <w:r>
        <w:rPr/>
        <w:t>ł��Ɠ��</w:t>
      </w:r>
      <w:r>
        <w:rPr/>
        <w:t>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MS �̈</w:t>
      </w:r>
      <w:r>
        <w:rPr/>
        <w:t>悪����</w:t>
      </w:r>
      <w:r>
        <w:rPr/>
        <w:t>΃f�[�^�G���A��AEMS �̈��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 1�y�[�W���j�m�</w:t>
      </w:r>
      <w:r>
        <w:rPr>
          <w:rtl w:val="true"/>
        </w:rPr>
        <w:t>ۂ</w:t>
      </w:r>
      <w:r>
        <w:rPr/>
        <w:t>��</w:t>
      </w:r>
      <w:r>
        <w:rPr/>
        <w:t>āA�g�p�������[��16KB�</w:t>
      </w:r>
      <w:r>
        <w:rPr>
          <w:rtl w:val="true"/>
        </w:rPr>
        <w:t>ق</w:t>
      </w:r>
      <w:r>
        <w:rPr/>
        <w:t>ǌ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TERM �N����  Questions and Answ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N.DAT�iWTERM �p  �d�b�ԍ����t�@�C���j�����</w:t>
      </w:r>
      <w:r>
        <w:rPr/>
        <w:t>݂���̂</w:t>
      </w:r>
      <w:r>
        <w:rPr/>
        <w:t>ɁA���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悤�</w:t>
      </w:r>
      <w:r>
        <w:rPr/>
        <w:t>ȃ��b�Z�[�W���ł</w:t>
      </w:r>
      <w:r>
        <w:rPr>
          <w:rtl w:val="true"/>
        </w:rPr>
        <w:t>܂</w:t>
      </w:r>
      <w:r>
        <w:rPr/>
        <w:t>��</w:t>
      </w:r>
      <w:r>
        <w:rPr/>
        <w:t>B�ǂ�����΂</w:t>
      </w:r>
      <w:r>
        <w:rPr/>
        <w:t>悢�̂</w:t>
      </w:r>
      <w:r>
        <w:rPr/>
        <w:t>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x��  WTERMN.DAT������</w:t>
      </w:r>
      <w:r>
        <w:rPr>
          <w:rtl w:val="true"/>
        </w:rPr>
        <w:t>܂</w:t>
      </w:r>
      <w:r>
        <w:rPr/>
        <w:t>���</w:t>
      </w:r>
      <w:r>
        <w:rPr/>
        <w:t>B���V����̧�</w:t>
      </w:r>
      <w:r>
        <w:rPr>
          <w:rtl w:val="true"/>
        </w:rPr>
        <w:t>ق���܂</w:t>
      </w:r>
      <w:r>
        <w:rPr/>
        <w:t>���</w:t>
      </w:r>
      <w:r>
        <w:rPr/>
        <w:t>? [Yes/No]: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WARNING WTERMN.DAT is missing !! [[ MAKE NEW DATA FILE ? [Yes/No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</w:t>
      </w:r>
      <w:r>
        <w:rPr>
          <w:rtl w:val="true"/>
        </w:rPr>
        <w:t>ݒ</w:t>
      </w:r>
      <w:r>
        <w:rPr/>
        <w:t>��</w:t>
      </w:r>
      <w:r>
        <w:rPr/>
        <w:t>F7-5-7�u����E�ԍ�FILE�i�[�</w:t>
      </w:r>
      <w:r>
        <w:rPr/>
        <w:t>ꏊ�</w:t>
      </w:r>
      <w:r>
        <w:rPr/>
        <w:t>v�ŁA�Ԉ����h���C�u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���w�</w:t>
      </w:r>
      <w:r>
        <w:rPr/>
        <w:t>肵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ɏ����</w:t>
      </w:r>
      <w:r>
        <w:rPr/>
        <w:t>ꂽ�</w:t>
      </w:r>
      <w:r>
        <w:rPr/>
        <w:t>h���C�u���^�f�B���N�g���[���́A���������</w:t>
      </w:r>
      <w:r>
        <w:rPr/>
        <w:t>݂�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f�B���N�g���[���L���Ă�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悭�</w:t>
      </w:r>
      <w:r>
        <w:rPr/>
        <w:t>}�V�����</w:t>
      </w:r>
      <w:r>
        <w:rPr/>
        <w:t>ꊷ������</w:t>
      </w:r>
      <w:r>
        <w:rPr/>
        <w:t>m�[�g�p�\�R���ɁA�f�[�^��</w:t>
      </w:r>
      <w:r>
        <w:rPr>
          <w:rtl w:val="true"/>
        </w:rPr>
        <w:t>ڂ</w:t>
      </w:r>
      <w:r>
        <w:rPr/>
        <w:t>������</w:t>
      </w:r>
      <w:r>
        <w:rPr/>
        <w:t>ȂǊ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5A.DAT �iWTERM �</w:t>
      </w:r>
      <w:r>
        <w:rPr>
          <w:rtl w:val="true"/>
        </w:rPr>
        <w:t>ݒ</w:t>
      </w:r>
      <w:r>
        <w:rPr/>
        <w:t>�</w:t>
      </w:r>
      <w:r>
        <w:rPr/>
        <w:t>DATA�p�t�@�C���j���A���</w:t>
      </w:r>
      <w:r>
        <w:rPr/>
        <w:t>݂���̂</w:t>
      </w:r>
      <w:r>
        <w:rPr/>
        <w:t>ɁA���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悤�</w:t>
      </w:r>
      <w:r>
        <w:rPr/>
        <w:t>ȃ��b�Z�[�W���ł</w:t>
      </w:r>
      <w:r>
        <w:rPr>
          <w:rtl w:val="true"/>
        </w:rPr>
        <w:t>܂</w:t>
      </w:r>
      <w:r>
        <w:rPr/>
        <w:t>��</w:t>
      </w:r>
      <w:r>
        <w:rPr/>
        <w:t>B�ǂ�����΂</w:t>
      </w:r>
      <w:r>
        <w:rPr/>
        <w:t>悢�̂</w:t>
      </w:r>
      <w:r>
        <w:rPr/>
        <w:t>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x��  WTERM5A.DAT������</w:t>
      </w:r>
      <w:r>
        <w:rPr>
          <w:rtl w:val="true"/>
        </w:rPr>
        <w:t>܂</w:t>
      </w:r>
      <w:r>
        <w:rPr/>
        <w:t>���</w:t>
      </w:r>
      <w:r>
        <w:rPr/>
        <w:t>B���V����̧�</w:t>
      </w:r>
      <w:r>
        <w:rPr>
          <w:rtl w:val="true"/>
        </w:rPr>
        <w:t>ق���܂</w:t>
      </w:r>
      <w:r>
        <w:rPr/>
        <w:t>���</w:t>
      </w:r>
      <w:r>
        <w:rPr/>
        <w:t>? [Yes/No]: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WARNING WTERM5A.DAT is missing !! [[ MAKE NEW DATA FILE ? [Yes/No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��ϐ�WTERM ��A���m�F���������iSET WTERM �jAUTOEXEC.BAT���ɁA   [8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TERM �̃h���C�u�^�f�B���N�g���[�́A���������</w:t>
      </w:r>
      <w:r>
        <w:rPr/>
        <w:t>݂���</w:t>
      </w:r>
      <w:r>
        <w:rPr/>
        <w:t>h���C�u�^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[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悭�</w:t>
      </w:r>
      <w:r>
        <w:rPr/>
        <w:t>}�V�����</w:t>
      </w:r>
      <w:r>
        <w:rPr/>
        <w:t>ꊷ������</w:t>
      </w:r>
      <w:r>
        <w:rPr/>
        <w:t>A�m�[�g�p�\�R���Ƀf�[�^��</w:t>
      </w:r>
      <w:r>
        <w:rPr>
          <w:rtl w:val="true"/>
        </w:rPr>
        <w:t>ڂ</w:t>
      </w:r>
      <w:r>
        <w:rPr/>
        <w:t>������</w:t>
      </w:r>
      <w:r>
        <w:rPr/>
        <w:t>ȂǂɁ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Y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SET WTERM=A:\WTERM\WTERM5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̏</w:t>
      </w:r>
      <w:r>
        <w:rPr/>
        <w:t>ꍇ�́</w:t>
      </w:r>
      <w:r>
        <w:rPr/>
        <w:t>A A�h���C�u��WTERM �Ƃ����T�u�f�B���N�g���[�ɁAWTERM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���Ȃ���΂Ȃ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�N���������</w:t>
      </w:r>
      <w:r>
        <w:rPr/>
        <w:t>ォ��</w:t>
      </w:r>
      <w:r>
        <w:rPr/>
        <w:t>A���</w:t>
      </w:r>
      <w:r>
        <w:rPr/>
        <w:t>ׂ</w:t>
      </w:r>
      <w:r>
        <w:rPr/>
        <w:t>ẴL�[���S����Ȃ���Ԃ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L�[����Ȃ���Ԃ͐F�X�l�����</w:t>
      </w:r>
      <w:r>
        <w:rPr>
          <w:rtl w:val="true"/>
        </w:rPr>
        <w:t>܂</w:t>
      </w:r>
      <w:r>
        <w:rPr/>
        <w:t>����</w:t>
      </w:r>
      <w:r>
        <w:rPr/>
        <w:t>A���̍��</w:t>
      </w:r>
      <w:r>
        <w:rPr>
          <w:rtl w:val="true"/>
        </w:rPr>
        <w:t>ڂ</w:t>
      </w:r>
      <w:r>
        <w:rPr/>
        <w:t>�</w:t>
      </w:r>
      <w:r>
        <w:rPr/>
        <w:t>`�F�b�N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f���̓d����ON�ɂȂ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RS-232C �P�[�u���̐</w:t>
      </w:r>
      <w:r>
        <w:rPr>
          <w:rtl w:val="true"/>
        </w:rPr>
        <w:t>ڑ</w:t>
      </w:r>
      <w:r>
        <w:rPr/>
        <w:t>��</w:t>
      </w:r>
      <w:r>
        <w:rPr/>
        <w:t>s�ǁA�</w:t>
      </w:r>
      <w:r>
        <w:rPr>
          <w:rtl w:val="true"/>
        </w:rPr>
        <w:t>܂</w:t>
      </w:r>
      <w:r>
        <w:rPr/>
        <w:t>��͒</w:t>
      </w:r>
      <w:r>
        <w:rPr/>
        <w:t>f��</w:t>
      </w:r>
      <w:r>
        <w:rPr>
          <w:rtl w:val="true"/>
        </w:rPr>
        <w:t>܂</w:t>
      </w:r>
      <w:r>
        <w:rPr/>
        <w:t>��́</w:t>
      </w:r>
      <w:r>
        <w:rPr/>
        <w:t>A������Ɛ</w:t>
      </w:r>
      <w:r>
        <w:rPr>
          <w:rtl w:val="true"/>
        </w:rPr>
        <w:t>ڑ</w:t>
      </w:r>
      <w:r>
        <w:rPr/>
        <w:t>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邩��</w:t>
      </w:r>
      <w:r>
        <w:rPr/>
        <w:t>x�m�F���ĉ������B���f���ɁA�t���ł��Ă���RS-232C 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͓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S���̐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邩�</w:t>
      </w:r>
      <w:r>
        <w:rPr/>
        <w:t>m�F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��Ɛ</w:t>
      </w:r>
      <w:r>
        <w:rPr>
          <w:rtl w:val="true"/>
        </w:rPr>
        <w:t>ڑ</w:t>
      </w:r>
      <w:r>
        <w:rPr/>
        <w:t>�����̂</w:t>
      </w:r>
      <w:r>
        <w:rPr/>
        <w:t>ɁARS-232C�� �N���X�P�[�u����g�p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X�P�[�u���i���o�[�X�P�[�u���j�́A�p�\�R���ƃp�\�R����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Ɏg�p����P�[�u���ł��B�X�g���[�g�P�[�u�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F7-1�^���f���</w:t>
      </w:r>
      <w:r>
        <w:rPr>
          <w:rtl w:val="true"/>
        </w:rPr>
        <w:t>ݒ</w:t>
      </w:r>
      <w:r>
        <w:rPr/>
        <w:t>�</w:t>
      </w:r>
      <w:r>
        <w:rPr/>
        <w:t>^RS-232C �`���l���̐</w:t>
      </w:r>
      <w:r>
        <w:rPr>
          <w:rtl w:val="true"/>
        </w:rPr>
        <w:t>ݒ</w:t>
      </w:r>
      <w:r>
        <w:rPr/>
        <w:t>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F7-6�^���̑��</w:t>
      </w:r>
      <w:r>
        <w:rPr>
          <w:rtl w:val="true"/>
        </w:rPr>
        <w:t>ݒ</w:t>
      </w:r>
      <w:r>
        <w:rPr/>
        <w:t>�</w:t>
      </w:r>
      <w:r>
        <w:rPr/>
        <w:t>^�X�N���[���o�b�t�@�[�̐</w:t>
      </w:r>
      <w:r>
        <w:rPr>
          <w:rtl w:val="true"/>
        </w:rPr>
        <w:t>ݒ</w:t>
      </w:r>
      <w:r>
        <w:rPr/>
        <w:t>��</w:t>
      </w:r>
      <w:r>
        <w:rPr/>
        <w:t>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ɏ</w:t>
      </w:r>
      <w:r>
        <w:rPr/>
        <w:t>풓�</w:t>
      </w:r>
      <w:r>
        <w:rPr/>
        <w:t>\�t�g��GRAM����g�p����</w:t>
      </w:r>
      <w:r>
        <w:rPr/>
        <w:t>ꍇ�</w:t>
      </w:r>
      <w:r>
        <w:rPr/>
        <w:t>ɂ́A���̗̈�Ɗ��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L�[���S�������Ȃ��Ȃ�Ă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̂</w:t>
      </w:r>
      <w:r>
        <w:rPr/>
        <w:t>ŁA�}�V���</w:t>
      </w:r>
      <w:r>
        <w:rPr/>
        <w:t>𗧂��</w:t>
      </w:r>
      <w:r>
        <w:rPr/>
        <w:t>グ�</w:t>
      </w:r>
      <w:r>
        <w:rPr/>
        <w:t>Ȃ����Ă���A���̌���ƍl������</w:t>
      </w:r>
      <w:r>
        <w:rPr/>
        <w:t>풓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���O���Ă���WTERM �</w:t>
      </w:r>
      <w:r>
        <w:rPr/>
        <w:t>𗧂��</w:t>
      </w:r>
      <w:r>
        <w:rPr/>
        <w:t>グ�</w:t>
      </w:r>
      <w:r>
        <w:rPr/>
        <w:t>āA�ēx�A�</w:t>
      </w:r>
      <w:r>
        <w:rPr>
          <w:rtl w:val="true"/>
        </w:rPr>
        <w:t>ݒ</w:t>
      </w:r>
      <w:r>
        <w:rPr/>
        <w:t>肵�</w:t>
      </w:r>
      <w:r>
        <w:rPr/>
        <w:t>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WTERM 5A.DAT�����Ă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5A.DAT�́AWTERM �̐</w:t>
      </w:r>
      <w:r>
        <w:rPr>
          <w:rtl w:val="true"/>
        </w:rPr>
        <w:t>ݒ</w:t>
      </w:r>
      <w:r>
        <w:rPr/>
        <w:t>蓙��</w:t>
      </w:r>
      <w:r>
        <w:rPr/>
        <w:t>L�^���ĕ</w:t>
      </w:r>
      <w:r>
        <w:rPr>
          <w:rtl w:val="true"/>
        </w:rPr>
        <w:t>ۊ</w:t>
      </w:r>
      <w:r>
        <w:rPr/>
        <w:t>ǂ��Ă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ꂪ���</w:t>
      </w:r>
      <w:r>
        <w:rPr/>
        <w:t>Ă���</w:t>
      </w:r>
      <w:r>
        <w:rPr/>
        <w:t>ꍇ�</w:t>
      </w:r>
      <w:r>
        <w:rPr/>
        <w:t>AWTERM �͐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𗧂��</w:t>
      </w:r>
      <w:r>
        <w:rPr/>
        <w:t>グ�</w:t>
      </w:r>
      <w:r>
        <w:rPr/>
        <w:t>Ȃ����Ă���AWTERM5A.DAT ���U�</w:t>
      </w:r>
      <w:r>
        <w:rPr/>
        <w:t>폜���</w:t>
      </w:r>
      <w:r>
        <w:rPr/>
        <w:t>Ă���AW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グ�</w:t>
      </w:r>
      <w:r>
        <w:rPr/>
        <w:t>āA�ŏ�����</w:t>
      </w:r>
      <w:r>
        <w:rPr>
          <w:rtl w:val="true"/>
        </w:rPr>
        <w:t>ݒ</w:t>
      </w: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WTERM ��N��������A��ԏ�ɍŏ��ɕ\�������^�C�g���o�[�ɁA�F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g���o�[  ��  WTERM  [PC98/EPSON] Ver 9.XX 1995-02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 [80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F���\������Ȃ�����́AMS-DOS��Version ��AEPSON �}�V���ŁANEC ��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S��g�p���Ă���</w:t>
      </w:r>
      <w:r>
        <w:rPr/>
        <w:t>ꍇ�</w:t>
      </w:r>
      <w:r>
        <w:rPr/>
        <w:t>ɔ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́ADOS ��IO�G���A��T�[�`���Ĕ��</w:t>
      </w:r>
      <w:r>
        <w:rPr/>
        <w:t>肵���</w:t>
      </w:r>
      <w:r>
        <w:rPr>
          <w:rtl w:val="true"/>
        </w:rPr>
        <w:t>܂</w:t>
      </w:r>
      <w:r>
        <w:rPr/>
        <w:t>����</w:t>
      </w:r>
      <w:r>
        <w:rPr/>
        <w:t>A�������[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ύX�Ȃǂɂ��āA�</w:t>
      </w:r>
      <w:r>
        <w:rPr/>
        <w:t>딻���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̂ǂ��</w:t>
      </w:r>
      <w:r>
        <w:rPr/>
        <w:t>炩�̃</w:t>
      </w:r>
      <w:r>
        <w:rPr/>
        <w:t>I�v�V�����ŁA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TERM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 MSDOS �J���[�A�g���r���[�g�����i3.3B�ȑO�j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TERM -M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 MSDOS �J���[�A�g���r���[�g�����i3.3C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f���̐</w:t>
      </w:r>
      <w:r>
        <w:rPr>
          <w:rtl w:val="true"/>
        </w:rPr>
        <w:t>ݒ</w:t>
      </w:r>
      <w:r>
        <w:rPr/>
        <w:t>�⓮��</w:t>
      </w:r>
      <w:r>
        <w:rPr/>
        <w:t>Ɋւ���(�ʐM�O)  Questions and Answ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CD�M�����</w:t>
      </w:r>
      <w:r>
        <w:rPr/>
        <w:t>펞</w:t>
      </w:r>
      <w:r>
        <w:rPr/>
        <w:t>ON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</w:t>
      </w:r>
      <w:r>
        <w:rPr/>
        <w:t>ُ�</w:t>
      </w:r>
      <w:r>
        <w:rPr/>
        <w:t>z[ �m�F ]CD�M�����</w:t>
      </w:r>
      <w:r>
        <w:rPr/>
        <w:t>펞</w:t>
      </w:r>
      <w:r>
        <w:rPr/>
        <w:t>ON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ʏ�AT���f���̏</w:t>
      </w:r>
      <w:r>
        <w:rPr/>
        <w:t xml:space="preserve">ꍇ��  </w:t>
      </w:r>
      <w:r>
        <w:rPr/>
        <w:t>AT&amp;C1&amp;D2&amp;W �Ɛ</w:t>
      </w:r>
      <w:r>
        <w:rPr>
          <w:rtl w:val="true"/>
        </w:rPr>
        <w:t>ݒ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CONFIRMATION ] CARRIER DETECT SIGNAL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MODEM -&gt; AT&amp;C1&amp;D2&amp;W OR DIP SWIT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Ȃ���Ă��</w:t>
      </w:r>
      <w:r>
        <w:rPr/>
        <w:t>邩�</w:t>
      </w:r>
      <w:r>
        <w:rPr/>
        <w:t>ǂ����́ACD�M���ɂ��Ĕ�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�̃}�j���A����āA�L�����A���o����ON�ɂȂ�</w:t>
      </w:r>
      <w:r>
        <w:rPr/>
        <w:t>悤�</w:t>
      </w:r>
      <w:r>
        <w:rPr/>
        <w:t>ɁA�</w:t>
      </w:r>
      <w:r>
        <w:rPr>
          <w:rtl w:val="true"/>
        </w:rPr>
        <w:t>ݒ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�L�̂</w:t>
      </w:r>
      <w:r>
        <w:rPr/>
        <w:t>悤�</w:t>
      </w:r>
      <w:r>
        <w:rPr/>
        <w:t>ɕ\������Ă���</w:t>
      </w:r>
      <w:r>
        <w:rPr/>
        <w:t>ꍇ�̐</w:t>
      </w:r>
      <w:r>
        <w:rPr>
          <w:rtl w:val="true"/>
        </w:rPr>
        <w:t>ݒ</w:t>
      </w:r>
      <w:r>
        <w:rPr/>
        <w:t>�</w:t>
      </w:r>
      <w:r>
        <w:rPr/>
        <w:t>ł́A���</w:t>
      </w:r>
      <w:r>
        <w:rPr/>
        <w:t>ؒ</w:t>
      </w:r>
      <w:r>
        <w:rPr/>
        <w:t>f�̔��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̂</w:t>
      </w:r>
      <w:r>
        <w:rPr/>
        <w:t>ŁA���O��</w:t>
      </w:r>
      <w:r>
        <w:rPr/>
        <w:t>蓮�</w:t>
      </w:r>
      <w:r>
        <w:rPr/>
        <w:t>ŕ���K�v��  WTERM.TEL �ւ̏������</w:t>
      </w:r>
      <w:r>
        <w:rPr/>
        <w:t>݂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ǂ̕��Q���ł</w:t>
      </w:r>
      <w:r>
        <w:rPr>
          <w:rtl w:val="true"/>
        </w:rPr>
        <w:t>܂</w:t>
      </w:r>
      <w:r>
        <w:rPr/>
        <w:t>��</w:t>
      </w:r>
      <w:r>
        <w:rPr/>
        <w:t>BCD�M�����</w:t>
      </w:r>
      <w:r>
        <w:rPr/>
        <w:t>펞</w:t>
      </w:r>
      <w:r>
        <w:rPr/>
        <w:t>ON�̂</w:t>
      </w:r>
      <w:r>
        <w:rPr>
          <w:rtl w:val="true"/>
        </w:rPr>
        <w:t>܂܂</w:t>
      </w:r>
      <w:r>
        <w:rPr/>
        <w:t>ł���[ F5 ]�̏</w:t>
      </w:r>
      <w:r>
        <w:rPr/>
        <w:t>ꏊ�</w:t>
      </w:r>
      <w:r>
        <w:rPr/>
        <w:t>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_�C�����Ƃ����\�����A�</w:t>
      </w:r>
      <w:r>
        <w:rPr>
          <w:rtl w:val="true"/>
        </w:rPr>
        <w:t>ڑ</w:t>
      </w:r>
      <w:r>
        <w:rPr/>
        <w:t>����</w:t>
      </w:r>
      <w:r>
        <w:rPr/>
        <w:t>Ԃ����̓��O�C�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[ F5 ] �̕\�����</w:t>
      </w:r>
      <w:r>
        <w:rPr/>
        <w:t>펞�</w:t>
      </w:r>
      <w:r>
        <w:rPr/>
        <w:t>A00:00 �ł���΁A����x���f���̐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A�</w:t>
      </w:r>
      <w:r>
        <w:rPr>
          <w:rtl w:val="true"/>
        </w:rPr>
        <w:t>ڑ</w:t>
      </w:r>
      <w:r>
        <w:rPr/>
        <w:t>���</w:t>
      </w:r>
      <w:r>
        <w:rPr/>
        <w:t>CD�M����ON�A�Ɛ</w:t>
      </w:r>
      <w:r>
        <w:rPr>
          <w:rtl w:val="true"/>
        </w:rPr>
        <w:t>ݒ</w:t>
      </w:r>
      <w:r>
        <w:rPr/>
        <w:t>肵�</w:t>
      </w:r>
      <w:r>
        <w:rPr/>
        <w:t xml:space="preserve">Ă��������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AT&amp;C1&amp;W �ŁA�s����������[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Z    [ �L�[�{�[�h��� ]   [ �����</w:t>
      </w:r>
      <w:r>
        <w:rPr>
          <w:rtl w:val="true"/>
        </w:rPr>
        <w:t>܂</w:t>
      </w:r>
      <w:r>
        <w:rPr/>
        <w:t xml:space="preserve">�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C1  [ �L�[�{�[�h��� ]   [ �L�����A���o���̂�CD�M����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W   [ �L�[�{�[�h��� ]   [ ��L�</w:t>
      </w:r>
      <w:r>
        <w:rPr>
          <w:rtl w:val="true"/>
        </w:rPr>
        <w:t>ݒ</w:t>
      </w:r>
      <w:r>
        <w:rPr/>
        <w:t>��</w:t>
      </w:r>
      <w:r>
        <w:rPr/>
        <w:t xml:space="preserve">e��A���f���ɋL��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f���́ADIP-SW ��ύX���</w:t>
      </w:r>
      <w:r>
        <w:rPr>
          <w:rtl w:val="true"/>
        </w:rPr>
        <w:t>܂</w:t>
      </w:r>
      <w:r>
        <w:rPr/>
        <w:t xml:space="preserve">�         </w:t>
      </w:r>
      <w:r>
        <w:rPr/>
        <w:t>(�f�B�b�v�X�C�b�`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</w:t>
      </w:r>
      <w:r>
        <w:rPr/>
        <w:t>ُ�</w:t>
      </w:r>
      <w:r>
        <w:rPr/>
        <w:t>z[ �m�F ] MODEM�̐</w:t>
      </w:r>
      <w:r>
        <w:rPr>
          <w:rtl w:val="true"/>
        </w:rPr>
        <w:t>ڑ</w:t>
      </w:r>
      <w:r>
        <w:rPr/>
        <w:t xml:space="preserve">��� </w:t>
      </w:r>
      <w:r>
        <w:rPr/>
        <w:t xml:space="preserve">or RS-232C-Channel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CONFIRMATION ] MODEM DISCONNECTED OR TURNED OFF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RS-232C-CHANNE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̓_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</w:t>
      </w:r>
      <w:r>
        <w:rPr>
          <w:rtl w:val="true"/>
        </w:rPr>
        <w:t>܂</w:t>
      </w:r>
      <w:r>
        <w:rPr/>
        <w:t>����</w:t>
      </w:r>
      <w:r>
        <w:rPr/>
        <w:t>b�Z�[�W�ʂ�A���f�����</w:t>
      </w:r>
      <w:r>
        <w:rPr>
          <w:rtl w:val="true"/>
        </w:rPr>
        <w:t>ڑ</w:t>
      </w:r>
      <w:r>
        <w:rPr/>
        <w:t>�����</w:t>
      </w:r>
      <w:r>
        <w:rPr/>
        <w:t>Ă��Ȃ����A���f���̓d��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</w:t>
      </w:r>
      <w:r>
        <w:rPr/>
        <w:t>邩�</w:t>
      </w:r>
      <w:r>
        <w:rPr/>
        <w:t>A���f���ƃ}�V����RS-232C �P�[�u���Ő</w:t>
      </w:r>
      <w:r>
        <w:rPr>
          <w:rtl w:val="true"/>
        </w:rPr>
        <w:t>ڑ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</w:t>
      </w:r>
      <w:r>
        <w:rPr>
          <w:rtl w:val="true"/>
        </w:rPr>
        <w:t>ڑ</w:t>
      </w:r>
      <w:r>
        <w:rPr/>
        <w:t>����</w:t>
      </w:r>
      <w:r>
        <w:rPr/>
        <w:t>ă��f���̓d�����͂���Ă��</w:t>
      </w:r>
      <w:r>
        <w:rPr/>
        <w:t>鎖��</w:t>
      </w:r>
      <w:r>
        <w:rPr/>
        <w:t>m�F���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Ă��������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[F7-1]�^���f���</w:t>
      </w:r>
      <w:r>
        <w:rPr>
          <w:rtl w:val="true"/>
        </w:rPr>
        <w:t>ݒ</w:t>
      </w:r>
      <w:r>
        <w:rPr/>
        <w:t>�</w:t>
      </w:r>
      <w:r>
        <w:rPr/>
        <w:t>^RS-232C �`���l���̐</w:t>
      </w:r>
      <w:r>
        <w:rPr>
          <w:rtl w:val="true"/>
        </w:rPr>
        <w:t>ݒ</w:t>
      </w:r>
      <w:r>
        <w:rPr/>
        <w:t>��</w:t>
      </w:r>
      <w:r>
        <w:rPr/>
        <w:t>A���m�F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Ȃ̂ɁACANNEL 1�ɂȂ�Ă�����A���̔��΂̏</w:t>
      </w:r>
      <w:r>
        <w:rPr/>
        <w:t>ꍇ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��̓d�����͂���Ă��āA�P�[�u����</w:t>
      </w:r>
      <w:r>
        <w:rPr>
          <w:rtl w:val="true"/>
        </w:rPr>
        <w:t>ڑ</w:t>
      </w:r>
      <w:r>
        <w:rPr/>
        <w:t>����</w:t>
      </w:r>
      <w:r>
        <w:rPr/>
        <w:t>Ă��āA����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́ARS-232C �̏����ǂ��t���Ȃ��</w:t>
      </w:r>
      <w:r>
        <w:rPr/>
        <w:t>ꍇ�</w:t>
      </w:r>
      <w:r>
        <w:rPr/>
        <w:t>Ȃǂ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F7-1�̒��́A�N�������f�����M�R�}���h��I�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����B�I��ł���̂́A�</w:t>
      </w:r>
      <w:r>
        <w:rPr>
          <w:rtl w:val="true"/>
        </w:rPr>
        <w:t>ݒ</w:t>
      </w:r>
      <w:r>
        <w:rPr/>
        <w:t>�</w:t>
      </w:r>
      <w:r>
        <w:rPr/>
        <w:t>F7-1-E�^F�^G�^H�^I�^J �Ő</w:t>
      </w:r>
      <w:r>
        <w:rPr>
          <w:rtl w:val="true"/>
        </w:rPr>
        <w:t>ݒ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̊�{����</w:t>
      </w:r>
      <w:r>
        <w:rPr>
          <w:rtl w:val="true"/>
        </w:rPr>
        <w:t>ݒ</w:t>
      </w:r>
      <w:r>
        <w:rPr/>
        <w:t>�</w:t>
      </w:r>
      <w:r>
        <w:rPr/>
        <w:t>R�}���h�ł��B�</w:t>
      </w:r>
      <w:r>
        <w:rPr>
          <w:rtl w:val="true"/>
        </w:rPr>
        <w:t>ݒ</w:t>
      </w:r>
      <w:r>
        <w:rPr/>
        <w:t>肵���ꍇ�</w:t>
      </w:r>
      <w:r>
        <w:rPr/>
        <w:t>A�N������Ƀ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����ŉ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</w:t>
      </w:r>
      <w:r>
        <w:rPr>
          <w:rtl w:val="true"/>
        </w:rPr>
        <w:t>ڑ</w:t>
      </w:r>
      <w:r>
        <w:rPr/>
        <w:t>����</w:t>
      </w:r>
      <w:r>
        <w:rPr/>
        <w:t>Ă��_�C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</w:t>
      </w:r>
      <w:r>
        <w:rPr>
          <w:rtl w:val="true"/>
        </w:rPr>
        <w:t>ڑ</w:t>
      </w:r>
      <w:r>
        <w:rPr/>
        <w:t>����</w:t>
      </w:r>
      <w:r>
        <w:rPr/>
        <w:t>Ă�A���_�C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</w:t>
      </w:r>
      <w:r>
        <w:rPr/>
        <w:t>ꍇ�̑</w:t>
      </w:r>
      <w:r>
        <w:rPr/>
        <w:t>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f���̎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ݒ</w:t>
      </w:r>
      <w:r>
        <w:rPr/>
        <w:t>肪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mF7-1-D] ��m�F���ĉ������B�ȉ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Ⴂ�́A���[�J�[��MNP ��ON�^OFF �R�}���h�̈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mF7-1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jNON-MNP[ MNP�K�i�Ȃ��̃��f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jMNP [ ���L�ȊO�� MNP���f��etc] ( MNP-ON \N3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�jMNP [ HST or DUAL ]            ( ATQ0V1E0X7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jMNP [ PV-A2400MNP4 PV-M24 etc] ( MNP-ON &amp;M4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�j[ MNP/V42/32/V34 On/Off     ����R�}���h�ɕt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�jMNP [ Multi MODEM  ONLY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�jMNP [ OMRON MD96FS5/7       ]  ( MNP-ON \D1\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�jMNP [ PV-A24V42 LAPM        ]  ( MNP-ON &amp;M5\N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f���̏���R�}���h���Ԉ��Ă��</w:t>
      </w:r>
      <w:r>
        <w:rPr>
          <w:rtl w:val="true"/>
        </w:rPr>
        <w:t>܂</w:t>
      </w:r>
      <w:r>
        <w:rPr/>
        <w:t>��</w:t>
      </w:r>
      <w:r>
        <w:rPr/>
        <w:t>B����R�}���h��Ċm�F  [8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WTERM �̃��f���X�s�[�h���A�������ă��f���ɑ�����AAT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F7�i�e��</w:t>
      </w:r>
      <w:r>
        <w:rPr>
          <w:rtl w:val="true"/>
        </w:rPr>
        <w:t>ݒ</w:t>
      </w:r>
      <w:r>
        <w:rPr/>
        <w:t>�</w:t>
      </w:r>
      <w:r>
        <w:rPr/>
        <w:t>j�^���f���</w:t>
      </w:r>
      <w:r>
        <w:rPr>
          <w:rtl w:val="true"/>
        </w:rPr>
        <w:t>ݒ�</w:t>
      </w:r>
      <w:r>
        <w:rPr>
          <w:rtl w:val="true"/>
        </w:rPr>
        <w:t xml:space="preserve">^ </w:t>
      </w:r>
      <w:r>
        <w:rPr/>
        <w:t>1</w:t>
      </w:r>
      <w:r>
        <w:rPr/>
        <w:t>�������o���Ԃ� 1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Ԃ�</w:t>
      </w:r>
      <w:r>
        <w:rPr/>
        <w:t>傫�����</w:t>
      </w:r>
      <w:r>
        <w:rPr/>
        <w:t>Ă</w:t>
      </w:r>
      <w:r>
        <w:rPr/>
        <w:t>݂</w:t>
      </w:r>
      <w:r>
        <w:rPr/>
        <w:t>ĉ������B���f���ɑ���R�}���h�̃X�s�[�h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��Ȃ��</w:t>
      </w:r>
      <w:r>
        <w:rPr/>
        <w:t>钼�</w:t>
      </w:r>
      <w:r>
        <w:rPr/>
        <w:t>O�ɐ</w:t>
      </w:r>
      <w:r>
        <w:rPr/>
        <w:t>ؒ</w:t>
      </w:r>
      <w:r>
        <w:rPr/>
        <w:t>f����Ă��</w:t>
      </w:r>
      <w:r>
        <w:rPr>
          <w:rtl w:val="true"/>
        </w:rPr>
        <w:t>܂</w:t>
      </w:r>
      <w:r>
        <w:rPr/>
        <w:t>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t�b�N�^�C�}�̐</w:t>
      </w:r>
      <w:r>
        <w:rPr>
          <w:rtl w:val="true"/>
        </w:rPr>
        <w:t>ݒ</w:t>
      </w:r>
      <w:r>
        <w:rPr/>
        <w:t>莞�</w:t>
      </w:r>
      <w:r>
        <w:rPr/>
        <w:t>Ԑ</w:t>
      </w:r>
      <w:r>
        <w:rPr>
          <w:rtl w:val="true"/>
        </w:rPr>
        <w:t>ݒ</w:t>
      </w:r>
      <w:r>
        <w:rPr/>
        <w:t>肪�</w:t>
      </w:r>
      <w:r>
        <w:rPr/>
        <w:t>A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t�b�N�^�C�}�Ƃ́A���</w:t>
      </w:r>
      <w:r>
        <w:rPr/>
        <w:t>肪�</w:t>
      </w:r>
      <w:r>
        <w:rPr/>
        <w:t>d�b��Ƃ�Ă���A������Ɛ</w:t>
      </w:r>
      <w:r>
        <w:rPr>
          <w:rtl w:val="true"/>
        </w:rPr>
        <w:t>ڑ</w:t>
      </w:r>
      <w:r>
        <w:rPr/>
        <w:t>����</w:t>
      </w:r>
      <w:r>
        <w:rPr/>
        <w:t>閘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Ԃ����Ȃ�����ƁA�</w:t>
      </w:r>
      <w:r>
        <w:rPr>
          <w:rtl w:val="true"/>
        </w:rPr>
        <w:t>ڑ</w:t>
      </w:r>
      <w:r>
        <w:rPr/>
        <w:t>��������</w:t>
      </w:r>
      <w:r>
        <w:rPr/>
        <w:t>Ɏ��Ԑ</w:t>
      </w:r>
      <w:r>
        <w:rPr/>
        <w:t>؂</w:t>
      </w:r>
      <w:r>
        <w:rPr/>
        <w:t>�</w:t>
      </w:r>
      <w:r>
        <w:rPr/>
        <w:t>ƂȂ�A��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�܂</w:t>
      </w:r>
      <w:r>
        <w:rPr/>
        <w:t>��</w:t>
      </w:r>
      <w:r>
        <w:rPr/>
        <w:t>B���f���̎�</w:t>
      </w:r>
      <w:r>
        <w:rPr>
          <w:rtl w:val="true"/>
        </w:rPr>
        <w:t>ނ</w:t>
      </w:r>
      <w:r>
        <w:rPr/>
        <w:t>ɂ��ẮA���̎��Ԃ�ύX�ł��</w:t>
      </w:r>
      <w:r>
        <w:rPr>
          <w:rtl w:val="true"/>
        </w:rPr>
        <w:t>܂</w:t>
      </w:r>
      <w:r>
        <w:rPr/>
        <w:t>��̂</w:t>
      </w:r>
      <w:r>
        <w:rPr/>
        <w:t>ł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߉</w:t>
      </w:r>
      <w:r>
        <w:rPr/>
        <w:t>������</w:t>
      </w:r>
      <w:r>
        <w:rPr/>
        <w:t xml:space="preserve">B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ʂ̃��f���ł́A�^�[�~�i��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S7=30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���΁A��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���Ȃ��������ɐ</w:t>
      </w:r>
      <w:r>
        <w:rPr/>
        <w:t>ؒ</w:t>
      </w:r>
      <w:r>
        <w:rPr/>
        <w:t>f����Ă��</w:t>
      </w:r>
      <w:r>
        <w:rPr>
          <w:rtl w:val="true"/>
        </w:rPr>
        <w:t>܂</w:t>
      </w:r>
      <w:r>
        <w:rPr/>
        <w:t>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Ȃ���Ă���</w:t>
      </w:r>
      <w:r>
        <w:rPr/>
        <w:t>ؒ</w:t>
      </w:r>
      <w:r>
        <w:rPr/>
        <w:t>f����</w:t>
      </w:r>
      <w:r>
        <w:rPr/>
        <w:t>錴��̑����́</w:t>
      </w:r>
      <w:r>
        <w:rPr/>
        <w:t>A���f���̕Ԃ����U��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i���</w:t>
      </w:r>
      <w:r>
        <w:rPr>
          <w:rtl w:val="true"/>
        </w:rPr>
        <w:t>ڑ</w:t>
      </w:r>
      <w:r>
        <w:rPr/>
        <w:t>��������</w:t>
      </w:r>
      <w:r>
        <w:rPr/>
        <w:t>ɂǂ�������ԂŐ</w:t>
      </w:r>
      <w:r>
        <w:rPr>
          <w:rtl w:val="true"/>
        </w:rPr>
        <w:t>ڑ</w:t>
      </w:r>
      <w:r>
        <w:rPr/>
        <w:t>���������</w:t>
      </w:r>
      <w:r>
        <w:rPr/>
        <w:t>A�\�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R�[�h�j���A�Ԉ��Ă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ł́A���</w:t>
      </w:r>
      <w:r>
        <w:rPr/>
        <w:t>炩�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߂</w:t>
      </w:r>
      <w:r>
        <w:rPr/>
        <w:t>��</w:t>
      </w:r>
      <w:r>
        <w:rPr/>
        <w:t>Ă���AAT�R�}���h�̕W���̃��U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h�ɑΉ����</w:t>
      </w:r>
      <w:r>
        <w:rPr>
          <w:rtl w:val="true"/>
        </w:rPr>
        <w:t>܂</w:t>
      </w:r>
      <w:r>
        <w:rPr/>
        <w:t>����</w:t>
      </w:r>
      <w:r>
        <w:rPr/>
        <w:t>A�����ŕԂ��</w:t>
      </w:r>
      <w:r>
        <w:rPr/>
        <w:t>ꍇ�</w:t>
      </w:r>
      <w:r>
        <w:rPr/>
        <w:t>ɂ́A���f���e�Ѓ��[�J�[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ɒ�`�������U���g�R�[�h�������A�</w:t>
      </w:r>
      <w:r>
        <w:rPr/>
        <w:t>ꍇ�</w:t>
      </w:r>
      <w:r>
        <w:rPr/>
        <w:t>ɂ��ē��������ł�Ⴂ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ł͂Ȃ��A������Ƃ������f���ł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U���g�R�[�h�������`���ŕԂ�</w:t>
      </w:r>
      <w:r>
        <w:rPr/>
        <w:t>悤�</w:t>
      </w:r>
      <w:r>
        <w:rPr/>
        <w:t>ɁAF7�^���f���</w:t>
      </w:r>
      <w:r>
        <w:rPr>
          <w:rtl w:val="true"/>
        </w:rPr>
        <w:t>ݒ</w:t>
      </w:r>
      <w:r>
        <w:rPr/>
        <w:t>�</w:t>
      </w:r>
      <w:r>
        <w:rPr/>
        <w:t>^��{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�h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e�̒��̈ȉ���m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�R�}���h�́AATQ0E0V0X4��"V0"��w�</w:t>
      </w:r>
      <w:r>
        <w:rPr/>
        <w:t>肵�</w:t>
      </w:r>
      <w:r>
        <w:rPr/>
        <w:t>Ă���</w:t>
      </w:r>
      <w:r>
        <w:rPr/>
        <w:t>ꍇ�́</w:t>
      </w:r>
      <w:r>
        <w:rPr/>
        <w:t>A"V1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Ă��������B"V1"�i�P��`�����U���g�R�[�h�j�̂</w:t>
      </w:r>
      <w:r>
        <w:rPr>
          <w:rtl w:val="true"/>
        </w:rPr>
        <w:t>ق</w:t>
      </w:r>
      <w:r>
        <w:rPr/>
        <w:t>����</w:t>
      </w:r>
      <w:r>
        <w:rPr/>
        <w:t>A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̍��</w:t>
      </w:r>
      <w:r>
        <w:rPr>
          <w:rtl w:val="true"/>
        </w:rPr>
        <w:t>ق</w:t>
      </w:r>
      <w:r>
        <w:rPr/>
        <w:t>����</w:t>
      </w:r>
      <w:r>
        <w:rPr/>
        <w:t>Ȃ��̂ŁA���</w:t>
      </w:r>
      <w:r>
        <w:rPr>
          <w:rtl w:val="true"/>
        </w:rPr>
        <w:t>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Â��^�̃��f���Ȃǂł́A"X4"�ɑΉ����Ă��Ȃ��̂ŁA"X1"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RS-232C �P�[�u���̐</w:t>
      </w:r>
      <w:r>
        <w:rPr>
          <w:rtl w:val="true"/>
        </w:rPr>
        <w:t>ڑ</w:t>
      </w:r>
      <w:r>
        <w:rPr/>
        <w:t>��</w:t>
      </w:r>
      <w:r>
        <w:rPr/>
        <w:t>s�ǁA�f�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ڑ</w:t>
      </w:r>
      <w:r>
        <w:rPr/>
        <w:t>��</w:t>
      </w:r>
      <w:r>
        <w:rPr/>
        <w:t>s�ǂ��Ȃ����ȂǁA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f���w��ɁA�t���ł��Ă���ARS-232C �P�[�u���ł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��</w:t>
      </w:r>
      <w:r>
        <w:rPr>
          <w:rtl w:val="true"/>
        </w:rPr>
        <w:t>܂</w:t>
      </w: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̐�A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邩�</w:t>
      </w:r>
      <w:r>
        <w:rPr/>
        <w:t>e�X�^�[�ȂǂŊ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[�u���F   2�iSD�j�^   3�iRD�j�^   4�iRS�j�^   5�iC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�iDR�j�^   7�iSG�j�^   8�iCD�j�^  17�iR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�iER�j�^  24�iST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̐�</w:t>
      </w:r>
      <w:r>
        <w:rPr/>
        <w:t>X�g���[�g�</w:t>
      </w:r>
      <w:r>
        <w:rPr>
          <w:rtl w:val="true"/>
        </w:rPr>
        <w:t>ڑ</w:t>
      </w:r>
      <w:r>
        <w:rPr/>
        <w:t>�����</w:t>
      </w:r>
      <w:r>
        <w:rPr/>
        <w:t>Ă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Multi modem �̏</w:t>
      </w:r>
      <w:r>
        <w:rPr/>
        <w:t>ꍇ�́</w:t>
      </w:r>
      <w:r>
        <w:rPr/>
        <w:t>A��p�̐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  <w:r>
        <w:rPr/>
        <w:t>𗘗</w:t>
      </w:r>
      <w:r>
        <w:rPr/>
        <w:t>p�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R�l�N�g�v���</w:t>
      </w:r>
      <w:r>
        <w:rPr>
          <w:rtl w:val="true"/>
        </w:rPr>
        <w:t>܂</w:t>
      </w:r>
      <w:r>
        <w:rPr/>
        <w:t>���</w:t>
      </w:r>
      <w:r>
        <w:rPr/>
        <w:t xml:space="preserve">B [F7-1-D-4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�</w:t>
      </w:r>
      <w:r>
        <w:rPr>
          <w:rtl w:val="true"/>
        </w:rPr>
        <w:t>ڂ</w:t>
      </w:r>
      <w:r>
        <w:rPr/>
        <w:t>őΏ��ł��Ȃ��</w:t>
      </w:r>
      <w:r>
        <w:rPr/>
        <w:t>ꍇ�́</w:t>
      </w:r>
      <w:r>
        <w:rPr/>
        <w:t>A����ł�Ώ����ł��</w:t>
      </w:r>
      <w:r>
        <w:rPr>
          <w:rtl w:val="true"/>
        </w:rPr>
        <w:t>܂</w:t>
      </w:r>
      <w:r>
        <w:rPr/>
        <w:t>���</w:t>
      </w:r>
      <w:r>
        <w:rPr/>
        <w:t>B           [8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MNP ��ON�ɂ��Ă���̂ɁA MNP�</w:t>
      </w:r>
      <w:r>
        <w:rPr>
          <w:rtl w:val="true"/>
        </w:rPr>
        <w:t>ڑ</w:t>
      </w:r>
      <w:r>
        <w:rPr/>
        <w:t>����</w:t>
      </w:r>
      <w:r>
        <w:rPr/>
        <w:t>Ȃ��EMNP�</w:t>
      </w:r>
      <w:r>
        <w:rPr>
          <w:rtl w:val="true"/>
        </w:rPr>
        <w:t>ڑ</w:t>
      </w:r>
      <w:r>
        <w:rPr/>
        <w:t>��</w:t>
      </w:r>
      <w:r>
        <w:rPr/>
        <w:t>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̌���l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</w:t>
      </w:r>
      <w:r>
        <w:rPr>
          <w:rtl w:val="true"/>
        </w:rPr>
        <w:t>ڑ</w:t>
      </w:r>
      <w:r>
        <w:rPr/>
        <w:t>������</w:t>
      </w:r>
      <w:r>
        <w:rPr/>
        <w:t>z�X�g�� MNP�Ή����A�</w:t>
      </w:r>
      <w:r>
        <w:rPr>
          <w:rtl w:val="true"/>
        </w:rPr>
        <w:t>܂</w:t>
      </w:r>
      <w:r>
        <w:rPr/>
        <w:t xml:space="preserve">� </w:t>
      </w:r>
      <w:r>
        <w:rPr/>
        <w:t>MNP�Ή��̃A�N�Z�X�|�C���g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ǂ������m�F���������B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f�����Ԃ����U���g�R�[�h�̐</w:t>
      </w:r>
      <w:r>
        <w:rPr>
          <w:rtl w:val="true"/>
        </w:rPr>
        <w:t>ݒ</w:t>
      </w:r>
      <w:r>
        <w:rPr/>
        <w:t>��</w:t>
      </w:r>
      <w:r>
        <w:rPr/>
        <w:t>A�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-1�^���f���</w:t>
      </w:r>
      <w:r>
        <w:rPr>
          <w:rtl w:val="true"/>
        </w:rPr>
        <w:t>ݒ</w:t>
      </w:r>
      <w:r>
        <w:rPr/>
        <w:t>�</w:t>
      </w:r>
      <w:r>
        <w:rPr/>
        <w:t>^��{����R�}���h�̒��̊g�����U���g��L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TERM �ł́A MNP�</w:t>
      </w:r>
      <w:r>
        <w:rPr>
          <w:rtl w:val="true"/>
        </w:rPr>
        <w:t>ڑ</w:t>
      </w:r>
      <w:r>
        <w:rPr/>
        <w:t>��������</w:t>
      </w:r>
      <w:r>
        <w:rPr/>
        <w:t>ǂ������f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Ȃ�</w:t>
      </w:r>
      <w:r>
        <w:rPr/>
        <w:t>ׂ��</w:t>
      </w:r>
      <w:r>
        <w:rPr/>
        <w:t>g�����U���gON�iAT\V1 or AT\V2  �</w:t>
      </w:r>
      <w:r>
        <w:rPr>
          <w:rtl w:val="true"/>
        </w:rPr>
        <w:t>ڍׂ̓</w:t>
      </w:r>
      <w:r>
        <w:rPr/>
        <w:t>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}�j���A���Q�Ɓj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��̎�</w:t>
      </w:r>
      <w:r>
        <w:rPr>
          <w:rtl w:val="true"/>
        </w:rPr>
        <w:t>ނ̐ݒ</w:t>
      </w:r>
      <w:r>
        <w:rPr/>
        <w:t>肪�</w:t>
      </w:r>
      <w:r>
        <w:rPr/>
        <w:t>Ԉ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-1�^���f���</w:t>
      </w:r>
      <w:r>
        <w:rPr>
          <w:rtl w:val="true"/>
        </w:rPr>
        <w:t>ݒ</w:t>
      </w:r>
      <w:r>
        <w:rPr/>
        <w:t>�</w:t>
      </w:r>
      <w:r>
        <w:rPr/>
        <w:t>^���f����</w:t>
      </w:r>
      <w:r>
        <w:rPr>
          <w:rtl w:val="true"/>
        </w:rPr>
        <w:t>ނ̐ݒ</w:t>
      </w:r>
      <w:r>
        <w:rPr/>
        <w:t>肪�</w:t>
      </w:r>
      <w:r>
        <w:rPr/>
        <w:t>Ԉ��Ă���</w:t>
      </w:r>
      <w:r>
        <w:rPr/>
        <w:t>ꍇ��</w:t>
      </w:r>
      <w:r>
        <w:rPr/>
        <w:t>AWTERM ��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>
          <w:rtl w:val="true"/>
        </w:rPr>
        <w:t>ڑ</w:t>
      </w:r>
      <w:r>
        <w:rPr/>
        <w:t>���</w:t>
      </w:r>
      <w:r>
        <w:rPr/>
        <w:t>A���f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mF7-1-D ]��m�F���ĉ������B�ȉ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̈</w:t>
      </w:r>
      <w:r>
        <w:rPr/>
        <w:t xml:space="preserve">Ⴂ�́A���f�����[�J�[�� MNP��ON�^OFF �R�}���h�̈Ⴂ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mF7-1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jNON-MNP[ MNP�K�i�Ȃ��̃��f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jMNP [ ���L�ȊO�� MNP���f��etc] ( MNP-ON \N3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�jMNP [ HST or DUAL ]            ( ATQ0V1E0X7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jMNP [ PV-A2400MNP4 PV-M24 etc] ( MNP-ON &amp;M4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�j[ MNP/V42/32/V34 On/Off     ����R�}���h�ɕt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�jMNP [ Multi MODEM  ONLY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�jMNP [ OMRON MD96FS5/7       ]  ( MNP-ON \D1\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�jMNP [ PV-A24V42 LAPM        ]  ( MNP-ON &amp;M5\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</w:t>
      </w:r>
      <w:r>
        <w:rPr>
          <w:rtl w:val="true"/>
        </w:rPr>
        <w:t>ڑ</w:t>
      </w:r>
      <w:r>
        <w:rPr/>
        <w:t>��</w:t>
      </w:r>
      <w:r>
        <w:rPr/>
        <w:t>Ɏ��s�����</w:t>
      </w:r>
      <w:r>
        <w:rPr/>
        <w:t>ꍇ�</w:t>
      </w:r>
      <w:r>
        <w:rPr/>
        <w:t xml:space="preserve">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d�b�ԍ����������ɂ�����</w:t>
      </w:r>
      <w:r>
        <w:rPr/>
        <w:t>炸�</w:t>
      </w:r>
      <w:r>
        <w:rPr/>
        <w:t>A�</w:t>
      </w:r>
      <w:r>
        <w:rPr/>
        <w:t>悭�</w:t>
      </w:r>
      <w:r>
        <w:rPr/>
        <w:t>ԈႢ�d�b��Ă��</w:t>
      </w:r>
      <w:r>
        <w:rPr>
          <w:rtl w:val="true"/>
        </w:rPr>
        <w:t>܂��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f�����AWTERM �̑���X�s�[�h�ɒǂ��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F7-1�^���f���</w:t>
      </w:r>
      <w:r>
        <w:rPr>
          <w:rtl w:val="true"/>
        </w:rPr>
        <w:t>ݒ�</w:t>
      </w:r>
      <w:r>
        <w:rPr>
          <w:rtl w:val="true"/>
        </w:rPr>
        <w:t xml:space="preserve">^ </w:t>
      </w:r>
      <w:r>
        <w:rPr/>
        <w:t>1</w:t>
      </w:r>
      <w:r>
        <w:rPr/>
        <w:t>�������o���Ԃ� 1�s���o���Ԃ̒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̃X�s�[�h��x���ł��</w:t>
      </w:r>
      <w:r>
        <w:rPr>
          <w:rtl w:val="true"/>
        </w:rPr>
        <w:t>܂</w:t>
      </w:r>
      <w:r>
        <w:rPr/>
        <w:t>��</w:t>
      </w:r>
      <w:r>
        <w:rPr/>
        <w:t>i50-1000 �̂������Œ��</w:t>
      </w:r>
      <w:r>
        <w:rPr>
          <w:rtl w:val="true"/>
        </w:rPr>
        <w:t>߂</w:t>
      </w:r>
      <w:r>
        <w:rPr/>
        <w:t>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p���X���i�_�C�������j��g���̏</w:t>
      </w:r>
      <w:r>
        <w:rPr/>
        <w:t>ꍇ�</w:t>
      </w:r>
      <w:r>
        <w:rPr/>
        <w:t>A10PPS �� 20PPS�� 2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���́A�_�C��������Ƃ��̃X�s�[�h���</w:t>
      </w:r>
      <w:r>
        <w:rPr/>
        <w:t>킷��̂</w:t>
      </w:r>
      <w:r>
        <w:rPr/>
        <w:t>ŁA 2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>
          <w:rtl w:val="true"/>
        </w:rPr>
        <w:t>ق</w:t>
      </w:r>
      <w:r>
        <w:rPr/>
        <w:t>��������</w:t>
      </w:r>
      <w:r>
        <w:rPr/>
        <w:t>_�C�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 10PPS�̉��ŁA���f���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PPS �ɂȂ�Ă���</w:t>
      </w:r>
      <w:r>
        <w:rPr/>
        <w:t>ꍇ�́</w:t>
      </w:r>
      <w:r>
        <w:rPr/>
        <w:t>A�ԈႢ�d�b�̌���ɂȂ�</w:t>
      </w:r>
      <w:r>
        <w:rPr>
          <w:rtl w:val="true"/>
        </w:rPr>
        <w:t>܂</w:t>
      </w:r>
      <w:r>
        <w:rPr/>
        <w:t>��̂</w:t>
      </w:r>
      <w:r>
        <w:rPr/>
        <w:t>Ŋm�F���� [8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��</w:t>
      </w:r>
      <w:r>
        <w:rPr>
          <w:rtl w:val="true"/>
        </w:rPr>
        <w:t>ݎ</w:t>
      </w:r>
      <w:r>
        <w:rPr/>
        <w:t>g��Ă�����ǂ��</w:t>
      </w:r>
      <w:r>
        <w:rPr/>
        <w:t>炩����</w:t>
      </w:r>
      <w:r>
        <w:rPr/>
        <w:t>Ȃ��</w:t>
      </w:r>
      <w:r>
        <w:rPr/>
        <w:t>ꍇ�́</w:t>
      </w:r>
      <w:r>
        <w:rPr/>
        <w:t>A10PPS 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10PPS �Ȃ�΂ǂ���̏</w:t>
      </w:r>
      <w:r>
        <w:rPr/>
        <w:t>ꍇ�</w:t>
      </w:r>
      <w:r>
        <w:rPr/>
        <w:t>ł�g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NTT �̌�@�ɂ��ẮA���</w:t>
      </w:r>
      <w:r>
        <w:rPr/>
        <w:t>ؒ</w:t>
      </w:r>
      <w:r>
        <w:rPr/>
        <w:t>f��������A�����Ɏ��̃_�C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ANTT �̌�@���ǂ������ԈႢ�d�b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F7-1�^���f���</w:t>
      </w:r>
      <w:r>
        <w:rPr>
          <w:rtl w:val="true"/>
        </w:rPr>
        <w:t>ݒ</w:t>
      </w:r>
      <w:r>
        <w:rPr/>
        <w:t>�</w:t>
      </w:r>
      <w:r>
        <w:rPr/>
        <w:t>^���_�C�����ҋ@�b����</w:t>
      </w:r>
      <w:r>
        <w:rPr/>
        <w:t>傫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_�C����������̒��ɁA�|�[�Y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 "," 1�� 1�b�Ԃ̃E�G�C�g���A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z�X�g�ɃA�N�Z�X���</w:t>
      </w:r>
      <w:r>
        <w:rPr/>
        <w:t>悤�</w:t>
      </w:r>
      <w:r>
        <w:rPr/>
        <w:t>Ƃ���ƁA�_�C�������͂��</w:t>
      </w:r>
      <w:r>
        <w:rPr/>
        <w:t>邪�</w:t>
      </w:r>
      <w:r>
        <w:rPr/>
        <w:t>A���̌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Ȃ��</w:t>
      </w:r>
      <w:r>
        <w:rPr/>
        <w:t>钼�</w:t>
      </w:r>
      <w:r>
        <w:rPr/>
        <w:t>O�ɐ</w:t>
      </w:r>
      <w:r>
        <w:rPr/>
        <w:t>ؒ</w:t>
      </w:r>
      <w:r>
        <w:rPr/>
        <w:t>f����Ă��</w:t>
      </w:r>
      <w:r>
        <w:rPr>
          <w:rtl w:val="true"/>
        </w:rPr>
        <w:t>܂</w:t>
      </w:r>
      <w:r>
        <w:rPr/>
        <w:t xml:space="preserve">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t�b�N�^�C�}�̐</w:t>
      </w:r>
      <w:r>
        <w:rPr>
          <w:rtl w:val="true"/>
        </w:rPr>
        <w:t>ݒ</w:t>
      </w:r>
      <w:r>
        <w:rPr/>
        <w:t>莞�</w:t>
      </w:r>
      <w:r>
        <w:rPr/>
        <w:t>Ԑ</w:t>
      </w:r>
      <w:r>
        <w:rPr>
          <w:rtl w:val="true"/>
        </w:rPr>
        <w:t>ݒ</w:t>
      </w:r>
      <w:r>
        <w:rPr/>
        <w:t>肪�</w:t>
      </w:r>
      <w:r>
        <w:rPr/>
        <w:t>A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t�b�N�^�C�}�Ƃ́A���</w:t>
      </w:r>
      <w:r>
        <w:rPr/>
        <w:t>肪�</w:t>
      </w:r>
      <w:r>
        <w:rPr/>
        <w:t>d�b��Ƃ�Ă���A������Ɛ</w:t>
      </w:r>
      <w:r>
        <w:rPr>
          <w:rtl w:val="true"/>
        </w:rPr>
        <w:t>ڑ</w:t>
      </w:r>
      <w:r>
        <w:rPr/>
        <w:t>����</w:t>
      </w:r>
      <w:r>
        <w:rPr/>
        <w:t>閘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Ԃ����Ȃ�����ƁA�</w:t>
      </w:r>
      <w:r>
        <w:rPr>
          <w:rtl w:val="true"/>
        </w:rPr>
        <w:t>ڑ</w:t>
      </w:r>
      <w:r>
        <w:rPr/>
        <w:t>��������</w:t>
      </w:r>
      <w:r>
        <w:rPr/>
        <w:t>Ɏ��Ԑ</w:t>
      </w:r>
      <w:r>
        <w:rPr/>
        <w:t>؂</w:t>
      </w:r>
      <w:r>
        <w:rPr/>
        <w:t>�</w:t>
      </w:r>
      <w:r>
        <w:rPr/>
        <w:t>ƂȂ�A��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�܂</w:t>
      </w:r>
      <w:r>
        <w:rPr/>
        <w:t>��</w:t>
      </w:r>
      <w:r>
        <w:rPr/>
        <w:t>B���f���̎�</w:t>
      </w:r>
      <w:r>
        <w:rPr>
          <w:rtl w:val="true"/>
        </w:rPr>
        <w:t>ނ</w:t>
      </w:r>
      <w:r>
        <w:rPr/>
        <w:t>ɂ��ẮA���̎��Ԃ�ύX�ł��</w:t>
      </w:r>
      <w:r>
        <w:rPr>
          <w:rtl w:val="true"/>
        </w:rPr>
        <w:t>܂</w:t>
      </w:r>
      <w:r>
        <w:rPr/>
        <w:t>��̂</w:t>
      </w:r>
      <w:r>
        <w:rPr/>
        <w:t>ł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߉</w:t>
      </w:r>
      <w:r>
        <w:rPr/>
        <w:t>������</w:t>
      </w:r>
      <w:r>
        <w:rPr/>
        <w:t xml:space="preserve">B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ʂ̃��f���ł́A�^�[�~�i��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S7=30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���΁A��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Ȃ��������ɐ</w:t>
      </w:r>
      <w:r>
        <w:rPr/>
        <w:t>ؒ</w:t>
      </w:r>
      <w:r>
        <w:rPr/>
        <w:t>f����Ă��</w:t>
      </w:r>
      <w:r>
        <w:rPr>
          <w:rtl w:val="true"/>
        </w:rPr>
        <w:t>܂</w:t>
      </w:r>
      <w:r>
        <w:rPr/>
        <w:t>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Ȃ���Ă���</w:t>
      </w:r>
      <w:r>
        <w:rPr/>
        <w:t>ؒ</w:t>
      </w:r>
      <w:r>
        <w:rPr/>
        <w:t>f����</w:t>
      </w:r>
      <w:r>
        <w:rPr/>
        <w:t>錴��̑����̓��</w:t>
      </w:r>
      <w:r>
        <w:rPr/>
        <w:t>f���̕Ԃ����U��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</w:t>
      </w:r>
      <w:r>
        <w:rPr>
          <w:rtl w:val="true"/>
        </w:rPr>
        <w:t>ڑ</w:t>
      </w:r>
      <w:r>
        <w:rPr/>
        <w:t>��������</w:t>
      </w:r>
      <w:r>
        <w:rPr/>
        <w:t>ɂǂ�������ԂŐ</w:t>
      </w:r>
      <w:r>
        <w:rPr>
          <w:rtl w:val="true"/>
        </w:rPr>
        <w:t>ڑ</w:t>
      </w:r>
      <w:r>
        <w:rPr/>
        <w:t>���������</w:t>
      </w:r>
      <w:r>
        <w:rPr/>
        <w:t>A�\������R�}���h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j���A�Ԉ��Ă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ł́A���</w:t>
      </w:r>
      <w:r>
        <w:rPr/>
        <w:t>炩�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߂</w:t>
      </w:r>
      <w:r>
        <w:rPr/>
        <w:t>��</w:t>
      </w:r>
      <w:r>
        <w:rPr/>
        <w:t>Ă���AAT�R�}���h�̕W���̃��U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h�ɑΉ����</w:t>
      </w:r>
      <w:r>
        <w:rPr>
          <w:rtl w:val="true"/>
        </w:rPr>
        <w:t>܂</w:t>
      </w:r>
      <w:r>
        <w:rPr/>
        <w:t>����</w:t>
      </w:r>
      <w:r>
        <w:rPr/>
        <w:t>A�����ŕԂ��</w:t>
      </w:r>
      <w:r>
        <w:rPr/>
        <w:t>ꍇ�</w:t>
      </w:r>
      <w:r>
        <w:rPr/>
        <w:t>ɂ́A���f���e�Ѓ��[�J�[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ɒ�`�������U���g�R�[�h�������A�</w:t>
      </w:r>
      <w:r>
        <w:rPr/>
        <w:t>ꍇ�</w:t>
      </w:r>
      <w:r>
        <w:rPr/>
        <w:t>ɂ��ē��������ł�Ⴂ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ł͂Ȃ��A������Ƃ������f���ł�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U���g�R�[�h�������`���ŕԂ�</w:t>
      </w:r>
      <w:r>
        <w:rPr/>
        <w:t>悤�</w:t>
      </w:r>
      <w:r>
        <w:rPr/>
        <w:t>ɁAF7�^���f���</w:t>
      </w:r>
      <w:r>
        <w:rPr>
          <w:rtl w:val="true"/>
        </w:rPr>
        <w:t>ݒ</w:t>
      </w:r>
      <w:r>
        <w:rPr/>
        <w:t>�</w:t>
      </w:r>
      <w:r>
        <w:rPr/>
        <w:t>^��{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�h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e�̒��̈ȉ���m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��R�}���h�́AATQ0E0V0X4��"V0"��w�</w:t>
      </w:r>
      <w:r>
        <w:rPr/>
        <w:t>肵�</w:t>
      </w:r>
      <w:r>
        <w:rPr/>
        <w:t>Ă���</w:t>
      </w:r>
      <w:r>
        <w:rPr/>
        <w:t>ꍇ�́</w:t>
      </w:r>
      <w:r>
        <w:rPr/>
        <w:t>A"V1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ύX���Ă��������B"V1"�i�P��`�����U���g�R�[�h�j�̂</w:t>
      </w:r>
      <w:r>
        <w:rPr>
          <w:rtl w:val="true"/>
        </w:rPr>
        <w:t>ق</w:t>
      </w:r>
      <w:r>
        <w:rPr/>
        <w:t>����</w:t>
      </w:r>
      <w:r>
        <w:rPr/>
        <w:t>A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̍��</w:t>
      </w:r>
      <w:r>
        <w:rPr>
          <w:rtl w:val="true"/>
        </w:rPr>
        <w:t>ق</w:t>
      </w:r>
      <w:r>
        <w:rPr/>
        <w:t>����</w:t>
      </w:r>
      <w:r>
        <w:rPr/>
        <w:t>Ȃ��̂ŁA���</w:t>
      </w:r>
      <w:r>
        <w:rPr>
          <w:rtl w:val="true"/>
        </w:rPr>
        <w:t>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Â��^�̃��f���Ȃǂł́A"X4"�ɑΉ����Ă��Ȃ��̂ŁA"X1"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NTT �ƃL���b�`�z���_�񂵂Ă���B���̈</w:t>
      </w:r>
      <w:r>
        <w:rPr/>
        <w:t>ׂ</w:t>
      </w:r>
      <w:r>
        <w:rPr/>
        <w:t>ɁA�A�N�Z�X���A�����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Ă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3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ʐM���i�</w:t>
      </w:r>
      <w:r>
        <w:rPr>
          <w:rtl w:val="true"/>
        </w:rPr>
        <w:t>ڑ</w:t>
      </w:r>
      <w:r>
        <w:rPr/>
        <w:t>����</w:t>
      </w:r>
      <w:r>
        <w:rPr/>
        <w:t>j�ɂ�����   Questions and Answ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SHIFT+F�E3�u�����</w:t>
      </w:r>
      <w:r>
        <w:rPr/>
        <w:t>ؒ</w:t>
      </w:r>
      <w:r>
        <w:rPr/>
        <w:t>f�v�ŁA�d�b���</w:t>
      </w:r>
      <w:r>
        <w:rPr/>
        <w:t>ؒ</w:t>
      </w:r>
      <w:r>
        <w:rPr/>
        <w:t>f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́A���f���̐</w:t>
      </w:r>
      <w:r>
        <w:rPr>
          <w:rtl w:val="true"/>
        </w:rPr>
        <w:t>ݒ</w:t>
      </w:r>
      <w:r>
        <w:rPr/>
        <w:t>�</w:t>
      </w:r>
      <w:r>
        <w:rPr/>
        <w:t>ŁuER�iDTR �j�M�����</w:t>
      </w:r>
      <w:r>
        <w:rPr/>
        <w:t>펞</w:t>
      </w:r>
      <w:r>
        <w:rPr/>
        <w:t>ON�v�ɂȂ�Ă���</w:t>
      </w:r>
      <w:r>
        <w:rPr/>
        <w:t xml:space="preserve">ꍇ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A�������</w:t>
      </w:r>
      <w:r>
        <w:rPr>
          <w:rtl w:val="true"/>
        </w:rPr>
        <w:t>܂</w:t>
      </w:r>
      <w:r>
        <w:rPr/>
        <w:t>��</w:t>
      </w:r>
      <w:r>
        <w:rPr/>
        <w:t>B�uER�M����ON����OFF �ŉ���</w:t>
      </w:r>
      <w:r>
        <w:rPr/>
        <w:t>ؒ</w:t>
      </w:r>
      <w:r>
        <w:rPr/>
        <w:t>f�v�ƂȂ�</w:t>
      </w:r>
      <w:r>
        <w:rPr/>
        <w:t>悤�</w:t>
      </w:r>
      <w:r>
        <w:rPr/>
        <w:t>Ƀ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L��Q�l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AT&amp;D2&amp;W �ŁA�s����������[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ERM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Z    [ �L�[�{�[�h��� ]   [ �����</w:t>
      </w:r>
      <w:r>
        <w:rPr>
          <w:rtl w:val="true"/>
        </w:rPr>
        <w:t>܂</w:t>
      </w:r>
      <w:r>
        <w:rPr/>
        <w:t xml:space="preserve">�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D2  [ �L�[�{�[�h��� ]   [ �L�����A���o���̂�ER�M����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W   [ �L�[�{�[�h��� ]   [ ��L�</w:t>
      </w:r>
      <w:r>
        <w:rPr>
          <w:rtl w:val="true"/>
        </w:rPr>
        <w:t>ݒ</w:t>
      </w:r>
      <w:r>
        <w:rPr/>
        <w:t>��</w:t>
      </w:r>
      <w:r>
        <w:rPr/>
        <w:t>e��A���f���ɋL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[ ��ʕ\��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f���́ADIP-SW ��ύX���</w:t>
      </w:r>
      <w:r>
        <w:rPr>
          <w:rtl w:val="true"/>
        </w:rPr>
        <w:t>܂</w:t>
      </w:r>
      <w:r>
        <w:rPr/>
        <w:t xml:space="preserve">�         </w:t>
      </w:r>
      <w:r>
        <w:rPr/>
        <w:t>(�f�B�b�v�X�C�b�`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������╶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̂</w:t>
      </w:r>
      <w:r>
        <w:rPr/>
        <w:t>悤�</w:t>
      </w:r>
      <w:r>
        <w:rPr/>
        <w:t>Ȍ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CPU �̑��x�ɂ�֌W���</w:t>
      </w:r>
      <w:r>
        <w:rPr>
          <w:rtl w:val="true"/>
        </w:rPr>
        <w:t>܂</w:t>
      </w:r>
      <w:r>
        <w:rPr/>
        <w:t>����</w:t>
      </w:r>
      <w:r>
        <w:rPr/>
        <w:t>A�L���b�V���h���C�o�[���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ɁA�����p�x�������</w:t>
      </w:r>
      <w:r>
        <w:rPr/>
        <w:t>悤�</w:t>
      </w:r>
      <w:r>
        <w:rPr/>
        <w:t>ł��B�L���b�V���h���C�o�[�́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A�N�Z�X�s��ɂ����āA�d���I�ɉ��z�I�������[��ԓ��</w:t>
      </w:r>
      <w:r>
        <w:rPr/>
        <w:t>֓��</w:t>
      </w:r>
      <w:r>
        <w:rPr/>
        <w:t>l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݁</w:t>
      </w:r>
      <w:r>
        <w:rPr/>
        <w:t>A�y�ѓǂ</w:t>
      </w:r>
      <w:r>
        <w:rPr/>
        <w:t>݂����</w:t>
      </w:r>
      <w:r>
        <w:rPr/>
        <w:t>ɂ����</w:t>
      </w:r>
      <w:r>
        <w:rPr/>
        <w:t>ׂ</w:t>
      </w:r>
      <w:r>
        <w:rPr/>
        <w:t>ɁA�d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��</w:t>
      </w:r>
      <w:r>
        <w:rPr>
          <w:rtl w:val="true"/>
        </w:rPr>
        <w:t>ۂ</w:t>
      </w:r>
      <w:r>
        <w:rPr/>
        <w:t>��</w:t>
      </w:r>
      <w:r>
        <w:rPr/>
        <w:t>ł�</w:t>
      </w:r>
      <w:r>
        <w:rPr/>
        <w:t>ꍇ�̓</w:t>
      </w:r>
      <w:r>
        <w:rPr/>
        <w:t>L���b�V���h���C�o�[�̑g�</w:t>
      </w:r>
      <w:r>
        <w:rPr>
          <w:rtl w:val="true"/>
        </w:rPr>
        <w:t>ݍ</w:t>
      </w:r>
      <w:r>
        <w:rPr/>
        <w:t>��݂����</w:t>
      </w:r>
      <w:r>
        <w:rPr/>
        <w:t>ā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���ł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΍�́A�g�</w:t>
      </w:r>
      <w:r>
        <w:rPr>
          <w:rtl w:val="true"/>
        </w:rPr>
        <w:t>ݍ��ݒ</w:t>
      </w:r>
      <w:r>
        <w:rPr/>
        <w:t>��</w:t>
      </w:r>
      <w:r>
        <w:rPr/>
        <w:t>~�������󂠂�</w:t>
      </w:r>
      <w:r>
        <w:rPr>
          <w:rtl w:val="true"/>
        </w:rPr>
        <w:t>܂</w:t>
      </w:r>
      <w:r>
        <w:rPr/>
        <w:t>���</w:t>
      </w:r>
      <w:r>
        <w:rPr/>
        <w:t>B�L���b�V���h���C�o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</w:t>
      </w:r>
      <w:r>
        <w:rPr/>
        <w:t>Ă��Ȃ��</w:t>
      </w:r>
      <w:r>
        <w:rPr/>
        <w:t>ꍇ�́</w:t>
      </w:r>
      <w:r>
        <w:rPr/>
        <w:t>A�[���Œ</w:t>
      </w:r>
      <w:r>
        <w:rPr/>
        <w:t>葬�</w:t>
      </w:r>
      <w:r>
        <w:rPr/>
        <w:t>x���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郂�</w:t>
      </w:r>
      <w:r>
        <w:rPr/>
        <w:t>f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Œ�ɂ����Ɖ��ł���</w:t>
      </w:r>
      <w:r>
        <w:rPr/>
        <w:t>ꍇ����</w:t>
      </w:r>
      <w:r>
        <w:rPr/>
        <w:t>Ƃ����񍐂�����</w:t>
      </w:r>
      <w:r>
        <w:rPr>
          <w:rtl w:val="true"/>
        </w:rPr>
        <w:t>܂</w:t>
      </w:r>
      <w:r>
        <w:rPr/>
        <w:t>����</w:t>
      </w:r>
      <w:r>
        <w:rPr/>
        <w:t>B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�x�h���C�o�[�̑g�</w:t>
      </w:r>
      <w:r>
        <w:rPr>
          <w:rtl w:val="true"/>
        </w:rPr>
        <w:t>ݍ</w:t>
      </w:r>
      <w:r>
        <w:rPr/>
        <w:t>��݂𒆎</w:t>
      </w:r>
      <w:r>
        <w:rPr/>
        <w:t>~���ăe�X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CPU �́A���̏����ւ̊��</w:t>
      </w:r>
      <w:r>
        <w:rPr/>
        <w:t>荞�</w:t>
      </w:r>
      <w:r>
        <w:rPr>
          <w:rtl w:val="true"/>
        </w:rPr>
        <w:t>݋</w:t>
      </w:r>
      <w:r>
        <w:rPr/>
        <w:t>֎~���Ԃ��A�</w:t>
      </w:r>
      <w:r>
        <w:rPr/>
        <w:t>ٗ</w:t>
      </w:r>
      <w:r>
        <w:rPr/>
        <w:t>l�ɒ������ȃn�[�h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g�p���Ă���</w:t>
      </w:r>
      <w:r>
        <w:rPr/>
        <w:t>ꍇ���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I�^O�i�t�@�C���̏������</w:t>
      </w:r>
      <w:r>
        <w:rPr/>
        <w:t>݁</w:t>
      </w:r>
      <w:r>
        <w:rPr/>
        <w:t>^�ǂ</w:t>
      </w:r>
      <w:r>
        <w:rPr>
          <w:rtl w:val="true"/>
        </w:rPr>
        <w:t>ݍ��ݎ</w:t>
      </w:r>
      <w:r>
        <w:rPr/>
        <w:t>�  ��</w:t>
      </w:r>
      <w:r>
        <w:rPr/>
        <w:t>u�t�@�C���]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̏������</w:t>
      </w:r>
      <w:r>
        <w:rPr>
          <w:rtl w:val="true"/>
        </w:rPr>
        <w:t>ݓ</w:t>
      </w:r>
      <w:r>
        <w:rPr/>
        <w:t>��</w:t>
      </w:r>
      <w:r>
        <w:rPr/>
        <w:t>v�j�����̍Œ��ɁA CPU�̏�����A���̃n�[�h�E�F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ɐ�L�i�����́A�ŗD��g�p�j���Ă��</w:t>
      </w:r>
      <w:r>
        <w:rPr>
          <w:rtl w:val="true"/>
        </w:rPr>
        <w:t>܂</w:t>
      </w:r>
      <w:r>
        <w:rPr/>
        <w:t>��</w:t>
      </w:r>
      <w:r>
        <w:rPr/>
        <w:t>A���̏����i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j��RS-232C �|�[�g�Ƃ̑���M�����ɑ΂��āA CPU���s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l�ȏ�Ԃ���������ƁA���R���̎��ɑ���M���</w:t>
      </w:r>
      <w:r>
        <w:rPr/>
        <w:t>悤�</w:t>
      </w:r>
      <w:r>
        <w:rPr/>
        <w:t>Ƃ��Ă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B�i�o�X�}�X�^�AFIFO��Ȃǂ́A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^�[�t�@�C�X�Ȃǂ�A����ɂ��Ă͂</w:t>
      </w:r>
      <w:r>
        <w:rPr>
          <w:rtl w:val="true"/>
        </w:rPr>
        <w:t>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ɁA�f�B�X�N�e�ʂ</w:t>
      </w:r>
      <w:r>
        <w:rPr/>
        <w:t>𑝂₷���</w:t>
      </w:r>
      <w:r>
        <w:rPr/>
        <w:t>[�e�B���e�B�Ȃǂ�A���̃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@���ŁA�f�[�^��</w:t>
      </w:r>
      <w:r>
        <w:rPr>
          <w:rtl w:val="true"/>
        </w:rPr>
        <w:t>ڂ</w:t>
      </w:r>
      <w:r>
        <w:rPr/>
        <w:t>�����</w:t>
      </w:r>
      <w:r>
        <w:rPr/>
        <w:t>ɂȂ</w:t>
      </w:r>
      <w:r>
        <w:rPr/>
        <w:t>邱�</w:t>
      </w:r>
      <w:r>
        <w:rPr/>
        <w:t>Ƃ��\���l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CPU �ɍ������S�����</w:t>
      </w:r>
      <w:r>
        <w:rPr/>
        <w:t>풓�</w:t>
      </w:r>
      <w:r>
        <w:rPr/>
        <w:t>\�t�g�̎g�p�A����M�����ɑ΂��Ă̖W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́A�p�ɂɊ����</w:t>
      </w:r>
      <w:r>
        <w:rPr>
          <w:rtl w:val="true"/>
        </w:rPr>
        <w:t>ݏ</w:t>
      </w:r>
      <w:r>
        <w:rPr/>
        <w:t>�����</w:t>
      </w:r>
      <w:r>
        <w:rPr/>
        <w:t>s�Ȃ��v���Z�X�����</w:t>
      </w:r>
      <w:r>
        <w:rPr/>
        <w:t>삵�</w:t>
      </w:r>
      <w:r>
        <w:rPr/>
        <w:t>Ă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ɕ�����</w:t>
      </w:r>
      <w:r>
        <w:rPr>
          <w:rtl w:val="true"/>
        </w:rPr>
        <w:t>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ʕ\�����������\�t�g�E�F�A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͈�</w:t>
      </w:r>
      <w:r>
        <w:rPr/>
        <w:t>x�O���Ă</w:t>
      </w:r>
      <w:r>
        <w:rPr/>
        <w:t>݂</w:t>
      </w:r>
      <w:r>
        <w:rPr/>
        <w:t>ăe�X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EMS �h���C�o�[�Ɗ��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N�������[��AEMS �̈�Ɏg�p���</w:t>
      </w:r>
      <w:r>
        <w:rPr/>
        <w:t>铙�̌</w:t>
      </w:r>
      <w:r>
        <w:rPr/>
        <w:t>Â��^�C�v�̃\�t�g�E�G�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���ł́A���S�Ɋ��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�i CPU�̑��x�ɂ�֌W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NEC ����MS-DOS�ɕW���Y�t�����EMM.SYS ��A�x�m�ʐ���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t�����EMS.SYS �����S�ɂ��������Ȃ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TERM -E     �iDATA��EMS�̈�Ŏg�p���Ȃ��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I�v�V�����ŁA�N�����Ă</w:t>
      </w:r>
      <w:r>
        <w:rPr/>
        <w:t>݂</w:t>
      </w:r>
      <w:r>
        <w:rPr/>
        <w:t>ĉ������B�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őʖ</w:t>
      </w:r>
      <w:r>
        <w:rPr>
          <w:rtl w:val="true"/>
        </w:rPr>
        <w:t>ڂ</w:t>
      </w:r>
      <w:r>
        <w:rPr/>
        <w:t>Ȃ��x�O���Ă</w:t>
      </w:r>
      <w:r>
        <w:rPr/>
        <w:t>݂</w:t>
      </w:r>
      <w:r>
        <w:rPr/>
        <w:t>ăe�X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���f���̃t���[����̐</w:t>
      </w:r>
      <w:r>
        <w:rPr>
          <w:rtl w:val="true"/>
        </w:rPr>
        <w:t>ݒ</w:t>
      </w:r>
      <w:r>
        <w:rPr/>
        <w:t>�̊</w:t>
      </w:r>
      <w:r>
        <w:rPr/>
        <w:t>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</w:t>
      </w:r>
      <w:r>
        <w:rPr>
          <w:rtl w:val="true"/>
        </w:rPr>
        <w:t>ݒ</w:t>
      </w:r>
      <w:r>
        <w:rPr/>
        <w:t>肪�</w:t>
      </w:r>
      <w:r>
        <w:rPr/>
        <w:t>ARS�^CS�t���[����ɂȂ�Ă��</w:t>
      </w:r>
      <w:r>
        <w:rPr/>
        <w:t>邱�</w:t>
      </w:r>
      <w:r>
        <w:rPr/>
        <w:t>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���f���̃��U���g�R�[�h�̐</w:t>
      </w:r>
      <w:r>
        <w:rPr>
          <w:rtl w:val="true"/>
        </w:rPr>
        <w:t>ݒ</w:t>
      </w:r>
      <w:r>
        <w:rPr/>
        <w:t>��</w:t>
      </w:r>
      <w:r>
        <w:rPr/>
        <w:t>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-1�^���f���</w:t>
      </w:r>
      <w:r>
        <w:rPr>
          <w:rtl w:val="true"/>
        </w:rPr>
        <w:t>ݒ</w:t>
      </w:r>
      <w:r>
        <w:rPr/>
        <w:t>�</w:t>
      </w:r>
      <w:r>
        <w:rPr/>
        <w:t>^��{����R�}���h�̒��́A"Xn"�R�}���h�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A���f�����A�G���[�t���[�Ő</w:t>
      </w:r>
      <w:r>
        <w:rPr>
          <w:rtl w:val="true"/>
        </w:rPr>
        <w:t>ڑ</w:t>
      </w:r>
      <w:r>
        <w:rPr/>
        <w:t>����</w:t>
      </w:r>
      <w:r>
        <w:rPr/>
        <w:t>Ă�WTERM ���́A����Ő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Ƃ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G���[�t���[�i MNP��V.42�j�Ő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</w:t>
      </w:r>
      <w:r>
        <w:rPr/>
        <w:t>A������ƃ��U���g�R�[�h��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ꕔ�̃��</w:t>
      </w:r>
      <w:r>
        <w:rPr/>
        <w:t>f���Ȃǂł́A"Xn"�R�}���h�ł͂Ȃ��A�Ⴄ�R�}���h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肷��ꍇ����</w:t>
      </w:r>
      <w:r>
        <w:rPr>
          <w:rtl w:val="true"/>
        </w:rPr>
        <w:t>܂</w:t>
      </w:r>
      <w:r>
        <w:rPr/>
        <w:t>��</w:t>
      </w:r>
      <w:r>
        <w:rPr/>
        <w:t>B��{����R�}���h�̒��̊g�����U���g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WTERM �ł̓G���[�t���[�</w:t>
      </w:r>
      <w:r>
        <w:rPr>
          <w:rtl w:val="true"/>
        </w:rPr>
        <w:t>ڑ</w:t>
      </w:r>
      <w:r>
        <w:rPr/>
        <w:t>��������</w:t>
      </w:r>
      <w:r>
        <w:rPr/>
        <w:t>ǂ������f�ł��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Ȃ�</w:t>
      </w:r>
      <w:r>
        <w:rPr/>
        <w:t>ׂ��</w:t>
      </w:r>
      <w:r>
        <w:rPr/>
        <w:t>g�����U���gON�iAT\V1 or AT\V2  �</w:t>
      </w:r>
      <w:r>
        <w:rPr>
          <w:rtl w:val="true"/>
        </w:rPr>
        <w:t>ڍׂ̓</w:t>
      </w:r>
      <w:r>
        <w:rPr/>
        <w:t>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j���A���Q�Ɓj�ɁA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�</w:t>
      </w:r>
      <w:r>
        <w:rPr/>
        <w:t>ꕔ�̃</w:t>
      </w:r>
      <w:r>
        <w:rPr/>
        <w:t>}�V���̂</w:t>
      </w:r>
      <w:r>
        <w:rPr>
          <w:rtl w:val="true"/>
        </w:rPr>
        <w:t>ݔ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PC-286STD�im�j�AL �AV ���́A�</w:t>
      </w:r>
      <w:r>
        <w:rPr/>
        <w:t>ꕔ����</w:t>
      </w:r>
      <w:r>
        <w:rPr/>
        <w:t>^�@��ł́ACPU 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10MHz �ł����A38400BPS�ɂ���ƕ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�������́</w:t>
      </w:r>
      <w:r>
        <w:rPr/>
        <w:t>A�G�v�\���̔�</w:t>
      </w:r>
      <w:r>
        <w:rPr/>
        <w:t>݊�������</w:t>
      </w:r>
      <w:r>
        <w:rPr/>
        <w:t>BIOS�̃o�O�ɋN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TOWNS�̏</w:t>
      </w:r>
      <w:r>
        <w:rPr/>
        <w:t>ꍇ�́</w:t>
      </w:r>
      <w:r>
        <w:rPr/>
        <w:t>A[���������ƁA�����h��MNP/V42/V32/V34���f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ڂ̉</w:t>
      </w:r>
      <w:r>
        <w:rPr/>
        <w:t>��</w:t>
      </w:r>
      <w:r>
        <w:rPr/>
        <w:t>\�t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NTT �̃L���b�`�z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ʐM���ɁA�d�b��������Ă��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Ă��</w:t>
      </w:r>
      <w:r>
        <w:rPr>
          <w:rtl w:val="true"/>
        </w:rPr>
        <w:t>܂��܂</w:t>
      </w:r>
      <w:r>
        <w:rPr/>
        <w:t>��</w:t>
      </w:r>
      <w:r>
        <w:rPr/>
        <w:t>B�ǂ�������</w:t>
      </w:r>
      <w:r>
        <w:rPr/>
        <w:t>悢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L���b�`�z���́A�ʘb���ɐM���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  <w:t>ʐM��Ă���</w:t>
      </w:r>
      <w:r>
        <w:rPr/>
        <w:t>ꍇ�</w:t>
      </w:r>
      <w:r>
        <w:rPr/>
        <w:t>ɐ</w:t>
      </w:r>
      <w:r>
        <w:rPr/>
        <w:t>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̑΍�ň�ԊȒP�Ȃ̂́A�L���b�`�z���Q�ɐ</w:t>
      </w:r>
      <w:r>
        <w:rPr/>
        <w:t>ؑ</w:t>
      </w:r>
      <w:r>
        <w:rPr/>
        <w:t>ւ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C���� 116�ŊȒP�ɐ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u�L�����A�f�̋��e���ԁi �R�}���hATS10 �j�v ��A�ύX����΁A�Ώ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S10=50                            �i Hayes�Џ����̂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ł́A�d�b����Ă�������ɁA�s��ȋC����������</w:t>
      </w:r>
      <w:r>
        <w:rPr/>
        <w:t>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��</w:t>
      </w:r>
      <w:r>
        <w:rPr/>
        <w:t>A��͂�ύX���</w:t>
      </w:r>
      <w:r>
        <w:rPr/>
        <w:t>鎖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</w:t>
      </w:r>
      <w:r>
        <w:rPr>
          <w:rtl w:val="true"/>
        </w:rPr>
        <w:t>ڑ</w:t>
      </w:r>
      <w:r>
        <w:rPr/>
        <w:t>������</w:t>
      </w:r>
      <w:r>
        <w:rPr/>
        <w:t>ɂ�ւ�</w:t>
      </w:r>
      <w:r>
        <w:rPr/>
        <w:t>炸�</w:t>
      </w:r>
      <w:r>
        <w:rPr/>
        <w:t>A�z�X�g����̃��b�Z�[�W���Ȃɂ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�͖�̔���Ȃ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̌���l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</w:t>
      </w:r>
      <w:r>
        <w:rPr/>
        <w:t>葤�</w:t>
      </w:r>
      <w:r>
        <w:rPr/>
        <w:t>z�X�g�Ƃ́A�ʐM���x���Ԉ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BPS �����Ή����Ă��Ȃ��z�X�g�ɁA2400BPS �ŃA�N�Z�X����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ꉞ�</w:t>
      </w:r>
      <w:r>
        <w:rPr>
          <w:rtl w:val="true"/>
        </w:rPr>
        <w:t>ڑ</w:t>
      </w:r>
      <w:r>
        <w:rPr/>
        <w:t>��</w:t>
      </w:r>
      <w:r>
        <w:rPr/>
        <w:t>ł��Ă�A���b�Z�[�W�̂��Ƃ</w:t>
      </w:r>
      <w:r>
        <w:rPr/>
        <w:t>肪�</w:t>
      </w:r>
      <w:r>
        <w:rPr/>
        <w:t>A���</w:t>
      </w:r>
      <w:r>
        <w:rPr>
          <w:rtl w:val="true"/>
        </w:rPr>
        <w:t>܂</w:t>
      </w:r>
      <w:r>
        <w:rPr/>
        <w:t>������</w:t>
      </w:r>
      <w:r>
        <w:rPr/>
        <w:t>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����ʐM���x��A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[���Œ</w:t>
      </w:r>
      <w:r>
        <w:rPr/>
        <w:t>葬�</w:t>
      </w:r>
      <w:r>
        <w:rPr/>
        <w:t>x�̐</w:t>
      </w:r>
      <w:r>
        <w:rPr>
          <w:rtl w:val="true"/>
        </w:rPr>
        <w:t>ݒ</w:t>
      </w:r>
      <w:r>
        <w:rPr/>
        <w:t>�</w:t>
      </w:r>
      <w:r>
        <w:rPr/>
        <w:t>~�X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Œ</w:t>
      </w:r>
      <w:r>
        <w:rPr/>
        <w:t>葬�</w:t>
      </w:r>
      <w:r>
        <w:rPr/>
        <w:t>x��A9600BPS �ɐ</w:t>
      </w:r>
      <w:r>
        <w:rPr>
          <w:rtl w:val="true"/>
        </w:rPr>
        <w:t>ݒ</w:t>
      </w:r>
      <w:r>
        <w:rPr/>
        <w:t>肵�</w:t>
      </w:r>
      <w:r>
        <w:rPr/>
        <w:t>Ă���Ƃ��ɁA2400BPS �Ń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>Ƃ����</w:t>
      </w:r>
      <w:r>
        <w:rPr/>
        <w:t>肷��</w:t>
      </w:r>
      <w:r>
        <w:rPr/>
        <w:t>ƁA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Œ</w:t>
      </w:r>
      <w:r>
        <w:rPr/>
        <w:t>葬�</w:t>
      </w:r>
      <w:r>
        <w:rPr/>
        <w:t>x�ŁA����z�X�g���AMNP �ɑΉ����Ă���</w:t>
      </w:r>
      <w:r>
        <w:rPr/>
        <w:t>ꍇ�͒</w:t>
      </w:r>
      <w:r>
        <w:rPr/>
        <w:t>ʐM���x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ǂ̃X�s�[�h�Ɋ֌W�Ȃ��[���Œ</w:t>
      </w:r>
      <w:r>
        <w:rPr/>
        <w:t>葬�</w:t>
      </w:r>
      <w:r>
        <w:rPr/>
        <w:t>x�i���̏</w:t>
      </w:r>
      <w:r>
        <w:rPr/>
        <w:t>ꍇ��</w:t>
      </w:r>
      <w:r>
        <w:rPr/>
        <w:t>9600BPS �j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΂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d�b���̕i��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b���̎G���Ȃǂ��Ђǂ��Ƃ��́A���f�����g����</w:t>
      </w:r>
      <w:r>
        <w:rPr>
          <w:rtl w:val="true"/>
        </w:rPr>
        <w:t>ڑ</w:t>
      </w:r>
      <w:r>
        <w:rPr/>
        <w:t>����</w:t>
      </w:r>
      <w:r>
        <w:rPr/>
        <w:t>鎖���</w:t>
      </w:r>
      <w:r>
        <w:rPr>
          <w:rtl w:val="true"/>
        </w:rPr>
        <w:t>܂</w:t>
      </w:r>
      <w:r>
        <w:rPr/>
        <w:t>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��f���ɂ��ẮA���̑��o���x����ύX�o����@�</w:t>
      </w:r>
      <w:r>
        <w:rPr/>
        <w:t>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f���̒��ӏ�����</w:t>
      </w:r>
      <w:r>
        <w:rPr/>
        <w:t>悭�</w:t>
      </w:r>
      <w:r>
        <w:rPr/>
        <w:t>ǂ�ŁA��x��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NTT �ɖ₢���</w:t>
      </w:r>
      <w:r>
        <w:rPr/>
        <w:t>킹�</w:t>
      </w:r>
      <w:r>
        <w:rPr/>
        <w:t>Ă</w:t>
      </w:r>
      <w:r>
        <w:rPr/>
        <w:t>݂�̂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f���w��ɂ��Ă����ANTT �ւ̐\������o���ĂȂ��l�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\������āANTT ������i���̃`�F�b�N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f����A�d�b�@�̉��ɒu������A�e���r��f�B�X�v���C�Ȃǂ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A�</w:t>
      </w:r>
      <w:r>
        <w:rPr>
          <w:rtl w:val="true"/>
        </w:rPr>
        <w:t>܂</w:t>
      </w:r>
      <w:r>
        <w:rPr/>
        <w:t>�</w:t>
      </w:r>
      <w:r>
        <w:rPr/>
        <w:t>RS-232C �P�[�u����d�b��A�����̉Ɠd���i�̋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A�</w:t>
      </w:r>
      <w:r>
        <w:rPr>
          <w:rtl w:val="true"/>
        </w:rPr>
        <w:t>܂</w:t>
      </w:r>
      <w:r>
        <w:rPr/>
        <w:t>�</w:t>
      </w:r>
      <w:r>
        <w:rPr/>
        <w:t>ɂ����̋@�B����������m�C�Y���A�P�[�u���ɂ</w:t>
      </w:r>
      <w:r>
        <w:rPr>
          <w:rtl w:val="true"/>
        </w:rPr>
        <w:t>܂</w:t>
      </w:r>
      <w:r>
        <w:rPr/>
        <w:t>��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듮���錴��̈�</w:t>
      </w:r>
      <w:r>
        <w:rPr/>
        <w:t>[�ɂ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f�����ɁA�A�[�X�[�q�����Ă���</w:t>
      </w:r>
      <w:r>
        <w:rPr/>
        <w:t>ꍇ�</w:t>
      </w:r>
      <w:r>
        <w:rPr/>
        <w:t>ɂ́A�A�[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ƎG�������Ȃ��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RS-232C ���[�h���Ԉ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-M�^�e�z�X�g���Ƃ̐</w:t>
      </w:r>
      <w:r>
        <w:rPr>
          <w:rtl w:val="true"/>
        </w:rPr>
        <w:t>ݒ</w:t>
      </w:r>
      <w:r>
        <w:rPr/>
        <w:t>�̒��́</w:t>
      </w:r>
      <w:r>
        <w:rPr/>
        <w:t>ARS-232C ���[�h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̃z�X�g�́A"N81" �ł����A�</w:t>
      </w:r>
      <w:r>
        <w:rPr/>
        <w:t>ꕔ�</w:t>
      </w:r>
      <w:r>
        <w:rPr/>
        <w:t>z�X�g�ł�"E71" ���[�h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ʐM���ɁA����ɉ��</w:t>
      </w:r>
      <w:r>
        <w:rPr/>
        <w:t>؂</w:t>
      </w:r>
      <w:r>
        <w:rPr/>
        <w:t>�</w:t>
      </w:r>
      <w:r>
        <w:rPr/>
        <w:t>邱�</w:t>
      </w:r>
      <w:r>
        <w:rPr/>
        <w:t>Ƃ��p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L���b�`�z������A�e�q�d�b�ŃA�N�Z�X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N�Z�X���ɑ�����̌ďo�������ƁA���f���͒ʏ����</w:t>
      </w:r>
      <w:r>
        <w:rPr/>
        <w:t>ؒ</w:t>
      </w:r>
      <w:r>
        <w:rPr/>
        <w:t>f���Ă� [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�܂</w:t>
      </w:r>
      <w:r>
        <w:rPr/>
        <w:t>��</w:t>
      </w:r>
      <w:r>
        <w:rPr/>
        <w:t>B����͈</w:t>
      </w:r>
      <w:r>
        <w:rPr/>
        <w:t>ꉞ</w:t>
      </w:r>
      <w:r>
        <w:rPr/>
        <w:t>"ATS10=255" ��^�[�~�i�����[�h�œ�͂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A���̐</w:t>
      </w:r>
      <w:r>
        <w:rPr>
          <w:rtl w:val="true"/>
        </w:rPr>
        <w:t>ݒ</w:t>
      </w:r>
      <w:r>
        <w:rPr/>
        <w:t>���</w:t>
      </w:r>
      <w:r>
        <w:rPr/>
        <w:t>ƒʐM�I�����Ɏ����I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ؒ</w:t>
      </w:r>
      <w:r>
        <w:rPr/>
        <w:t>f����</w:t>
      </w:r>
      <w:r>
        <w:rPr/>
        <w:t>ꍇ�</w:t>
      </w:r>
      <w:r>
        <w:rPr/>
        <w:t>ł�A���</w:t>
      </w:r>
      <w:r>
        <w:rPr/>
        <w:t>ؒ</w:t>
      </w:r>
      <w:r>
        <w:rPr/>
        <w:t>f����Ȃ��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̓</w:t>
      </w:r>
      <w:r>
        <w:rPr/>
        <w:t>d����I�t�ɂ��ĉ������B�</w:t>
      </w:r>
      <w:r>
        <w:rPr>
          <w:rtl w:val="true"/>
        </w:rPr>
        <w:t>܂</w:t>
      </w:r>
      <w:r>
        <w:rPr/>
        <w:t>��</w:t>
      </w:r>
      <w:r>
        <w:rPr/>
        <w:t>A�\�Ȍ��L���b�`�z�����͂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d�b���̕i��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b���̎G���Ȃǂ��Ђǂ��Ƃ��́A���f�����g����</w:t>
      </w:r>
      <w:r>
        <w:rPr>
          <w:rtl w:val="true"/>
        </w:rPr>
        <w:t>ڑ</w:t>
      </w:r>
      <w:r>
        <w:rPr/>
        <w:t>����</w:t>
      </w:r>
      <w:r>
        <w:rPr/>
        <w:t>鎖���</w:t>
      </w:r>
      <w:r>
        <w:rPr>
          <w:rtl w:val="true"/>
        </w:rPr>
        <w:t>܂</w:t>
      </w:r>
      <w:r>
        <w:rPr/>
        <w:t>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��f���ɂ��ẮA���̑��o���x����ύX�o����@�</w:t>
      </w:r>
      <w:r>
        <w:rPr/>
        <w:t>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f���̒��ӏ�����</w:t>
      </w:r>
      <w:r>
        <w:rPr/>
        <w:t>悭�</w:t>
      </w:r>
      <w:r>
        <w:rPr/>
        <w:t>ǂ�ŁA��x��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NTT �ɖ₢���</w:t>
      </w:r>
      <w:r>
        <w:rPr/>
        <w:t>킹�</w:t>
      </w:r>
      <w:r>
        <w:rPr/>
        <w:t>Ă</w:t>
      </w:r>
      <w:r>
        <w:rPr/>
        <w:t>݂�̂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f���w��ɂ��Ă����ANTT �ւ̐\������o���ĂȂ��l�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\������āANTT ������i���̃`�F�b�N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f����A�d�b�@�̉��ɒu������A�e���r��f�B�X�v���C�Ȃǂ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A�</w:t>
      </w:r>
      <w:r>
        <w:rPr>
          <w:rtl w:val="true"/>
        </w:rPr>
        <w:t>܂</w:t>
      </w:r>
      <w:r>
        <w:rPr/>
        <w:t>�</w:t>
      </w:r>
      <w:r>
        <w:rPr/>
        <w:t>RS-232C �P�[�u����d�b��A�����̉Ɠd���i�̋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A�</w:t>
      </w:r>
      <w:r>
        <w:rPr>
          <w:rtl w:val="true"/>
        </w:rPr>
        <w:t>܂</w:t>
      </w:r>
      <w:r>
        <w:rPr/>
        <w:t>�</w:t>
      </w:r>
      <w:r>
        <w:rPr/>
        <w:t>ɂ����̋@�B����������m�C�Y���A�P�[�u���ɂ</w:t>
      </w:r>
      <w:r>
        <w:rPr>
          <w:rtl w:val="true"/>
        </w:rPr>
        <w:t>܂</w:t>
      </w:r>
      <w:r>
        <w:rPr/>
        <w:t>��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듮���錴��̈�</w:t>
      </w:r>
      <w:r>
        <w:rPr/>
        <w:t>[�ɂȂ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f�����ɁA�A�[�X�[�q�����Ă���</w:t>
      </w:r>
      <w:r>
        <w:rPr/>
        <w:t>ꍇ�</w:t>
      </w:r>
      <w:r>
        <w:rPr/>
        <w:t>ɂ́A�A�[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ƎG�������Ȃ��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ʐM���ɕ��i�͂�����ƃ��b�Z�[�W���\������Ă���̂ɁA�z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��</w:t>
      </w:r>
      <w:r>
        <w:rPr/>
        <w:t>b�Z�[�W�������Ă����</w:t>
      </w:r>
      <w:r>
        <w:rPr/>
        <w:t>ꍇ�</w:t>
      </w:r>
      <w:r>
        <w:rPr/>
        <w:t>ɁA�</w:t>
      </w:r>
      <w:r>
        <w:rPr/>
        <w:t>킯�̔���</w:t>
      </w:r>
      <w:r>
        <w:rPr/>
        <w:t>Ȃ����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̌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f���̃t���[����̐</w:t>
      </w:r>
      <w:r>
        <w:rPr>
          <w:rtl w:val="true"/>
        </w:rPr>
        <w:t>ݒ</w:t>
      </w:r>
      <w:r>
        <w:rPr/>
        <w:t>�̊</w:t>
      </w:r>
      <w:r>
        <w:rPr/>
        <w:t>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��A�n�[�h�t���[����ɂȂ�Ă��</w:t>
      </w:r>
      <w:r>
        <w:rPr/>
        <w:t>邱�</w:t>
      </w:r>
      <w:r>
        <w:rPr/>
        <w:t>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��f���̃��U���g�R�[�h�̐</w:t>
      </w:r>
      <w:r>
        <w:rPr>
          <w:rtl w:val="true"/>
        </w:rPr>
        <w:t>ݒ</w:t>
      </w:r>
      <w:r>
        <w:rPr/>
        <w:t>��</w:t>
      </w:r>
      <w:r>
        <w:rPr/>
        <w:t>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-1�^MODEM �</w:t>
      </w:r>
      <w:r>
        <w:rPr>
          <w:rtl w:val="true"/>
        </w:rPr>
        <w:t>ݒ</w:t>
      </w:r>
      <w:r>
        <w:rPr/>
        <w:t>�</w:t>
      </w:r>
      <w:r>
        <w:rPr/>
        <w:t>^��{����R�}���h�̒��� X�R�}���h���Ԉ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A���f�����AMNP ���Ő</w:t>
      </w:r>
      <w:r>
        <w:rPr>
          <w:rtl w:val="true"/>
        </w:rPr>
        <w:t>ڑ</w:t>
      </w:r>
      <w:r>
        <w:rPr/>
        <w:t>����</w:t>
      </w:r>
      <w:r>
        <w:rPr/>
        <w:t>Ă�WTERM �́AMNP �Ő</w:t>
      </w:r>
      <w:r>
        <w:rPr>
          <w:rtl w:val="true"/>
        </w:rPr>
        <w:t>ڑ</w:t>
      </w:r>
      <w:r>
        <w:rPr/>
        <w:t>����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P �Ő</w:t>
      </w:r>
      <w:r>
        <w:rPr>
          <w:rtl w:val="true"/>
        </w:rPr>
        <w:t>ڑ</w:t>
      </w:r>
      <w:r>
        <w:rPr/>
        <w:t>������</w:t>
      </w:r>
      <w:r>
        <w:rPr/>
        <w:t>ꍇ�</w:t>
      </w:r>
      <w:r>
        <w:rPr/>
        <w:t>A������ƃ��U���g�R�[�h��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ꕔ�̃��</w:t>
      </w:r>
      <w:r>
        <w:rPr/>
        <w:t>f���ł́A X�R�}���h�ł͂Ȃ��A�Ⴄ�R�}���h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{����R�}���h�̒��́A�g�����U���g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WTERM �ł�MNP �</w:t>
      </w:r>
      <w:r>
        <w:rPr>
          <w:rtl w:val="true"/>
        </w:rPr>
        <w:t>ڑ</w:t>
      </w:r>
      <w:r>
        <w:rPr/>
        <w:t>��������</w:t>
      </w:r>
      <w:r>
        <w:rPr/>
        <w:t>ǂ������f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Ȃ�</w:t>
      </w:r>
      <w:r>
        <w:rPr/>
        <w:t>ׂ��</w:t>
      </w:r>
      <w:r>
        <w:rPr/>
        <w:t>g�����U���gON�iAT\V1 or AT\V2  �</w:t>
      </w:r>
      <w:r>
        <w:rPr>
          <w:rtl w:val="true"/>
        </w:rPr>
        <w:t>ڍׂ̓</w:t>
      </w:r>
      <w:r>
        <w:rPr/>
        <w:t>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j���A���Q�Ɓj�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��̎�</w:t>
      </w:r>
      <w:r>
        <w:rPr>
          <w:rtl w:val="true"/>
        </w:rPr>
        <w:t>ނ̐ݒ</w:t>
      </w:r>
      <w:r>
        <w:rPr/>
        <w:t>肪�</w:t>
      </w:r>
      <w:r>
        <w:rPr/>
        <w:t>Ԉ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Ɠ��l��F7-1�^MODEM�</w:t>
      </w:r>
      <w:r>
        <w:rPr>
          <w:rtl w:val="true"/>
        </w:rPr>
        <w:t>ݒ</w:t>
      </w:r>
      <w:r>
        <w:rPr/>
        <w:t>�</w:t>
      </w:r>
      <w:r>
        <w:rPr/>
        <w:t>^MODEM ��</w:t>
      </w:r>
      <w:r>
        <w:rPr>
          <w:rtl w:val="true"/>
        </w:rPr>
        <w:t>ނ̐ݒ</w:t>
      </w:r>
      <w:r>
        <w:rPr/>
        <w:t>肪�</w:t>
      </w:r>
      <w:r>
        <w:rPr/>
        <w:t>Ԉ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́AMNP �̐</w:t>
      </w:r>
      <w:r>
        <w:rPr>
          <w:rtl w:val="true"/>
        </w:rPr>
        <w:t>ڑ</w:t>
      </w:r>
      <w:r>
        <w:rPr/>
        <w:t>���</w:t>
      </w:r>
      <w:r>
        <w:rPr/>
        <w:t>A���f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ɋ��^��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��</w:t>
      </w:r>
      <w:r>
        <w:rPr/>
        <w:t>f������p�̏</w:t>
      </w:r>
      <w:r>
        <w:rPr/>
        <w:t>ꍇ�͂悭���</w:t>
      </w:r>
      <w:r>
        <w:rPr/>
        <w:t>m�F���������B�</w:t>
      </w:r>
      <w:r>
        <w:rPr>
          <w:rtl w:val="true"/>
        </w:rPr>
        <w:t>ݒ</w:t>
      </w:r>
      <w:r>
        <w:rPr/>
        <w:t>�</w:t>
      </w:r>
      <w:r>
        <w:rPr/>
        <w:t>[ F7-1-D ]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</w:t>
      </w:r>
      <w:r>
        <w:rPr/>
        <w:t>풓�</w:t>
      </w:r>
      <w:r>
        <w:rPr/>
        <w:t>v���O������AEMS �h���C�o�A�L���b�V���h���C�o�Ɗ��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��̏</w:t>
      </w:r>
      <w:r>
        <w:rPr/>
        <w:t>ꍇ�͈�</w:t>
      </w:r>
      <w:r>
        <w:rPr/>
        <w:t>x�O���Ă</w:t>
      </w:r>
      <w:r>
        <w:rPr/>
        <w:t>݂</w:t>
      </w:r>
      <w:r>
        <w:rPr/>
        <w:t>ăe�X�g���ĉ������B                   [8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EPSON ��PC-286�APC-286V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C-286V �ȑO��EPSON�Ђ̃p�\�R���ł́A�n�[�h�E�F�A�̐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C�̑���M�����</w:t>
      </w:r>
      <w:r>
        <w:rPr>
          <w:rtl w:val="true"/>
        </w:rPr>
        <w:t>܂</w:t>
      </w:r>
      <w:r>
        <w:rPr/>
        <w:t>������</w:t>
      </w:r>
      <w:r>
        <w:rPr/>
        <w:t>Ȃ��Ƃ������</w:t>
      </w:r>
      <w:r>
        <w:rPr>
          <w:rtl w:val="true"/>
        </w:rPr>
        <w:t>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z�X�g����̑����Ă��</w:t>
      </w:r>
      <w:r>
        <w:rPr/>
        <w:t>郁�</w:t>
      </w:r>
      <w:r>
        <w:rPr/>
        <w:t>b�Z�[�W�̒���A�����</w:t>
      </w:r>
      <w:r>
        <w:rPr/>
        <w:t>炩�瑗�</w:t>
      </w:r>
      <w:r>
        <w:rPr/>
        <w:t>M���Ȃ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킩��</w:t>
      </w:r>
      <w:r>
        <w:rPr/>
        <w:t>Ȃ������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2400�^1200�^300 �ȂǂŁAMNP �̐</w:t>
      </w:r>
      <w:r>
        <w:rPr>
          <w:rtl w:val="true"/>
        </w:rPr>
        <w:t>ڑ</w:t>
      </w:r>
      <w:r>
        <w:rPr/>
        <w:t>���</w:t>
      </w:r>
      <w:r>
        <w:rPr/>
        <w:t>Ă��Ȃ��</w:t>
      </w:r>
      <w:r>
        <w:rPr/>
        <w:t>ꍇ�</w:t>
      </w:r>
      <w:r>
        <w:rPr/>
        <w:t>p�ɂɋN���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͎c�O�Ȃ��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P ��ON�ɂ��</w:t>
      </w:r>
      <w:r>
        <w:rPr/>
        <w:t>邩�</w:t>
      </w:r>
      <w:r>
        <w:rPr/>
        <w:t>AMNP �������Ă��Ȃ����f���ł���΁A�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MNP ���</w:t>
      </w:r>
      <w:r>
        <w:rPr>
          <w:rtl w:val="true"/>
        </w:rPr>
        <w:t>ڂ̃</w:t>
      </w:r>
      <w:r>
        <w:rPr/>
        <w:t>��</w:t>
      </w:r>
      <w:r>
        <w:rPr/>
        <w:t>f���̍w���</w:t>
      </w:r>
      <w:r>
        <w:rPr/>
        <w:t>䊩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z�X�g���</w:t>
      </w:r>
      <w:r>
        <w:rPr/>
        <w:t>瑗���</w:t>
      </w:r>
      <w:r>
        <w:rPr/>
        <w:t>Ă��</w:t>
      </w:r>
      <w:r>
        <w:rPr/>
        <w:t>郁�</w:t>
      </w:r>
      <w:r>
        <w:rPr/>
        <w:t>b�Z�[�W����s�����A���</w:t>
      </w:r>
      <w:r>
        <w:rPr/>
        <w:t>ׂ</w:t>
      </w:r>
      <w:r>
        <w:rPr/>
        <w:t>ē����s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</w:t>
      </w:r>
      <w:r>
        <w:rPr>
          <w:rtl w:val="true"/>
        </w:rPr>
        <w:t>ق</w:t>
      </w:r>
      <w:r>
        <w:rPr/>
        <w:t>Ƃ�ǂ̃z�X�g�͉�s�R�[�h�Ƃ��āACR+ LF�R�[�h�</w:t>
      </w:r>
      <w:r>
        <w:rPr/>
        <w:t>𑗐</w:t>
      </w:r>
      <w:r>
        <w:rPr/>
        <w:t>M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R�[�h���ACR�R�[�h�����̃z�X�g�̏</w:t>
      </w:r>
      <w:r>
        <w:rPr/>
        <w:t>ꍇ�</w:t>
      </w:r>
      <w:r>
        <w:rPr/>
        <w:t>ɂ́A���̌��</w:t>
      </w:r>
      <w:r>
        <w:rPr>
          <w:rtl w:val="true"/>
        </w:rPr>
        <w:t>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ł́A���̏</w:t>
      </w:r>
      <w:r>
        <w:rPr/>
        <w:t>ꍇ�</w:t>
      </w:r>
      <w:r>
        <w:rPr/>
        <w:t>ɔ�āAF5-M�i�e�z�X�g�</w:t>
      </w:r>
      <w:r>
        <w:rPr>
          <w:rtl w:val="true"/>
        </w:rPr>
        <w:t>ݒ</w:t>
      </w:r>
      <w:r>
        <w:rPr/>
        <w:t>�</w:t>
      </w:r>
      <w:r>
        <w:rPr/>
        <w:t>j�^RS-232C �L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CR�R�[�h: ��M����CR+ LF�ɐ</w:t>
      </w:r>
      <w:r>
        <w:rPr>
          <w:rtl w:val="true"/>
        </w:rPr>
        <w:t>ݒ</w:t>
      </w:r>
      <w:r>
        <w:rPr/>
        <w:t>肷��</w:t>
      </w:r>
      <w:r>
        <w:rPr/>
        <w:t>΁ALF�R�[�h���Ȃ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z�X�g�ɐ��s�̃��b�Z�[�W������񂾂̂ɁA���Ƃŕ\�����Ă</w:t>
      </w:r>
      <w:r>
        <w:rPr/>
        <w:t xml:space="preserve">݂�� </w:t>
      </w:r>
      <w:r>
        <w:rPr/>
        <w:t>1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Ă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z�X�g���ɑ��M����</w:t>
      </w:r>
      <w:r>
        <w:rPr/>
        <w:t>ꍇ�̉�</w:t>
      </w:r>
      <w:r>
        <w:rPr/>
        <w:t>s�R�[�h�ɁALF�R�[�h�����Ă��Ȃ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����Ȃ��z�X�g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</w:t>
      </w:r>
      <w:r>
        <w:rPr/>
        <w:t>ɂ́AF5-M�i�e�z�X�g�</w:t>
      </w:r>
      <w:r>
        <w:rPr>
          <w:rtl w:val="true"/>
        </w:rPr>
        <w:t>ݒ</w:t>
      </w:r>
      <w:r>
        <w:rPr/>
        <w:t>�</w:t>
      </w:r>
      <w:r>
        <w:rPr/>
        <w:t>j�^RS-232C �L�����N�^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�R�[�h: ���M���̐</w:t>
      </w:r>
      <w:r>
        <w:rPr>
          <w:rtl w:val="true"/>
        </w:rPr>
        <w:t>ݒ</w:t>
      </w:r>
      <w:r>
        <w:rPr/>
        <w:t>��</w:t>
      </w:r>
      <w:r>
        <w:rPr/>
        <w:t xml:space="preserve">ACR+ LF�ɂ��ĉ������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z�X�g����̃��b�Z�[�W�ŉp�����͂�����ƕ\������</w:t>
      </w:r>
      <w:r>
        <w:rPr/>
        <w:t>邪�</w:t>
      </w:r>
      <w:r>
        <w:rPr/>
        <w:t>A�J�^�J�i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���\������Ȃ��̂́AF5-M�^�i�e�z�X�g�</w:t>
      </w:r>
      <w:r>
        <w:rPr>
          <w:rtl w:val="true"/>
        </w:rPr>
        <w:t>ݒ</w:t>
      </w:r>
      <w:r>
        <w:rPr/>
        <w:t>�</w:t>
      </w:r>
      <w:r>
        <w:rPr/>
        <w:t>j�����R�[�h�̎�</w:t>
      </w:r>
      <w:r>
        <w:rPr>
          <w:rtl w:val="true"/>
        </w:rPr>
        <w:t>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Ԉ��Ă��</w:t>
      </w:r>
      <w:r>
        <w:rPr/>
        <w:t>邱�</w:t>
      </w:r>
      <w:r>
        <w:rPr/>
        <w:t>Ƃ�����Ƃ��čl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ڑ</w:t>
      </w:r>
      <w:r>
        <w:rPr/>
        <w:t>��</w:t>
      </w:r>
      <w:r>
        <w:rPr/>
        <w:t>z�X�g���̊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�F�̏�A����Ă��</w:t>
      </w:r>
      <w:r>
        <w:rPr/>
        <w:t>邩�</w:t>
      </w:r>
      <w:r>
        <w:rPr/>
        <w:t>ǂ�����m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RS-232C ���[�h�Ńr�b�g�����A 8�r�b�g�̏���A�ԈႦ�� 7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</w:t>
      </w:r>
      <w:r>
        <w:rPr/>
        <w:t>Ă����</w:t>
      </w:r>
      <w:r>
        <w:rPr/>
        <w:t>肵�</w:t>
      </w:r>
      <w:r>
        <w:rPr/>
        <w:t>Ă�A�\���֌W�͂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^�J�i�������������Ȃ</w:t>
      </w:r>
      <w:r>
        <w:rPr/>
        <w:t>鎞�́</w:t>
      </w:r>
      <w:r>
        <w:rPr/>
        <w:t>ASI�^SO�̐</w:t>
      </w:r>
      <w:r>
        <w:rPr>
          <w:rtl w:val="true"/>
        </w:rPr>
        <w:t>ݒ</w:t>
      </w:r>
      <w:r>
        <w:rPr/>
        <w:t>��</w:t>
      </w:r>
      <w:r>
        <w:rPr/>
        <w:t>m�F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ꕔ </w:t>
      </w:r>
      <w:r>
        <w:rPr/>
        <w:t>7�r�b�g�n�z�X�g�ł́A�J�^�J�i�̑���M��SI�^SO��g�p���Ă��</w:t>
      </w:r>
      <w:r>
        <w:rPr/>
        <w:t>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5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</w:t>
      </w:r>
      <w:r>
        <w:rPr/>
        <w:t>ׂ</w:t>
      </w:r>
      <w:r>
        <w:rPr/>
        <w:t>ẴL�[���S����Ȃ���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L�[����Ȃ���Ԃ͐F�X�l�����</w:t>
      </w:r>
      <w:r>
        <w:rPr>
          <w:rtl w:val="true"/>
        </w:rPr>
        <w:t>܂</w:t>
      </w:r>
      <w:r>
        <w:rPr/>
        <w:t>����</w:t>
      </w:r>
      <w:r>
        <w:rPr/>
        <w:t>A���̃`�F�b�N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t�@���N�V�����L�[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̓</w:t>
      </w:r>
      <w:r>
        <w:rPr/>
        <w:t>}�N���</w:t>
      </w:r>
      <w:r>
        <w:rPr>
          <w:rtl w:val="true"/>
        </w:rPr>
        <w:t>܂</w:t>
      </w:r>
      <w:r>
        <w:rPr/>
        <w:t>��̓</w:t>
      </w:r>
      <w:r>
        <w:rPr/>
        <w:t>I�[�g���O�C����s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�L�[�i���[�h��j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t�@���N�V�����L�[�͐��</w:t>
      </w:r>
      <w:r>
        <w:rPr/>
        <w:t>킾���</w:t>
      </w:r>
      <w:r>
        <w:rPr/>
        <w:t>A�ʏ�̕��������M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R�[�o�b�N���Ȃ��z�X�g�փA�N�Z�X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X�g�ɂ��ẮA�����</w:t>
      </w:r>
      <w:r>
        <w:rPr/>
        <w:t>炩��̑��</w:t>
      </w:r>
      <w:r>
        <w:rPr/>
        <w:t>M������G�R�[�o�b�N���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WTERM ���ŃG�R�[�o�b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-M�i�e�z�X�g�o�^�</w:t>
      </w:r>
      <w:r>
        <w:rPr>
          <w:rtl w:val="true"/>
        </w:rPr>
        <w:t>ݒ</w:t>
      </w:r>
      <w:r>
        <w:rPr/>
        <w:t>�</w:t>
      </w:r>
      <w:r>
        <w:rPr/>
        <w:t>j�Ń��[�J���G�R�[��I���ɂ��</w:t>
      </w:r>
      <w:r>
        <w:rPr/>
        <w:t>邩�</w:t>
      </w:r>
      <w:r>
        <w:rPr/>
        <w:t>ASHIF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���āA�</w:t>
      </w:r>
      <w:r>
        <w:rPr/>
        <w:t>ꎞ�</w:t>
      </w:r>
      <w:r>
        <w:rPr/>
        <w:t>I�Ƀ��[�J���G�R�[��I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t���[����̐</w:t>
      </w:r>
      <w:r>
        <w:rPr>
          <w:rtl w:val="true"/>
        </w:rPr>
        <w:t>ݒ</w:t>
      </w:r>
      <w:r>
        <w:rPr/>
        <w:t>肪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f���̏���R�}���h��A�`�F�b�N���ĉ������B���f�����Ń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́</w:t>
      </w:r>
      <w:r>
        <w:rPr/>
        <w:t>A�n�[�h�E�F�A�t���[�iCS�^RS����j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f������Xon�^Xoff �����w�</w:t>
      </w:r>
      <w:r>
        <w:rPr/>
        <w:t>肷��</w:t>
      </w:r>
      <w:r>
        <w:rPr/>
        <w:t>ƁA���M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n�[�h�E�F�A�t���[���g���Ȃ����f���ł̓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̓</w:t>
      </w:r>
      <w:r>
        <w:rPr/>
        <w:t>I�t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STOP�L�[����ƁARS-232C �̍ď����s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WTERM �ȊO�ɁA�</w:t>
      </w:r>
      <w:r>
        <w:rPr/>
        <w:t>풓�</w:t>
      </w:r>
      <w:r>
        <w:rPr/>
        <w:t>v���O������f�o�C�X�h���C�o��g�p���Ă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�</w:t>
      </w:r>
      <w:r>
        <w:rPr/>
        <w:t>B��Ƀ^�C�}���</w:t>
      </w:r>
      <w:r>
        <w:rPr/>
        <w:t>荞�</w:t>
      </w:r>
      <w:r>
        <w:rPr>
          <w:rtl w:val="true"/>
        </w:rPr>
        <w:t>ݎ</w:t>
      </w:r>
      <w:r>
        <w:rPr/>
        <w:t>��̏</w:t>
      </w:r>
      <w:r>
        <w:rPr/>
        <w:t>풓�</w:t>
      </w:r>
      <w:r>
        <w:rPr/>
        <w:t>v���O�����ƁA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������</w:t>
      </w:r>
      <w:r>
        <w:rPr>
          <w:rtl w:val="true"/>
        </w:rPr>
        <w:t>܂</w:t>
      </w: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�CPU�i 8MHZ���j�ŁAEMS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 RAM�f�B�X�N�h���C�o��A�f�B�X�N�L���b�V���h���C�o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ƃh���C�o����RS-232C �̊��</w:t>
      </w:r>
      <w:r>
        <w:rPr/>
        <w:t>荞�</w:t>
      </w:r>
      <w:r>
        <w:rPr/>
        <w:t>݂�</w:t>
      </w:r>
      <w:r>
        <w:rPr/>
        <w:t>A�W�Q���Ă���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ǂ����A��x�I�ɉ��ăe�X�g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z�X�g�ɐ</w:t>
      </w:r>
      <w:r>
        <w:rPr>
          <w:rtl w:val="true"/>
        </w:rPr>
        <w:t>ڑ</w:t>
      </w:r>
      <w:r>
        <w:rPr/>
        <w:t>���</w:t>
      </w:r>
      <w:r>
        <w:rPr/>
        <w:t>A�t�@���N�V�����L�[��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ESC����Ƃ����\�����ł��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WTERM �ł́A�I�[�g���O�C����s���</w:t>
      </w:r>
      <w:r>
        <w:rPr>
          <w:rtl w:val="true"/>
        </w:rPr>
        <w:t>܂</w:t>
      </w:r>
      <w:r>
        <w:rPr/>
        <w:t>��̓</w:t>
      </w:r>
      <w:r>
        <w:rPr/>
        <w:t>}�N����s���ɂ́A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[�̓�͂͂ł��</w:t>
      </w:r>
      <w:r>
        <w:rPr>
          <w:rtl w:val="true"/>
        </w:rPr>
        <w:t>܂</w:t>
      </w:r>
      <w:r>
        <w:rPr/>
        <w:t>���</w:t>
      </w:r>
      <w:r>
        <w:rPr/>
        <w:t>i�ʏ�̃L�[��͉͂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��N�V�����L�[��������Ȃ��Ȃ�Ƃ����̂́A�</w:t>
      </w:r>
      <w:r>
        <w:rPr>
          <w:rtl w:val="true"/>
        </w:rPr>
        <w:t>ق</w:t>
      </w:r>
      <w:r>
        <w:rPr/>
        <w:t>Ƃ�ǂ��̏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ESC �L�[����ƒʏ�̃^�[�~�i�����[�h�ɖ</w:t>
      </w:r>
      <w:r>
        <w:rPr>
          <w:rtl w:val="true"/>
        </w:rPr>
        <w:t>߂�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</w:t>
      </w:r>
      <w:r>
        <w:rPr/>
        <w:t>ĉ������B���</w:t>
      </w:r>
      <w:r>
        <w:rPr/>
        <w:t>ׂ</w:t>
      </w:r>
      <w:r>
        <w:rPr/>
        <w:t>ẮA�L�[����Ȃ��</w:t>
      </w:r>
      <w:r>
        <w:rPr/>
        <w:t>ꍇ�́</w:t>
      </w:r>
      <w:r>
        <w:rPr/>
        <w:t>A���̏��Q��A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�e�L�X�g���M�Ɋւ���  Questions and Answers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e�L�X�g���M���ɁA������������</w:t>
      </w:r>
      <w:r>
        <w:rPr/>
        <w:t xml:space="preserve">ꍇ                                 </w:t>
      </w:r>
      <w:r>
        <w:rPr/>
        <w:t>[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1�s�̕������������Ƃ���A�A�b�v���[�h����Ƃ��ɕ�������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Ƃ̎��ł����A��̓I�ɂ͂ǂ̂��</w:t>
      </w:r>
      <w:r>
        <w:rPr/>
        <w:t>炢�̕������</w:t>
      </w:r>
      <w:r>
        <w:rPr/>
        <w:t>ȏ�̎��A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̂</w:t>
      </w:r>
      <w:r>
        <w:rPr/>
        <w:t>ł��</w:t>
      </w:r>
      <w:r>
        <w:rPr/>
        <w:t>傤���</w:t>
      </w:r>
      <w:r>
        <w:rPr/>
        <w:t>B�p�\�R���ʐM�ł͂</w:t>
      </w:r>
      <w:r>
        <w:rPr/>
        <w:t>悭�����鎖�</w:t>
      </w:r>
      <w:r>
        <w:rPr/>
        <w:t>ł����A 1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80�����ȏ�ł��Ɩ�</w:t>
      </w:r>
      <w:r>
        <w:rPr/>
        <w:t>肪�</w:t>
      </w:r>
      <w:r>
        <w:rPr/>
        <w:t>N���</w:t>
      </w:r>
      <w:r>
        <w:rPr/>
        <w:t>鎖�������悤�</w:t>
      </w:r>
      <w:r>
        <w:rPr/>
        <w:t>ł��B�l�I�ɑ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A���[�v���������ŁA��s��}����Ȃ��</w:t>
      </w:r>
      <w:r>
        <w:rPr/>
        <w:t>ꍇ�́</w:t>
      </w:r>
      <w:r>
        <w:rPr/>
        <w:t>A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�g�����Aish&amp;lzh �̗��p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s��</w:t>
      </w:r>
      <w:r>
        <w:rPr/>
        <w:t>葽��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ǂ</w:t>
      </w:r>
      <w:r>
        <w:rPr>
          <w:rtl w:val="true"/>
        </w:rPr>
        <w:t>ތ</w:t>
      </w:r>
      <w:r>
        <w:rPr/>
        <w:t>f����A��c���ւ̏������</w:t>
      </w:r>
      <w:r>
        <w:rPr/>
        <w:t>݂̏</w:t>
      </w:r>
      <w:r>
        <w:rPr/>
        <w:t>ꍇ�́</w:t>
      </w:r>
      <w:r>
        <w:rPr/>
        <w:t>A���p80�����ȓ�i78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����Ǝv���</w:t>
      </w:r>
      <w:r>
        <w:rPr>
          <w:rtl w:val="true"/>
        </w:rPr>
        <w:t>܂</w:t>
      </w:r>
      <w:r>
        <w:rPr/>
        <w:t>��</w:t>
      </w:r>
      <w:r>
        <w:rPr/>
        <w:t>j�ŁA��s�����͈̂Ö</w:t>
      </w:r>
      <w:r>
        <w:rPr>
          <w:rtl w:val="true"/>
        </w:rPr>
        <w:t>ق̂</w:t>
      </w:r>
      <w:r>
        <w:rPr/>
        <w:t>����̎�</w:t>
      </w:r>
      <w:r>
        <w:rPr/>
        <w:t>茈�</w:t>
      </w:r>
      <w:r>
        <w:rPr>
          <w:rtl w:val="true"/>
        </w:rPr>
        <w:t>ߎ</w:t>
      </w:r>
      <w:r>
        <w:rPr/>
        <w:t>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A�b�v���[�h�̑��x�������ƃz�X�g���Ŏ�</w:t>
      </w:r>
      <w:r>
        <w:rPr/>
        <w:t>肱�</w:t>
      </w:r>
      <w:r>
        <w:rPr>
          <w:rtl w:val="true"/>
        </w:rPr>
        <w:t>ڂ</w:t>
      </w:r>
      <w:r>
        <w:rPr/>
        <w:t>�����</w:t>
      </w:r>
      <w:r>
        <w:rPr/>
        <w:t>傢�</w:t>
      </w:r>
      <w:r>
        <w:rPr/>
        <w:t>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�t���[���</w:t>
      </w:r>
      <w:r>
        <w:rPr/>
        <w:t>䂪�������</w:t>
      </w:r>
      <w:r>
        <w:rPr/>
        <w:t>ł��Ă���΁A�{���N����͂��͖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</w:t>
      </w:r>
      <w:r>
        <w:rPr>
          <w:rtl w:val="true"/>
        </w:rPr>
        <w:t>ۂ͂</w:t>
      </w:r>
      <w:r>
        <w:rPr/>
        <w:t>Ȃ��Ȃ������͂�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ǁA������������</w:t>
      </w:r>
      <w:r>
        <w:rPr/>
        <w:t>ꍇ�̂��낢��</w:t>
      </w:r>
      <w:r>
        <w:rPr/>
        <w:t>Ȍ������</w:t>
      </w:r>
      <w:r>
        <w:rPr>
          <w:rtl w:val="true"/>
        </w:rPr>
        <w:t>܂</w:t>
      </w:r>
      <w:r>
        <w:rPr/>
        <w:t>����</w:t>
      </w:r>
      <w:r>
        <w:rPr/>
        <w:t>A���ӓ_�Ƃ��Ĉ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t���[����i�n�[�h�E�\�t�g�j���A�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邩�</w:t>
      </w:r>
      <w:r>
        <w:rPr>
          <w:rtl w:val="true"/>
        </w:rPr>
        <w:t>ݒ</w:t>
      </w:r>
      <w:r>
        <w:rPr/>
        <w:t>��</w:t>
      </w:r>
      <w:r>
        <w:rPr/>
        <w:t>ē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1�s�̕�������A�o���</w:t>
      </w:r>
      <w:r>
        <w:rPr/>
        <w:t>邩���蔼�</w:t>
      </w:r>
      <w:r>
        <w:rPr/>
        <w:t>p80�����ȉ��ɂ��</w:t>
      </w:r>
      <w:r>
        <w:rPr>
          <w:rtl w:val="true"/>
        </w:rPr>
        <w:t>܂</w:t>
      </w:r>
      <w:r>
        <w:rPr/>
        <w:t>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��E���������M��ĕs�s������������</w:t>
      </w:r>
      <w:r>
        <w:rPr/>
        <w:t>ꍇ�́</w:t>
      </w:r>
      <w:r>
        <w:rPr/>
        <w:t>A�ᑬ���M�ɂ��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PU�̑��x�ɂ�֌W���</w:t>
      </w:r>
      <w:r>
        <w:rPr>
          <w:rtl w:val="true"/>
        </w:rPr>
        <w:t>܂</w:t>
      </w:r>
      <w:r>
        <w:rPr/>
        <w:t>����</w:t>
      </w:r>
      <w:r>
        <w:rPr/>
        <w:t>A�L���b�V���h���C�o�[���̃\�t�g�E�F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ꍇ�</w:t>
      </w:r>
      <w:r>
        <w:rPr/>
        <w:t>ɁA�����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��L�L���b�V���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��̃A�N�Z�X�s��ɂ����āA�d���I�ɉ��z�I�������[��ԓ��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̓�e������</w:t>
      </w:r>
      <w:r>
        <w:rPr/>
        <w:t>݁</w:t>
      </w:r>
      <w:r>
        <w:rPr/>
        <w:t>A�y�ѓǂ</w:t>
      </w:r>
      <w:r>
        <w:rPr/>
        <w:t>݂����</w:t>
      </w:r>
      <w:r>
        <w:rPr/>
        <w:t>ɂ����</w:t>
      </w:r>
      <w:r>
        <w:rPr/>
        <w:t>ׂ</w:t>
      </w:r>
      <w:r>
        <w:rPr/>
        <w:t>ɁA���d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̌��</w:t>
      </w:r>
      <w:r>
        <w:rPr>
          <w:rtl w:val="true"/>
        </w:rPr>
        <w:t>ۂ</w:t>
      </w:r>
      <w:r>
        <w:rPr/>
        <w:t>���������</w:t>
      </w:r>
      <w:r>
        <w:rPr/>
        <w:t>ꍇ�</w:t>
      </w:r>
      <w:r>
        <w:rPr/>
        <w:t>ɂ́A�L���b�V���h���C�o�[�̑g�</w:t>
      </w:r>
      <w:r>
        <w:rPr>
          <w:rtl w:val="true"/>
        </w:rPr>
        <w:t>ݍ</w:t>
      </w:r>
      <w:r>
        <w:rPr/>
        <w:t>��݂�</w:t>
      </w:r>
      <w:r>
        <w:rPr/>
        <w:t>A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Ď�s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PU�́A���̏����ւ̊��</w:t>
      </w:r>
      <w:r>
        <w:rPr/>
        <w:t>荞�</w:t>
      </w:r>
      <w:r>
        <w:rPr>
          <w:rtl w:val="true"/>
        </w:rPr>
        <w:t>݋</w:t>
      </w:r>
      <w:r>
        <w:rPr/>
        <w:t>֎~���Ԃ��A�</w:t>
      </w:r>
      <w:r>
        <w:rPr/>
        <w:t>ٗ</w:t>
      </w:r>
      <w:r>
        <w:rPr/>
        <w:t>l�ɒ������ȃn�[�h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g�p���Ă���</w:t>
      </w:r>
      <w:r>
        <w:rPr/>
        <w:t>ꍇ���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I�^O�i�t�@�C���̏������</w:t>
      </w:r>
      <w:r>
        <w:rPr/>
        <w:t>݁</w:t>
      </w:r>
      <w:r>
        <w:rPr/>
        <w:t>^�ǂ</w:t>
      </w:r>
      <w:r>
        <w:rPr>
          <w:rtl w:val="true"/>
        </w:rPr>
        <w:t>ݍ��ݎ</w:t>
      </w:r>
      <w:r>
        <w:rPr/>
        <w:t>�  ��</w:t>
      </w:r>
      <w:r>
        <w:rPr/>
        <w:t>u�t�@�C���]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̏������</w:t>
      </w:r>
      <w:r>
        <w:rPr>
          <w:rtl w:val="true"/>
        </w:rPr>
        <w:t>ݓ</w:t>
      </w:r>
      <w:r>
        <w:rPr/>
        <w:t>��</w:t>
      </w:r>
      <w:r>
        <w:rPr/>
        <w:t>v�j�����̍Œ��ɁA CPU�̏�����A���̃n�[�h�E�F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ꎞ�</w:t>
      </w:r>
      <w:r>
        <w:rPr/>
        <w:t>I�ɐ�L�i�����́A�ŗD��g�p�j���Ă��</w:t>
      </w:r>
      <w:r>
        <w:rPr>
          <w:rtl w:val="true"/>
        </w:rPr>
        <w:t>܂</w:t>
      </w:r>
      <w:r>
        <w:rPr/>
        <w:t>��</w:t>
      </w:r>
      <w:r>
        <w:rPr/>
        <w:t>A���̏����i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�j��RS-232C �|�[�g�Ƃ̑���M�����ɑ΂��āA CPU���s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l�ȏ�Ԃ���������ƁA���R���̎��ɑ���M���</w:t>
      </w:r>
      <w:r>
        <w:rPr/>
        <w:t>悤�</w:t>
      </w:r>
      <w:r>
        <w:rPr/>
        <w:t>Ƃ��Ă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B�i�o�X�}�X�^�AFIFO��Ȃǂ́A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^�[�t�@�C�X�Ȃǂ�A����ɂ��Ă͂</w:t>
      </w:r>
      <w:r>
        <w:rPr>
          <w:rtl w:val="true"/>
        </w:rPr>
        <w:t>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ɁA�f�B�X�N�e�ʂ</w:t>
      </w:r>
      <w:r>
        <w:rPr/>
        <w:t>𑝂₷���</w:t>
      </w:r>
      <w:r>
        <w:rPr/>
        <w:t>[�e�B���e�B�Ȃǂ�A���̃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@���ŁA�f�[�^��</w:t>
      </w:r>
      <w:r>
        <w:rPr>
          <w:rtl w:val="true"/>
        </w:rPr>
        <w:t>ڂ</w:t>
      </w:r>
      <w:r>
        <w:rPr/>
        <w:t>�����</w:t>
      </w:r>
      <w:r>
        <w:rPr/>
        <w:t>ɂȂ</w:t>
      </w:r>
      <w:r>
        <w:rPr/>
        <w:t>邱�</w:t>
      </w:r>
      <w:r>
        <w:rPr/>
        <w:t>Ƃ��\���l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CPU �ɍ������S�����</w:t>
      </w:r>
      <w:r>
        <w:rPr/>
        <w:t>풓�</w:t>
      </w:r>
      <w:r>
        <w:rPr/>
        <w:t>\�t�g�̎g�p�A����M�����ɑ΂��Ă̖W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́A�p�ɂɊ��</w:t>
      </w:r>
      <w:r>
        <w:rPr/>
        <w:t>荞�</w:t>
      </w:r>
      <w:r>
        <w:rPr>
          <w:rtl w:val="true"/>
        </w:rPr>
        <w:t>ݏ</w:t>
      </w:r>
      <w:r>
        <w:rPr/>
        <w:t>�����</w:t>
      </w:r>
      <w:r>
        <w:rPr/>
        <w:t>s�Ȃ��v���Z�X�����</w:t>
      </w:r>
      <w:r>
        <w:rPr/>
        <w:t>삵�</w:t>
      </w:r>
      <w:r>
        <w:rPr/>
        <w:t>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ɕ�����</w:t>
      </w:r>
      <w:r>
        <w:rPr>
          <w:rtl w:val="true"/>
        </w:rPr>
        <w:t>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ʕ\�����������\�t�g�E�F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p�̍</w:t>
      </w:r>
      <w:r>
        <w:rPr>
          <w:rtl w:val="true"/>
        </w:rPr>
        <w:t>ۂ́</w:t>
      </w:r>
      <w:r>
        <w:rPr/>
        <w:t>A��x�O���Ă</w:t>
      </w:r>
      <w:r>
        <w:rPr/>
        <w:t>݂</w:t>
      </w:r>
      <w:r>
        <w:rPr/>
        <w:t>ăe�X�g���ĉ������B                   [8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EMS�h���C�o�[�Ɗ���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N�������[����A EMS�̈�Ƃ��Ďg�p���</w:t>
      </w:r>
      <w:r>
        <w:rPr/>
        <w:t>铙�̌</w:t>
      </w:r>
      <w:r>
        <w:rPr/>
        <w:t>Â��^�C�v�̃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A EMS�Ȃǂł́A���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́</w:t>
      </w:r>
      <w:r>
        <w:rPr/>
        <w:t>A�</w:t>
      </w:r>
      <w:r>
        <w:rPr/>
        <w:t>ꎞ�</w:t>
      </w:r>
      <w:r>
        <w:rPr/>
        <w:t>I�ɁAWTERM -E�i�f�[�^��A EMS�̈�Ŏg�p���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v�V�����ŋN�����Ă</w:t>
      </w:r>
      <w:r>
        <w:rPr/>
        <w:t>݂</w:t>
      </w:r>
      <w:r>
        <w:rPr/>
        <w:t>ĉ������B�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̓_��A�m��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ĉ������B��L��`�F�b�N���Ă���΁A�ʏ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s�</w:t>
      </w:r>
      <w:r>
        <w:rPr/>
        <w:t>𑗂</w:t>
      </w:r>
      <w:r>
        <w:rPr/>
        <w:t>肫��</w:t>
      </w:r>
      <w:r>
        <w:rPr/>
        <w:t>Ȃ������ɁA���̍s�</w:t>
      </w:r>
      <w:r>
        <w:rPr/>
        <w:t>𑗐</w:t>
      </w:r>
      <w:r>
        <w:rPr/>
        <w:t>M���Ă��</w:t>
      </w:r>
      <w:r>
        <w:rPr>
          <w:rtl w:val="true"/>
        </w:rPr>
        <w:t>܂</w:t>
      </w:r>
      <w:r>
        <w:rPr/>
        <w:t>��</w:t>
      </w:r>
      <w:r>
        <w:rPr/>
        <w:t>Ƃ������Ƃ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e�L�X�g���M����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̂</w:t>
      </w:r>
      <w:r>
        <w:rPr/>
        <w:t>悤�</w:t>
      </w:r>
      <w:r>
        <w:rPr/>
        <w:t>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PC-VAN�ɂāA�����^�������e�L�X�g���M�ŁA�e�L�X�g�t�@�C��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Ǝ��s����\���������ƕ����Ă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�ᑬ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������B�ᑬ���M�́A�����</w:t>
      </w:r>
      <w:r>
        <w:rPr/>
        <w:t xml:space="preserve">炪����� </w:t>
      </w:r>
      <w:r>
        <w:rPr/>
        <w:t>1�s���ɁA���</w:t>
      </w:r>
      <w:r>
        <w:rPr/>
        <w:t>葤�</w:t>
      </w:r>
      <w:r>
        <w:rPr/>
        <w:t>z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̉�</w:t>
      </w:r>
      <w:r>
        <w:rPr/>
        <w:t>s�R�[�h�iLF�j��҂��A���</w:t>
      </w:r>
      <w:r>
        <w:rPr/>
        <w:t xml:space="preserve">ꂩ�玟�� </w:t>
      </w:r>
      <w:r>
        <w:rPr/>
        <w:t>1�s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NIFTY-Serve�́AROAD 1�̃A�N�Z�X�|�C���g��g�p���Ă��āA�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L�X�g���M�ŁA�e�L�X�g�t�@�C���</w:t>
      </w:r>
      <w:r>
        <w:rPr/>
        <w:t>𑗐</w:t>
      </w:r>
      <w:r>
        <w:rPr/>
        <w:t>M����Ǝ��s�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����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ᑬ���M��g�p���</w:t>
      </w:r>
      <w:r>
        <w:rPr/>
        <w:t>邩�</w:t>
      </w:r>
      <w:r>
        <w:rPr/>
        <w:t>AROAD 2�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C���g�ɐ</w:t>
      </w:r>
      <w:r>
        <w:rPr>
          <w:rtl w:val="true"/>
        </w:rPr>
        <w:t>ڑ</w:t>
      </w:r>
      <w:r>
        <w:rPr/>
        <w:t>����</w:t>
      </w:r>
      <w:r>
        <w:rPr/>
        <w:t>đ��M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ᑬ���M�́A�����</w:t>
      </w:r>
      <w:r>
        <w:rPr/>
        <w:t xml:space="preserve">炪����� </w:t>
      </w:r>
      <w:r>
        <w:rPr/>
        <w:t>1�s���ɁA���</w:t>
      </w:r>
      <w:r>
        <w:rPr/>
        <w:t>葤�</w:t>
      </w:r>
      <w:r>
        <w:rPr/>
        <w:t>z�X�g����̉�s�R�[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�j��҂��A���</w:t>
      </w:r>
      <w:r>
        <w:rPr/>
        <w:t xml:space="preserve">ꂩ�玟�� </w:t>
      </w:r>
      <w:r>
        <w:rPr/>
        <w:t>1�s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A�X�L�[�l�b�g�ŁA�ᑬ�^�������e�L�X�g���M�ɂāA�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���Ƃ��</w:t>
      </w:r>
      <w:r>
        <w:rPr>
          <w:rtl w:val="true"/>
        </w:rPr>
        <w:t>܂������܂</w:t>
      </w:r>
      <w:r>
        <w:rPr/>
        <w:t>���</w:t>
      </w:r>
      <w:r>
        <w:rPr/>
        <w:t>B�������M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P���z�X�g�ŁA���������M�Ńe�L�X�g�</w:t>
      </w:r>
      <w:r>
        <w:rPr/>
        <w:t>𑗂���</w:t>
      </w:r>
      <w:r>
        <w:rPr/>
        <w:t>ꍇ�</w:t>
      </w:r>
      <w:r>
        <w:rPr/>
        <w:t>A�z�X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ؒ</w:t>
      </w:r>
      <w:r>
        <w:rPr/>
        <w:t>f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͑���z�X�g�̃z�X�g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̖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[���</w:t>
      </w:r>
      <w:r>
        <w:rPr/>
        <w:t>䂪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</w:t>
      </w:r>
      <w:r>
        <w:rPr/>
        <w:t>Ȃǂ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��e�L�X�g���M��g�p�����Ƃ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ʂɕ\������</w:t>
      </w:r>
      <w:r>
        <w:rPr/>
        <w:t>镶���������</w:t>
      </w:r>
      <w:r>
        <w:rPr/>
        <w:t>Ⴍ�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��</w:t>
      </w:r>
      <w:r>
        <w:rPr/>
        <w:t>瑤���瑗��������</w:t>
      </w:r>
      <w:r>
        <w:rPr>
          <w:rtl w:val="true"/>
        </w:rPr>
        <w:t>܂</w:t>
      </w:r>
      <w:r>
        <w:rPr/>
        <w:t>��́</w:t>
      </w:r>
      <w:r>
        <w:rPr/>
        <w:t>A������ɑ΂��āA���</w:t>
      </w:r>
      <w:r>
        <w:rPr/>
        <w:t>葤�</w:t>
      </w:r>
      <w:r>
        <w:rPr/>
        <w:t>z�X�g����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[�o�b�N���</w:t>
      </w:r>
      <w:r>
        <w:rPr/>
        <w:t>ꂽ���</w:t>
      </w:r>
      <w:r>
        <w:rPr/>
        <w:t>e�́A�����</w:t>
      </w:r>
      <w:r>
        <w:rPr>
          <w:rtl w:val="true"/>
        </w:rPr>
        <w:t>܂</w:t>
      </w:r>
      <w:r>
        <w:rPr/>
        <w:t>��͕����񂪑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E�󂯂�Ƃ�������</w:t>
      </w:r>
      <w:r>
        <w:rPr/>
        <w:t>삪�</w:t>
      </w:r>
      <w:r>
        <w:rPr/>
        <w:t>p�ɂɌJ��Ԃ�������Ł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ǂ����Ȃ��</w:t>
      </w:r>
      <w:r>
        <w:rPr/>
        <w:t>ꍇ�</w:t>
      </w:r>
      <w:r>
        <w:rPr/>
        <w:t>ɁA��ʏ�ł͕�������������A�����Ⴍ���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�������A���̏</w:t>
      </w:r>
      <w:r>
        <w:rPr/>
        <w:t>ꍇ�</w:t>
      </w:r>
      <w:r>
        <w:rPr/>
        <w:t>ł����Ɛ���ɑ����Ă���̂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7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o�C�i���[�]���� Questions and Answ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ZMODEM��A�I��</w:t>
      </w:r>
      <w:r>
        <w:rPr>
          <w:rtl w:val="true"/>
        </w:rPr>
        <w:t>܂</w:t>
      </w:r>
      <w:r>
        <w:rPr/>
        <w:t>������</w:t>
      </w:r>
      <w:r>
        <w:rPr/>
        <w:t>_�E�����[�h�A�A�b�v���[�h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ZM.EXE�^ZMIBM.EXE ����Ă��</w:t>
      </w:r>
      <w:r>
        <w:rPr/>
        <w:t>邩�</w:t>
      </w:r>
      <w:r>
        <w:rPr/>
        <w:t>m�F���ĉ������B�Ȃ��</w:t>
      </w:r>
      <w:r>
        <w:rPr/>
        <w:t>ꍇ�́</w:t>
      </w:r>
      <w:r>
        <w:rPr/>
        <w:t>A�@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Ďg�p�ł���</w:t>
      </w:r>
      <w:r>
        <w:rPr>
          <w:rtl w:val="true"/>
        </w:rPr>
        <w:t>ق</w:t>
      </w:r>
      <w:r>
        <w:rPr/>
        <w:t>����</w:t>
      </w:r>
      <w:r>
        <w:rPr/>
        <w:t>肵�</w:t>
      </w:r>
      <w:r>
        <w:rPr/>
        <w:t>āAWTERM �Ɠ����f�B���N�g���[�A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�̒ʂ���</w:t>
      </w:r>
      <w:r>
        <w:rPr/>
        <w:t>ꏊ�</w:t>
      </w:r>
      <w:r>
        <w:rPr/>
        <w:t>ɁA�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o�C�i���[�t�@�C���]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̂ł����B�iX�^YMODEM�^MLIN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̃`�F�b�N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t�@�C���]���̍ŏ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G���[�ɂȂ</w:t>
      </w:r>
      <w:r>
        <w:rPr/>
        <w:t>蒆�</w:t>
      </w:r>
      <w:r>
        <w:rPr/>
        <w:t>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ꍇ�́</w:t>
      </w:r>
      <w:r>
        <w:rPr/>
        <w:t>A����Ƃ��ăv���g�R���̑I��~�X�������</w:t>
      </w:r>
      <w:r>
        <w:rPr/>
        <w:t>悤�</w:t>
      </w:r>
      <w:r>
        <w:rPr/>
        <w:t>ł��B�z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v���g�R���ƍ��v���Ă��</w:t>
      </w:r>
      <w:r>
        <w:rPr/>
        <w:t>邩�</w:t>
      </w:r>
      <w:r>
        <w:rPr/>
        <w:t>ǂ������m���</w:t>
      </w:r>
      <w:r>
        <w:rPr>
          <w:rtl w:val="true"/>
        </w:rPr>
        <w:t>߉</w:t>
      </w:r>
      <w:r>
        <w:rPr/>
        <w:t>������</w:t>
      </w:r>
      <w:r>
        <w:rPr/>
        <w:t>B���XMODEM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���XMODEM�ł�A3��</w:t>
      </w:r>
      <w:r>
        <w:rPr>
          <w:rtl w:val="true"/>
        </w:rPr>
        <w:t>ނ���܂</w:t>
      </w:r>
      <w:r>
        <w:rPr/>
        <w:t>��̂</w:t>
      </w:r>
      <w:r>
        <w:rPr/>
        <w:t>ŁA�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F7-5�^�_�E�����[�h�i�[�f�B���N�g���[�</w:t>
      </w:r>
      <w:r>
        <w:rPr>
          <w:rtl w:val="true"/>
        </w:rPr>
        <w:t>ݒ</w:t>
      </w:r>
      <w:r>
        <w:rPr/>
        <w:t>�</w:t>
      </w:r>
      <w:r>
        <w:rPr/>
        <w:t>ŁA�h���C�u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[�̐</w:t>
      </w:r>
      <w:r>
        <w:rPr>
          <w:rtl w:val="true"/>
        </w:rPr>
        <w:t>ݒ</w:t>
      </w:r>
      <w:r>
        <w:rPr/>
        <w:t>肪�</w:t>
      </w:r>
      <w:r>
        <w:rPr/>
        <w:t>Ԉ��Ă�����A�f�B�X�N���������</w:t>
      </w:r>
      <w:r>
        <w:rPr>
          <w:rtl w:val="true"/>
        </w:rPr>
        <w:t>݋</w:t>
      </w:r>
      <w:r>
        <w:rPr/>
        <w:t>֎~�▞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�</w:t>
      </w:r>
      <w:r>
        <w:rPr/>
        <w:t>ꍇ��</w:t>
      </w:r>
      <w:r>
        <w:rPr/>
        <w:t>A�t�@�C���]���̍ŏ��Ń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t�@�C���]���̓r���ŃG���[�ɂȂ�B�</w:t>
      </w:r>
      <w:r>
        <w:rPr>
          <w:rtl w:val="true"/>
        </w:rPr>
        <w:t>܂</w:t>
      </w:r>
      <w:r>
        <w:rPr/>
        <w:t>��́</w:t>
      </w:r>
      <w:r>
        <w:rPr/>
        <w:t>A�Ō�</w:t>
      </w:r>
      <w:r>
        <w:rPr>
          <w:rtl w:val="true"/>
        </w:rPr>
        <w:t>܂</w:t>
      </w:r>
      <w:r>
        <w:rPr/>
        <w:t xml:space="preserve">ł���ăG���[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</w:t>
      </w:r>
      <w:r>
        <w:rPr/>
        <w:t>ꍇ�̌���</w:t>
      </w:r>
      <w:r>
        <w:rPr/>
        <w:t>Ƃ��āA MNP�I�t�̏�Ԃł́A YMODEM-g��MLINK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�i�g�p�ł��Ȃ����Ƃ͂���</w:t>
      </w:r>
      <w:r>
        <w:rPr>
          <w:rtl w:val="true"/>
        </w:rPr>
        <w:t>܂</w:t>
      </w:r>
      <w:r>
        <w:rPr/>
        <w:t>��񂪁</w:t>
      </w:r>
      <w:r>
        <w:rPr/>
        <w:t>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C�g�ł�����������Ƃ��������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"Q.���������╶���������������</w:t>
      </w:r>
      <w:r>
        <w:rPr>
          <w:rtl w:val="true"/>
        </w:rPr>
        <w:t>܂�</w:t>
      </w:r>
      <w:r>
        <w:rPr>
          <w:rtl w:val="true"/>
        </w:rPr>
        <w:t>"�̍��</w:t>
      </w:r>
      <w:r>
        <w:rPr>
          <w:rtl w:val="true"/>
        </w:rPr>
        <w:t>ڂ</w:t>
      </w:r>
      <w:r>
        <w:rPr/>
        <w:t>�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o�C�i���[�t�@�C���]������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ZM.EXE�^BP.EXE�^BPL.EXE�^QV.EXE�^ML* 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̃`�F�b�N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</w:t>
      </w:r>
      <w:r>
        <w:rPr/>
        <w:t>ꂼ��̃</w:t>
      </w:r>
      <w:r>
        <w:rPr/>
        <w:t>v���g�R���ɉ������A��s�t�@�C����ʓr�p�ӂ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ӂ��Ă���ɂ�����</w:t>
      </w:r>
      <w:r>
        <w:rPr/>
        <w:t>炸����</w:t>
      </w:r>
      <w:r>
        <w:rPr/>
        <w:t>ł��Ȃ�����̑�����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ȃh���C�u�</w:t>
      </w:r>
      <w:r>
        <w:rPr>
          <w:rtl w:val="true"/>
        </w:rPr>
        <w:t>܂</w:t>
      </w:r>
      <w:r>
        <w:rPr/>
        <w:t>��́</w:t>
      </w:r>
      <w:r>
        <w:rPr/>
        <w:t>A�f�B���N�g���[�ɂȂ��</w:t>
      </w:r>
      <w:r>
        <w:rPr/>
        <w:t>ꍇ���悭���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������J�����g�h���C�u���APATH�Ŏw�</w:t>
      </w:r>
      <w:r>
        <w:rPr/>
        <w:t>肳�ꂽ�</w:t>
      </w:r>
      <w:r>
        <w:rPr/>
        <w:t>f�B���N�g���[�Ɋ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s�t�@�C����ʓr�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PC98�^EPSON �p��BP.EXE��ZM.EXE�ł́AJ3100�^DOS/V�^FMR �͎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ȉ��Ɏ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��  ZMODEM                BPLUS           Quick-VAN 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98/EPSON  ZM.EXE or MLP.EXE     BP.EXE BPL.EXE  QV.EXE    MLP. [8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31/3300    ZMIBM.EXE or MLJ.EXE  BPL.EXE         QV.EXE    ML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R/TOWNS   MLF.EXE               BPL.EXE         QV.EXE    ML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800/BS21  MLO.EXE               ---------       --------  ML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V       ZMIBM.EXE or MLI.EXE  BPL.EXE         QV.EXE    ML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.EXE�́A���</w:t>
      </w:r>
      <w:r>
        <w:rPr/>
        <w:t>ꂼ��</w:t>
      </w:r>
      <w:r>
        <w:rPr/>
        <w:t>Y���@��ł�����</w:t>
      </w:r>
      <w:r>
        <w:rPr>
          <w:rtl w:val="true"/>
        </w:rPr>
        <w:t>܂</w:t>
      </w:r>
      <w:r>
        <w:rPr/>
        <w:t>�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/LCR �ł́AZMODEM����M�^BPLUS ����M�^MLINK����M�^TRANS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V.EXE�ŁAFMR �Ŏg�p�́AFM��p�ł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ł̃v���g�R���ŁA�]���󋵂̖</w:t>
      </w:r>
      <w:r>
        <w:rPr>
          <w:rtl w:val="true"/>
        </w:rPr>
        <w:t>ڈ</w:t>
      </w:r>
      <w:r>
        <w:rPr/>
        <w:t>�</w:t>
      </w:r>
      <w:r>
        <w:rPr/>
        <w:t>ƂȂ�O���t�\���̉��F�̃o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J���[�o�[�̐F���\������Ȃ�����́AMS-DOS��Version �̈Ⴂ��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V���ŁANEC ��MS-DOS��g�p���Ă���</w:t>
      </w:r>
      <w:r>
        <w:rPr/>
        <w:t>ꍇ�</w:t>
      </w:r>
      <w:r>
        <w:rPr/>
        <w:t>ɔ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́ADOS ��I�^O�̈��T�[�`���Ĕ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��[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ύX�Ȃǂɂ��āA�</w:t>
      </w:r>
      <w:r>
        <w:rPr/>
        <w:t>딻���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̂ǂ��</w:t>
      </w:r>
      <w:r>
        <w:rPr/>
        <w:t>炩�̃</w:t>
      </w:r>
      <w:r>
        <w:rPr/>
        <w:t>I�v�V�����ŁA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MS-DOS �J���[�A�g���r���[�g�����i3.3B�ȑ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RM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MS-DOS �J���[�A�g���r���[�g�����i3.3C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BPLUS��g�p���Ă���̂ɁA�O����BPLUS�v���O�����ɔ�</w:t>
      </w:r>
      <w:r>
        <w:rPr>
          <w:rtl w:val="true"/>
        </w:rPr>
        <w:t>׈ُ</w:t>
      </w:r>
      <w:r>
        <w:rPr/>
        <w:t>�</w:t>
      </w:r>
      <w:r>
        <w:rPr/>
        <w:t>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Ⴂ�̂ł����A�Ȃɂ��</w:t>
      </w:r>
      <w:r>
        <w:rPr/>
        <w:t>ُ</w:t>
      </w:r>
      <w:r>
        <w:rPr/>
        <w:t>킪�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</w:t>
      </w:r>
      <w:r>
        <w:rPr>
          <w:rtl w:val="true"/>
        </w:rPr>
        <w:t>ڑ</w:t>
      </w:r>
      <w:r>
        <w:rPr/>
        <w:t>����</w:t>
      </w:r>
      <w:r>
        <w:rPr/>
        <w:t>ԑсi���G���j���ɂ��ẮA��̑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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́</w:t>
      </w:r>
      <w:r>
        <w:rPr/>
        <w:t>A�O���v���O�����́A[BP.EXE(PC98 only)BPL.EXE]�</w:t>
      </w:r>
      <w:r>
        <w:rPr/>
        <w:t>𗘗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��ł�������</w:t>
      </w:r>
      <w:r>
        <w:rPr/>
        <w:t>ꍇ�</w:t>
      </w:r>
      <w:r>
        <w:rPr/>
        <w:t>Ƃ��Ȃ��</w:t>
      </w:r>
      <w:r>
        <w:rPr/>
        <w:t>ꍇ�����茴��͂悭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</w:t>
      </w:r>
      <w:r>
        <w:rPr/>
        <w:t>炩�����</w:t>
      </w:r>
      <w:r>
        <w:rPr>
          <w:rtl w:val="true"/>
        </w:rPr>
        <w:t>ق</w:t>
      </w:r>
      <w:r>
        <w:rPr/>
        <w:t>��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�V���[�Y�̏</w:t>
      </w:r>
      <w:r>
        <w:rPr/>
        <w:t>ꍇ�</w:t>
      </w:r>
      <w:r>
        <w:rPr/>
        <w:t>ɂ́A�v���C���X�g�[���̈</w:t>
      </w:r>
      <w:r>
        <w:rPr/>
        <w:t>ꕔ�̋</w:t>
      </w:r>
      <w:r>
        <w:rPr/>
        <w:t>@��ňȉ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ǉ��ĉ������B�o�[�W�����A�b�v�ł�Ver.6.2�Ŕ̔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ɂ͓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HIGH=A:\MSDOS\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�ɂ��� HRTIMER.SYS ��MS-DOS�̃o�[�W�����̈Ⴂ�Ŏg�p�s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WTPCN�h���C�o�[���̊O���h���C�o�[�ł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A�b�v���[�h���ɁA�p�ɂ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z�X�g���ɑS�R���M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ȉ��̌���l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[8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b�v���[�h���ɁA����������āi 2KB��x�j����A���Ȃ�̎��Ԏ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A���̂</w:t>
      </w:r>
      <w:r>
        <w:rPr>
          <w:rtl w:val="true"/>
        </w:rPr>
        <w:t>܂܂</w:t>
      </w:r>
      <w:r>
        <w:rPr/>
        <w:t>ő��M���Ȃ��Ȃ</w:t>
      </w:r>
      <w:r>
        <w:rPr/>
        <w:t>錻�</w:t>
      </w:r>
      <w:r>
        <w:rPr>
          <w:rtl w:val="true"/>
        </w:rPr>
        <w:t>ۂ̌</w:t>
      </w:r>
      <w:r>
        <w:rPr/>
        <w:t>���̑����́</w:t>
      </w:r>
      <w:r>
        <w:rPr/>
        <w:t>A�t���[���</w:t>
      </w:r>
      <w:r>
        <w:rPr/>
        <w:t>䂪�</w:t>
      </w:r>
      <w:r>
        <w:rPr/>
        <w:t>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t���[�ɂȂ�Ă���</w:t>
      </w:r>
      <w:r>
        <w:rPr/>
        <w:t>ꍇ���</w:t>
      </w:r>
      <w:r>
        <w:rPr/>
        <w:t>A�����</w:t>
      </w:r>
      <w:r>
        <w:rPr/>
        <w:t>悤�</w:t>
      </w:r>
      <w:r>
        <w:rPr/>
        <w:t>ł��B�ȉ��̐</w:t>
      </w:r>
      <w:r>
        <w:rPr>
          <w:rtl w:val="true"/>
        </w:rPr>
        <w:t>ݒ</w:t>
      </w:r>
      <w:r>
        <w:rPr/>
        <w:t>��</w:t>
      </w:r>
      <w:r>
        <w:rPr/>
        <w:t>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f���̎�</w:t>
      </w:r>
      <w:r>
        <w:rPr>
          <w:rtl w:val="true"/>
        </w:rPr>
        <w:t>ޓ��̐ݒ</w:t>
      </w:r>
      <w:r>
        <w:rPr/>
        <w:t>��</w:t>
      </w:r>
      <w:r>
        <w:rPr/>
        <w:t>m�F����  �iF7-1-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MNP ���AON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  �</w:t>
      </w:r>
      <w:r>
        <w:rPr/>
        <w:t xml:space="preserve">iF5-M-8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��f���̏���R�}���h�͐��</w:t>
      </w:r>
      <w:r>
        <w:rPr/>
        <w:t>킩  �</w:t>
      </w:r>
      <w:r>
        <w:rPr/>
        <w:t>iF5-M-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���W���[����w�</w:t>
      </w:r>
      <w:r>
        <w:rPr/>
        <w:t>肵�</w:t>
      </w:r>
      <w:r>
        <w:rPr/>
        <w:t>Ă�uTIME OUT�v�ƕ\������A�p���ł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���W���[���@�\�́A���s����\���������</w:t>
      </w:r>
      <w:r>
        <w:rPr/>
        <w:t>悤�</w:t>
      </w:r>
      <w:r>
        <w:rPr/>
        <w:t>ł��B�ŏ����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���̑�  Questions and Answers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PC98�^EPSON ��30�s�v���g�</w:t>
      </w:r>
      <w:r>
        <w:rPr>
          <w:rtl w:val="true"/>
        </w:rPr>
        <w:t>ݍ</w:t>
      </w:r>
      <w:r>
        <w:rPr/>
        <w:t>��݁</w:t>
      </w:r>
      <w:r>
        <w:rPr/>
        <w:t>A30�s���[�h�œ��</w:t>
      </w:r>
      <w:r>
        <w:rPr/>
        <w:t>삳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���� 1���</w:t>
      </w:r>
      <w:r>
        <w:rPr/>
        <w:t>炢����</w:t>
      </w:r>
      <w:r>
        <w:rPr/>
        <w:t>\�������������Ȃ����A�X�N���[��������ɓ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PC98�^EPSON ��30�s�v��ɁA�</w:t>
      </w:r>
      <w:r>
        <w:rPr/>
        <w:t>ꉞ�</w:t>
      </w:r>
      <w:r>
        <w:rPr/>
        <w:t>T�|�[�g�͂��Ă���</w:t>
      </w:r>
      <w:r>
        <w:rPr>
          <w:rtl w:val="true"/>
        </w:rPr>
        <w:t>܂</w:t>
      </w:r>
      <w:r>
        <w:rPr/>
        <w:t>����</w:t>
      </w:r>
      <w:r>
        <w:rPr/>
        <w:t>A�s���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C���]�����[���]�i�ʏ�25�s������20�s�j�������f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ȑO��WTERM �ł́A25�s���̃G���A����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Ȃ</w:t>
      </w:r>
      <w:r>
        <w:rPr/>
        <w:t>炸�</w:t>
      </w:r>
      <w:r>
        <w:rPr/>
        <w:t>A����ȍ~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Ă���̂ŁA30�s�v����s�����</w:t>
      </w:r>
      <w:r>
        <w:rPr>
          <w:rtl w:val="true"/>
        </w:rPr>
        <w:t>ۂ</w:t>
      </w:r>
      <w:r>
        <w:rPr/>
        <w:t>ɂ́A���</w:t>
      </w:r>
      <w:r>
        <w:rPr/>
        <w:t>낢��</w:t>
      </w:r>
      <w:r>
        <w:rPr/>
        <w:t>s�s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I�v�V����  -D�ŋN������΁A���|����30�s�ƔF�����āA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\���̈</w:t>
      </w:r>
      <w:r>
        <w:rPr/>
        <w:t>ꕔ���</w:t>
      </w:r>
      <w:r>
        <w:rPr/>
        <w:t>Q����Εs�s���͐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OP�̌�̐����́A�Ȃ���΁i-D�j30�s�A���Ȃɂ��s�s��������΁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/>
        <w:t>Ă��������B�͈͂́A29�s�`31�s�̊Ԃ̐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-D29~-D3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PC98�^EPSON ��30�s�v���g�</w:t>
      </w:r>
      <w:r>
        <w:rPr>
          <w:rtl w:val="true"/>
        </w:rPr>
        <w:t>ݍ</w:t>
      </w:r>
      <w:r>
        <w:rPr/>
        <w:t>��݂����̂</w:t>
      </w:r>
      <w:r>
        <w:rPr/>
        <w:t>ł����A�ǂ̂</w:t>
      </w:r>
      <w:r>
        <w:rPr/>
        <w:t>悤�</w:t>
      </w:r>
      <w:r>
        <w:rPr/>
        <w:t>ɂ���΂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PC98�^EPSON ��30�s�v��́A�ȉ��̃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30V109.LZH  NIFTY �iFGALTL LIB 9 ��430�j30�sBIOS����I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FIX   .LZH  NIFTY �iFGALTL LIB 9 ��429�j��ʎ�g���Œ� for 30�s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BIOS11.LZH  NIFTY �iFGALTL LIB 9 ��384�j30BIOS11.LZH 30�sBIOS Ver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</w:t>
      </w:r>
      <w:r>
        <w:rPr>
          <w:rtl w:val="true"/>
        </w:rPr>
        <w:t>ݍ��ݕ</w:t>
      </w:r>
      <w:r>
        <w:rPr/>
        <w:t>�̓</w:t>
      </w:r>
      <w:r>
        <w:rPr/>
        <w:t>}�j���A����ǂ�ł��������B�</w:t>
      </w:r>
      <w:r>
        <w:rPr>
          <w:rtl w:val="true"/>
        </w:rPr>
        <w:t>܂</w:t>
      </w:r>
      <w:r>
        <w:rPr/>
        <w:t>�</w:t>
      </w:r>
      <w:r>
        <w:rPr/>
        <w:t>FEP ���́A�p�b�`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</w:t>
      </w:r>
      <w:r>
        <w:rPr>
          <w:rtl w:val="true"/>
        </w:rPr>
        <w:t>܂</w:t>
      </w:r>
      <w:r>
        <w:rPr/>
        <w:t>łɋN��BAT �ƁA�</w:t>
      </w:r>
      <w:r>
        <w:rPr/>
        <w:t>풓���</w:t>
      </w:r>
      <w:r>
        <w:rPr/>
        <w:t>BAT ��A�f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</w:t>
      </w:r>
      <w:r>
        <w:rPr>
          <w:rtl w:val="true"/>
        </w:rPr>
        <w:t xml:space="preserve">ݍ��ݎ�                                                       </w:t>
      </w:r>
      <w:r>
        <w:rPr>
          <w:rtl w:val="true"/>
        </w:rPr>
        <w:t>[</w:t>
      </w:r>
      <w:r>
        <w:rPr/>
        <w:t>885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-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s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k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key3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�s��ʂ�t���ɗ��p�ł��</w:t>
      </w:r>
      <w:r>
        <w:rPr>
          <w:rtl w:val="true"/>
        </w:rPr>
        <w:t>܂</w:t>
      </w:r>
      <w:r>
        <w:rPr/>
        <w:t>��̂</w:t>
      </w:r>
      <w:r>
        <w:rPr/>
        <w:t>ŁA���O���</w:t>
      </w:r>
      <w:r>
        <w:rPr/>
        <w:t>ꍇ�</w:t>
      </w:r>
      <w:r>
        <w:rPr/>
        <w:t>ȂǁA�ʐM�Ȃ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肠���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PC98�^EPSON �Ń_�C�������X�g�̘g��A�]�����̘g��������ɉ�ʂ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��܂</w:t>
      </w:r>
      <w:r>
        <w:rPr/>
        <w:t>��</w:t>
      </w:r>
      <w:r>
        <w:rPr/>
        <w:t>B�ǂ̂</w:t>
      </w:r>
      <w:r>
        <w:rPr/>
        <w:t>悤�</w:t>
      </w:r>
      <w:r>
        <w:rPr/>
        <w:t>ɂ���΂</w:t>
      </w:r>
      <w:r>
        <w:rPr/>
        <w:t>悢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PC98�^EPSON �@��̉�ʂ</w:t>
      </w:r>
      <w:r>
        <w:rPr>
          <w:rtl w:val="true"/>
        </w:rPr>
        <w:t>𐧌</w:t>
      </w:r>
      <w:r>
        <w:rPr/>
        <w:t>䂷��悤�</w:t>
      </w:r>
      <w:r>
        <w:rPr/>
        <w:t>ȃv���O�����ƕ��p���Ď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ꕔ�̃</w:t>
      </w:r>
      <w:r>
        <w:rPr/>
        <w:t>v���O�����Ƃ̑����������iVTZ ��  VTZ ���Ɍ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</w:t>
      </w:r>
      <w:r>
        <w:rPr/>
        <w:t>j�A��ʉ��Ŋ����</w:t>
      </w:r>
      <w:r>
        <w:rPr/>
        <w:t>镔��������</w:t>
      </w:r>
      <w:r>
        <w:rPr/>
        <w:t>AWTERM ���ł̑Ή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ʁAWTERM ��N������O�ɁA�</w:t>
      </w:r>
      <w:r>
        <w:rPr/>
        <w:t>풓����</w:t>
      </w:r>
      <w:r>
        <w:rPr/>
        <w:t>ċN����ɍēx�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͌��󂻂</w:t>
      </w:r>
      <w:r>
        <w:rPr/>
        <w:t>ꂵ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8�� �z�G���[���b�Z�[�W�ƁA�G���[���O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b�Z�[�W�ƁA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�s���ɁA��ʂ��t���b�V�����āA���[�j���OMSG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ʕ\��     |  �� �x �� ��         �����L�[����ĉ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5A.DAT WTERMN.DAT���N�����</w:t>
      </w:r>
      <w:r>
        <w:rPr>
          <w:rtl w:val="true"/>
        </w:rPr>
        <w:t>܂��͐ݒ</w:t>
      </w:r>
      <w:r>
        <w:rPr/>
        <w:t>莞�</w:t>
      </w:r>
      <w:r>
        <w:rPr/>
        <w:t>ɂ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ɕ\������Ă���w��DATA��m�F���</w:t>
      </w:r>
      <w:r>
        <w:rPr/>
        <w:t>邩�</w:t>
      </w:r>
      <w:r>
        <w:rPr/>
        <w:t>A�h���C�u�</w:t>
      </w:r>
      <w:r>
        <w:rPr>
          <w:rtl w:val="true"/>
        </w:rPr>
        <w:t>܂</w:t>
      </w:r>
      <w:r>
        <w:rPr/>
        <w:t>��̓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</w:t>
      </w:r>
      <w:r>
        <w:rPr/>
        <w:t>݂��</w:t>
      </w:r>
      <w:r>
        <w:rPr/>
        <w:t>邩�</w:t>
      </w:r>
      <w:r>
        <w:rPr/>
        <w:t>ǂ����̊m�F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5A.DAT WTERMN.DAT��</w:t>
      </w:r>
      <w:r>
        <w:rPr>
          <w:rtl w:val="true"/>
        </w:rPr>
        <w:t>ݒ</w:t>
      </w:r>
      <w:r>
        <w:rPr/>
        <w:t>��</w:t>
      </w:r>
      <w:r>
        <w:rPr/>
        <w:t>A�t�@�C���G���[�ŋL�^�ł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ɕ\������Ă���w��DATA��m�F���</w:t>
      </w:r>
      <w:r>
        <w:rPr/>
        <w:t>邩�</w:t>
      </w:r>
      <w:r>
        <w:rPr/>
        <w:t>A�h���C�u�</w:t>
      </w:r>
      <w:r>
        <w:rPr>
          <w:rtl w:val="true"/>
        </w:rPr>
        <w:t>܂</w:t>
      </w:r>
      <w:r>
        <w:rPr/>
        <w:t>��̓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</w:t>
      </w:r>
      <w:r>
        <w:rPr/>
        <w:t>݂��</w:t>
      </w:r>
      <w:r>
        <w:rPr/>
        <w:t>邩�</w:t>
      </w:r>
      <w:r>
        <w:rPr/>
        <w:t>A�ǂ����̊m�F���K�v�ł��B                           [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́</w:t>
      </w:r>
      <w:r>
        <w:rPr/>
        <w:t>A�t�@�C�������[�h�I�����ɂȂ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i���[�t�@�C�����M���ɂ����āA���M���</w:t>
      </w:r>
      <w:r>
        <w:rPr/>
        <w:t>ׂ��</w:t>
      </w:r>
      <w:r>
        <w:rPr/>
        <w:t>t�@�C�����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w��h���C�u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���</w:t>
      </w:r>
      <w:r>
        <w:rPr/>
        <w:t>݂��</w:t>
      </w:r>
      <w:r>
        <w:rPr/>
        <w:t>邩�</w:t>
      </w:r>
      <w:r>
        <w:rPr/>
        <w:t>ǂ����̊m�F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t�@�C�����̂�̂̑��</w:t>
      </w:r>
      <w:r>
        <w:rPr/>
        <w:t>݂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t�@�C�����M���ɂ����āA���M���</w:t>
      </w:r>
      <w:r>
        <w:rPr/>
        <w:t>ׂ��</w:t>
      </w:r>
      <w:r>
        <w:rPr/>
        <w:t>t�@�C�����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w��h���C�u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���</w:t>
      </w:r>
      <w:r>
        <w:rPr/>
        <w:t>݂��</w:t>
      </w:r>
      <w:r>
        <w:rPr/>
        <w:t>邩�</w:t>
      </w:r>
      <w:r>
        <w:rPr/>
        <w:t>ǂ����̊m�F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t�@�C�����̂�̂̑��</w:t>
      </w:r>
      <w:r>
        <w:rPr/>
        <w:t>݂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ɋL�^���f�B�X�N�G���[�ŋL�^�ł��Ȃ���Ԃɂ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G���[�̉\���������ł��B�f�B�X�N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��A�I�[�v���ł��Ȃ��</w:t>
      </w:r>
      <w:r>
        <w:rPr/>
        <w:t xml:space="preserve">ꍇ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G���[�̉\���������ł��B�f�B�X�N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i�[�w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���</w:t>
      </w:r>
      <w:r>
        <w:rPr/>
        <w:t>݂��</w:t>
      </w:r>
      <w:r>
        <w:rPr/>
        <w:t>邩�</w:t>
      </w:r>
      <w:r>
        <w:rPr/>
        <w:t>ǂ����̊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��ACLOSE�ł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G���[�̉\���������ł��B�f�B�X�N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g��ʂŁA�w��t�@�C���ɃZ�[�u�ł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ɕ\������Ă���w��f�[�^��m�F���</w:t>
      </w:r>
      <w:r>
        <w:rPr/>
        <w:t>邩�</w:t>
      </w:r>
      <w:r>
        <w:rPr/>
        <w:t>A�h���C�u�</w:t>
      </w:r>
      <w:r>
        <w:rPr>
          <w:rtl w:val="true"/>
        </w:rPr>
        <w:t>܂</w:t>
      </w:r>
      <w:r>
        <w:rPr/>
        <w:t>��̓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��</w:t>
      </w:r>
      <w:r>
        <w:rPr/>
        <w:t>݂��</w:t>
      </w:r>
      <w:r>
        <w:rPr/>
        <w:t>邩�</w:t>
      </w:r>
      <w:r>
        <w:rPr/>
        <w:t>ǂ����̊m�F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���łŁA��M����t�@�C���T�C�Y���A�f�B�X�N�c�ʂ��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E�����[�h�i�[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̋󂫗̈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��̋󂫗̈�̃h���C�u�ɕύX����Ή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󂫗̈�̊</w:t>
      </w:r>
      <w:r>
        <w:rPr/>
        <w:t>m�F�́A�t�@���N�V�����L�[�� 9������Ƃɂ��A�I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Ɏc�ʕ\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Z�X������Ԓ��Ȃ̂ɁA�A�N�Z�X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莞�</w:t>
      </w:r>
      <w:r>
        <w:rPr/>
        <w:t>ԂɃA�N�Z�X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89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@�C����A�������</w:t>
      </w:r>
      <w:r>
        <w:rPr>
          <w:rtl w:val="true"/>
        </w:rPr>
        <w:t>߂</w:t>
      </w:r>
      <w:r>
        <w:rPr/>
        <w:t>Ȃ��iSAVE�j�ł��Ȃ��</w:t>
      </w:r>
      <w:r>
        <w:rPr/>
        <w:t>ꍇ�</w:t>
      </w:r>
      <w:r>
        <w:rPr/>
        <w:t xml:space="preserve">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t�@�C���i�[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̋󂫗̈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������</w:t>
      </w:r>
      <w:r>
        <w:rPr>
          <w:rtl w:val="true"/>
        </w:rPr>
        <w:t>݋</w:t>
      </w:r>
      <w:r>
        <w:rPr/>
        <w:t>֎~�i���[�h�I�����[�j�ɂȂ�Ă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�`���l���</w:t>
      </w:r>
      <w:r>
        <w:rPr>
          <w:rtl w:val="true"/>
        </w:rPr>
        <w:t>ݒ</w:t>
      </w:r>
      <w:r>
        <w:rPr/>
        <w:t>莞�</w:t>
      </w:r>
      <w:r>
        <w:rPr/>
        <w:t>ɁA���</w:t>
      </w:r>
      <w:r>
        <w:rPr/>
        <w:t>݂��</w:t>
      </w:r>
      <w:r>
        <w:rPr/>
        <w:t>Ȃ��`���l���</w:t>
      </w:r>
      <w:r>
        <w:rPr>
          <w:rtl w:val="true"/>
        </w:rPr>
        <w:t>ݒ</w:t>
      </w:r>
      <w:r>
        <w:rPr/>
        <w:t>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\�ȃ`���l��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I���Y����ʂŁA��e��O�ɏ������</w:t>
      </w:r>
      <w:r>
        <w:rPr>
          <w:rtl w:val="true"/>
        </w:rPr>
        <w:t>߂</w:t>
      </w:r>
      <w:r>
        <w:rPr/>
        <w:t>Ȃ��iSAVE�j�</w:t>
      </w:r>
      <w:r>
        <w:rPr/>
        <w:t xml:space="preserve">ꍇ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f�B�X�N�G���[�̉\���������ł��B�f�B�X�N��m�F�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i�[�w��h���C�u�A�</w:t>
      </w:r>
      <w:r>
        <w:rPr>
          <w:rtl w:val="true"/>
        </w:rPr>
        <w:t>܂</w:t>
      </w:r>
      <w:r>
        <w:rPr/>
        <w:t>��̓</w:t>
      </w:r>
      <w:r>
        <w:rPr/>
        <w:t>f�B���N�g���[�����</w:t>
      </w:r>
      <w:r>
        <w:rPr/>
        <w:t>݂��</w:t>
      </w:r>
      <w:r>
        <w:rPr/>
        <w:t>邩�</w:t>
      </w:r>
      <w:r>
        <w:rPr/>
        <w:t>ǂ����̊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��[�h�ŁA�w�</w:t>
      </w:r>
      <w:r>
        <w:rPr/>
        <w:t>肵���</w:t>
      </w:r>
      <w:r>
        <w:rPr/>
        <w:t>v���g�R�[���̎�s�t�@�C�������</w:t>
      </w:r>
      <w:r>
        <w:rPr/>
        <w:t>݂��</w:t>
      </w:r>
      <w:r>
        <w:rPr/>
        <w:t xml:space="preserve">Ȃ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/>
        <w:t>ꂽ��</w:t>
      </w:r>
      <w:r>
        <w:rPr/>
        <w:t>s�t�@�C���iZM�^ZMIBM.EXE BP�^BPL.EXE QV.EXE ML*.EXE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h���C�u�A�����́APATH���ʂ���</w:t>
      </w:r>
      <w:r>
        <w:rPr/>
        <w:t>ꏊ�</w:t>
      </w:r>
      <w:r>
        <w:rPr/>
        <w:t>Ɋi�[����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t�@�C���̊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�L�[�ł̈��k�^�</w:t>
      </w:r>
      <w:r>
        <w:rPr/>
        <w:t>𓀍�</w:t>
      </w:r>
      <w:r>
        <w:rPr/>
        <w:t>ƂŎ�s�t�@�C����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/>
        <w:t>ꂽ��</w:t>
      </w:r>
      <w:r>
        <w:rPr/>
        <w:t>s�t�@�C���iLHA�^PKZIP�^ARJ�^PAK�^PKUNZIP�^PKARC et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��g�h���C�u�A�����́APATH���ʂ���</w:t>
      </w:r>
      <w:r>
        <w:rPr/>
        <w:t>ꏊ�</w:t>
      </w:r>
      <w:r>
        <w:rPr/>
        <w:t>Ɋi�[����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t�@�C���̊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-7 �̔C�ӂ̐</w:t>
      </w:r>
      <w:r>
        <w:rPr>
          <w:rtl w:val="true"/>
        </w:rPr>
        <w:t>ݒ</w:t>
      </w:r>
      <w:r>
        <w:rPr/>
        <w:t>�</w:t>
      </w:r>
      <w:r>
        <w:rPr/>
        <w:t>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/>
        <w:t>ׂ��</w:t>
      </w:r>
      <w:r>
        <w:rPr/>
        <w:t>f�[�^�����</w:t>
      </w:r>
      <w:r>
        <w:rPr/>
        <w:t>邩�</w:t>
      </w:r>
      <w:r>
        <w:rPr/>
        <w:t>ǂ����̊m�F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C���h�iSHIFT+F1�j������</w:t>
      </w:r>
      <w:r>
        <w:rPr/>
        <w:t>ꍇ�</w:t>
      </w:r>
      <w:r>
        <w:rPr/>
        <w:t>A�������[������Ȃ��ă`���C��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ɂ��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�N������ɂ́A�Œ� 256KB�ȏ�̋󂫃������[���Ȃ��ƈ�ʓ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���͖]�</w:t>
      </w:r>
      <w:r>
        <w:rPr>
          <w:rtl w:val="true"/>
        </w:rPr>
        <w:t>߂܂</w:t>
      </w:r>
      <w:r>
        <w:rPr/>
        <w:t>���</w:t>
      </w:r>
      <w:r>
        <w:rPr/>
        <w:t>B�ŒႻ�</w:t>
      </w:r>
      <w:r>
        <w:rPr/>
        <w:t>ꂾ���͊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ُ�</w:t>
      </w:r>
      <w:r>
        <w:rPr/>
        <w:t xml:space="preserve">I�����G���[�R�[�h�Ƃ��̉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[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ł͎�s���ɂ����āA�</w:t>
      </w:r>
      <w:r>
        <w:rPr/>
        <w:t>ُ</w:t>
      </w:r>
      <w:r>
        <w:rPr/>
        <w:t>킪�</w:t>
      </w:r>
      <w:r>
        <w:rPr/>
        <w:t>N�����</w:t>
      </w:r>
      <w:r>
        <w:rPr/>
        <w:t>ꍇ�</w:t>
      </w:r>
      <w:r>
        <w:rPr/>
        <w:t>ɂ��̎|��\�����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�iLOG�t�@�C�����ł��Ȃ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Ȃ���A�ȒP�ɉ��ł��Ȃ�OS���x���̃G���[���ł͂��̂</w:t>
      </w:r>
      <w:r>
        <w:rPr>
          <w:rtl w:val="true"/>
        </w:rPr>
        <w:t>܂܁</w:t>
      </w:r>
      <w:r>
        <w:rPr/>
        <w:t>A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ł́A���̏</w:t>
      </w:r>
      <w:r>
        <w:rPr/>
        <w:t>ꍇ�̓</w:t>
      </w:r>
      <w:r>
        <w:rPr/>
        <w:t>f�[�^�i�[�f�B���N���[�Ɂi�</w:t>
      </w:r>
      <w:r>
        <w:rPr>
          <w:rtl w:val="true"/>
        </w:rPr>
        <w:t>ݒ</w:t>
      </w:r>
      <w:r>
        <w:rPr/>
        <w:t>�</w:t>
      </w:r>
      <w:r>
        <w:rPr/>
        <w:t>F7-5-7�j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TERM.ERR" �Ƃ�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�</w:t>
      </w:r>
      <w:r>
        <w:rPr/>
        <w:t>e��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.ERR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TERM �Ή��@�</w:t>
      </w:r>
      <w:r>
        <w:rPr/>
        <w:t xml:space="preserve">햼 </w:t>
      </w:r>
      <w:r>
        <w:rPr/>
        <w:t>| Version                       |�G���[�̔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&lt; PC98�^EPSON &gt; Ver 9.30 SP 92.07.07 92.07.16 12:47:57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�G���[���        | �G���[��e     |�G���[code|�G���[�ӏ�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Runtime Error[Division by zero] 0200 at 1A62:09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&lt;AT,AX,DOS/V&gt; SP VerE 1.51 07-07-92 92.07.11 15:32:48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TERM Runtime Error[Not enough memory] 0008 at 0AC8: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&lt; J31�^3300 &gt;Sm   Ver 1.50 92-07-07  92.07.12 19:07:32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TERM Runtime Error[BBS DATA�������] 0270 at 03C0:0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ł͑�\�I�G���[�̋�̓I��e�Ƒ΍�ɂ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</w:t>
      </w:r>
      <w:r>
        <w:rPr>
          <w:rtl w:val="true"/>
        </w:rPr>
        <w:t>װ</w:t>
      </w:r>
      <w:r>
        <w:rPr/>
        <w:t>CODE| �G���[�̋�̓I��e       | �Ή��</w:t>
      </w:r>
      <w:r>
        <w:rPr>
          <w:rtl w:val="true"/>
        </w:rPr>
        <w:t>܂��͉��܂</w:t>
      </w:r>
      <w:r>
        <w:rPr/>
        <w:t>��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OS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2   | File not found           | �K�v�ȃt�@�C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3   | Path not found           | PATHNAME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4   | Too many open files      | ���̃t�@�C����OPEN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5   | File access deni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6   | Invalid file hand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8   | Not enough memory        | �K�v�ȃ������[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`���C���h�Ŏq�v���Z�X�𓮍</w:t>
      </w:r>
      <w:r>
        <w:rPr/>
        <w:t>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��</w:t>
      </w:r>
      <w:r>
        <w:rPr/>
        <w:t>邾���̃������</w:t>
      </w:r>
      <w:r>
        <w:rPr/>
        <w:t>[�̗]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18   | No more fil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/O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0   | Disk read error          | �f�B�X�N����ǂ</w:t>
      </w:r>
      <w:r>
        <w:rPr>
          <w:rtl w:val="true"/>
        </w:rPr>
        <w:t>ނ</w:t>
      </w:r>
      <w:r>
        <w:rPr/>
        <w:t>��</w:t>
      </w:r>
      <w:r>
        <w:rPr/>
        <w:t>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1   | Disk write error         | �f�B�X�N�֏����</w:t>
      </w:r>
      <w:r>
        <w:rPr>
          <w:rtl w:val="true"/>
        </w:rPr>
        <w:t>ގ</w:t>
      </w: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2   | File not assigned        | �t�@�C���ɃA�N�Z�X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3   | File not open            | �t�@�C����OPE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4   | File not open for input  | �t�@�C����OPE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05   | File not open output     | �t�@�C����OPE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50   | Disk is write-protected  | �f�B�X�N�Ƀ��C�g�v���e�N�g�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��͂�Ă��</w:t>
      </w:r>
      <w:r>
        <w:rPr/>
        <w:t>邩�</w:t>
      </w:r>
      <w:r>
        <w:rPr/>
        <w:t>A�����</w:t>
      </w:r>
      <w:r>
        <w:rPr>
          <w:rtl w:val="true"/>
        </w:rPr>
        <w:t>݋</w:t>
      </w:r>
      <w:r>
        <w:rPr/>
        <w:t>֎~�m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            [9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60   | Device write faul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61   | Device read faul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162   | Hardware failu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00   | Division by zero         | �v���O������̃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�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01   | Range check error        | ��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02   | Stack overflow           |  200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03   | Heap overflow            |  200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05   | Floating point overflow  |  200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09   | Overlay file read error  | WTERM.EXE�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69   | Not original WTERM!!     | �I���W�i���� WTERM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70   | BBS DATA�������         | BBS LIST��  BBS�̖��O�����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                    | �b�ԍ����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271   | CPU type only 80286/80386| FMR DOS/V�ł̂� 8086CPU�ɂ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19�� �zWTERM �̃T�|�[�g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�ɂ�����AWTERM �̃T�|�[�g�x�[�X�</w:t>
      </w:r>
      <w:r>
        <w:rPr/>
        <w:t>ꏊ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TERM �iGO���� GO FWTERM�j�Ŏ�{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�ȃ}�N���̍�҂̉�c����A�@��pQ�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OP FWTERM H.INOUE �iSDI00598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GAL�EWTERM ���[�U�[�Y��    F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TERM ��c���</w:t>
      </w:r>
      <w:r>
        <w:rPr/>
        <w:t xml:space="preserve">ꗗ                                     </w:t>
      </w:r>
      <w:r>
        <w:rPr/>
        <w:t>1997-02-08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ԉ�c��     ���e : ���h��: ����ɂ��͂ǂ�����</w:t>
      </w:r>
      <w:r>
        <w:rPr/>
        <w:t xml:space="preserve">낵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ԉ�c��     ���v : WT���^  : WTERM �E�H�EQ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�ԉ�c��     ���s : ���V��: �K���̃L�[�{�[�h�͓��F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ԉ�c��     ���d : ����c: WTNIF   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�ԉ�c��     ���q : ����c: NIFMCR3 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�ԉ�c��     ���l : ����c: ���̑���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�ԉ�c��     ��   : ����c: NIF_AUTO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�ԉ�c��     ��   : ����c: NIF����A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�ԉ�c��     ��   : ����c: NEST          �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�ԉ�c��     ��   : �����ē� FWTERM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�ԉ�c��     (^o^)/���</w:t>
      </w:r>
      <w:r>
        <w:rPr/>
        <w:t>ꓚ</w:t>
      </w:r>
      <w:r>
        <w:rPr/>
        <w:t>: WTERM  ���p Q&amp;A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�ԉ�c��     ��   : ����p:WTERM ��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�ԉ�c��     ��Win: ��ʉ�� :�v�s�d�q�l for �v����            [9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�ԉ�c��     ��   : WT�v�]  : �� Version��l���</w:t>
      </w:r>
      <w:r>
        <w:rPr/>
        <w:t>錟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�ԉ�c��     ����: =-=-= K A B E =-=-=    �i-�-�jy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�ԉ�c��     ��   : WT�L��  : ������t���[�g�[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�ԉ�c��     ��   : ��</w:t>
      </w:r>
      <w:r>
        <w:rPr/>
        <w:t>݉�</w:t>
      </w:r>
      <w:r>
        <w:rPr/>
        <w:t>c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�ԉ�c��     ��   : �V���ē����C�u�����\�t�g�V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TERM ���C�u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�           �y��c���z�</w:t>
      </w:r>
      <w:r>
        <w:rPr>
          <w:rtl w:val="true"/>
        </w:rPr>
        <w:t>ߋ</w:t>
      </w:r>
      <w:r>
        <w:rPr/>
        <w:t>��̖��</w:t>
      </w:r>
      <w:r>
        <w:rPr/>
        <w:t>t��c���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�           �y�f�[�^�z���f��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��           �y�\�t�g�zWTERM �{��  ��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�           �y�\�t�g�zWTERM �p  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��           �y�K��i�z�ʐM�⏕  �K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��           �y�\�t�g�z�ʐM�</w:t>
      </w:r>
      <w:r>
        <w:rPr/>
        <w:t>֘</w:t>
      </w:r>
      <w:r>
        <w:rPr/>
        <w:t>A�v���O����  PC�^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��           �y�\�t�g�z�ʐM�</w:t>
      </w:r>
      <w:r>
        <w:rPr/>
        <w:t>֘</w:t>
      </w:r>
      <w:r>
        <w:rPr/>
        <w:t>A�v���O����  J31�^IF�^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��           �y�\�t�g�z�ʐM�</w:t>
      </w:r>
      <w:r>
        <w:rPr/>
        <w:t>֘</w:t>
      </w:r>
      <w:r>
        <w:rPr/>
        <w:t>A�v���O����  FMR�^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��           �y�\�t�g�z�ʐM�</w:t>
      </w:r>
      <w:r>
        <w:rPr/>
        <w:t>֘</w:t>
      </w:r>
      <w:r>
        <w:rPr/>
        <w:t>A�v���O����  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��           �y������z���</w:t>
      </w:r>
      <w:r>
        <w:rPr>
          <w:rtl w:val="true"/>
        </w:rPr>
        <w:t>܂��܂</w:t>
      </w:r>
      <w:r>
        <w:rPr/>
        <w:t>Ȏ��</w:t>
      </w:r>
      <w:r>
        <w:rPr/>
        <w:t>݂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��           �y������zWTERM   �e�X�g�Ő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��           �y�</w:t>
      </w:r>
      <w:r>
        <w:rPr>
          <w:rtl w:val="true"/>
        </w:rPr>
        <w:t>ۊ</w:t>
      </w:r>
      <w:r>
        <w:rPr/>
        <w:t>ǎ��zWTERM ���Ł�DO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��           �y�</w:t>
      </w:r>
      <w:r>
        <w:rPr>
          <w:rtl w:val="true"/>
        </w:rPr>
        <w:t>ۊ</w:t>
      </w:r>
      <w:r>
        <w:rPr/>
        <w:t>ǎ��z��L�ȊO�̊</w:t>
      </w:r>
      <w:r>
        <w:rPr/>
        <w:t>֘</w:t>
      </w:r>
      <w:r>
        <w:rPr/>
        <w:t>A�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��           �y�f�[�^�z���V���������W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��           �y�f�[�^�zWTERM �</w:t>
      </w:r>
      <w:r>
        <w:rPr/>
        <w:t>֘</w:t>
      </w:r>
      <w:r>
        <w:rPr/>
        <w:t>A ���f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��           �yWT Win�zWTERM for WIN �� / 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��           �yWT Win�zWTERM WINDOWS ���ԕ</w:t>
      </w:r>
      <w:r>
        <w:rPr>
          <w:rtl w:val="true"/>
        </w:rPr>
        <w:t>ۊ</w:t>
      </w:r>
      <w:r>
        <w:rPr/>
        <w:t>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VA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N�AWTERM �̃T�|�[�g�x�[�X�́AJ WTERM(JUMP���� JWTERM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Q��A��c����WTERM �L�</w:t>
      </w:r>
      <w:r>
        <w:rPr/>
        <w:t>ꓙ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OP PC-VAN�^JWTERM  TOMTOM�iTOMTO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OP   WTERM1�iH.INOUE�j WTERM2�i�V��Y�j WTERM3�i�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t�H�[���� 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����SI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�d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�ԉ�c��        WTERM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ԉ�c��        WTERM -Q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�ԉ�c��        WTERM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�ԉ�c��        �e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��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�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��              WTERM 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�d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OLT+(*)                                                          [9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O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��              WTERM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�              WTERM �</w:t>
      </w:r>
      <w:r>
        <w:rPr/>
        <w:t>֘</w:t>
      </w:r>
      <w:r>
        <w:rPr/>
        <w:t>A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��              WTERM 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��              WTERM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��              �</w:t>
      </w:r>
      <w:r>
        <w:rPr/>
        <w:t>֘</w:t>
      </w:r>
      <w:r>
        <w:rPr/>
        <w:t>A�\�t�g fo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SIG��OS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�����</w:t>
      </w:r>
      <w:r>
        <w:rPr>
          <w:rtl w:val="true"/>
        </w:rPr>
        <w:t>܂</w:t>
      </w:r>
      <w:r>
        <w:rPr/>
        <w:t>�����</w:t>
      </w:r>
      <w:r>
        <w:rPr/>
        <w:t>A��L�ǂ��</w:t>
      </w:r>
      <w:r>
        <w:rPr/>
        <w:t>炩�̉�</w:t>
      </w:r>
      <w:r>
        <w:rPr/>
        <w:t>c���Ɏ�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20�� �zWTERM �̎g�p�҂̕�ցA�</w:t>
      </w:r>
      <w:r>
        <w:rPr>
          <w:rtl w:val="true"/>
        </w:rPr>
        <w:t>܂</w:t>
      </w:r>
      <w:r>
        <w:rPr/>
        <w:t>��</w:t>
      </w:r>
      <w:r>
        <w:rPr/>
        <w:t xml:space="preserve">Ĕz�z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TERM �́A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</w:t>
      </w:r>
      <w:r>
        <w:rPr/>
        <w:t>쌠�</w:t>
      </w:r>
      <w:r>
        <w:rPr/>
        <w:t>҂́A�g�p�҂ɑ΂��Ēʏ�g�p�ɍ</w:t>
      </w:r>
      <w:r>
        <w:rPr>
          <w:rtl w:val="true"/>
        </w:rPr>
        <w:t>ۂ</w:t>
      </w:r>
      <w:r>
        <w:rPr/>
        <w:t>��</w:t>
      </w:r>
      <w:r>
        <w:rPr/>
        <w:t>ẮA��</w:t>
      </w:r>
      <w:r>
        <w:rPr/>
        <w:t>؂̋</w:t>
      </w:r>
      <w:r>
        <w:rPr/>
        <w:t>�</w:t>
      </w:r>
      <w:r>
        <w:rPr/>
        <w:t>i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z�z�́A���k�t�@�C���̓�e���</w:t>
      </w:r>
      <w:r>
        <w:rPr/>
        <w:t>؉�</w:t>
      </w:r>
      <w:r>
        <w:rPr/>
        <w:t>ς����A�I���W�i���̓�e�ōs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k�`�ԕύX�iLZH �`����A���ȉ</w:t>
      </w:r>
      <w:r>
        <w:rPr/>
        <w:t>𓀌</w:t>
      </w:r>
      <w:r>
        <w:rPr/>
        <w:t>^EXE �ɂ��</w:t>
      </w:r>
      <w:r>
        <w:rPr/>
        <w:t>铙�</w:t>
      </w:r>
      <w:r>
        <w:rPr/>
        <w:t>j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g�̃^�C���X�^���v�̕ύX�Ȃǂ�A�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v�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Ȃ����A�{�\�t�g��Ĕz�z�E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p�\�R���ʐM��ɂẮA�z�z�Ɋւ��āA���</w:t>
      </w:r>
      <w:r>
        <w:rPr/>
        <w:t>쌠�</w:t>
      </w:r>
      <w:r>
        <w:rPr/>
        <w:t>҂̏���́A�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͕</w:t>
      </w:r>
      <w:r>
        <w:rPr/>
        <w:t xml:space="preserve">s�p�ł��B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̉c���ȊO�̖</w:t>
      </w:r>
      <w:r>
        <w:rPr>
          <w:rtl w:val="true"/>
        </w:rPr>
        <w:t>ړ</w:t>
      </w:r>
      <w:r>
        <w:rPr/>
        <w:t>I�i�m�l�ɓn�����j�ł̔z�z�̏</w:t>
      </w:r>
      <w:r>
        <w:rPr/>
        <w:t>ꍇ�</w:t>
      </w:r>
      <w:r>
        <w:rPr/>
        <w:t>A���f�B�A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����̎��</w:t>
      </w:r>
      <w:r>
        <w:rPr/>
        <w:t>ٍ</w:t>
      </w:r>
      <w:r>
        <w:rPr/>
        <w:t>ς͈̔͂��E�����K�̎�󂪍s���</w:t>
      </w:r>
      <w:r>
        <w:rPr/>
        <w:t>邱�</w:t>
      </w:r>
      <w:r>
        <w:rPr/>
        <w:t>Ƃ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c���c�̂����͂���ɏ�����Ɖ�</w:t>
      </w:r>
      <w:r>
        <w:rPr>
          <w:rtl w:val="true"/>
        </w:rPr>
        <w:t>߂</w:t>
      </w:r>
      <w:r>
        <w:rPr/>
        <w:t>ł�����A����</w:t>
      </w:r>
      <w:r>
        <w:rPr>
          <w:rtl w:val="true"/>
        </w:rPr>
        <w:t>ړ</w:t>
      </w:r>
      <w:r>
        <w:rPr/>
        <w:t>I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\�t�g�E�F�A�̔z�z�g�D�^�c�̂ɂ�����WTERM �̔z�z���</w:t>
      </w:r>
      <w:r>
        <w:rPr/>
        <w:t>鎖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쌠�</w:t>
      </w:r>
      <w:r>
        <w:rPr/>
        <w:t>҂�����Ȃ����ɂ����Ă͌ł����f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����c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́A���\�����[���</w:t>
      </w:r>
      <w:r>
        <w:rPr/>
        <w:t>𑼂̐</w:t>
      </w:r>
      <w:r>
        <w:rPr/>
        <w:t>l���]�����Ď��̏��ɗ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ꂭ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҂����</w:t>
      </w:r>
      <w:r>
        <w:rPr>
          <w:rtl w:val="true"/>
        </w:rPr>
        <w:t>ڃ</w:t>
      </w:r>
      <w:r>
        <w:rPr/>
        <w:t>R���^�N�g���Ă</w:t>
      </w:r>
      <w:r>
        <w:rPr>
          <w:rtl w:val="true"/>
        </w:rPr>
        <w:t>ق</w:t>
      </w:r>
      <w:r>
        <w:rPr/>
        <w:t>�����̂</w:t>
      </w:r>
      <w:r>
        <w:rPr/>
        <w:t>ł��B���̏</w:t>
      </w:r>
      <w:r>
        <w:rPr/>
        <w:t>ꍇ�</w:t>
      </w:r>
      <w:r>
        <w:rPr/>
        <w:t>A�񓚂�</w:t>
      </w:r>
      <w:r>
        <w:rPr>
          <w:rtl w:val="true"/>
        </w:rPr>
        <w:t>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A���Ɖ�</w:t>
      </w:r>
      <w:r>
        <w:rPr>
          <w:rtl w:val="true"/>
        </w:rPr>
        <w:t>߂</w:t>
      </w:r>
      <w:r>
        <w:rPr/>
        <w:t>��</w:t>
      </w:r>
      <w:r>
        <w:rPr/>
        <w:t>čĔz�z���Ȃ��ł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G�����ɁAWTERM �̓�e��Љ���</w:t>
      </w:r>
      <w:r>
        <w:rPr/>
        <w:t>ꍇ�́</w:t>
      </w:r>
      <w:r>
        <w:rPr/>
        <w:t>A���O�ɒ��</w:t>
      </w:r>
      <w:r>
        <w:rPr/>
        <w:t>쌠�</w:t>
      </w:r>
      <w:r>
        <w:rPr/>
        <w:t>҂ɘA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ERM �̓����ʓ���g�p�����</w:t>
      </w:r>
      <w:r>
        <w:rPr/>
        <w:t>ꍇ�́</w:t>
      </w:r>
      <w:r>
        <w:rPr/>
        <w:t>A�g�p����|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���̍ۂ</w:t>
      </w:r>
      <w:r>
        <w:rPr/>
        <w:t>ɂ́A�����ɒ��</w:t>
      </w:r>
      <w:r>
        <w:rPr/>
        <w:t>쌠�̖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G���Y�t�́AFD�i�t���b�s�[�f�B�X�N�j��ACD-ROM�^MO�i��f�B�X�N�j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���</w:t>
      </w:r>
      <w:r>
        <w:rPr/>
        <w:t>쌠�</w:t>
      </w:r>
      <w:r>
        <w:rPr/>
        <w:t>҂ɋ��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</w:t>
      </w:r>
      <w:r>
        <w:rPr/>
        <w:t>ɂ��ẮA�ȒP�ȓY�t�Ɋւ��</w:t>
      </w:r>
      <w:r>
        <w:rPr/>
        <w:t>镶�͂����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Y�t�̏</w:t>
      </w:r>
      <w:r>
        <w:rPr/>
        <w:t>ꍇ�́</w:t>
      </w:r>
      <w:r>
        <w:rPr/>
        <w:t>A���̎��_�̍ŐV�� WTERM��WTERM.DOC�iWTDOC.LZH�j [9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̈</w:t>
      </w:r>
      <w:r>
        <w:rPr/>
        <w:t>ꊇ�</w:t>
      </w:r>
      <w:r>
        <w:rPr/>
        <w:t>ł��</w:t>
      </w:r>
      <w:r>
        <w:rPr/>
        <w:t>肢�������</w:t>
      </w:r>
      <w:r>
        <w:rPr/>
        <w:t>Ƃ���ł����A�T�C�Y�I�ɁA�{�̂����Y�t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��</w:t>
      </w:r>
      <w:r>
        <w:rPr/>
        <w:t>O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f�</w:t>
      </w:r>
      <w:r>
        <w:rPr>
          <w:rtl w:val="true"/>
        </w:rPr>
        <w:t>ڎ</w:t>
      </w:r>
      <w:r>
        <w:rPr/>
        <w:t>�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́A���{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���Ȃ��̑����i�̔����i�̈</w:t>
      </w:r>
      <w:r>
        <w:rPr/>
        <w:t>ׂ̑</w:t>
      </w:r>
      <w:r>
        <w:rPr/>
        <w:t>㏞�</w:t>
      </w:r>
      <w:r>
        <w:rPr/>
        <w:t>Ƃ��ĕt����</w:t>
      </w:r>
      <w:r>
        <w:rPr/>
        <w:t>镨�</w:t>
      </w:r>
      <w:r>
        <w:rPr/>
        <w:t>j�Ƃ��Ĕz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�����B�Y�t��z�z�Ɋւ��ẮA���</w:t>
      </w:r>
      <w:r>
        <w:rPr/>
        <w:t>쌠�</w:t>
      </w:r>
      <w:r>
        <w:rPr/>
        <w:t>҂ƓY�t�Ɋւ��</w:t>
      </w:r>
      <w:r>
        <w:rPr/>
        <w:t>镶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�c�ƍs�</w:t>
      </w:r>
      <w:r>
        <w:rPr/>
        <w:t>ׂ����́</w:t>
      </w:r>
      <w:r>
        <w:rPr/>
        <w:t>A�c���</w:t>
      </w:r>
      <w:r>
        <w:rPr>
          <w:rtl w:val="true"/>
        </w:rPr>
        <w:t>ړ</w:t>
      </w:r>
      <w:r>
        <w:rPr/>
        <w:t>I���̎g�p�̏</w:t>
      </w:r>
      <w:r>
        <w:rPr/>
        <w:t>ꍇ�</w:t>
      </w:r>
      <w:r>
        <w:rPr/>
        <w:t>i�Y�t��</w:t>
      </w:r>
      <w:r>
        <w:rPr>
          <w:rtl w:val="true"/>
        </w:rPr>
        <w:t>܂߂</w:t>
      </w:r>
      <w:r>
        <w:rPr/>
        <w:t>�</w:t>
      </w:r>
      <w:r>
        <w:rPr/>
        <w:t>j�A��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</w:t>
      </w:r>
      <w:r>
        <w:rPr/>
        <w:t>ׂ̒��</w:t>
      </w:r>
      <w:r>
        <w:rPr/>
        <w:t>Łi�����ł���Ȃ��Ɋւ�</w:t>
      </w:r>
      <w:r>
        <w:rPr/>
        <w:t>炸�</w:t>
      </w:r>
      <w:r>
        <w:rPr/>
        <w:t>j�AWTERM ��Y�t������ 2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ꍇ�́</w:t>
      </w:r>
      <w:r>
        <w:rPr/>
        <w:t>A���</w:t>
      </w:r>
      <w:r>
        <w:rPr/>
        <w:t>쌠�</w:t>
      </w:r>
      <w:r>
        <w:rPr/>
        <w:t>҂ɕ������ɂ����ċ��𓾂Ă��������B�Y�t�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ւ��ẮA���</w:t>
      </w:r>
      <w:r>
        <w:rPr/>
        <w:t>쌠�</w:t>
      </w:r>
      <w:r>
        <w:rPr/>
        <w:t>҂ƓY�t�Ɋւ��</w:t>
      </w:r>
      <w:r>
        <w:rPr/>
        <w:t>镶�͂����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TERM.DOC �ƁAWMACRO.DOC��</w:t>
      </w:r>
      <w:r>
        <w:rPr/>
        <w:t>؂</w:t>
      </w:r>
      <w:r>
        <w:rPr/>
        <w:t>��</w:t>
      </w:r>
      <w:r>
        <w:rPr/>
        <w:t>ĕʁX�ɂ��Ĕz�z���</w:t>
      </w:r>
      <w:r>
        <w:rPr/>
        <w:t>鎖�́</w:t>
      </w:r>
      <w:r>
        <w:rPr/>
        <w:t>A�</w:t>
      </w:r>
      <w:r>
        <w:rPr/>
        <w:t>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WTERM .DOC�^WMACRO.DOC�̓�e��A�</w:t>
      </w:r>
      <w:r>
        <w:rPr/>
        <w:t>ꕔ�</w:t>
      </w:r>
      <w:r>
        <w:rPr/>
        <w:t>A���͂��̂</w:t>
      </w:r>
      <w:r>
        <w:rPr>
          <w:rtl w:val="true"/>
        </w:rPr>
        <w:t>܂܏</w:t>
      </w:r>
      <w:r>
        <w:rPr/>
        <w:t>o�ŕ����ɋL�</w:t>
      </w:r>
      <w:r>
        <w:rPr>
          <w:rtl w:val="true"/>
        </w:rPr>
        <w:t>ځ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]�L�����</w:t>
      </w:r>
      <w:r>
        <w:rPr/>
        <w:t>ꍇ�́</w:t>
      </w:r>
      <w:r>
        <w:rPr/>
        <w:t>A�K�����O�ɕ������ɂ����Ē��</w:t>
      </w:r>
      <w:r>
        <w:rPr/>
        <w:t>쌠�</w:t>
      </w:r>
      <w:r>
        <w:rPr/>
        <w:t>҂̏���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 xml:space="preserve">B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WTERM ��g�p���āA�X���ł̐��i�f���g�p�A�V���[���̃f�����̎g�p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�ɁA����Ƃ���Đ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LCR �@�\�t��WTERM �́A�p�\�R���ʐM��ł̔z�z�́A���i�K�ł͔F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ГY�t�Ȃǂ�F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͎��</w:t>
      </w:r>
      <w:r>
        <w:rPr/>
        <w:t>O�ɋ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</w:t>
      </w:r>
      <w:r>
        <w:rPr>
          <w:rtl w:val="true"/>
        </w:rPr>
        <w:t>܂</w:t>
      </w:r>
      <w:r>
        <w:rPr/>
        <w:t>��̂</w:t>
      </w:r>
      <w:r>
        <w:rPr/>
        <w:t>ŁA���Ȃ</w:t>
      </w:r>
      <w:r>
        <w:rPr/>
        <w:t>炸�����</w:t>
      </w:r>
      <w:r>
        <w:rPr/>
        <w:t>k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LCR �Ŕz�z���́A���L�V�����o�������Ă���</w:t>
      </w:r>
      <w:r>
        <w:rPr>
          <w:rtl w:val="true"/>
        </w:rPr>
        <w:t>܂</w:t>
      </w:r>
      <w:r>
        <w:rPr/>
        <w:t>����</w:t>
      </w:r>
      <w:r>
        <w:rPr/>
        <w:t>A�g�p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쌠��͂��</w:t>
      </w:r>
      <w:r>
        <w:rPr>
          <w:rtl w:val="true"/>
        </w:rPr>
        <w:t>߂</w:t>
      </w:r>
      <w:r>
        <w:rPr/>
        <w:t>Ƃ���e�</w:t>
      </w:r>
      <w:r>
        <w:rPr/>
        <w:t>팠��́</w:t>
      </w:r>
      <w:r>
        <w:rPr/>
        <w:t>A��҂̂</w:t>
      </w:r>
      <w:r>
        <w:rPr>
          <w:rtl w:val="true"/>
        </w:rPr>
        <w:t>ق</w:t>
      </w:r>
      <w:r>
        <w:rPr/>
        <w:t>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̘A����́ANIFTY-Serve ��SDI00598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́A�d�q���[���ɂ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WTERM ���AVersion UP�����</w:t>
      </w:r>
      <w:r>
        <w:rPr/>
        <w:t>ꍇ�</w:t>
      </w:r>
      <w:r>
        <w:rPr/>
        <w:t>A�ł��</w:t>
      </w:r>
      <w:r>
        <w:rPr>
          <w:rtl w:val="true"/>
        </w:rPr>
        <w:t>܂�����</w:t>
      </w:r>
      <w:r>
        <w:rPr>
          <w:rtl w:val="true"/>
        </w:rPr>
        <w:t>]�</w:t>
      </w:r>
      <w:r>
        <w:rPr>
          <w:rtl w:val="true"/>
        </w:rPr>
        <w:t>ڎ</w:t>
      </w:r>
      <w:r>
        <w:rPr/>
        <w:t>҂́A�V����W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]�</w:t>
      </w:r>
      <w:r>
        <w:rPr>
          <w:rtl w:val="true"/>
        </w:rPr>
        <w:t>ڂ�</w:t>
      </w:r>
      <w:r>
        <w:rPr>
          <w:rtl w:val="true"/>
        </w:rPr>
        <w:t>˂���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̂����p���̖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</w:t>
      </w:r>
      <w:r>
        <w:rPr/>
        <w:t>쌠�</w:t>
      </w:r>
      <w:r>
        <w:rPr/>
        <w:t>҂́AWTERM �Ɋւ��Ĉ�</w:t>
      </w:r>
      <w:r>
        <w:rPr/>
        <w:t>؂̓</w:t>
      </w:r>
      <w:r>
        <w:rPr>
          <w:rtl w:val="true"/>
        </w:rPr>
        <w:t>���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</w:t>
      </w:r>
      <w:r>
        <w:rPr/>
        <w:t>쌠�</w:t>
      </w:r>
      <w:r>
        <w:rPr/>
        <w:t>҂́AWTERM �����r����сA�g�p�ɂ�</w:t>
      </w:r>
      <w:r>
        <w:rPr/>
        <w:t>萶������</w:t>
      </w:r>
      <w:r>
        <w:rPr/>
        <w:t>Q�Ɋւ��āA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ڂ</w:t>
      </w:r>
      <w:r>
        <w:rPr/>
        <w:t>����͊</w:t>
      </w:r>
      <w:r>
        <w:rPr/>
        <w:t>Ԑ</w:t>
      </w:r>
      <w:r>
        <w:rPr>
          <w:rtl w:val="true"/>
        </w:rPr>
        <w:t>ړ</w:t>
      </w:r>
      <w:r>
        <w:rPr/>
        <w:t>I���Q�ɂ��ẮA�ӂ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</w:t>
      </w:r>
      <w:r>
        <w:rPr/>
        <w:t>쌠�</w:t>
      </w:r>
      <w:r>
        <w:rPr/>
        <w:t>҂́AWTERM �y�т��̃h�L�������g�ɕs�����Ă�A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</w:t>
      </w:r>
      <w:r>
        <w:rPr/>
        <w:t>쌠�</w:t>
      </w:r>
      <w:r>
        <w:rPr/>
        <w:t>҂́AWTERM �̓���m�F��s�Ȃ�Ĕz�z���Ă��</w:t>
      </w:r>
      <w:r>
        <w:rPr>
          <w:rtl w:val="true"/>
        </w:rPr>
        <w:t>܂</w:t>
      </w:r>
      <w:r>
        <w:rPr/>
        <w:t>����</w:t>
      </w:r>
      <w:r>
        <w:rPr/>
        <w:t>A�t���[�\�t [9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E�F�A�Ƃ��Ă̐�����A�g�p�҂����WTERM �y�т��̃h�L�������g�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̗</w:t>
      </w:r>
      <w:r>
        <w:rPr/>
        <w:t>v���ɉ�����`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�</w:t>
      </w:r>
      <w:r>
        <w:rPr/>
        <w:t>쌠�</w:t>
      </w:r>
      <w:r>
        <w:rPr/>
        <w:t>҂́AWTERM �̊e��ʏ</w:t>
      </w:r>
      <w:r>
        <w:rPr/>
        <w:t>퓮��</w:t>
      </w:r>
      <w:r>
        <w:rPr/>
        <w:t>ɂ����Ă̒v���I�ȕs�s���ɂ����Ă̏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͂������</w:t>
      </w:r>
      <w:r>
        <w:rPr>
          <w:rtl w:val="true"/>
        </w:rPr>
        <w:t>܂</w:t>
      </w:r>
      <w:r>
        <w:rPr/>
        <w:t>����</w:t>
      </w:r>
      <w:r>
        <w:rPr/>
        <w:t>A�s�s����S�ɏC�����</w:t>
      </w:r>
      <w:r>
        <w:rPr/>
        <w:t>邱�</w:t>
      </w:r>
      <w:r>
        <w:rPr/>
        <w:t>Ƃ̐Ӗ�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�21�� �z����  WTERM �R�}���hTRE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�W���L�[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1 ].DO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2 ].�X�s�[�h�ύX �i�ʐM���͂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200�i14400�jbp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800 bps  �iPC�^EPSON Versi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00�i28800�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600 bps  �iPC�^EPSON Versi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600 bps  �iPC�^EPSON DOS/V Versi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400 bps  �iPC�^EPSON Versi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200 bps  �iPC�^EPSON DOS/V Versi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400 bps  �iPC�^EPSON DOS/V Versio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2 ].�i NF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�X�s�[�h�ύX �i�ʐM���͈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1.GO���j���[�c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+--- 1 �T�[�r�X�ē�E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2 �d�q���[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3 �f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4 CB�V�~�����[�^�[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5 �t�H�[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6 �j���[�X�^�X�|�[�c�^�V�C�\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7 ��Ɓ^�o�ρ^�l���^�s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8 �Ȋw�^�Z�p�^�|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9 ���Ё^����^�A�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10 ��^���s�^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11 �</w:t>
      </w:r>
      <w:r>
        <w:rPr/>
        <w:t>肢�</w:t>
      </w:r>
      <w:r>
        <w:rPr/>
        <w:t xml:space="preserve">^�N�C�Y�^�Q�[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12 ���[�v���^�R���s���[�^�[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13 �V���b�s���O�^�X�e�[�V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14 �C�O�f�[�^�x�[�X�iINFOCUE�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15 �R���s���T�[�u�R�[�i�[                   [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16 �r�M�i�[�Y�R�[�i�[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17 ���l�b�g�</w:t>
      </w:r>
      <w:r>
        <w:rPr>
          <w:rtl w:val="true"/>
        </w:rPr>
        <w:t>ڑ</w:t>
      </w:r>
      <w:r>
        <w:rPr/>
        <w:t>��</w:t>
      </w:r>
      <w:r>
        <w:rPr/>
        <w:t xml:space="preserve">T�[�r�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18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2.���C�����j���[�^�t�H�[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3.�t�H�[����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4.�t�H�[����  ��c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5.�t�H�[����  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6.�������</w:t>
      </w:r>
      <w:r>
        <w:rPr>
          <w:rtl w:val="true"/>
        </w:rPr>
        <w:t>ݎ</w:t>
      </w:r>
      <w:r>
        <w:rPr/>
        <w:t>��̃</w:t>
      </w:r>
      <w:r>
        <w:rPr/>
        <w:t>G�f�B�^�[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7.RT�i�`���b�g���[���^C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8.�f���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9.���[�����M�^��M  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3 ].1�s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3 ]�i NF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1�s�ҏW �i�ʐM���͈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1.1�s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2.C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4 ].�u���[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  5 ].�_�C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�X�y�[�X�E�L�[  �J�[�\���s�̃A�N�Z�X�I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CR.             �A�N�Z�X��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SHIFT+ CR       �A�N�Z�X��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INS.            ���X�g���O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ESC.            �I���e��N���A���Ċ�{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Q.�I���e��N���A������{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C.�</w:t>
      </w:r>
      <w:r>
        <w:rPr>
          <w:rtl w:val="true"/>
        </w:rPr>
        <w:t>ݒ</w:t>
      </w:r>
      <w:r>
        <w:rPr/>
        <w:t>��</w:t>
      </w:r>
      <w:r>
        <w:rPr/>
        <w:t xml:space="preserve">e���ʁiCOPY�j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D.�</w:t>
      </w:r>
      <w:r>
        <w:rPr>
          <w:rtl w:val="true"/>
        </w:rPr>
        <w:t>ݒ</w:t>
      </w:r>
      <w:r>
        <w:rPr/>
        <w:t>��</w:t>
      </w:r>
      <w:r>
        <w:rPr/>
        <w:t>e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G.�O���[�v�</w:t>
      </w:r>
      <w:r>
        <w:rPr/>
        <w:t>ꊇ�</w:t>
      </w:r>
      <w:r>
        <w:rPr/>
        <w:t>I��^�</w:t>
      </w:r>
      <w:r>
        <w:rPr/>
        <w:t>ꊇ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M.�e�z�X�g�o�^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1.�z�X�g��  �o�^�^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2.�d�b�ԍ���� �iNT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3.10�~�Ő</w:t>
      </w:r>
      <w:r>
        <w:rPr>
          <w:rtl w:val="true"/>
        </w:rPr>
        <w:t>ڑ</w:t>
      </w:r>
      <w:r>
        <w:rPr/>
        <w:t>��</w:t>
      </w:r>
      <w:r>
        <w:rPr/>
        <w:t>\�ȕb���iNT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    LCR�� �ł͎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�������    ���� : 180.0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�</w:t>
      </w:r>
      <w:r>
        <w:rPr>
          <w:rtl w:val="true"/>
        </w:rPr>
        <w:t>אڋ</w:t>
      </w:r>
      <w:r>
        <w:rPr/>
        <w:t xml:space="preserve">�� </w:t>
      </w:r>
      <w:r>
        <w:rPr/>
        <w:t>or 20Km�� :  90.0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3  20 Km �` 30 Km �� :  45.0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4  30 Km �` 40 Km �� :  36.0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5  40 Km �` 60 Km �� :  36.0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6  60 Km �` 80 Km �� :  22.5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7  80 Km �`100 Km �� :  22.5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8 100 Km �`160 Km �� :  16.5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9 160 Km �ȏ�        :  16.5 �b  1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 �g �p �� �� ��         0.0 �b   0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4.�� MODE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5.NCC ���</w:t>
      </w:r>
      <w:r>
        <w:rPr>
          <w:rtl w:val="true"/>
        </w:rPr>
        <w:t>ݒ</w:t>
      </w:r>
      <w:r>
        <w:rPr/>
        <w:t>�</w:t>
      </w:r>
      <w:r>
        <w:rPr/>
        <w:t>iNTT�ȊO�̉�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0070  [ ��{�����ʐM������ЁiTWJ�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0077  [ ���d�d�������    �iDDI�j]     [9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3 0088  [ ��{�e���R��������ЁiJT  �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6.�t���[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�������� AUTO [MODEM Result�Ŕ��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2 �</w:t>
      </w:r>
      <w:r>
        <w:rPr/>
        <w:t xml:space="preserve">펞 </w:t>
      </w:r>
      <w:r>
        <w:rPr/>
        <w:t>H�^FLOW   [HARD FLOW-CO. �Œ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7.MODEM �ō�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3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4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5   9600 bp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C�^EPSON       6  19200�i14400�j bp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7  20800 bps �iPC�^EPS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8  38400�i28800�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9  41600 bps �iPC�^EPS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  57600 bps �iOP. RS-232C CAR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B  62400 bps �iPC�^EPS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C 115200 bps �iOP. RS-232C CAR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D 230400 bps �iOP. RS-232C CAR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3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4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/V           5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3100         6  19200�i14400�j bp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7  38400�i28800�j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8  57600 bp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9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 230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3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4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R�^TOWNS      5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800         6  19200�i14400�j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7  38400�i28800�j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8.MNP  �I���^�I�t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9.���[�J��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A.�A�N�Z�X�O�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�</w:t>
      </w:r>
      <w:r>
        <w:rPr/>
        <w:t>敪�</w:t>
      </w:r>
      <w:r>
        <w:rPr/>
        <w:t xml:space="preserve">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A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3 B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4 C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5 D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6 E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7 F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8 G�O���[�v                                [9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9 H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A I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B J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C K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D L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E M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F N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G O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H P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I Q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J R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K S�O���[�v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L T�O���[�v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B.�A�N�Z�X�\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C.�A�N�Z�X�\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D.�_�C���N�gUPLOAD�yROOL-UP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E.�_�C���N�gUPDOWN�yROOL-DOW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F.ZMODEM�����N���i�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G.BPlus �����N���i����M�j* NIFTY �Ɍ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H.���O  �</w:t>
      </w:r>
      <w:r>
        <w:rPr/>
        <w:t>쐬�</w:t>
      </w:r>
      <w:r>
        <w:rPr/>
        <w:t xml:space="preserve">I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2  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I.���O�t�@�C����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J.�A�b�v���[�h��s�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K.�J�b�g�o�b�t�@�[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2  �ᑬ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L.�����R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+--- 1 �V�t�g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2 JI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3 ��J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4 NE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5 EU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M.SI�^SO�iIN�^OUT�j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N.BS�R�[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O.RS-232C���[�h�y�ʐM���[�h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P.RS-232C�y�t�@�C�����[�h�̐</w:t>
      </w:r>
      <w:r>
        <w:rPr>
          <w:rtl w:val="true"/>
        </w:rPr>
        <w:t>ݒ</w:t>
      </w:r>
      <w:r>
        <w:rPr/>
        <w:t>�</w:t>
      </w:r>
      <w:r>
        <w:rPr/>
        <w:t xml:space="preserve">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Q.RS-232C�y�L�����N�^�[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R.�I�[�g���O�C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 1 ���L�ȊO �����̓}�j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WWIV �n     [in: ]\I[rd: ]\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PC-VAN   VANPCNEC02'[ID:]\I[RD:]\P[�j=]N'[�j=]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 PC-VAN + PCVAN'[D: ]\I[�h: ]\P[=]N'[=]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 NIFTY-ROAD1 **.00+**[--&gt;]SVC'[--&gt;]\I[-&gt;]\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NIFTY-ROAD2 **@P'[*]C NIF'[-&gt;]SVC'[-&gt;]\I[1-&gt;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NIFTY-R.3�^4 [*]C NIF'[-&gt;]SVC'[-&gt;]\I[1-&gt;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NIFTY-ROAD7 [:]NIFTY'[:]'[&gt;]SVC'[&gt;]\I[&gt;]\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CompuServe  [*]C CPS'[e:]***CPS'[ID:]\I[rd: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eople  A   ***'[UserID:]\I[Password: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People  B   **[Name:]P'[UserID:]\I[Password: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People  C 24**@'[*]A PAM'[User ID:]\I[word: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People  C 96**@'[*]A HPAM'[User ID:]\I[ord:]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 ��oMIX     [x"�j:]mix'[me?]\I[rd:]\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�G�����n    [id: ]\I'[wd: ]\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JOIS     ***'[:]*JOIS'[ID]*'[CE]*\\JOIS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KE-BBS�n  I [User ID  =]\I[Pasword = ]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6 ]���_�C����      �i����</w:t>
      </w:r>
      <w:r>
        <w:rPr>
          <w:rtl w:val="true"/>
        </w:rPr>
        <w:t>ڑ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6 ]�ᑬ�e�L�X�g���M�i���  �</w:t>
      </w:r>
      <w:r>
        <w:rPr>
          <w:rtl w:val="true"/>
        </w:rPr>
        <w:t>ڑ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7 ]�e��</w:t>
      </w:r>
      <w:r>
        <w:rPr>
          <w:rtl w:val="true"/>
        </w:rPr>
        <w:t>ݒ</w:t>
      </w:r>
      <w:r>
        <w:rPr/>
        <w:t>� �</w:t>
      </w:r>
      <w:r>
        <w:rPr/>
        <w:t>imall�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1.MODEM 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MODEM �ō��X�s�[�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   300 bp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  1200 bp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3   2400 bp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PC�^EPSON          4   4800 bp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6  19200�i14400�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7  20800 bps �iPC�^EPS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 38400�i28800�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9  41600 bps �iPC�^EPSON CPU 8�^16MHz�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A  57600 bps �iOP. RS-232C CAR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B  62400 bps �iPC�^EPSON CPU 8�^16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C 115200 bps �iOP. RS-232C CARD�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OS/V              4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6  19200�i14400�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7  38400�i28800�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 57600 bps �iPC�^EPSON DOS/V Versi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9 115200 bps �iDOS/V    Versi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MR�^J3100�^IF     4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6  19200�i14400�j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 38400�i28800�j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2.MODEM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AT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V2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3 �����J�v���[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--3.�_�C�����R�}���h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MODEM �</w:t>
      </w:r>
      <w:r>
        <w:rPr>
          <w:rtl w:val="true"/>
        </w:rPr>
        <w:t>ݒ</w:t>
      </w:r>
      <w:r>
        <w:rPr/>
        <w:t>�</w:t>
      </w:r>
      <w:r>
        <w:rPr/>
        <w:t xml:space="preserve">l    �iATD  or CRN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g�[���_�C����  �iATDT or CRN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�p���X�_�C����  �iATDP or CRNP�j         [9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4 �p���X�_�C����  �iATDF or CRN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�_�C�����R�}���h�iATD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6 �_�C�����R�}���h�iATD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7 �_�C�����R�}���h�iATD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�_�C�����R�}���h�iATD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4.���_�C�����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5.���_�C�����ҋ@���Ԃ̐</w:t>
      </w:r>
      <w:r>
        <w:rPr>
          <w:rtl w:val="true"/>
        </w:rPr>
        <w:t>ݒ</w:t>
      </w:r>
      <w:r>
        <w:rPr/>
        <w:t xml:space="preserve">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6.�A�����_�C�����ҋ@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7.MODEM �R�}���h 1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8.MODEM �R�}���h 1�s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9.�����R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�V�t�g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JI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3 ��JI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4 NEC���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5 EU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A.SI�^SO�i�V�t�gIN�^OUT�j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B.KI�^KO��2�d���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C.���M�i�_�C�����x�~�R�}���h�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0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#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4 #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D.MODEM�̎�</w:t>
      </w:r>
      <w:r>
        <w:rPr>
          <w:rtl w:val="true"/>
        </w:rPr>
        <w:t>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NON-MNP[ MNP�K�i�Ȃ��̃��f�� 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MNP [���L�ȊO������etc]�i MNP-ON \N3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MNP [HST or DUAL ] �i V42bis��  ATQ0V1E0X7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4 MNP [PV-A2400MNP4 PV-M24 etc ]�i MNP-ON &amp;M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MNP [MNP�^V42 On�^Off ����</w:t>
      </w:r>
      <w:r>
        <w:rPr>
          <w:rtl w:val="true"/>
        </w:rPr>
        <w:t>ޏ������ނ</w:t>
      </w:r>
      <w:r>
        <w:rPr/>
        <w:t>ɕt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6 MNP [Multi MODEM  ONLY   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7 MNP [OMRON MD96FS5�^7    ]�i MNP-ON \D1\N3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MNP [PV-A24V42 LAPM      ]�i MNP-ON &amp;M5\N3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E.���т̊�{����</w:t>
      </w:r>
      <w:r>
        <w:rPr>
          <w:rtl w:val="true"/>
        </w:rPr>
        <w:t>ݒ</w:t>
      </w:r>
      <w:r>
        <w:rPr/>
        <w:t>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F.���я���R�}���h�</w:t>
      </w:r>
      <w:r>
        <w:rPr>
          <w:rtl w:val="true"/>
        </w:rPr>
        <w:t xml:space="preserve">ݒ� </w:t>
      </w:r>
      <w:r>
        <w:rPr/>
        <w:t>2</w:t>
      </w:r>
      <w:r>
        <w:rPr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G.���я���R�}���h�</w:t>
      </w:r>
      <w:r>
        <w:rPr>
          <w:rtl w:val="true"/>
        </w:rPr>
        <w:t xml:space="preserve">ݒ� </w:t>
      </w:r>
      <w:r>
        <w:rPr/>
        <w:t>3</w:t>
      </w:r>
      <w:r>
        <w:rPr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H.���я���R�}���h�</w:t>
      </w:r>
      <w:r>
        <w:rPr>
          <w:rtl w:val="true"/>
        </w:rPr>
        <w:t xml:space="preserve">ݒ� </w:t>
      </w:r>
      <w:r>
        <w:rPr/>
        <w:t>4</w:t>
      </w:r>
      <w:r>
        <w:rPr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I.���я���R�}���h�</w:t>
      </w:r>
      <w:r>
        <w:rPr>
          <w:rtl w:val="true"/>
        </w:rPr>
        <w:t xml:space="preserve">ݒ� </w:t>
      </w:r>
      <w:r>
        <w:rPr/>
        <w:t>5</w:t>
      </w:r>
      <w:r>
        <w:rPr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J.���я���R�}���h�</w:t>
      </w:r>
      <w:r>
        <w:rPr>
          <w:rtl w:val="true"/>
        </w:rPr>
        <w:t xml:space="preserve">ݒ� </w:t>
      </w:r>
      <w:r>
        <w:rPr/>
        <w:t>6</w:t>
      </w:r>
      <w:r>
        <w:rPr/>
        <w:t xml:space="preserve">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K.�N����MODEM����R�}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L.�I����MODEM����R�}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M.RS-232C���[�h�y�ʐMӰ�</w:t>
      </w:r>
      <w:r>
        <w:rPr>
          <w:rtl w:val="true"/>
        </w:rPr>
        <w:t>ނ̐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N.RS-232C�y�L�����N�^�[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O.RS-232C�y�ʐMChannel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RS-232C COM 1(Origin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RS-232C Ch. 2 PIO-9032A,B/PC-9861K  [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C�^EPSON          3 RS-232C Ch. 3 PIO-9032A,B/PC-9861K  [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4 RS-232C Ch. 2 AIWA B98-01           [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RS-232C Ch. 3 AIWA B98-01           [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6 RS-232C �g�� RS-232C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7 RS-232C �g�� RS-232C BOARD               [9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8 RS-232C PC98 note PCMCIA�^JEIDA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9 RS-232C PC98 note PCMCIA�^JEIDA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A RS-232C COM 1 SUNTAC RS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B RS-232C COM 2 SUNTAC RS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C RS-232C Ch. 2 MI RSB-384/2000/B98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D RS-232C Ch. 3 MI RSB-384/2000/B9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E RS-232C Ch. 1 MC-RS98/16550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F RS-232C Ch. 2 MC-RS98/16550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G RS-232C Server[LAN] LAN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H RS-232C Ch. 2 Panasonic CF-JMD101 [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I RS-232C COM 4 PC9821 Cb/Cx/Cf     [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J RS-232C COM 2 (Ser.2)(Xa7�ȍ~ Xe) [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K RS-232C Ch. 1 I-O DATA RSA-98     [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RS-232C Channel No1 COM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DOS/V              2 RS-232C Channel No1 COM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J3100           3 RS-232C Channel No3 COM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4 RS-232C Channel No4 COM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RS-232C Server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RS-232C Channel No1 COM0 �W���|�[�g�g�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RS-232C Channel No2 COM1 ��MOD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FMR�^TOWNS         3 RS-232C Channel No3 COM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4 RS-232C Channel No4 COM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5 RS-232C Channel No5 COM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RS-232C Channel No1 COM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RS-232C Channel No2 COM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IF-800             3 RS-232C Channel No3 COM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4 RS-232C Channel No4 COM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5 RS-232C Channel No5 COM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DOS/V  |--P.IRQ    IRQ 2/3/4/5/7/9/10/11/13/1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--Q.RS-232C���[�h�</w:t>
      </w:r>
      <w:r>
        <w:rPr/>
        <w:t>؂</w:t>
      </w:r>
      <w:r>
        <w:rPr/>
        <w:t>芷���</w:t>
      </w:r>
      <w:r>
        <w:rPr/>
        <w:t xml:space="preserve">^�C�~���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--R.�N���� �n�[�h�^�\�t�g �t���[����</w:t>
      </w:r>
      <w:r>
        <w:rPr>
          <w:rtl w:val="true"/>
        </w:rPr>
        <w:t>ݒ</w:t>
      </w:r>
      <w:r>
        <w:rPr/>
        <w:t xml:space="preserve">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�N���t�@�C���o�^  ���o������  �o�^�</w:t>
      </w:r>
      <w:r>
        <w:rPr>
          <w:rtl w:val="true"/>
        </w:rPr>
        <w:t>ݒ</w:t>
      </w:r>
      <w:r>
        <w:rPr/>
        <w:t xml:space="preserve">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�N�� �o�^�G�f�B�^�[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2.�O�� �o�^�t�@�C�� 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3.�O�� �o�^�t�@�C�� 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4.�O�� �o�^�t�@�C�� 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5.�O�� �o�^�t�@�C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6.�N�� Trans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7.���o��`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8.���o��`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9.���o��`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A.���o��`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B.���o��`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C.���o��`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3.�ʘg�O���N���v���O�����o�^�</w:t>
      </w:r>
      <w:r>
        <w:rPr>
          <w:rtl w:val="true"/>
        </w:rPr>
        <w:t xml:space="preserve">ݒ�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/>
        <w:t>�^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4.�ʓr���o��`������ �o�^�</w:t>
      </w:r>
      <w:r>
        <w:rPr>
          <w:rtl w:val="true"/>
        </w:rPr>
        <w:t xml:space="preserve">ݒ�   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/>
        <w:t>�^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5.�h���C�u�</w:t>
      </w:r>
      <w:r>
        <w:rPr>
          <w:rtl w:val="true"/>
        </w:rPr>
        <w:t>ݒ</w:t>
      </w:r>
      <w:r>
        <w:rPr/>
        <w:t>�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1.���O�t�@�C���i�[�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2.�_�E�����[�h�t�@�C���i�[�h���C�u�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3.�A�b�v���[�h�t�@�C���i�[�h���C�u�EPATH            [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4.�e�L�X�g�A�b�v�t�@�C���i�[�h���C�u�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5.MACRO  �t�@�C���i�[�h���C�u�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6.����t�@�C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7.�V�^�d�b�ԍ��t�@�C���i�[�h���C�u�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6.�X�N���[���^�e��L�^�^�_�C��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�X�N���[���o�b�t�@�[�̈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0 KB        [ xscript��g�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��C���������[    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���C���������[   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4 ���C���������[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5 ���C���������[   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PC�^EPSON         6 GRAM0  RED    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7 GRAM0  GREEN  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GRAM0  BLUE   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9 GRAM1  RED        32K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A GRAM1  GREEN  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B GRAM1  BLUE   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C GRAM0  RED+GREEN  64K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D GRAM0  BLUE+RED   64K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E GRAM1  RED+GREEN  64K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F GRAM1  BLUE+RED   64K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G LIM-EMS           16K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H LIM-EMS           32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I LIM-EMS           64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0 KB               0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���C���������[     8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3 ���C���������[    16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J31�^3300         4 ���C���������[    32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DOS/V             5 ���C���������[    64KB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FMR�^TOWNS         6 LIM-EMS          16K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IF-800            7 LIM-EMS          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8 LIM-EMS          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2.�o�b�N�X�N���[��  �J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ESC �R�[�h��J�b�g���ĕ\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ESC �R�[�h��J�b�g�����\���i�J���[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3.���O�L�^�J�n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AUTOLOGIN �I�����_���LOG ��L�^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</w:t>
      </w:r>
      <w:r>
        <w:rPr>
          <w:rtl w:val="true"/>
        </w:rPr>
        <w:t>ڑ</w:t>
      </w:r>
      <w:r>
        <w:rPr/>
        <w:t>��������</w:t>
      </w:r>
      <w:r>
        <w:rPr/>
        <w:t>_��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4.�}�N���E���O�L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MACRO.DMP 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MACRO.DMP 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5.�A�b�v�^�_�E�����[�h �L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WTUPDW.LOG 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WTUPDW.LOG 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6.�d�b����t�@�C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WTERM.TEL 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WTERM.TEL 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7.DL�^UL  �E�C���h�E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E��[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E���[�ɕ\��                             [9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8.Yes�^No �̏</w:t>
      </w:r>
      <w:r>
        <w:rPr/>
        <w:t>ꍇ�̃</w:t>
      </w:r>
      <w:r>
        <w:rPr/>
        <w:t>L�[�I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Yes = �X�y�[�X  No = 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2 Yes = ���^�[��  No = 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WTERM.TEL �L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9.�t�@���N�V�����L�[�z�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WTERM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CCT9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���R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4 PTER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A.�</w:t>
      </w:r>
      <w:r>
        <w:rPr>
          <w:rtl w:val="true"/>
        </w:rPr>
        <w:t>ڑ</w:t>
      </w:r>
      <w:r>
        <w:rPr/>
        <w:t>����</w:t>
      </w:r>
      <w:r>
        <w:rPr/>
        <w:t>ԁ^�ʘb����i�</w:t>
      </w:r>
      <w:r>
        <w:rPr>
          <w:rtl w:val="true"/>
        </w:rPr>
        <w:t>ڑ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</w:t>
      </w:r>
      <w:r>
        <w:rPr>
          <w:rtl w:val="true"/>
        </w:rPr>
        <w:t>ڑ</w:t>
      </w:r>
      <w:r>
        <w:rPr/>
        <w:t>�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ԁE�d�b����E���O�J�E���g�s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�L��e���</w:t>
      </w:r>
      <w:r>
        <w:rPr/>
        <w:t>ؕ</w:t>
      </w:r>
      <w:r>
        <w:rPr/>
        <w:t xml:space="preserve">\�����Ȃ��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B.�_�C�����\�� �</w:t>
      </w:r>
      <w:r>
        <w:rPr/>
        <w:t>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_�C�������X�g 10�s X 6�i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�_�C�������X�g 15�s X 4�i �\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C.�_�C�������X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+--- 1 ���X�g���O�C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2 ���X�g���O�C����\����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���̑���  �o�^�</w:t>
      </w:r>
      <w:r>
        <w:rPr>
          <w:rtl w:val="true"/>
        </w:rPr>
        <w:t>ݒ</w:t>
      </w:r>
      <w:r>
        <w:rPr/>
        <w:t xml:space="preserve">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�t�@�C���\���� �� �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�l�[���\�[�g [ ��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�l�[���\�[�g [ �~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3 �T�C�Y�\�[�g [ ��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4 �T�C�Y�\�[�g [ �~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5 �^�C���\�[�g [ ��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6 �^�C���\�[�g [ �~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7 �g���q�\�[�g [ ���� 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8 �g���q�\�[�g [ �~�� 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2.�t�@�C���\���� �I  �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+--- 1 �t�@�C�����̂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���O+ �T�C�Y+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3.�f�B���N�g���[�ETre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        2 �\������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4.�t�@�C���I��Ɠ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File�I��Ɠ�����File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File�I��Ɠ�����File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5.�e��m�F�� BEE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3 ��Ζ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�+ LF�ł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6.�N���^�I�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Ȃ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�ʂ�t���b�V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7.�e�L�X�g���M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8.�J�b�g�����񑗐M�p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9.��M����  ^C�iCTRL-C�j�R�[�h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��̂</w:t>
      </w:r>
      <w:r>
        <w:rPr>
          <w:rtl w:val="true"/>
        </w:rPr>
        <w:t>܂܉</w:t>
      </w:r>
      <w:r>
        <w:rPr/>
        <w:t>�</w:t>
      </w:r>
      <w:r>
        <w:rPr/>
        <w:t>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NUL�R�[�h�ɕϊ����ĕ\��                  [9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A.��M����  ^L�iCTRL-L�j�R�[�h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NUL�R�[�h�ɕϊ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�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B.GRPH�{�e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C.ZMODEM���M�^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ZM�^ZMIBM.EXE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D.���L�[Histry���M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+--- 1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        2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E.���L�[���o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+--- 1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2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8.LCR�</w:t>
      </w:r>
      <w:r>
        <w:rPr/>
        <w:t>֘</w:t>
      </w:r>
      <w:r>
        <w:rPr/>
        <w:t>A�</w:t>
      </w:r>
      <w:r>
        <w:rPr>
          <w:rtl w:val="true"/>
        </w:rPr>
        <w:t>ݒ</w:t>
      </w:r>
      <w:r>
        <w:rPr/>
        <w:t>�    �</w:t>
      </w:r>
      <w:r>
        <w:rPr/>
        <w:t>iLCR�ł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1. WTERM-LCR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 1 �g�p���Ȃ��i���NTT���̂</w:t>
      </w:r>
      <w:r>
        <w:rPr/>
        <w:t>݁</w:t>
      </w:r>
      <w:r>
        <w:rPr/>
        <w:t xml:space="preserve">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+----2 �g�p�iNTT�^DDI[0077 ���d�d�������]/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2. ���M��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3. 0070  T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+--- 1 �g�p���Ȃ��i��{�����ʐM������Ё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+--- 2 �I��g�p�i��{�����ʐM������Ё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4. 0088  J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+--- 1 �g�p���Ȃ��i��{�e���R��������Ё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+--- 2 �I��g�p�i��{�e���R��������Ё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  8 ].WTERM �̏I��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9 ].�t�@�C������M   �i�m�[�}����  BP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MLINK�iML�V���[�Y�j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2.YMODEM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3.YMODEM-BA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4.YMODEM-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5.XMODEM�e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XMODEM�^128�iSUM�j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2.XMODEM�^128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3.XMODEM�^1024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4.Flying-XMODEM�^128�iSUM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5.Flying-XMODEM�^128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6.Flying-XMODEM�^1024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6.ZMODEM�iZM�^ZMIBM.EXE.ML�</w:t>
      </w:r>
      <w:r>
        <w:rPr>
          <w:rtl w:val="true"/>
        </w:rPr>
        <w:t>ذ�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Quick-VAN�iQV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8.BPlus  �iBP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A.MLINK�iML�V���[�Y�j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B.YMOD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C.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D.XMODEM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XMODEM�^128�iSUM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2.XMODEM�^128�iCRC�j                                [9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3.XMODEM�^1024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4.Flying-XMODEM�^128�iSUM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5.Flying-XMODEM�^128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6.Flying-XMODEM�^1024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E.ZMODEM�i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F.Quick-VAN�iQV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G.BPlus  �iBP�^BPL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H.�e�L�X�g���M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1.�������e�L�X�g���M�i�����z�X�g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�����e�L�X�g���M  �iASCII    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�ᑬ�e�L�X�g���M  �iNIFTY�^PC-VAN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9 ].�t�@�C������M   �iSUPER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1.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3.YMODEM-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4.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5.XMODEM�e�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XMODEM�^128�iSUM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2.XMODEM�^128�iCRC�j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3.XMODEM�^1024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4.Flying-XMODEM�^128�iSUM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5.Flying-XMODEM�^128�iCRC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6.Flying-XMODEM�^1024�iCRC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6.ZMODEM�i���AZM�^ZMIBM.EXE�j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7.Quick-VAN�iQV.EXE�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8.BPlus  �iBP�^BPL.EXE�j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9.Trans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A.MLINK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B.YMOD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C.YMODEM-G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D.XMODEM�e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+--1.XMODEM�^128�iSUM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2.XMODEM�^128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3.XMODEM�^1024�iCRC�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4.Flying-XMODEM�^128�iSUM�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5.Flying-XMODEM�^128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6.Flying-XMODEM�^1024�iCR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E.ZMODEM�i���A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F.Quick-VAN�iQV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G.BPlus  �iBP�^BPL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H.�e�L�X�g���M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+--1.�������e�L�X�g���M�i�����z�X�g 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2.�����e�L�X�g  ���M  �iNIFTY�^ASCII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3.�ᑬ�e�L�X�g  ���M  �iPC-VAN      ��j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I.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  9 ].�t�@�C������M   �iSmall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1.MLINK��M�iML�V���[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YMODEM              �iZM�^ZMIBM.EXE�j                    [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3.YMODEM-BAT      �i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4.YMODEM-G          �iZM�^ZMIBM.EXE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5.XMODEM�^128�iSUM�j  �i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6.ZMODEM�i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Quick-VAN�iQV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8.BPlus  �iBP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A.MLINK��M�iML�V���[�Y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B.YMOD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C.XMODEM�^128�iSUM�j  �iZM�^ZMIBM.EXE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D.XMODEM�^1024�iCRC�j�i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E.ZMODEM�iZM�^ZMIBM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F.Quick-VAN�iQV.EX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G.BPlus  �iBP�^BPL.EX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10 ].���O�t�@�C��  ON�^OF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11 ].�q�v���Z�X�̋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12 ].�G�f�B�^�[�⑼�̐</w:t>
      </w:r>
      <w:r>
        <w:rPr>
          <w:rtl w:val="true"/>
        </w:rPr>
        <w:t>ݒ</w:t>
      </w:r>
      <w:r>
        <w:rPr/>
        <w:t>�</w:t>
      </w:r>
      <w:r>
        <w:rPr/>
        <w:t>O���v���O�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�N�� �o�^ �G�f�B�^�[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�O�� �o�^ �t�@�C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3.�O�� �o�^ �t�@�C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4.�O�� �o�^ �t�@�C��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5.�O�� �o�^ �t�@�C��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6.�o�C�I���Y�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7.���E���v�i���[���h�^�C���j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8.�ʘg �O���N���v���O�����I���� [1-Z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13 ].���</w:t>
      </w:r>
      <w:r>
        <w:rPr/>
        <w:t>ؒ</w:t>
      </w:r>
      <w:r>
        <w:rPr/>
        <w:t xml:space="preserve">f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14 ].���[�J���G�R�[�^��ʏo�͒�~�^��ʏo�̓}�X�N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���[�J���G�R�[       ON  �^OF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2.��ʏo�͒�~         ����^���Ȃ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3.��ʏo�̓}�X�N����   ����^���Ȃ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15 ].���O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���</w:t>
      </w:r>
      <w:r>
        <w:rPr/>
        <w:t>݂̃��</w:t>
      </w:r>
      <w:r>
        <w:rPr/>
        <w:t>O�ҏW�i�ʐ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���O�I��ҏW  �i����</w:t>
      </w:r>
      <w:r>
        <w:rPr>
          <w:rtl w:val="true"/>
        </w:rPr>
        <w:t>ڑ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F�E15 ].���O�ҏW�iNF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+���</w:t>
      </w:r>
      <w:r>
        <w:rPr/>
        <w:t>݂̃��</w:t>
      </w:r>
      <w:r>
        <w:rPr/>
        <w:t>O�ҏW�iNF��    �ʐ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+���O�ҏW      �iNF��    ����</w:t>
      </w:r>
      <w:r>
        <w:rPr>
          <w:rtl w:val="true"/>
        </w:rPr>
        <w:t>ڑ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���O�t�@�C����o�^�G�f�B�^�[�iXXX�j�ŁA�ҏ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�{  ��́iNIF0901.LOG�j[NIFTY]�̃��O��[NIFP]�Ł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3.��  ��́iNIF0831.LOG�j[NIFTY]�̃��O��[NIFP]�Ł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4. 2��O�́iNIF0830.LOG�j[NIFTY]�̃��O��[NIFP]�Ł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5. 3��O�́iNIF0829.LOG�j[NIFTY]�̃��O��[NIFP]�Ł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6. 4��O�́iNIF0828.LOG�j[NIFTY]�̃��O��[NIFP]�Ł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�C  �ӂ́iNIF****.LOG�j[NIFTY]�̃��O��[NIFP]�Ł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8.�C  �ӂ́i*******.***�j[NIFTY]�̃��O��[NIFP]�ŁA�ҏW     [9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16 ].��`�������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���o��`������ 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2.���o��`������ 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3.���o��`������ 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4.���o��`������ 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5.���o��`������ 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6.���o��`������ 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�ʓr���o��`������ �o�^�</w:t>
      </w:r>
      <w:r>
        <w:rPr>
          <w:rtl w:val="true"/>
        </w:rPr>
        <w:t xml:space="preserve">ݒ� 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/>
        <w:t xml:space="preserve">  A-Z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8.�}�N���E�t�@�C���� �i�ʐM���̂</w:t>
      </w:r>
      <w:r>
        <w:rPr/>
        <w:t>݁</w:t>
      </w:r>
      <w:r>
        <w:rPr/>
        <w:t xml:space="preserve">j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16 ].��`�������M �iNF�Łj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���o��`������ 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2.���o��`������ 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3.���o��`������ 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4.���o��`������ 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5.���o��`������ 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6.���o��`������ 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�ʓr���o��`������ �o�^�</w:t>
      </w:r>
      <w:r>
        <w:rPr>
          <w:rtl w:val="true"/>
        </w:rPr>
        <w:t xml:space="preserve">ݒ� 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/>
        <w:t xml:space="preserve">  A-Z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8.�I���^�I�t���C���}�N���N�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9.�}�N���E�t�@�C���� �i�ʐM���̂</w:t>
      </w:r>
      <w:r>
        <w:rPr/>
        <w:t>݁</w:t>
      </w:r>
      <w:r>
        <w:rPr/>
        <w:t xml:space="preserve">j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17 ].Transit����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Transit��M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Transit���M[ML�</w:t>
      </w:r>
      <w:r>
        <w:rPr>
          <w:rtl w:val="true"/>
        </w:rPr>
        <w:t>ذ�ގ</w:t>
      </w:r>
      <w:r>
        <w:rPr/>
        <w:t xml:space="preserve">g�p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18 ].�����e�L�X�g���M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19 ].�������e�L�X�g���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F�E20 ].���O�t�@�C�����̎w��ύX�B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HOME ].�{�X��������ʁi4��  �g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DEL   ].DEL�R�[�h�i$7F�j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SHIFT�{D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PC-VAN �</w:t>
      </w:r>
      <w:r>
        <w:rPr>
          <w:rtl w:val="true"/>
        </w:rPr>
        <w:t>ڑ</w:t>
      </w:r>
      <w:r>
        <w:rPr/>
        <w:t xml:space="preserve">���  </w:t>
      </w:r>
      <w:r>
        <w:rPr/>
        <w:t xml:space="preserve">RB�����񑗐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��L�ȊO       �t�@�C������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S   ].���ķ�</w:t>
      </w:r>
      <w:r>
        <w:rPr>
          <w:rtl w:val="true"/>
        </w:rPr>
        <w:t>ق̉</w:t>
      </w:r>
      <w:r>
        <w:rPr/>
        <w:t>𓀁</w:t>
      </w:r>
      <w:r>
        <w:rPr/>
        <w:t>Ȩ�</w:t>
      </w:r>
      <w:r>
        <w:rPr>
          <w:rtl w:val="true"/>
        </w:rPr>
        <w:t>و</w:t>
      </w:r>
      <w:r>
        <w:rPr/>
        <w:t>��</w:t>
      </w:r>
      <w:r>
        <w:rPr/>
        <w:t>k�E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1.���k�t�@�C����e���ʕ\�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2.���k�t�@�C����́A�C�ӂ̎w��t�@�C�����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3.���k�t�@�C����</w:t>
      </w:r>
      <w:r>
        <w:rPr/>
        <w:t>𓀂��</w:t>
      </w:r>
      <w:r>
        <w:rPr>
          <w:rtl w:val="true"/>
        </w:rPr>
        <w:t>܂</w:t>
      </w:r>
      <w:r>
        <w:rPr/>
        <w:t xml:space="preserve">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4.�w��t�@�C����k���</w:t>
      </w:r>
      <w:r>
        <w:rPr>
          <w:rtl w:val="true"/>
        </w:rPr>
        <w:t>܂</w:t>
      </w:r>
      <w:r>
        <w:rPr/>
        <w:t xml:space="preserve">�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5.�w�</w:t>
      </w:r>
      <w:r>
        <w:rPr/>
        <w:t>肵�����</w:t>
      </w:r>
      <w:r>
        <w:rPr/>
        <w:t>O�t�@�C����ʂɈ��k���Đ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6.�w�</w:t>
      </w:r>
      <w:r>
        <w:rPr/>
        <w:t>肵���</w:t>
      </w:r>
      <w:r>
        <w:rPr/>
        <w:t>t�@�C�����ʂɕ\�����</w:t>
      </w:r>
      <w:r>
        <w:rPr>
          <w:rtl w:val="true"/>
        </w:rPr>
        <w:t>܂</w:t>
      </w:r>
      <w:r>
        <w:rPr/>
        <w:t xml:space="preserve">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7.�ʐM���Ɍ��z�X�g���Ƃ́AHELP�t�@�C�����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 ]  .�X�N���[�����                                                [9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�� or ^E].1�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�� or ^X].1�sDOW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�� or ^S].�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�� or ^D].�X�N���[�����f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1].�X�N���[���o�b�t�@�[��e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F�E 2].�X�N���[���o�b�t�@�[��e��S���Z�[�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3].���</w:t>
      </w:r>
      <w:r>
        <w:rPr/>
        <w:t>݂̉�</w:t>
      </w:r>
      <w:r>
        <w:rPr/>
        <w:t xml:space="preserve">ʓ�e��SAV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9].��</w:t>
      </w:r>
      <w:r>
        <w:rPr/>
        <w:t>荞��</w:t>
      </w:r>
      <w:r>
        <w:rPr/>
        <w:t>[ SHIFT+ �� ]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F�E10].�X�N���[�����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ESC  ].�X�N���[��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 ]  .�X�N���[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��  ]  .�ʓr���o������{�}�N���r����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 ]  .History�����񑗐M  [max 15�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SHIFT�{ HOME ]  .��ʂ̏o�͒�~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SHIFT�{ ��  ]  .�X�N���[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SHIFT�{ ��  ]  .�J�b�g���y�[�X�g��</w:t>
      </w:r>
      <w:r>
        <w:rPr/>
        <w:t>荞�</w:t>
      </w:r>
      <w:r>
        <w:rPr/>
        <w:t>݉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�� or ^E].�J�[�\��U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�� or ^X].�J�[�\��DOW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�� or ^S].�J�[�\�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�� or ^D].�J�[�\�����</w:t>
      </w:r>
      <w:r>
        <w:rPr>
          <w:rtl w:val="true"/>
        </w:rPr>
        <w:t>ړ</w:t>
      </w:r>
      <w:r>
        <w:rPr/>
        <w:t xml:space="preserve">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1].�o�b�t�@�[�Ɏ�</w:t>
      </w:r>
      <w:r>
        <w:rPr/>
        <w:t>荞�񂾓�</w:t>
      </w:r>
      <w:r>
        <w:rPr/>
        <w:t>e�������</w:t>
      </w:r>
      <w:r>
        <w:rPr>
          <w:rtl w:val="true"/>
        </w:rPr>
        <w:t>܂</w:t>
      </w:r>
      <w:r>
        <w:rPr/>
        <w:t xml:space="preserve">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F�E 2].�I���A���M����^���Ȃ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F�E 3].�o�b�t�@�[�ɒǉ����^���Ȃ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4].�s���Ƀw�b�_�� �ǉ���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5].�ŏI�s�� ��s���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6].�w�b�_������̕ύX1[MAX 6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7].�J�b�g����n�_ �I��i�I��͉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8].�J�b�g����I�_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F�E 9].[SHIFT+ �� ]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F�E10].��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SHIFT+ F�E 1].��</w:t>
      </w:r>
      <w:r>
        <w:rPr/>
        <w:t>荞�񂾓�</w:t>
      </w:r>
      <w:r>
        <w:rPr/>
        <w:t>e��t�@�C��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SHIFT+ F�E 6].�w�b�_������̕ύX 2 �w�b�_�� #+��͐���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SHIFT+ F�E10].��</w:t>
      </w:r>
      <w:r>
        <w:rPr/>
        <w:t>荞�񂾓�</w:t>
      </w:r>
      <w:r>
        <w:rPr/>
        <w:t>e��AHistory �o�b�t�@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INS ] .�J�b�g����n�_ �I��i�I��͉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[RET ] .�J�b�g����I�_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----[ESC ] .���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lt �{F�E1 ].�q�v���Z�X�̋N���i�o�͂ͽ�</w:t>
      </w:r>
      <w:r>
        <w:rPr/>
        <w:t>۰��ޯ̧���</w:t>
      </w:r>
      <w:r>
        <w:rPr/>
        <w:t>荞�</w:t>
      </w:r>
      <w:r>
        <w:rPr/>
        <w:t>݁</w:t>
      </w:r>
      <w:r>
        <w:rPr/>
        <w:t>j�iAT�</w:t>
      </w:r>
      <w:r>
        <w:rPr/>
        <w:t>݊�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F�E1 ].�q�v���Z�X�̋N���i�o�͂ͽ�</w:t>
      </w:r>
      <w:r>
        <w:rPr/>
        <w:t>۰��ޯ̧���</w:t>
      </w:r>
      <w:r>
        <w:rPr/>
        <w:t>荞�</w:t>
      </w:r>
      <w:r>
        <w:rPr/>
        <w:t>݁</w:t>
      </w:r>
      <w:r>
        <w:rPr/>
        <w:t>j�iPC�^EPS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F�E6 ].�ʓr���o������{�}�N���r����s�iPC�^EPS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F�E10].�ʐM���Ɍ��A�ʐM��e�𓯎��Ƀv�����g�A�E�g�iPC�^EPSON�j [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 ��  ]  .���i$1D�j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PC�^EPS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 ��  ]  .���i$1E�j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 xml:space="preserve">iPC�^EPSON�j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 ��  ]  .���i$1C�j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PC�^EPS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GRPH�{ ��  ]  .���i$1F�j�R�[�h�</w:t>
      </w:r>
      <w:r>
        <w:rPr/>
        <w:t>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PC�^EPSO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22�� �zWTERM �y�� ���</w:t>
      </w:r>
      <w:r>
        <w:rPr/>
        <w:t>쌠�</w:t>
      </w:r>
      <w:r>
        <w:rPr/>
        <w:t>҂Ɋւ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v���O�����A�h�L�������g�ɂ͒��</w:t>
      </w:r>
      <w:r>
        <w:rPr/>
        <w:t>쌠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 1987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WTERM.EXE     H.INOUE and TOMTOM (PC98/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ERM.EXE     TOMTOM  and H.INOUE(J31/J3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ERM.EXE     H.INOUE and TOMTOM (DOS/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ERM.EXE     H.INOUE and nami and TOMTOM(FMR/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ERM.EXE     nami and H.INOUE and TOMTOM(IF-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MACRO.DOC    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ERM.DOC     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SET.EXE     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INST.EXE     H.INOUE     WTERM �</w:t>
      </w:r>
      <w:r>
        <w:rPr>
          <w:rtl w:val="true"/>
        </w:rPr>
        <w:t>ݽ</w:t>
      </w:r>
      <w:r>
        <w:rPr/>
        <w:t>İ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     WTDC.EXE      H.INOUE     WTERM DATA 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FTY-Serve         PC-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INOUE          SDI00598            WT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TOM           --------            TO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ID���ɁA���ⓙ�͂��Ȃ��ŉ������B���ⓙ�͉�c�����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p�\�R���ʐM��̓]�</w:t>
      </w:r>
      <w:r>
        <w:rPr>
          <w:rtl w:val="true"/>
        </w:rPr>
        <w:t>ڕ</w:t>
      </w:r>
      <w:r>
        <w:rPr/>
        <w:t>񍐂⏳�</w:t>
      </w:r>
      <w:r>
        <w:rPr/>
        <w:t>F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䎩�</w:t>
      </w:r>
      <w:r>
        <w:rPr/>
        <w:t xml:space="preserve">R�ɂǂ��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L�������g����ҁE����                      1997-02-08         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[1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