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 IDE Driver Installation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icrosoft NT is installed from floppy, please start SiS I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from step 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icrosoft NT is installed from CD-ROM, please start SiS I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from step 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) From the "Main" Group in "Program Manager", start "^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) From the "Control Panel", choose "^Devi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) Change the "^Scsidisk" device's startup setting from "disable" to "b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) From the Options menu in "^Windows NT setup"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Add/Remove SCS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) In the SCSI Adapter Setup dialog box, choose the "^Add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) In the "^Adapter:" list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Other (Requires a disk from a hardware manufactur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) Next, you will see the "^Insert Diskette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SIS driver disk into Drive A: and type "A:NT31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3.1) or "A:NT35" (for VER 3.5) into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) Next, In "Select OEM Option"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SIS 32-Bit Local Bus IDE Adap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"^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) In the "^Select SCSI Adapter Option" dialog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^Install" butt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stallation is successful if the "^SCSI Adapter Setup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ppear, and "^SIS 32-Bit Local Bus IDE Adapter"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Reboot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