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S IDE Driver Install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) Run INSTALL.EXE in the install utility diskett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 IDE DOS PIO mode driver or SiS IDE DMA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) INSTALL.EXE program will add the following line in CONFIG.SYS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C:\SISIDE\SISDR.SYS"    for PIO mode 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C:\SISIDE\SISDR.SYS /M" for DMA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) Users can use /A /R and /M parameters to set the wait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 BUS MASTER  CONFIGURATION SPACE BASE ADDRES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ICE=C:\SISIDE\SISDR.SYS /A3456 /R6543 /M: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ctive time for channel 0 master is 3*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0 slave  is 4*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1 master is 5*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1 slave  is 6*3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   time   for channel 0 master is 6*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0 slave  is 5*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1 master is 4*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1 slave  is 3*3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NFIGURATION SPACE BASE ADDRESS is 4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) Hard Drives' default wait states are set by usin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information automatically. The recommended valu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fferent mode Hard Drives is a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ode    4       3  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 Time     1       3       8      A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Time       3       3       6      6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ange for Recovery Time is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or  Active  Time i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) After IDE DOS driver installed. Some mode 4 hard disk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ang when we reboot the system. Users can avoid this by 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in manual way as described in 03) 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C:\SISIDE\SISDR.SYS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C:\SISIDE\SISDR.SYS /A3 /R3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