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996�N 2��2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\�R���ʐM�Ή��`�s�h�r��ʏ��^�[�~�i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\�R���ʐM�ł`�s�h�r��ʏ��^�[�~�i���́A�m�h�e�s�x�|�r���������</w:t>
      </w:r>
      <w:r>
        <w:rPr>
          <w:rtl w:val="true"/>
        </w:rPr>
        <w:t>܂</w:t>
      </w:r>
      <w:r>
        <w:rPr/>
        <w:t>��͂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|�u�`�m���Ă`�s�h�r�i��ʏ��T�|�r�X�i���j�j���</w:t>
      </w:r>
      <w:r>
        <w:rPr/>
        <w:t>瓹�</w:t>
      </w:r>
      <w:r>
        <w:rPr/>
        <w:t>H��ʏ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}��ɏa�</w:t>
      </w:r>
      <w:r>
        <w:rPr/>
        <w:t>؏��</w:t>
      </w:r>
      <w:r>
        <w:rPr/>
        <w:t>K����񓙂�\������v���O�����ł���ȉ��A�`�s�h�r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{�h�L�������g�t�@�C���́A���̃v���O�����̓������C���X�g�[����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ӎ������ɂ��Đ�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v���O�����̓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́A�ȉ��̓�����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���Ώ</w:t>
      </w:r>
      <w:r>
        <w:rPr>
          <w:rtl w:val="true"/>
        </w:rPr>
        <w:t>ۋ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������������@�R�D�P�����</w:t>
      </w:r>
      <w:r>
        <w:rPr/>
        <w:t>삷��</w:t>
      </w:r>
      <w:r>
        <w:rPr/>
        <w:t>@��i�c�n�r�^�u�@�A�</w:t>
      </w:r>
      <w:r>
        <w:rPr>
          <w:rtl w:val="true"/>
        </w:rPr>
        <w:t>܂</w:t>
      </w:r>
      <w:r>
        <w:rPr/>
        <w:t>��͂</w:t>
      </w:r>
      <w:r>
        <w:rPr/>
        <w:t>o�b�|�X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т��̌</w:t>
      </w:r>
      <w:r>
        <w:rPr/>
        <w:t>݊��</w:t>
      </w:r>
      <w:r>
        <w:rPr/>
        <w:t>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b�o�t�́A���S�W�U�c�w�^�R�R�l�g���ȏ�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A���A���S�W�U�r�w�^�R�R�l�g����x�̋@��ł����������Ԃ��x�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g�p�\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[�h�f�B�X�N�̋󂫗e�ʂ́A�P�O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n�r�̊��ϐ��s�d�l�o�̎w�</w:t>
      </w:r>
      <w:r>
        <w:rPr/>
        <w:t>肷��</w:t>
      </w:r>
      <w:r>
        <w:rPr/>
        <w:t>f�B���N�g���ɁA��Ɨp�̃t�@�C���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i�Q�`�R�l�a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T�C�Y�́A�V�D�U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f���͂Q�S�O�O�������A�l�m�o�N���X�T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f���͕K���l�m�o�N���X�T�ȏ�̂�̂�g�p���ĉ������B�����ł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ʏ�񂪂��</w:t>
      </w:r>
      <w:r>
        <w:rPr>
          <w:rtl w:val="true"/>
        </w:rPr>
        <w:t>܂</w:t>
      </w:r>
      <w:r>
        <w:rPr/>
        <w:t>��</w:t>
      </w:r>
      <w:r>
        <w:rPr/>
        <w:t>\���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����������a�����������C�u�����t�@�C���@�u�a�q�i�o�Q�O�O�D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Z�b�g�A�b�v�E�v���O�����ɕK�v�ɂȂ�</w:t>
      </w:r>
      <w:r>
        <w:rPr>
          <w:rtl w:val="true"/>
        </w:rPr>
        <w:t>܂</w:t>
      </w:r>
      <w:r>
        <w:rPr/>
        <w:t>����</w:t>
      </w:r>
      <w:r>
        <w:rPr/>
        <w:t>A�{�v���O�����ɂ͊</w:t>
      </w:r>
      <w:r>
        <w:rPr>
          <w:rtl w:val="true"/>
        </w:rPr>
        <w:t>܂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���Ώ</w:t>
      </w:r>
      <w:r>
        <w:rPr>
          <w:rtl w:val="true"/>
        </w:rPr>
        <w:t>ۉ</w:t>
      </w:r>
      <w:r>
        <w:rPr/>
        <w:t>𑜓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Ώ</w:t>
      </w:r>
      <w:r>
        <w:rPr>
          <w:rtl w:val="true"/>
        </w:rPr>
        <w:t>ۂ̕</w:t>
      </w:r>
      <w:r>
        <w:rPr/>
        <w:t>\���h�b�g���́A�U�S�O�~�S�O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\���F�́A�Q�T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ʂ̕\���F���P�U�F�̏</w:t>
      </w:r>
      <w:r>
        <w:rPr/>
        <w:t>ꍇ�</w:t>
      </w:r>
      <w:r>
        <w:rPr/>
        <w:t>A���ԐF���̕\�������F�́A�f�B�X�v���C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o�Ɉˑ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C���X�g�[���p�t�@�C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t�@�C���́A�ȉ��̖��O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s�h�r�o�P�O�X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{�t�@�C���́A�k�g�`�̎��ȉ</w:t>
      </w:r>
      <w:r>
        <w:rPr/>
        <w:t>𓀌</w:t>
      </w:r>
      <w:r>
        <w:rPr/>
        <w:t>`�����k�t�@�C���ƂȂ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@�C�����̐����R���̓o�[�W�����ԍ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v���O�����̃C���X�g�[����@��ȉ�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Ƃ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j�v���O�����̈��k�t�@�C����n�[�h�f�B�X�N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s�[��́A�n�[�h�f�B�X�N�E�h���C�u�́��i���[�g�j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s�[���</w:t>
      </w:r>
      <w:r>
        <w:rPr>
          <w:rtl w:val="true"/>
        </w:rPr>
        <w:t>܂</w:t>
      </w:r>
      <w:r>
        <w:rPr/>
        <w:t>��</w:t>
      </w:r>
      <w:r>
        <w:rPr/>
        <w:t>B���[�g�ȊO�ł͂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j���b�n�o�x�@�`�F���D���@�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Q�j�c�n�r�v�����v�g����ȉ��̃R�}���h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j���`�s�h�r�o�P�O�X�@�i���^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R�}���h���s����ƁA�t�@�C����W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����ɈȑO�̃o�[�W�������C���X�g�[���ς</w:t>
      </w:r>
      <w:r>
        <w:rPr/>
        <w:t>݂̏</w:t>
      </w:r>
      <w:r>
        <w:rPr/>
        <w:t>ꍇ�</w:t>
      </w:r>
      <w:r>
        <w:rPr/>
        <w:t>A�t�@�C����</w:t>
      </w:r>
      <w:r>
        <w:rPr/>
        <w:t xml:space="preserve">㏑��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�@���</w:t>
      </w:r>
      <w:r>
        <w:rPr/>
        <w:t>邩�</w:t>
      </w:r>
      <w:r>
        <w:rPr/>
        <w:t>ǂ����m�F�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̎��A���̃t�@�C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�@����āu���v���͂��Ă��������B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�@���</w:t>
      </w:r>
      <w:r>
        <w:rPr/>
        <w:t>㏑�����</w:t>
      </w:r>
      <w:r>
        <w:rPr/>
        <w:t>Ȃ��i�u���v���͂���j�t�@�C��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�@�@�E�������������D������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�@�@�E�����������������D������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��L�̃t�@�C����</w:t>
      </w:r>
      <w:r>
        <w:rPr/>
        <w:t>㏑������</w:t>
      </w:r>
      <w:r>
        <w:rPr/>
        <w:t>ƁA�ʐM����</w:t>
      </w:r>
      <w:r>
        <w:rPr>
          <w:rtl w:val="true"/>
        </w:rPr>
        <w:t>߂</w:t>
      </w:r>
      <w:r>
        <w:rPr/>
        <w:t>Đ</w:t>
      </w:r>
      <w:r>
        <w:rPr>
          <w:rtl w:val="true"/>
        </w:rPr>
        <w:t>ݒ</w:t>
      </w:r>
      <w:r>
        <w:rPr/>
        <w:t>肷��</w:t>
      </w:r>
      <w:r>
        <w:rPr/>
        <w:t>K�v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��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R�j�v�h�m�c�n�v�r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S�j�v���O�����}�l�[�W���ŁA�A�C�R�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ɃA�C�R���o�^�ς̏</w:t>
      </w:r>
      <w:r>
        <w:rPr/>
        <w:t>ꍇ�</w:t>
      </w:r>
      <w:r>
        <w:rPr/>
        <w:t>A���̎</w:t>
      </w:r>
      <w:r>
        <w:rPr/>
        <w:t>葱���͕</w:t>
      </w:r>
      <w:r>
        <w:rPr/>
        <w:t>s�v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^����v���O�����́A���̂Q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`�s�h�r���`�s�h�r�Q�o�b���d�w�d���l�d�m�t�o�b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C�g���FATIS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}���h���C���FC:\ATIS\ATIS_PC\EXE\MENU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@�@�@�@�@��s���̃f�B���N�g���FC:\ATIS\ATIS_PC\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яo���p�̃V���[�g�J�b�g�L�[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`�s�h�r���`�s�h�r�Q�o�b���d�w�d���`�s�r�d�s�t�o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C�g���F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@�@�@�@�R�}���h���C���FC:\ATIS\ATIS_PC\EXE\AT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@�@�@�@��s���̃f�B���N�g���FC:\ATIS\ATIS_PC\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@�@�@�@�Ăяo���p�̃V���[�g�J�b�g�L�[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Ӂj�{�v���O������</w:t>
      </w:r>
      <w:r>
        <w:rPr/>
        <w:t>𓀂���</w:t>
      </w:r>
      <w:r>
        <w:rPr/>
        <w:t>ƁA�ȉ��̂</w:t>
      </w:r>
      <w:r>
        <w:rPr/>
        <w:t>悤�</w:t>
      </w:r>
      <w:r>
        <w:rPr/>
        <w:t>ȃf�B���N�g���\���Ń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W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TIS\ATIS_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AT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MENU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MAPCTL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COMMPC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ATCTP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BD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BTNWI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CMPCDS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DEFDT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DEFMA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GUID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INFLIS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POSWI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LOG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ATISCOM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DEFMA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GUID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MENUP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C030R.D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ATISMODM.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CMPCDS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DCLIB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INFLIS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PCVAN.S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---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ʓ�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</w:t>
      </w:r>
      <w:r>
        <w:rPr/>
        <w:t>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B_C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B_K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CLIB_Z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v���O��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j�V�X�e���Z�b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`�s�h�r���`�s�h�r�Q�o�b���d�w�d���`�s�r�d�s�t�o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C�g�����F�r�d�s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p�\�R���ʐM�̂t�r�d�q�|�h�c����уp�X���[�h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p�\�R���ʐM�ւ̓d�b�ԍ�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g�p���</w:t>
      </w:r>
      <w:r>
        <w:rPr/>
        <w:t>郂�</w:t>
      </w:r>
      <w:r>
        <w:rPr/>
        <w:t>f���ɉ����āA�`�s�R�}���h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t�H���g�Ƃ��ď��������f���p�̐</w:t>
      </w:r>
      <w:r>
        <w:rPr>
          <w:rtl w:val="true"/>
        </w:rPr>
        <w:t>ݒ</w:t>
      </w:r>
      <w:r>
        <w:rPr/>
        <w:t>肪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ɐ</w:t>
      </w:r>
      <w:r>
        <w:rPr>
          <w:rtl w:val="true"/>
        </w:rPr>
        <w:t>ݒ</w:t>
      </w:r>
      <w:r>
        <w:rPr/>
        <w:t>�</w:t>
      </w:r>
      <w:r>
        <w:rPr/>
        <w:t>ς̏</w:t>
      </w:r>
      <w:r>
        <w:rPr/>
        <w:t>ꍇ�</w:t>
      </w:r>
      <w:r>
        <w:rPr/>
        <w:t>ɂ́A�ύX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Q�j�V�X�e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`�s�h�r���`�s�h�r�Q�o�b���d�w�d���l�d�m�t�o�b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C�g�����F�`�s�h�r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`�s�h�r��ʏ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s�h�r�́A�x�����A��ʁE��t�E�_�</w:t>
      </w:r>
      <w:r>
        <w:rPr>
          <w:rtl w:val="true"/>
        </w:rPr>
        <w:t>ސ</w:t>
      </w:r>
      <w:r>
        <w:rPr/>
        <w:t>쌧�</w:t>
      </w:r>
      <w:r>
        <w:rPr/>
        <w:t>x�A��{���H��c�A��s�������H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����</w:t>
      </w:r>
      <w:r>
        <w:rPr/>
        <w:t>{���H��ʏ��Z���^�[��o�R���Ď�M���A���</w:t>
      </w:r>
      <w:r>
        <w:rPr>
          <w:rtl w:val="true"/>
        </w:rPr>
        <w:t>܂��܂</w:t>
      </w:r>
      <w:r>
        <w:rPr/>
        <w:t>Ȍ`�ɕҏW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̏��̂����a�</w:t>
      </w:r>
      <w:r>
        <w:rPr/>
        <w:t>؏�񓙂�</w:t>
      </w:r>
      <w:r>
        <w:rPr/>
        <w:t>A�m�h�e�s�x�A�o�b�|�u�`�m�̃l�b�g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�</w:t>
      </w:r>
      <w:r>
        <w:rPr/>
        <w:t>āA�`�s�h�r���</w:t>
      </w:r>
      <w:r>
        <w:rPr/>
        <w:t>烆�</w:t>
      </w:r>
      <w:r>
        <w:rPr/>
        <w:t>[�U�ɒ񋟂��Ă��</w:t>
      </w:r>
      <w:r>
        <w:rPr>
          <w:rtl w:val="true"/>
        </w:rPr>
        <w:t>܂</w:t>
      </w:r>
      <w:r>
        <w:rPr/>
        <w:t>��</w:t>
      </w:r>
      <w:r>
        <w:rPr/>
        <w:t>B���̗���͉��}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+�@�@�@+------------------+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@�x���� �@ |---+  | ��s�������H��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|  +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&gt;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      |    |         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�ʌ��x   |---+  +---+----+---------+    | �` |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+-&gt;| ��{���H��ʏ�� +---&gt;| �s |--&gt;|�m�h�e�s�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�Z���^�|         |    | �h |   |�o�b�|�u�`�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+-&gt;|                  |    | �r |   +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�t���x�@ |---+  +---+----+---------+    +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      |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&gt;+    |                    �@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|  +--------+---------+          �@ +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_�</w:t>
      </w:r>
      <w:r>
        <w:rPr>
          <w:rtl w:val="true"/>
        </w:rPr>
        <w:t>ސ</w:t>
      </w:r>
      <w:r>
        <w:rPr/>
        <w:t>쌧�</w:t>
      </w:r>
      <w:r>
        <w:rPr/>
        <w:t>x  |---+  | �@��{���H��c�@ |          �@ |�@���[�U�@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  +------------------+          �@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���A����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ⓙ�͉��</w:t>
      </w:r>
      <w:r>
        <w:rPr/>
        <w:t>L�̂h�c���ɓd�q���[���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�d�q���[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b�A�X�</w:t>
      </w:r>
      <w:r>
        <w:rPr/>
        <w:t>֓��</w:t>
      </w:r>
      <w:r>
        <w:rPr/>
        <w:t>ł̂��₢���</w:t>
      </w:r>
      <w:r>
        <w:rPr/>
        <w:t>킹�͂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ⓙ�ɂ��Čʂɉ񓚂͒v�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/>
        <w:t>悭�����̂</w:t>
      </w:r>
      <w:r>
        <w:rPr/>
        <w:t>ɂ��Ă͂p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ɂĉ񓚂����Ă��������</w:t>
      </w:r>
      <w:r>
        <w:rPr>
          <w:rtl w:val="true"/>
        </w:rPr>
        <w:t>܂</w:t>
      </w:r>
      <w:r>
        <w:rPr/>
        <w:t>��̂</w:t>
      </w:r>
      <w:r>
        <w:rPr/>
        <w:t>ŋX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b�|�u�`�m�@�@�@�@�@�@�@ATIS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m�h�e�s�x�|�r���������@�@SHB00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Ɛӎ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ʏ��T�[�r�X������Ђ́A�`�s�h�r�s�������Ɋւ��Ĉ�</w:t>
      </w:r>
      <w:r>
        <w:rPr/>
        <w:t>ؓ���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ʏ��T�[�r�X������Ђ́A�`�s�h�r�s�������ɂ�</w:t>
      </w:r>
      <w:r>
        <w:rPr/>
        <w:t>育���</w:t>
      </w:r>
      <w:r>
        <w:rPr/>
        <w:t>p�҂ɒ��</w:t>
      </w:r>
      <w:r>
        <w:rPr>
          <w:rtl w:val="true"/>
        </w:rPr>
        <w:t>ڂ܂</w:t>
      </w:r>
      <w:r>
        <w:rPr/>
        <w:t>��͊</w:t>
      </w:r>
      <w:r>
        <w:rPr/>
        <w:t>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Q�������Ă�A�����Ȃ�ӔC�����Ȃ���̂Ƃ��A��</w:t>
      </w:r>
      <w:r>
        <w:rPr/>
        <w:t>؂̔</w:t>
      </w:r>
      <w:r>
        <w:rPr/>
        <w:t>������͍</w:t>
      </w:r>
      <w:r>
        <w:rPr/>
        <w:t>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s�h�r�s�������͂����p�҂֎��O�̘A���Ȃ��Ɏd�l��ύX������A�T�[�r�X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𒆎</w:t>
      </w:r>
      <w:r>
        <w:rPr/>
        <w:t>~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`�s�h�r�s����������p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��p�҂̕�ɒ��</w:t>
      </w:r>
      <w:r>
        <w:rPr>
          <w:rtl w:val="true"/>
        </w:rPr>
        <w:t>ڂ܂</w:t>
      </w:r>
      <w:r>
        <w:rPr/>
        <w:t>��͊</w:t>
      </w:r>
      <w:r>
        <w:rPr/>
        <w:t>Ԑ</w:t>
      </w:r>
      <w:r>
        <w:rPr>
          <w:rtl w:val="true"/>
        </w:rPr>
        <w:t>ړ</w:t>
      </w:r>
      <w:r>
        <w:rPr/>
        <w:t>I���Q���������</w:t>
      </w:r>
      <w:r>
        <w:rPr/>
        <w:t>ꍇ�</w:t>
      </w:r>
      <w:r>
        <w:rPr/>
        <w:t>ł��ʏ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Ђ́A�����Ȃ�ӔC�����Ȃ���̂Ƃ��A��</w:t>
      </w:r>
      <w:r>
        <w:rPr/>
        <w:t>؂̔</w:t>
      </w:r>
      <w:r>
        <w:rPr/>
        <w:t>������͍</w:t>
      </w:r>
      <w:r>
        <w:rPr/>
        <w:t>s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ʏ��T�[�r�X������Ђ́A�`�s�h�r�s�������ɕs�����Ă�A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s�h�r�s�������i�v���O�����y�ъ</w:t>
      </w:r>
      <w:r>
        <w:rPr/>
        <w:t>֘</w:t>
      </w:r>
      <w:r>
        <w:rPr/>
        <w:t>A�h�L�������g��</w:t>
      </w:r>
      <w:r>
        <w:rPr>
          <w:rtl w:val="true"/>
        </w:rPr>
        <w:t>܂߂</w:t>
      </w:r>
      <w:r>
        <w:rPr/>
        <w:t>�</w:t>
      </w:r>
      <w:r>
        <w:rPr/>
        <w:t>j�̒��</w:t>
      </w:r>
      <w:r>
        <w:rPr/>
        <w:t>쌠�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[�r�X������Ђɋ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s�h�r�s�������͖����ł����p�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F�l�E���m�</w:t>
      </w:r>
      <w:r>
        <w:rPr/>
        <w:t>荇���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I�Ƃ��Ȃ��ԕ��ł̍Ĕz�z�͌����Ƃ��Ď��R�ł����A������h�L�������g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h�L�������g�����ɔz�z���ĉ������B�������A���̏</w:t>
      </w:r>
      <w:r>
        <w:rPr/>
        <w:t>ꍇ�</w:t>
      </w:r>
      <w:r>
        <w:rPr/>
        <w:t>ł���Ă�Ɛ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͔z�z�̑����ɑ΂��Č�͂�L�����̂Ƃ��</w:t>
      </w:r>
      <w:r>
        <w:rPr>
          <w:rtl w:val="true"/>
        </w:rPr>
        <w:t>܂</w:t>
      </w:r>
      <w:r>
        <w:rPr/>
        <w:t>��</w:t>
      </w:r>
      <w:r>
        <w:rPr/>
        <w:t>B���A�c���</w:t>
      </w:r>
      <w:r>
        <w:rPr>
          <w:rtl w:val="true"/>
        </w:rPr>
        <w:t>ړ</w:t>
      </w:r>
      <w:r>
        <w:rPr/>
        <w:t>I�𔺂��Ĕ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ɂ��Ă͉��L�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]�</w:t>
      </w:r>
      <w:r>
        <w:rPr>
          <w:rtl w:val="true"/>
        </w:rPr>
        <w:t>ڂ</w:t>
      </w:r>
      <w:r>
        <w:rPr/>
        <w:t>���</w:t>
      </w:r>
      <w:r>
        <w:rPr/>
        <w:t>юG���E���i�ȂǂɓY�t���čĔz�z����</w:t>
      </w:r>
      <w:r>
        <w:rPr/>
        <w:t>ꍇ�</w:t>
      </w:r>
      <w:r>
        <w:rPr/>
        <w:t>ɂ́A��ʏ��T�[�r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Ђ̋����K�v�Ƃ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̍</w:t>
      </w:r>
      <w:r>
        <w:rPr/>
        <w:t>Ĕz�z�ɂ��ẮA�d�q���[���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�i�m�h�e�s�x�|�r���������@SHB00898�A�o�b�|�u�`�m�@ATI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s�h�r�s�������ɉ�ς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D�`�s�h�r�񋟏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s�h�r�y�т`�s�h�r����񋟂�������g�p����ɂ�����A���̍s�</w:t>
      </w:r>
      <w:r>
        <w:rPr/>
        <w:t>ׂ�</w:t>
      </w:r>
      <w:r>
        <w:rPr/>
        <w:t>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s�h�r�y�т`�s�h�r����񋟂������</w:t>
      </w:r>
      <w:r>
        <w:rPr/>
        <w:t>𗘗</w:t>
      </w:r>
      <w:r>
        <w:rPr/>
        <w:t>p���</w:t>
      </w:r>
      <w:r>
        <w:rPr/>
        <w:t>邱�</w:t>
      </w:r>
      <w:r>
        <w:rPr/>
        <w:t>Ƃɂ�</w:t>
      </w:r>
      <w:r>
        <w:rPr/>
        <w:t>蓾�����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ʏ��T�[�r�X������Ёi�ȉ��A�u���Ёv�Ƃ����B�j�̎��O�̏���Ȃ�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Ҏ���̗��p�</w:t>
      </w:r>
      <w:r>
        <w:rPr>
          <w:rtl w:val="true"/>
        </w:rPr>
        <w:t>ړ</w:t>
      </w:r>
      <w:r>
        <w:rPr/>
        <w:t>I�ȊO�̖</w:t>
      </w:r>
      <w:r>
        <w:rPr>
          <w:rtl w:val="true"/>
        </w:rPr>
        <w:t>ړ</w:t>
      </w:r>
      <w:r>
        <w:rPr/>
        <w:t>I�ŕ������A�</w:t>
      </w:r>
      <w:r>
        <w:rPr>
          <w:rtl w:val="true"/>
        </w:rPr>
        <w:t>܂��͕�</w:t>
      </w:r>
      <w:r>
        <w:rPr>
          <w:rtl w:val="true"/>
        </w:rPr>
        <w:t>@�����͖</w:t>
      </w:r>
      <w:r>
        <w:rPr>
          <w:rtl w:val="true"/>
        </w:rPr>
        <w:t>ړ</w:t>
      </w:r>
      <w:r>
        <w:rPr/>
        <w:t>I�̔@�����</w:t>
      </w:r>
      <w:r>
        <w:rPr/>
        <w:t>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҂̗��p�ɋ�����s�</w:t>
      </w:r>
      <w:r>
        <w:rPr/>
        <w:t>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s�h�r���񋟂��Ă��Ȃ��̈�̏���ǎ��A�����͉�ς���s�</w:t>
      </w:r>
      <w:r>
        <w:rPr/>
        <w:t>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Ђ��񋟂������f�</w:t>
      </w:r>
      <w:r>
        <w:rPr/>
        <w:t>薳����</w:t>
      </w:r>
      <w:r>
        <w:rPr/>
        <w:t>ς���s�</w:t>
      </w:r>
      <w:r>
        <w:rPr/>
        <w:t>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Ђ̏��F�𓾂��ɂ`�s�h�r��c�Ɩ</w:t>
      </w:r>
      <w:r>
        <w:rPr>
          <w:rtl w:val="true"/>
        </w:rPr>
        <w:t>ړ</w:t>
      </w:r>
      <w:r>
        <w:rPr/>
        <w:t>I�ɗ��p����s�</w:t>
      </w:r>
      <w:r>
        <w:rPr/>
        <w:t>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̑��A�`�s�h�r�̉^�c��W����</w:t>
      </w:r>
      <w:r>
        <w:rPr/>
        <w:t>悤�</w:t>
      </w:r>
      <w:r>
        <w:rPr/>
        <w:t>ȍs�</w:t>
      </w:r>
      <w:r>
        <w:rPr/>
        <w:t>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̑��@�</w:t>
      </w:r>
      <w:r>
        <w:rPr>
          <w:rtl w:val="true"/>
        </w:rPr>
        <w:t>߂</w:t>
      </w:r>
      <w:r>
        <w:rPr/>
        <w:t>Ɉᔽ���A�</w:t>
      </w:r>
      <w:r>
        <w:rPr>
          <w:rtl w:val="true"/>
        </w:rPr>
        <w:t>܂</w:t>
      </w:r>
      <w:r>
        <w:rPr/>
        <w:t>��͈</w:t>
      </w:r>
      <w:r>
        <w:rPr/>
        <w:t>ᔽ���</w:t>
      </w:r>
      <w:r>
        <w:rPr/>
        <w:t>邨����̂���</w:t>
      </w:r>
      <w:r>
        <w:rPr/>
        <w:t>s�</w:t>
      </w:r>
      <w:r>
        <w:rPr/>
        <w:t>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 Microsoft �Ƃ��̃��S�AMS�AMS-DOS�A�͕č� Microsoft �Ђ̕č��ł̓o�^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indows �͕č� Microsoft �Ђ̕č��ł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isual Basic �͕č� Microsoft �Ђ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LHA �̒��</w:t>
      </w:r>
      <w:r>
        <w:rPr/>
        <w:t>쌠�́</w:t>
      </w:r>
      <w:r>
        <w:rPr/>
        <w:t>A�g��h�</w:t>
      </w:r>
      <w:r>
        <w:rPr/>
        <w:t>ׁ</w:t>
      </w:r>
      <w:r>
        <w:rPr/>
        <w:t>@����ɋ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m�h�e�s�x�|�r���������́A�j�t�e�B������ЁA�o�b�|�u�`�m�͓�{�d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̓o�^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S�W�U�c�w�^���S�W�U�r�w�͕č��C���e���Ђ̓o�^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̑��A��Ж��A���i���͊e�Ђ̓o�^���W�A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