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�J�b�R�����Ȃł��B�����f�B�[�̉��F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</w:t>
      </w:r>
      <w:r>
        <w:rPr>
          <w:rtl w:val="true"/>
        </w:rPr>
        <w:t>ۂ</w:t>
      </w:r>
      <w:r>
        <w:rPr/>
        <w:t>��</w:t>
      </w:r>
      <w:r>
        <w:rPr/>
        <w:t>f�B�X�g�[�V�����M�^�[�������ǂ������ł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\�t�g�E�F�A�V���Z�ł͂���Ȃ�񂩂ȁ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