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  Index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4 parts of install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S IDE Netware 3.11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S IDE Netware 3.12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iS IDE Netware 4.1 Driver Install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iS IDE Netware Driver Install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(1) SiS IDE Netware 3.11 Driver install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vell Netware 3.11, user had better to use SiS IDE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irst to install the Novell Netware Operation Syste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Netware volu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the installation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ollow all Netware 3.11 install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' Type "SERVER" &lt;Enter&gt; '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NETWARE 386 OPERATING SYSTEM-1 diskette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drive of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e message on the screen and enter any name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This is a temporary name to get you into the 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y number for the internal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is is a tempo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:/NETWARE/NW311/SISIDE.D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) LOAD ISA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 steps follow the Netware 3.11 installtion r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(2) SiS IDE Netware 3.12 Driver install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vell Netware 3.12, user had better to use SiS IDE Netware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irst to install the Novell Netware Operation Syste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ing Netware volu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cedure is similar to above except step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:/NETWARE/NW312/SISIDE.D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(3) SiS IDE Netware 4.1 Driver Installtion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SiS IDE Device Driver Install Utilit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SiS IDE Netware 4.1 D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Execute "install.exe" file in the Si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Choose  "Install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stall Netware 4.1 IDE Device Dri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(4) SiS IDE Netware Driver Installtion Note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ISIDE.DSK Support Netware 4.1 &amp; 3.12 Hard disk &amp; AS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ISIDED.DSK support netware 3.11. (Without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y editing c:/server/startup.ncf file, you can force the defaul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mode into PIO mode by using /d0, and /d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siside.dsk /d0 /d1 int=E port=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Force Channel 0 into P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siside.dsk /d0 /d1 int=F port=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&gt; Force channel 1 into P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D0 : force HDD (master) to P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D1 : force HDD (slave) to P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Usag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ad siside port=1f0 irq=e  /D0 /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/O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=1f0 =&gt; I/O port 1f0-1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=170 =&gt; I/O port 170-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RQ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=e =&gt;  interrupt reques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=f =&gt;  interrupt reques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you install two channel netware driver, please ins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ISIDE.DSK INT=E PORT=I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ISIDE.DSK /d0 /d1 INT=F PORT=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f you want to mount the CD-ROM as one of your volumes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. recommends user to use the HD &amp; CD-ROM in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on Netware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ISIDE.DSK INT=E PORT=1F0  (Using channel 0 for H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SISIDE.DSK INT=F PORT=170  (using channel 1 for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S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C: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DEVICE LIST ; (There will show a CD-ROM device #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MOUNT #     ; (# is the device number of th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iS Netware driver can support the CD-R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             Dolphin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Y            CD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Y            CD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         XM-5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             CDR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       CD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       CD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SUMI         F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NESS        CDD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