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 IDE Driver Installation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Microsoft NT is installed from floppy, pleas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 IDE Driver installation from step 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Microsoft NT is installed from CD-ROM, pleas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 IDE Driver installation from step (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) From the "Main" Group in "Program Manager", Start "^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) From the "Control Panel", choose "^Devi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) Use the "Start_up" button to change the "^Scsidisk" device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from "disable" to "b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) Use the "Start_up" button to change the "^Atdisk" device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from "boot" to "dis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) From the Options menu in "^Windows NT setup"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Add/Remove SCSI Adap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) In the SCSI Adapter Setup dialog box, choose the "^Add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) In the "^Adapter:" list dialog box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Other (Requires a disk from a hardware manufactur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) Next, you will see the "^Insert Diskette"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SiS driver disk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:NT35" into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) Next, In "Select OEM Option" dialog box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SiS 551x Series PCI MASTER IDE Miniport Driver"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n the "^Select SCSI Adapter Option" dialog box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Install" button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When the "^SCSI Adapter Setup" dialog box re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"^IDE CD-ROM [ATAPI 1.2] / Dual_channel PCI IDE"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select it with mouse and click "^Remov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nstallation is successful if the "^SCSI Adapter Setup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ppear, and "^SiS 551x Series PCI MASTER IDE Miniport Driver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s an install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