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 IDE Driver Installation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You must uninstall IDE DOS driver and IDE Windows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IDE Windows 95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Windows 95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ouble click the "My Computer"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the "Control Panel" icon in "My Compu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ouble click the "System" icon in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"Device Manager" option in "System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ouble click "Hard Disk Control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elect the "Standard Dual 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on the "Remov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elect "OK" when prompted to "Confirm Device Remov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elect "Yes" when prompted to restart Windows 95 in "Syste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hen rebooting, system will find new hardware "SiS PCI IDE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elect "Driver from disk provided by hardware manufactur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nsert SiS driver Diskette and Install driver from WIN9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There are two sub-directory under WIN9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PIOMODE : support PIO mode dri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DMAMODE : support DMA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fter giving the full path of the WIN95 driver path,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Windows 95 will display a "Select Device" window. Choose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Windows 95 will display a "Copying Files...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signate sub-directory as step (12)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Windows 95 will display a "System Settings Chang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ICE *** Choose  "^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Windows 95 will display a "System Settings Change"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"Yes"  to restart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