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S IDE Driver Installat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) Run INSTALL.EXE in the install utility diskett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 IDE WINDOWS PIO mode driver or SiS IDE Windows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) The INSTALL.EXE program will add the follow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86Enh] section of SYSTEM.INI file in your windows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ice=siswindv.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ice=int13.386"        for PIO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ice=siswindv.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ice=int13.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s_master=on"           for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ninstall the SiS IDE Windows driver by using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uninstall function or directly adding a ';' or '*'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above lines betwee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: "siswindv.386" change to ";device=siswindv.3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can run a PIO mode driver after installing a DMA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setting "sis_master=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";sis_master=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 "sis_master=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) After installing the IDE driver, you can turn on the 32-Bi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2-bit File Access (32-Bit File Access only available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)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isk access and file acc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Enter WINDOWS and choose the "386 Enhance" icon from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hoose the "Virtual Memor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hoose the "Chang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Change the appropri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Choose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n the "Virtual Memory" dialog box, choose the "Y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) It is a limitation that the hard disk can not work with CD-R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hannel when 32-Bit File Access is on. You should 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s in different channels or turn the 32-Bit File Access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