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10 A610MS1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the initial AMI BI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employs the new naming convention of Micro-Star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6110MS V1.0 0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�     ����   </w:t>
      </w:r>
      <w:r>
        <w:rPr/>
        <w:t>061297 =  refers to date in the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����������   </w:t>
      </w:r>
      <w:r>
        <w:rPr/>
        <w:t>V1.0   =  refers to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��������   </w:t>
      </w:r>
      <w:r>
        <w:rPr/>
        <w:t>MS     =  refers to the standard Micro-Sta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   </w:t>
      </w:r>
      <w:r>
        <w:rPr/>
        <w:t>6117   =  refers to the mod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   </w:t>
      </w:r>
      <w:r>
        <w:rPr/>
        <w:t>A      =  refers to AMI BIOS.  W refers to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