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Local Management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uide describes the use of DEClma to man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FDDIcontroller installed in specific operat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environments describ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ession/Update Information:This is a new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ersion:               V1.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n this document is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notice and should not be construed as a commi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igital Equipment Corporation. Digital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assumes no responsibility for any err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ppea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ed Rights: Use, duplication or disclosur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 Government is subject to restrictions as set for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paragraph (c) (1) (ii) of DFARS 252.227-7013, or in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.227-19, as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Digital Equipmen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Unpublished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opyright laws 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rademarks of Digital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          DECndu                    UL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bridge     DECstation                UNI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connect    DECsystem                 U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lms       DECUS                     V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mcc        P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, OS/2 and IBM are registered trademarks of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, LAN Manager, and MS-DOS ar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and NetWare are registered trademarks of Nov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 is a registered trademark of Santa Cruz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is a registered trademark of UNIX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oratories,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was produced by Telecommunications an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was prepared using VAX DOCUMENT, Version 2.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...................................................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oduct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Before Running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Installation Requirements........................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Initiating DEClma................................   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CLEAR COUNTERS...................................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EXIT.............................................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HELP [command]...................................    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SELECT device_name...............................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1  SELECT device_name (SCO UNIX) .................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2  SELECT device_name (Novell) ...................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3  SELECT device_name (DOS and OS/2) .............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SET object_name [object_value]...................   3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SHOW ATTACHMENT..................................   3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 SHOW COUNTERS....................................   3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 SHOW ERRORLOG....................................   3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 SHOW EVENTS......................................   3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1 SHOW FDX.........................................   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2 SHOW INTERFACE...................................   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3 SHOW MAC.........................................   3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4 SHOW PORT........................................   3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5 SHOW SMT.........................................  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6 SHOW VERSION.....................................  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7 QUIT.............................................  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     CLEAR COUNTERS Command Syntax .................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2     Output Generated by the HELP SHOW S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.......................................    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3     Output Generated by the HELP Command ..........   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4     Output Generated by the SELECT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O UNIX).....................................    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5     Novell device_names (Device ID) ...............   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6     Output Generated by the SELEC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vell).......................................   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7     Output Generated by the SELEC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S and OS/2)................................. 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8     Using the SET Command .........................   3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9     Output Generated by the SHOW ATTA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.......................................   3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0    Output Generated by the SHOW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.......................................   3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1    Output Generated by the SHOW ERRO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.......................................   3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2    Output Generated by the SHOW EVENTS Command ...   3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3    Output Generated by the SHOW FDX Command ......   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4    Output Generated by the SHOW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.......................................   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5    Output Generated by the SHOW MAC Command ......   3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6    Output Generated by the SHOW PORT Command .....   3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7    Output Generated by the SHOW SMT Command ......  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     Configurable SNMP Objects .....................   3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explains how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itiate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se the 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terpret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Aud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for the network manager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and assessing the status of DEC FDDI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manager should have a basic knowl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TF SNMP FDDI MIB, MIB-II and DEC Vendor MIB to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status displays and status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lat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ocuments provide additional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EC FDDIcontroller/EISA Installation Manual Orde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-DEFEA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s the installation of the hardware,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board configuration, and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following RFC documents are related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ase (MIB) specifications and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obtain directly over the Internet from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by using the File Transfer Protocol (F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g in to the host with the user name anonymou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. Next, change to the rfc subdirector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mand "cd rfc". Retrieve an RFC of inter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get rfc"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obtain an ASCII text file of RFC 128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mmand "get rfc1285"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FC1285 defines the FDDI M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FC1155 defines the SMI mechanisms for describ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FC1156 defines the MIB-I core set of TCP/IP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FC1213 defines MIB-II (an evolution of MIB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d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FC1157 defines the Simple Network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(SNM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o receive a copy of Digital's M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, check the appropriate box on the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DIcontroller Registration Card suppl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, and mail the card to the DEC FDDI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, 550 King Street, LKG2-1/Z3, Littleton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60-12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Used in Thi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ventions apply to this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         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CASE          Uppercase letters in comman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keywords that must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hem in either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owercase. You can abbrevia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to the first thre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minimum unique abbrev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                Square brackets in 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indicate the enclos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tional. Do not type the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is a standalone utility that allows you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FDDIcontroller interfaces. Using simple command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the FDDI (SMT, MAC, PORT, and ATTACH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ERFACE group objects, as described in the IETF SN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DI MIB, MIB-II and DEC Vendor MIB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nage objects contained in the above MI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 objects in the following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NTERFACE (MIB-II and DEC MIB exten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MT (SNMP FDDI MIB and DEC MIB exten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AC (SNMP FDDI MIB and DEC MIB exten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ORT (SNMP FDDI MIB and DEC MIB exten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TTACHMENT (SNMP FDDI MI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DX (DEC MIB exten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 counter objects from all of the group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et configurable parameters where valid for an FD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 network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 and/or dump the contents of the error log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is currently available for managing FDDI data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operating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vell NetWare 386 (Server and Cli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CO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DIS 2.01 (DOS and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Overview 1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describes the installation requir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s for running DEClma on a local FDDI-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host, workstation or file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Installa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install and run DEClma, ver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DIcontroller and the appropriate driver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environment are properly installed.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C FDDIcontroller Installation 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lma utility and this manual are locate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ice driver in the platform-specific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tribution diskettes a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manual. Each platform subdirector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instructions in its README.TXT file for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. These platform-specific procedur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before you can run DECl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DEClma 2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describes the DEClma command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e them. The commands are listed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displays appropriate messages for invali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pletion of the command (refer to Chapter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Initiating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install DEClma, you can issue commands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. You can enter a single DEClma comm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-system prompt as shown in the following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declma dfe0 show interface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Interface Group obje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fe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declma dfe0 show counters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all of the SNMP counters f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e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declma dfe0 set treq 9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the MACTReq object to 9 ms f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e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word "declma" precedes each command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DI device name and the DEClm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ly, you can enter commands interactively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clma" keyword is entered with no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Initiating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declma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returns the following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enter any DEClma command. Up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, DEClma returns to the DEClma prompt and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other command. Exit the interactive ses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either of the exit commands (EXIT or QU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CLEAR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imulates setting all the counter obje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device to zero for this interactive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Clma&gt; prompt). (This command is not function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mode.) Since all of the SNMP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are read only, the CLEAR COUNTERS comm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ctually zero the values of the controller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 function is a relative reset and th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incremented from zero (a delta value)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clocked. The SHOW COUNTERS comm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 of the counters relative to the las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S command. Example 3-1 shows the synta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UNTER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 CLEAR COUNTERS 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clear counter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loses the communication channel (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en) for the selected device and termi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2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HELP 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HELP 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information about a DEClm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keyword HELP followed by the DEClma comm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. Example 3-2 shows the output generated by a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MT command. To display a list of all DEClma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HELP with no arguments as shown in Example 3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2 Output Generated by the HELP SHOW SM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help show s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M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SNMP objects from the SMT group of the FDD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Vendor MIBs.  A device must be selected prior to issu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HELP 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3 Output Generated by the HEL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evice      - Opens a communication channel to selecte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- System name assigned to identify device as a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INTERFACE     - Displays objects from SNMP INTERFAC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MT           - Displays objects from SNMP SM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MAC           - Displays objects from SNMP MAC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PORT          - Displays objects from SNMP POR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TTACHMENT    - Displays objects from SNMP ATTACHMEN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DX           - Displays objects from DEC Extended FDX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COUNTERS      - Displays all SNMP group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ERRORLOG      - Displays driver-maintained error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EVENTS        - Displays prior eight (8) unsolicited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VERSION       - Displays this version of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bject [value] - Sets writeable SNMP objects to new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- Name of SNMP object to be set or "ALL" to set defaul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- New value of object; not included with "SET ALL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UNTERS   - Clears all SNMP group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[command]   - Displays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- When present, a HELP screen will appear for the given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t present, this HELP screen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Closes selected communication channel and terminates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Same as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4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SELECT 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SELECT 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elect the controll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d. The SET, SHOW, and CLEAR commands requi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device before issuing the command. Since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ccess only one device at a time, command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ly (DEClma&gt; prompt) always refer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selected. Notice that you do not hav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device is of single attachment station (SA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attachment station (DAS) type. DEClma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typ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ice_name specification is required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The device associated with this name is op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ommands then apply to this controller.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appropriate error message if the FDDI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vice_name specification differs depending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-system environment. Section 3.5.1 describ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device names for SCO UNIX users. For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and client users, refer to Section 3.5.2. 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users should refer to Section 3.5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1 SELECT device_name (SCO UN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recognized device names. These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fe0, dfe1, and dfe2. If you select a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that is not configured in your system,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with the error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Device could no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4 shows the output generated by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SELECT 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4. Output Generated by the SELECT Command (SCO UN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dfe0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Device open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Device nam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 device nam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e0, dfe1, df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xyz0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Invalid device id; type SELECT for a list of valid device 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6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SELECT 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2 SELECT device_name (Nov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ovell environment, you specify a 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vice ID) with a unique integer deriv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ontroller slot number, the short na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ype. To display a list of your valid devices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is similar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5 Novell device_names (Device 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d   Slot   Short Name   Fram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3       DEFEA     FDDI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4       DEFEA     FDDI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4       DEFEA     FDDI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invalid Device ID for a device_name,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with the error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Invalid device id; type SELECT for a list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6 shows the output generated by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SELECT 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6 Output Generated by the SELECT Command (Nov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1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Device open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Device nam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o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d   Slot   Short Name   Fram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3       DEFEA     FDDI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4       DEFEA     FDDI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4       DEFEA     FDDI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9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Invalid device id; type SELECT for a list of valid device 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8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SELECT 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.3 SELECT device_name (DOS and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recognized device name, DEFEA$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vice and it is not configured i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will respond with the error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Device could no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7 shows the output generated by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7 Output Generated by the SELECT Command (DOS and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DEFEA$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Device open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Device nam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 device nam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A$ - DEC FDDIcontroller/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lect abc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Invalid device id; type SELECT for a list of valid device 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SET object_name [object_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SET object_name [object_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et configurable object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FACE, SMT, MAC, PORT, ATTACHMENT, and FDX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elected device. You specify the object n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nd an appropriate object value. In addition,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use the predefined default valu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object or to set all objects to thei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The specification of the command and all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orrect or the command will be unsuccessful.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ither prompt you for the object value, nor re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f the value is out of range or invalid. DEClma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if the command was successful or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if the command fails. Table 3-1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SNMP objects with their default valu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is also available on line. From within DEClma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ET &lt;Return&gt; to display the table.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8 shows some typical SE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d argument specifies the SNMP object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. DEClma verifies that the object name is val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, and is configurable as listed in Table 3-1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(Object Name). You can specify the special object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o set all configurable objects to thei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If you specify ALL, then an object_valu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(see Example 3-8). DEClma returns and display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error message if the object name is mi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, ambiguous, or not a configurable SNMP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_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gument specifies a new value for the object. DEC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that the object_value is valid, unique, an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specified in the MIBs. As stated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, the object_value is omitted when the S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entered. DEClma displays an appropria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f the object value is missing, unknown, ambigu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neous, or out of the specified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0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SET object_name [object_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type of value entered at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rgument value string (such as true, fa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rgument integ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rgument real number specified in 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sets SNMP objects that are in terms of fddi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-ns un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 for the SNMP object a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MP FDDI MIB, MIB-II, and DEC MIB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SET object_name [object_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_3-1 Configurable SNMP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Name            Value Type   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      ----------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q                   Real          8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PurgerEnable       String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edTokenTimeout Real          1000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XEnable              String    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LoopTime            Real          200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Cutoff              Integer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Alarm               Integer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8 Using the SE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t  treq 10.0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Set object command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t maclooptime defaul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Set object command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t leralarm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Value is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:   4 &lt;= LerAlarm &lt;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t all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Set object command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et maclooptime 100.0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: Value is out of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200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:   200.00000 ms &lt;= MACLoopTime &lt;= 10000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2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SHOW ATTA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SHOW ATTA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ATTACHMENT Group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e SNMP FDDI MIB for the selected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9 shows the output generated by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9 Output Generated by the SHOW ATTACHMEN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atta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               = single-atta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calBypassPresent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xExpiration       = 40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Status      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Policy        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SHOW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8 SHOW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counter objects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, SMT, MAC, PORT, and ATTACHMENT group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evice. Example 3-10 shows the output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0 Output Generated by the SHOW COUNTER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Octets            = 762,033,187    InUcastPkts       = 7,777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UcastPkts        = 460,737        InDiscards  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rrors            = 0              InUnknownProtos   = 1,178,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Octets           = 11,171,477     OutUcastPkts      = 7,423,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NUcastPkts       = 7,488,784      OutDiscards       =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Errors           = 2              BadFramesReceive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Overrun      = 0              OversizeFrames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FramesError = 2              TracesReceived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Cts = 2,833,001,394  RingInitializationsInitiated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Cts        = 0       RingInitializationsReceived  = 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Cts         = 8       RingBeaconingInitiated   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PurgeErrors = 0       DuplicateAddressTestFailure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StripErrors  = 0       DuplicateTokensDetected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sInitiated      = 0            FrameStatusErrors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AlignmentErrors = 0            TransmitUnderruns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TFailCts    = 0               LemRejectCts     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Cts        = 0               ConnectionsCompleted  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EExpRejects = 0               ElasticityBufferError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4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SHOW ERRO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SHOW ERRO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formats and displays the error log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ntroller's EEPROM, and optionally 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to a user-specified file.  This information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igital service personnel to interpret controller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1 shows the output generated by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1 Output Generated by the SHOW ERRORLO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erro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error log filename  (Press RETURN if non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og Event Head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tatus: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Id:   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mware Event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tamp:    42,08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Count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0 00000001 00000002 00000003 00000004 00000005 00000006 00000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8 00000009 0000000A 0000000B 0000000C 0000000D 0000000E 00000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10 00000011 00000012 00000013 00000014 00000015 00000016 0000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18 00000019 0000001A 0000001B 0000001C 0000001D 0000001E 000000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20 00000021 00000022 00000023 00000024 00000025 00000026 00000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28 00000029 0000002A 0000002B 0000002C 0000002D 0000002E 000000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30 00000031 00000032 00000033 00000034 00000035 00000036 00000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38 00000039 0000003A 0000003B 0000003C 0000003D 0000003E 000000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40 00000041 00000042 00000043 00000044 00000045 00000046 00000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48 00000049 0000004A 0000004B 0000004C 0000004D 0000004E 000000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50 00000051 00000052 00000053 00000054 00000055 00000056 00000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58 00000059 0000005A 0000005B 0000005C 0000005D 0000005E 000000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60 00000061 00000062 00000063 00000064 00000065 00000066 00000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68 00000069 0000006A 0000006B 0000006C 0000006D 000000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RETURN TO CONTINUE OR "q" TO STOP DISPLA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9 SHOW ERROR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1 (Cont.) Output Generated by the SHOW ERRORLO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og Event Head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tatus: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Id:    Self-test Diagno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nostics Event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tamp:    56,091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Count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 Imp Mask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Id: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0 00000001 00000002 00000003 00000004 00000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6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 SHOW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0 SHOW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latest network event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ontroller (up to 8). Example 3-12 shows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2 Output Generated by the SHOW EVENT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 Initialization Initiated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: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Reason: TRT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 Initialization Received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1 SHOW F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1 SHOW F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Full-Duplex (FDX) Group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e DEC Vendor MIB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Example 3-13 shows the output genera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3 Output Generated by the SHOW FDX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f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XEnable   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XOp       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XState     = fdx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18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2 SHOW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2 SHOW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INTERFACE (if) Group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e MIB-II and the DEC Vendor MIB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evice. Example 3-14 shows the output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4 Output Generated by the SHOW INTERFAC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           = DEC FDDIcontroller/EISA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Rev: 0       Firmware Rev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    = fddi                Mtu         = 4,47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         = 100,000,000 bits/S  PhysAddress = 08-00-2B-AA-BB-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Status     = up                  OperStatus    =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Change      = 90,061 seconds      InOctets      = 762,898,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castPkts     = 7,785,494           InNUcastPkts  = 461,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scards      = 0                   InErrors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UnknownProtos = 1,179,980           OutOctets     = 11,223,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UcastPkts    = 7,431,397           OutNUcastPkts = 7,496,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iscards     = 248                 OutErrors 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QLen         = 256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       = fd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FramesReceived = 0                 ReceiveOverrun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izeFrames    = 0                 TransmitFramesError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3 SHOW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3 SHOW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MAC Group object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NMP FDDI and DEC Vendor MIBs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Example 3-15 shows the output of two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this command. Press &lt;Return&gt;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5 Output Generated by the SHOW MAC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StatusCapabilities   = FSC-Typ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xGreatestLowerBound    = 165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XGreatestLowerBound     = 2.5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Available     =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Path        = primary         UpstreamNbr = 08-00-2B-AA-BB-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UpstreamNb      = 08-00-2B-AA-BB-EE  DupAddrTest =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Requested     =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streamPORTType = s               SMTAddress  = 08-00-2B-AA-BB-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q  = 7.98720 ms                     TNeg     = 7.9872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ax  = 167.77216 ms                   TvxValue = 2.62144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in  = 4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FrameStatus = FSC-Type0         FrameCts        = 2,975,621,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Cts           = 0                 LostCts        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ErrorThreshold= 0                 FrameErrorRatio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TState           = Ring_Op           DaFlag         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DaFlag          = false             FrameCondition 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et            = 0                 Action          =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RETURN TO CONTINUE OR "q" TO STOP DISPLA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tate        = onRingRun             RingPurgerState = purge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PurgerEnable = false                 RingPurgeError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StripMode   = bridgeStrip           FCIStripErrors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20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3 SHOW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5 (Cont.) Output Generated by the SHOW MAC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ErrorReason                = ringInit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InitializationsInitiated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InitializationsReceived    = 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BeaconingInitiated     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AddressTestFailures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TokensDetected  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streamNbrDuplAddressFlag    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sInitiated          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edTokenTimeout         = 1000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StatusErrors        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AlignmentErrors     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Underruns        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4 SHOW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4 SHOW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PORT Group object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NMP FDDI and DEC Vendor MIBs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Example 3-16 shows the output genera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6 Output Generated by the SHOW POR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Type             =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Neighbor         =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Policies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MACIndicated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tate            = Insert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Requested     =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Placement 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Paths     =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LoopTime   = 200.00000 ms   TBMax        = 50.00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Flag        = false          LCTFailCts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Estimate   = 15             LemRejectCt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Cts        = 0              LerCutoff   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Alarm      = 8              ConnectState =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MState      = Active         PCWithhold  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Condition  = false          ChipSet   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    =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DType       = pmdMM          PHYState               = in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jectReason  = noReason       ConnectionsCompleted  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EExpRejects = 0              ElasticityBufferError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22 DEClma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5 SHOW S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5 SHOW S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SMT Group object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NMP FDDI and Digital Vendor MIB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evice. Example 3-17 shows the outpu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-17 Output Generated by the SHOW SM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show s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Id     = 00-00-08-00-2B-AA-BB-CC   OpVersionId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VersionId   = 2                         LoVersionId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Ct         = 1 MAC                     NonMasterCt = 1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Ct      = 0 M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Available     =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Capabilities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Policy      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Policy   = Reject A-A, B-B, M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otify       = 10 seconds       StatusReporting     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MState      = In               CFState              = Wrap_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tate     = not-implemented  RemoteDisconnectFlag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Action =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Type   = sas              TracesReceive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6 SHO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isplays the version of DEClma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Local Management Application (DEClma) for SCO UNIX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, 1992 - Digital Equipment Corporation, Littleton, M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7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, identical to the EXIT command, cl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unication channel for the selected dev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Commands 3-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alphabetically lists the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DEClma. Each message has an explan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Ambiguous command; type HELP for a list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The first argument of a command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re than one vali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command with more of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etters to make the command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Ambiguous object; type HELP SET for a list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The object name argument specifi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 command corresponds to more than one vali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command with more of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etters to make the command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Cannot create error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DEClma could not open the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Enter a vali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4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Command failed; could not allocate dynamic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DEClma attempted to allocate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but was unsuccessful. This event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when DEClma runs under DOS with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Before running DEClma, make as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resources availa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Command failed; intern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If DEClma discovers an intern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rocessing a valid command, a software err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, the device driver, the controller firmwa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resources is lik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If the condition persists, conta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sales represent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Device could no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 device name is recognized, bu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i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Verify that the device i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in your system and reenter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Device is alread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 SELECT command was entered for a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already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Device nam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 device_name must be specified in a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SELECT comm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2 Error Mess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Illegal object; type HELP SET for a list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n unknown object name was specifi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in a 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a valid 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Invalid device id; type SELECT for a list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n unrecognized device id 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SELECT command with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No open device; type "SELECT device_name" to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 SHOW, CLEAR, or SET command wa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elected a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Enter a SELECT command with a vali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argument and then reenter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, CLEAR, or 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Object name missing; type HELP SET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 SET command was entered without a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a valid 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4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Object not settable; type HELP SET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 read only SNMP object_name w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SET command with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_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This object has no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 SET object_name DEFAULT comm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nd the object does not have a defaul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SET command with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Too many parameters o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n extraneous argument was entere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vali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command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Unrecognized command; type HELP for a list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The first argument in the comm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cognized by the par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a vali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Value is ambig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The object value argument specifi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and corresponds to more than one vali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SET command with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bject value string to make the string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4 Error Mess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Value is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n unknown object value string w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SET command with a vali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Value is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A SET command was entered without a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SET command with a vali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lma: Value is out of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The object value argument is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able range of values for the object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tion: Reenter the command with a vali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4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______________________________   E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UNTERS command, 3-2       Error messages,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                EXIT command,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unters,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3-2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3-3                   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ing DEClma, 3-1          HELP command, 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,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 3-23                      I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, 3-5                     Installation,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3-10                       Interactive session,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ttachment, 3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counters, 3-14    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errorlog, 3-15         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events, 3-17               Messages, error,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dx, 3-18                  MIB,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interface, 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mac, 3-20                  O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port, 3-22                 Overview, product,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mt,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version,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______________________________   Q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ma                            QUIT command,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______________________________     EVENTS command, 3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mand, 3-5                 FDX command, 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and, 3-10                   INTERFACE command, 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                               MAC command, 3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MENT command, 3-13           PORT command, 3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S command, 3-14             SMT command,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OG command, 3-15             VERSION command, 3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-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