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S-6103 A182 BIO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is an AMI BIOS release.  This BIOS is for single processor main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is BIOS fixes the following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When loading Diamond S3 Trio 64 and 64V+ in Windows 95,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lease refer to FLASH.DOC for programm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