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c�`�x �E���g���E�T�b�J�[�a����f�[�^�@���X�W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SOCCER BIRTHDAY DATA Presented by IPUSYRON The Y.Yoshi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s�n�c�`�x�@�@�@�@�@�@�@�T�b�J�[�@�a����f�[�^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A�X�L�[�l�b�g�X���Ł@�u�����Q�D�P�O�ȏ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��X�W�N�Ł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ҏW�@�@�C�v�V�����@�@PBA02244@niftyserve.or.j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ipusyron@muc.@biglobe.or.j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IPUSYRON(FUKUYAMA-CBBS)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c�n�b�t�@�C���̓h�L�������g�{���c�[���u�q�c�n�b�v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e�c�t����l�h�d�k���̃y�[�W���[��A�e�L�X�g�G�f�B�^�ł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q�c�n�b��p���</w:t>
      </w:r>
      <w:r>
        <w:rPr>
          <w:rtl w:val="true"/>
        </w:rPr>
        <w:t>܂</w:t>
      </w:r>
      <w:r>
        <w:rPr/>
        <w:t>��</w:t>
      </w:r>
      <w:r>
        <w:rPr/>
        <w:t>ƕK�v�ȉӏ���f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e�f�`�k�a�s����_�E��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p�Ҋe�ʂւ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䗘�</w:t>
      </w:r>
      <w:r>
        <w:rPr/>
        <w:t>p�ł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s�n�c�`�x�{�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͂��</w:t>
      </w:r>
      <w:r>
        <w:rPr>
          <w:rtl w:val="true"/>
        </w:rPr>
        <w:t>߂</w:t>
      </w:r>
      <w:r>
        <w:rPr/>
        <w:t>ē��f�[�^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</w:t>
      </w:r>
      <w:r>
        <w:rPr/>
        <w:t>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e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Ɋ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x�i�C�v�V�����j�v�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o���i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�a����f�</w:t>
      </w:r>
      <w:r>
        <w:rPr>
          <w:rtl w:val="true"/>
        </w:rPr>
        <w:t>ڂ</w:t>
      </w:r>
      <w:r>
        <w:rPr/>
        <w:t>Ɋւ��</w:t>
      </w:r>
      <w:r>
        <w:rPr/>
        <w:t>邨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�ҏ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�����͒�������X�ւ̎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�o�T�A�y�ю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�A����e�l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�e�c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{̧�</w:t>
      </w:r>
      <w:r>
        <w:rPr>
          <w:rtl w:val="true"/>
        </w:rPr>
        <w:t>ق</w:t>
      </w:r>
      <w:r>
        <w:rPr/>
        <w:t>�</w:t>
      </w:r>
      <w:r>
        <w:rPr/>
        <w:t>RDOC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p�Ҋe�ʂւ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䈥�</w:t>
      </w:r>
      <w:r>
        <w:rPr/>
        <w:t>A�z�@�@�@�@���̓x�͓��f�[�^��_�E�����[�h�����A���ɂ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��f�[�^�͐X��j�������</w:t>
      </w:r>
      <w:r>
        <w:rPr/>
        <w:t>삳�ꂽ�</w:t>
      </w:r>
      <w:r>
        <w:rPr/>
        <w:t>s�n�c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͉��̓��\������c�[���j�u�����Q�D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ŗ��p�ł���A�x�v��i�f�C�v�V�������������f�Ɠǂ</w:t>
      </w:r>
      <w:r>
        <w:rPr>
          <w:rtl w:val="true"/>
        </w:rPr>
        <w:t>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̌��ŕҏW���</w:t>
      </w:r>
      <w:r>
        <w:rPr/>
        <w:t>ꂽ�</w:t>
      </w:r>
      <w:r>
        <w:rPr/>
        <w:t>v�����X�t�@���̈</w:t>
      </w:r>
      <w:r>
        <w:rPr/>
        <w:t>ׂ̂</w:t>
      </w:r>
      <w:r>
        <w:rPr/>
        <w:t>P�X�X�W�N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Z���ƃf�[�^�ł��B�</w:t>
      </w:r>
      <w:r>
        <w:rPr/>
        <w:t>䗘�</w:t>
      </w:r>
      <w:r>
        <w:rPr/>
        <w:t>p�̂s�n�c�`�x�̃f�[�^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[�^����ւ��</w:t>
      </w:r>
      <w:r>
        <w:rPr/>
        <w:t>邾���</w:t>
      </w:r>
      <w:r>
        <w:rPr/>
        <w:t>ōŐV�̃f�[�^���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f�[�^�͍ŐV�̃f�[�^��</w:t>
      </w:r>
      <w:r>
        <w:rPr/>
        <w:t>啝�</w:t>
      </w:r>
      <w:r>
        <w:rPr/>
        <w:t>ɉ�M��s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ׁ</w:t>
      </w:r>
      <w:r>
        <w:rPr/>
        <w:t>A�v�����X�t�@���łȂ��Ă�L�p�ȃf�[�^�Ɏd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Ă���Ǝ�������Ƃ���ł���</w:t>
      </w:r>
      <w:r>
        <w:rPr>
          <w:rtl w:val="true"/>
        </w:rPr>
        <w:t>܂</w:t>
      </w:r>
      <w:r>
        <w:rPr/>
        <w:t>��</w:t>
      </w:r>
      <w:r>
        <w:rPr/>
        <w:t>B�F�l�ɂ��C�ɓ�</w:t>
      </w:r>
      <w:r>
        <w:rPr/>
        <w:t>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邩�</w:t>
      </w:r>
      <w:r>
        <w:rPr/>
        <w:t>ǂ�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ɂ����</w:t>
      </w:r>
      <w:r>
        <w:rPr/>
        <w:t>肷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/>
        <w:t>䗘�</w:t>
      </w:r>
      <w:r>
        <w:rPr/>
        <w:t>p�ł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@���z�@�@�@�@���̃f�[�^�́A�s�n�c�`�x�@�u�����Q�D�P�O�ȏ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݊�</w:t>
      </w:r>
      <w:r>
        <w:rPr/>
        <w:t>ɂs�n�c�`�x����p�̕�́A���</w:t>
      </w:r>
      <w:r>
        <w:rPr/>
        <w:t>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k�f�[�^�̓��Ă���f�B���N�g���ɂ��̃f�[�^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ė��p���ĉ������B���</w:t>
      </w:r>
      <w:r>
        <w:rPr/>
        <w:t>݂̏��</w:t>
      </w:r>
      <w:r>
        <w:rPr/>
        <w:t>s�n�c�`�x�ɂ͂u��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�O�̃o�[�W��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c�O�Ȃ��</w:t>
      </w:r>
      <w:r>
        <w:rPr/>
        <w:t>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[�W�����ł͗l�X�ȕs�s���������</w:t>
      </w:r>
      <w:r>
        <w:rPr>
          <w:rtl w:val="true"/>
        </w:rPr>
        <w:t>܂</w:t>
      </w:r>
      <w:r>
        <w:rPr/>
        <w:t>��</w:t>
      </w:r>
      <w:r>
        <w:rPr/>
        <w:t>B�u�����Q�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p�̕�͓��f�[�^��</w:t>
      </w:r>
      <w:r>
        <w:rPr/>
        <w:t>݂����</w:t>
      </w:r>
      <w:r>
        <w:rPr/>
        <w:t>p�̂a�h�q�s�g�c�`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a�k�ɒǉ���Ă����p�ɂȂ</w:t>
      </w:r>
      <w:r>
        <w:rPr/>
        <w:t>邩�</w:t>
      </w:r>
      <w:r>
        <w:rPr/>
        <w:t>A���f�[�^��a�h�q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c�`�x�D�s�a�k�Ƀ��l�[���̏</w:t>
      </w:r>
      <w:r>
        <w:rPr/>
        <w:t>ゲ���</w:t>
      </w:r>
      <w:r>
        <w:rPr/>
        <w:t>p�������B�u����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�p�̏</w:t>
      </w:r>
      <w:r>
        <w:rPr/>
        <w:t>ꍇ�́</w:t>
      </w:r>
      <w:r>
        <w:rPr/>
        <w:t>A���L�̗�ɏ]��Ăl�h�e�d�r�A�u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d�d�c���̃e�L�X�g�G�f�B�^��p���ď��������Ă��</w:t>
      </w:r>
      <w:r>
        <w:rPr/>
        <w:t>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������B�</w:t>
      </w:r>
      <w:r>
        <w:rPr>
          <w:rtl w:val="true"/>
        </w:rPr>
        <w:t>܂</w:t>
      </w:r>
      <w:r>
        <w:rPr/>
        <w:t>��</w:t>
      </w:r>
      <w:r>
        <w:rPr/>
        <w:t>s�n�c�`�x�Ƃ������̃c�[���͐X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̕��</w:t>
      </w:r>
      <w:r>
        <w:rPr/>
        <w:t>삳�ꂽ�����</w:t>
      </w:r>
      <w:r>
        <w:rPr/>
        <w:t>c�[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͂����̃c�[���ɂ͑S���Ή����Ă�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7 1964/02/23 ms �C�v�V����</w:t>
        <w:tab/>
        <w:tab/>
        <w:t>Yuichiro_Yos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+3 1961/09/12 ms ���}�g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��Q�D�W�ł͗\���@�\���Ȃ��</w:t>
      </w:r>
      <w:r>
        <w:rPr/>
        <w:t>ׁ</w:t>
      </w:r>
      <w:r>
        <w:rPr/>
        <w:t>A�{�����</w:t>
      </w:r>
      <w:r>
        <w:rPr/>
        <w:t>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1964/02/23 ms �C�v�V����</w:t>
        <w:tab/>
        <w:tab/>
        <w:t>Yuichiro_Yos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961/09/12 ms ���}�g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s�n�c�`�x�{�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{�@�́z�@�@�@�@���̃f�[�^�����p�ł���s�n�c�`�x�@�Q�D�P�O�́A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̏</w:t>
      </w:r>
      <w:r>
        <w:rPr/>
        <w:t>ꏊ�</w:t>
      </w:r>
      <w:r>
        <w:rPr/>
        <w:t>ɂē��ł��</w:t>
      </w:r>
      <w:r>
        <w:rPr>
          <w:rtl w:val="true"/>
        </w:rPr>
        <w:t>܂</w:t>
      </w:r>
      <w:r>
        <w:rPr/>
        <w:t>��</w:t>
      </w:r>
      <w:r>
        <w:rPr/>
        <w:t>B�Ȃ��s�n�c�`�x�͂o�b�r���</w:t>
      </w:r>
      <w:r>
        <w:rPr/>
        <w:t>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ꂽ�</w:t>
      </w:r>
      <w:r>
        <w:rPr/>
        <w:t>c�[���ł����A���̗��ł͂m�h�e�s�x�Ƃo�b�|�u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̂</w:t>
      </w:r>
      <w:r>
        <w:rPr>
          <w:rtl w:val="true"/>
        </w:rPr>
        <w:t>݋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̃l�b�g�ł͊e���Œ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|�c�n�r�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u�`�m�@�m�d�b�X�W�@�����@�`�A���@���V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7.TD210M.LZH     SRD48561  93/ 8/19   0217216   00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s�n�c�`�x������͉��̓�H MS-DOS�ėp Ver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d�q�u�d�@�e�f�`�k�`�o�@�k�h�a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  GFA02107 93/07/30  217192  794 B TD210M  .LZH ����͉��̓� TODAY 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�U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s�x�|�r�d�q�u�d�@�e�r�g�`�q�o�@�k�h�a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  GFA02107 93/07/30  259930  262 T TODAY Version 2.10 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|�c�n�r�ėp�ł͂o�b�X�W�V���[�Y�A�o�b�Q�W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[�Y�A���łi�V���[�Y�A�e�l�|�q�V���[�Y�A�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v�m�r�A�h�a�l�|�o�b�A�`�w�e�@��A�c�n�r�^�u�̗p�e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̂l�r�|�c�n�r�R�D�P�ȏ�ŁA�Ȃ��������̎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ɉ��āA���p�ł��</w:t>
      </w:r>
      <w:r>
        <w:rPr/>
        <w:t>邱�</w:t>
      </w:r>
      <w:r>
        <w:rPr/>
        <w:t>ƂƎv���</w:t>
      </w:r>
      <w:r>
        <w:rPr>
          <w:rtl w:val="true"/>
        </w:rPr>
        <w:t>܂</w:t>
      </w:r>
      <w:r>
        <w:rPr/>
        <w:t>��</w:t>
      </w:r>
      <w:r>
        <w:rPr/>
        <w:t>B�iPC9801VM21,FM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HD/70HX3,PC-9801RL,PC-9801RA21,PC-H98model100,J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SS(DynaBook)�ŁA����m�F�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f�[�^���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p�@�z�@�@�@�@�@�����ł̓t�@�C���̃C���X�g�[���ƁA�s�n�c�`�x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e�̏����Ɋ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�s�n�c�`�x�D�b�m�e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t�@�C���́@�@�@�</w:t>
      </w:r>
      <w:r>
        <w:rPr>
          <w:rtl w:val="true"/>
        </w:rPr>
        <w:t>܂</w:t>
      </w:r>
      <w:r>
        <w:rPr/>
        <w:t>��</w:t>
      </w:r>
      <w:r>
        <w:rPr/>
        <w:t>_�E�����[�h�����s�n�c�`�x�̃A�[�J�C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@�</w:t>
      </w:r>
      <w:r>
        <w:rPr>
          <w:rtl w:val="true"/>
        </w:rPr>
        <w:t>܂</w:t>
      </w:r>
      <w:r>
        <w:rPr/>
        <w:t>��</w:t>
      </w:r>
      <w:r>
        <w:rPr/>
        <w:t>B�n�[�h�f�B�X�N��</w:t>
      </w:r>
      <w:r>
        <w:rPr/>
        <w:t>䗘�</w:t>
      </w:r>
      <w:r>
        <w:rPr/>
        <w:t>p�̕�͂s�a�k�t�@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�����Ă`�t�s�n�d�w�d�b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`�s�ɂr�d�s���ŁA���ϐ��s�n�c�`�x�s�a�k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B���N�g��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a�h���C�u�́��s�n�c�`�x�ɂs�a�k�t�@�C��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�@�@�@�@SET TODAYTBL=B:\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s�n�c�`�x�̖{�̂Ɛ</w:t>
      </w:r>
      <w:r>
        <w:rPr>
          <w:rtl w:val="true"/>
        </w:rPr>
        <w:t>ݒ</w:t>
      </w:r>
      <w:r>
        <w:rPr/>
        <w:t>�</w:t>
      </w:r>
      <w:r>
        <w:rPr/>
        <w:t>t�@�C���́A�K��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g��</w:t>
      </w:r>
      <w:r>
        <w:rPr/>
        <w:t>؂</w:t>
      </w:r>
      <w:r>
        <w:rPr/>
        <w:t>���</w:t>
      </w:r>
      <w:r>
        <w:rPr/>
        <w:t>f�B���N�g��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��b�s�[�x�[�X�ł̂����p�̏</w:t>
      </w:r>
      <w:r>
        <w:rPr/>
        <w:t>ꍇ�́</w:t>
      </w:r>
      <w:r>
        <w:rPr/>
        <w:t>A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s�n�c�`�x�{�̂Ɠ����f�B���N�g���ɓ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TODAY.CNF�́@�@ �@�s�n�c�`�x�@�u�����Q�D�P�O��œ��f�[�^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@�@�̏</w:t>
      </w:r>
      <w:r>
        <w:rPr/>
        <w:t>ꍇ�</w:t>
      </w:r>
      <w:r>
        <w:rPr/>
        <w:t>A�s�n�c�`�x�D�b�m�e�ɗ��p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�@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L�̏�����Q�l�ɁA���g��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c�`�x�D�b�m�e�����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0 = birthday.tbl</w:t>
        <w:tab/>
        <w:t># �a���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 = NETMEM.tbl</w:t>
        <w:tab/>
        <w:t># �l�b�g�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2 = BATTLE.tbl</w:t>
        <w:tab/>
        <w:t># �i���ƁA����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3 = SUMO.tbl</w:t>
        <w:tab/>
        <w:t># �֎�A�e��A�s�i�ȂǑ��o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4 = BASEBALL.tbl</w:t>
        <w:tab/>
        <w:t># �</w:t>
      </w:r>
      <w:r>
        <w:rPr/>
        <w:t>싅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5 = SOCCER.tbl</w:t>
        <w:tab/>
        <w:t># �T�b�J�[�I��@�@�@�@�@�@�@�@�@�@�@�@�@��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5 = JOCKY.tbl</w:t>
        <w:tab/>
        <w:t># �R��A�����m�Ȃǋ��n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7 = SPORTS.tbl</w:t>
        <w:tab/>
        <w:t># ��L�ȊO�̃X�|�[�c�I��A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8 = ADULT.tbl</w:t>
        <w:tab/>
        <w:t># �`�u���D�A�X�g���b�p�|�A����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9 = CASTER.tbl</w:t>
        <w:tab/>
        <w:t># �L���X�^�[�A�ǃA�i�A���|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0= TALENTF.TBL</w:t>
        <w:tab/>
        <w:t># ��L�ȊO�̏�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1= TALENTM.TBL</w:t>
        <w:tab/>
        <w:t># ��L�ȊO�̒j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2= SEIJI.tbl</w:t>
        <w:tab/>
        <w:t>#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_file13= FAMOUS.TBL</w:t>
        <w:tab/>
        <w:t># ��L�ȊO�̊e��L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birthday_file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0 = event%m.tbl</w:t>
        <w:tab/>
        <w:t># �C�x���g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1 = monthly.tbl</w:t>
        <w:tab/>
        <w:t># event_file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2 = MAGAZINE.TBL</w:t>
        <w:tab/>
        <w:t># 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3 = TV.tbl</w:t>
        <w:tab/>
        <w:tab/>
        <w:t># ���W�I�E�e���r�ԑ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file4 = KOGYO1.TBL</w:t>
        <w:tab/>
        <w:t># �i���Z���s�f�[�^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;event_file5 = KOGYO2.TBL</w:t>
        <w:tab/>
        <w:t># �i���Z���s�f�[�^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event_file1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_file0 = WEEKDAY.tbl</w:t>
        <w:tab/>
        <w:t># �T�ԃt�@�C���� �ő�4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_file1 = �</w:t>
      </w:r>
      <w:r>
        <w:rPr>
          <w:rtl w:val="true"/>
        </w:rPr>
        <w:t>ذ</w:t>
      </w:r>
      <w:r>
        <w:rPr/>
        <w:t>��</w:t>
      </w:r>
      <w:r>
        <w:rPr/>
        <w:t>.tbl</w:t>
        <w:tab/>
        <w:tab/>
        <w:t># �v�����X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week_file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0 = hist%m.tbl</w:t>
        <w:tab/>
        <w:t># ��j�t�@�C���� �ő�16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1 = FIGHT%m.tbl</w:t>
        <w:tab/>
        <w:t># �i���Z��j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file2 = JINBUTSU.tbl</w:t>
        <w:tab/>
        <w:t># �l���̐��a�A�v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 history_file1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L�͓��V���[�Y�̃f�[�^���</w:t>
      </w:r>
      <w:r>
        <w:rPr/>
        <w:t>ׂ</w:t>
      </w:r>
      <w:r>
        <w:rPr/>
        <w:t>Ă�C���X�g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̗�ł��B�e���̕K�v�ȃf�[�^��I��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B���̎��Ƀf�[�^�t�@�C���̔ԍ��͂��Ȃ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</w:t>
      </w:r>
      <w:r>
        <w:rPr>
          <w:rtl w:val="true"/>
        </w:rPr>
        <w:t>߂</w:t>
      </w:r>
      <w:r>
        <w:rPr/>
        <w:t>ď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</w:t>
      </w:r>
      <w:r>
        <w:rPr/>
        <w:t>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</w:t>
      </w:r>
      <w:r>
        <w:rPr/>
        <w:t>莖���</w:t>
      </w:r>
      <w:r>
        <w:rPr/>
        <w:t>z�@�@�@���̃V���[�Y�̃f�[�^�ɂ͂R�_�̖�</w:t>
      </w:r>
      <w:r>
        <w:rPr/>
        <w:t>莖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a����f�[�^��ł̖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s�n�c�`�x�̒a����f�[�^�t�H�[�}�b�g�ł́A�p�</w:t>
      </w:r>
      <w:r>
        <w:rPr/>
        <w:t>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�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��̃f�[�^�ł͈</w:t>
      </w:r>
      <w:r>
        <w:rPr/>
        <w:t>ꕔ����</w:t>
      </w:r>
      <w:r>
        <w:rPr/>
        <w:t>ĉp�</w:t>
      </w:r>
      <w:r>
        <w:rPr/>
        <w:t>ꃂ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p�̃f�[�^��p�ӂ��Ă���</w:t>
      </w:r>
      <w:r>
        <w:rPr>
          <w:rtl w:val="true"/>
        </w:rPr>
        <w:t>܂</w:t>
      </w:r>
      <w:r>
        <w:rPr/>
        <w:t>���</w:t>
      </w:r>
      <w:r>
        <w:rPr/>
        <w:t>B�]��ĂȂ�</w:t>
      </w:r>
      <w:r>
        <w:rPr/>
        <w:t>ׂ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ꃂ�</w:t>
      </w:r>
      <w:r>
        <w:rPr/>
        <w:t>[�h�ŋ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s�n�c�`�x�̒a����f�[�^�t�H�[�}�b�g�ł͉p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ɁA�����E��𕪕ʂ��ĕ\�L���</w:t>
      </w:r>
      <w:r>
        <w:rPr/>
        <w:t>邱�</w:t>
      </w:r>
      <w:r>
        <w:rPr/>
        <w:t>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̃f�[�^�ł͈</w:t>
      </w:r>
      <w:r>
        <w:rPr/>
        <w:t>ꕔ����</w:t>
      </w:r>
      <w:r>
        <w:rPr/>
        <w:t>āA�j���͢M S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 S� �Ɠ��</w:t>
      </w:r>
      <w:r>
        <w:rPr/>
        <w:t>ꂳ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E��𕪂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́A���̕�����������Ă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[�ǂ</w:t>
      </w:r>
      <w:r>
        <w:rPr/>
        <w:t>炲�񂳂��蒸�����</w:t>
      </w:r>
      <w:r>
        <w:rPr/>
        <w:t>f�[�^��E�</w:t>
      </w:r>
      <w:r>
        <w:rPr/>
        <w:t>했�</w:t>
      </w:r>
      <w:r>
        <w:rPr/>
        <w:t>ɍ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鎞�</w:t>
      </w:r>
      <w:r>
        <w:rPr/>
        <w:t>ɁA�c�O�Ȃ��</w:t>
      </w:r>
      <w:r>
        <w:rPr/>
        <w:t>玄�̕</w:t>
      </w:r>
      <w:r>
        <w:rPr/>
        <w:t>s�</w:t>
      </w:r>
      <w:r>
        <w:rPr>
          <w:rtl w:val="true"/>
        </w:rPr>
        <w:t>׋</w:t>
      </w:r>
      <w:r>
        <w:rPr/>
        <w:t>�����</w:t>
      </w:r>
      <w:r>
        <w:rPr/>
        <w:t>u����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l�v�Ƃ����f�[�^����ʂɔ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̈</w:t>
      </w:r>
      <w:r>
        <w:rPr/>
        <w:t>ׂ</w:t>
      </w:r>
      <w:r>
        <w:rPr/>
        <w:t>ɖ��ĕҏW���������Ȃ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�e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@�W�z�@�@�@�@�@���v��ł͊F�l��</w:t>
      </w:r>
      <w:r>
        <w:rPr/>
        <w:t>蕝�</w:t>
      </w:r>
      <w:r>
        <w:rPr/>
        <w:t>L���A�ȉ��̓�e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W�v���</w:t>
      </w:r>
      <w:r>
        <w:rPr>
          <w:rtl w:val="true"/>
        </w:rPr>
        <w:t>܂</w:t>
      </w:r>
      <w:r>
        <w:rPr/>
        <w:t>��</w:t>
      </w:r>
      <w:r>
        <w:rPr/>
        <w:t>B���񎄂̌��֏���񂹉�����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h�c�́APBA02244@niftyserve.or.jp�ipusyron@m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iglobe.ne.jp �ł��B�</w:t>
      </w:r>
      <w:r>
        <w:rPr>
          <w:rtl w:val="true"/>
        </w:rPr>
        <w:t>܂</w:t>
      </w:r>
      <w:r>
        <w:rPr/>
        <w:t>����̃</w:t>
      </w:r>
      <w:r>
        <w:rPr/>
        <w:t>f�[�^�̃T�|�[�g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󂯕t���</w:t>
      </w:r>
      <w:r>
        <w:rPr/>
        <w:t>邱�</w:t>
      </w:r>
      <w:r>
        <w:rPr/>
        <w:t>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s�u���@�@���</w:t>
      </w:r>
      <w:r>
        <w:rPr>
          <w:rtl w:val="true"/>
        </w:rPr>
        <w:t>ݎ</w:t>
      </w:r>
      <w:r>
        <w:rPr/>
        <w:t>c�O�Ȃ��ƂɁA�a�r�A�b�r����ăv�����X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̕��ԑт��S���o���o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̒c�̂��������A�j���O�̃v�����X�u�[���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A���̐l�C�̓}�j�A�����̂�̂ƂȂ�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A���Ɏ₵���v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Ő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���A�V��{�A�S��{�̑S���̕��y�ю��ԑт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W���</w:t>
      </w:r>
      <w:r>
        <w:rPr>
          <w:rtl w:val="true"/>
        </w:rPr>
        <w:t>܂</w:t>
      </w:r>
      <w:r>
        <w:rPr/>
        <w:t>��</w:t>
      </w:r>
      <w:r>
        <w:rPr/>
        <w:t>B�n��̓������p�n���A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i���</w:t>
      </w:r>
      <w:r>
        <w:rPr/>
        <w:t>邢�͉��</w:t>
      </w:r>
      <w:r>
        <w:rPr/>
        <w:t>T�j�x��ł��</w:t>
      </w:r>
      <w:r>
        <w:rPr/>
        <w:t>邩�</w:t>
      </w:r>
      <w:r>
        <w:rPr/>
        <w:t>ȂǁA�ǂ̂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ł��</w:t>
      </w:r>
      <w:r>
        <w:rPr>
          <w:rtl w:val="true"/>
        </w:rPr>
        <w:t>܂��܂</w:t>
      </w:r>
      <w:r>
        <w:rPr/>
        <w:t>���̂</w:t>
      </w:r>
      <w:r>
        <w:rPr/>
        <w:t>ŁA�h�V�h�V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�@�x�@��@�@���̃f�[�^�ł͕S�</w:t>
      </w:r>
      <w:r>
        <w:rPr>
          <w:rtl w:val="true"/>
        </w:rPr>
        <w:t>ݓ</w:t>
      </w:r>
      <w:r>
        <w:rPr/>
        <w:t>X��X�[�p�[�}�[�P�b�g���̒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L���Ă���</w:t>
      </w:r>
      <w:r>
        <w:rPr>
          <w:rtl w:val="true"/>
        </w:rPr>
        <w:t>܂</w:t>
      </w:r>
      <w:r>
        <w:rPr/>
        <w:t>��</w:t>
      </w:r>
      <w:r>
        <w:rPr/>
        <w:t>B�����̏��͎�w�̃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J�[�̕�X�ɂƂ�āA��ɗL�v�ł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��őS���̕S�</w:t>
      </w:r>
      <w:r>
        <w:rPr>
          <w:rtl w:val="true"/>
        </w:rPr>
        <w:t>ݓ</w:t>
      </w:r>
      <w:r>
        <w:rPr/>
        <w:t>X�A�X�[�p�[�͂�Ƃ��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̏��X�X��A�s���t���̂��X�̒�x��̏��Ȃ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V���񂹉������B���X�̂</w:t>
      </w:r>
      <w:r>
        <w:rPr/>
        <w:t>݂</w:t>
      </w:r>
      <w:r>
        <w:rPr/>
        <w:t>Ȃ</w:t>
      </w:r>
      <w:r>
        <w:rPr/>
        <w:t>炸�</w:t>
      </w:r>
      <w:r>
        <w:rPr/>
        <w:t>A�l�b�g��a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e����ł��B�</w:t>
      </w:r>
      <w:r>
        <w:rPr>
          <w:rtl w:val="true"/>
        </w:rPr>
        <w:t>܂</w:t>
      </w:r>
      <w:r>
        <w:rPr/>
        <w:t>����</w:t>
      </w:r>
      <w:r>
        <w:rPr/>
        <w:t>x�</w:t>
      </w:r>
      <w:r>
        <w:rPr/>
        <w:t>݂����</w:t>
      </w:r>
      <w:r>
        <w:rPr/>
        <w:t>łȂ��A�n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Ղ</w:t>
      </w:r>
      <w:r>
        <w:rPr/>
        <w:t>蓙�̏������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a�@���@��@�@���Ȃ��̒a������̂���</w:t>
      </w:r>
      <w:r>
        <w:rPr/>
        <w:t>݂</w:t>
      </w:r>
      <w:r>
        <w:rPr/>
        <w:t>ɍ</w:t>
      </w:r>
      <w:r>
        <w:rPr>
          <w:rtl w:val="true"/>
        </w:rPr>
        <w:t>ڂ��܂</w:t>
      </w:r>
      <w:r>
        <w:rPr/>
        <w:t>��񂩁</w:t>
      </w:r>
      <w:r>
        <w:rPr/>
        <w:t>H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f�[�^�ɍ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ŁA���N���Ȃ��̒a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ɑ����̃l�b�g���[�J�[����j�����ĖႦ�</w:t>
      </w:r>
      <w:r>
        <w:rPr>
          <w:rtl w:val="true"/>
        </w:rPr>
        <w:t>܂</w:t>
      </w:r>
      <w:r>
        <w:rPr/>
        <w:t>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</w:t>
      </w:r>
      <w:r>
        <w:rPr/>
        <w:t>炸���</w:t>
      </w:r>
      <w:r>
        <w:rPr/>
        <w:t>N����𖾋L���āA�h�V�h�V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̂</w:t>
      </w:r>
      <w:r>
        <w:rPr/>
        <w:t>݂</w:t>
      </w:r>
      <w:r>
        <w:rPr/>
        <w:t>Ȃ</w:t>
      </w:r>
      <w:r>
        <w:rPr/>
        <w:t>炸�</w:t>
      </w:r>
      <w:r>
        <w:rPr/>
        <w:t>A�����L�O���r�h�f�A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a�a�r�̑n���L�O��ł��\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G��������@�@���f�[�^�͑����̎G����������^���Ă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ۂ</w:t>
      </w:r>
      <w:r>
        <w:rPr/>
        <w:t>ɂ͂</w:t>
      </w:r>
      <w:r>
        <w:rPr>
          <w:rtl w:val="true"/>
        </w:rPr>
        <w:t>܂</w:t>
      </w:r>
      <w:r>
        <w:rPr/>
        <w:t>������̎</w:t>
      </w:r>
      <w:r>
        <w:rPr/>
        <w:t>G��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/>
        <w:t>낵����</w:t>
      </w:r>
      <w:r>
        <w:rPr/>
        <w:t>ΊF���񂪍w�ǂ���Ă���G���̔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񂹉������B�</w:t>
      </w:r>
      <w:r>
        <w:rPr>
          <w:rtl w:val="true"/>
        </w:rPr>
        <w:t>܂</w:t>
      </w:r>
      <w:r>
        <w:rPr/>
        <w:t>��</w:t>
      </w:r>
      <w:r>
        <w:rPr/>
        <w:t>F����̂��Z���̒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v�����X�G���̔������A�ǂ̒�x�x��</w:t>
      </w:r>
      <w:r>
        <w:rPr/>
        <w:t>邩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</w:t>
      </w:r>
      <w:r>
        <w:rPr>
          <w:rtl w:val="true"/>
        </w:rPr>
        <w:t>܂</w:t>
      </w:r>
      <w:r>
        <w:rPr/>
        <w:t>�����</w:t>
      </w:r>
      <w:r>
        <w:rPr/>
        <w:t>A���񂨊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ȏ�̂S�_�𕝍L����W���</w:t>
      </w:r>
      <w:r>
        <w:rPr>
          <w:rtl w:val="true"/>
        </w:rPr>
        <w:t>܂</w:t>
      </w:r>
      <w:r>
        <w:rPr/>
        <w:t>��</w:t>
      </w:r>
      <w:r>
        <w:rPr/>
        <w:t>B�F�l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_�̍��</w:t>
      </w:r>
      <w:r>
        <w:rPr>
          <w:rtl w:val="true"/>
        </w:rPr>
        <w:t>ڂ</w:t>
      </w:r>
      <w:r>
        <w:rPr/>
        <w:t>ɂ�L��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A���[�W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ǉ���ɂ͑����̖��ĕҏW�f�[�^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̕����̍ĕҏW��Ē��������W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̕����̃f�[�^�Łu���̐l�͉���Ă���l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䑶�</w:t>
      </w:r>
      <w:r>
        <w:rPr/>
        <w:t>m�̕�́A����Ƃ����񂹉������B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���</w:t>
      </w:r>
      <w:r>
        <w:rPr/>
        <w:t>쌠�</w:t>
      </w:r>
      <w:r>
        <w:rPr/>
        <w:t>Ɋ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</w:t>
      </w:r>
      <w:r>
        <w:rPr/>
        <w:t>쌠�</w:t>
      </w:r>
      <w:r>
        <w:rPr/>
        <w:t>z�@�@�@�@�@�{�����̂</w:t>
      </w:r>
      <w:r>
        <w:rPr/>
        <w:t>悤�</w:t>
      </w:r>
      <w:r>
        <w:rPr/>
        <w:t>ȃf�[�^�̓p�u���b�N�Ȃ�̂ł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쌠����咣�����</w:t>
      </w:r>
      <w:r>
        <w:rPr/>
        <w:t>e�ł͂Ȃ��̂ł����A�c�O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̒��</w:t>
      </w:r>
      <w:r>
        <w:rPr/>
        <w:t>쌠�</w:t>
      </w:r>
      <w:r>
        <w:rPr/>
        <w:t>@�̂�Ƃł́u���</w:t>
      </w:r>
      <w:r>
        <w:rPr/>
        <w:t>쌠����</w:t>
      </w:r>
      <w:r>
        <w:rPr/>
        <w:t>v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</w:t>
      </w:r>
      <w:r>
        <w:rPr>
          <w:rtl w:val="true"/>
        </w:rPr>
        <w:t>܂</w:t>
      </w:r>
      <w:r>
        <w:rPr/>
        <w:t>���</w:t>
      </w:r>
      <w:r>
        <w:rPr/>
        <w:t>B�]��ĕ֋X�I�ɁA�s�n�c�`�x�{�̓�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��ɁA�s�n�c�`�x�Q�h�r����MAYME ���ɁA�L���l�̒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�[�^�Ɩv�N�f�[�^�̈</w:t>
      </w:r>
      <w:r>
        <w:rPr/>
        <w:t>ꕔ�͂</w:t>
      </w:r>
      <w:r>
        <w:rPr/>
        <w:t>a�h�m���ɁA�d�q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Ńf�[�^�̒񋟂�󂯂������͒񋟎҂ɁA��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̕ҏW���Ǝ����Ǝ��ɒǉ���������͎��i�C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ɋA�������̂Ƃ��</w:t>
      </w:r>
      <w:r>
        <w:rPr>
          <w:rtl w:val="true"/>
        </w:rPr>
        <w:t>܂</w:t>
      </w:r>
      <w:r>
        <w:rPr/>
        <w:t>��</w:t>
      </w:r>
      <w:r>
        <w:rPr/>
        <w:t>B�a����f�[�^�ǉ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Ǝ��ҏW�̗�j�f�[�^��񋟂��Ē��������[�ǂ</w:t>
      </w:r>
      <w:r>
        <w:rPr/>
        <w:t>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́A���</w:t>
      </w:r>
      <w:r>
        <w:rPr/>
        <w:t>쌠��咣���</w:t>
      </w:r>
      <w:r>
        <w:rPr/>
        <w:t>Ȃ��|��</w:t>
      </w:r>
      <w:r>
        <w:rPr/>
        <w:t>錾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</w:t>
      </w:r>
      <w:r>
        <w:rPr/>
        <w:t>咣���镔���</w:t>
      </w:r>
      <w:r>
        <w:rPr/>
        <w:t>ɂ��Ă͂��̌����Ƃ��Ă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u���\�҂̐ӔC�v�Ƃ��Ă̒��</w:t>
      </w:r>
      <w:r>
        <w:rPr/>
        <w:t>쌠�</w:t>
      </w:r>
      <w:r>
        <w:rPr/>
        <w:t>ɉ</w:t>
      </w:r>
      <w:r>
        <w:rPr>
          <w:rtl w:val="true"/>
        </w:rPr>
        <w:t>߂</w:t>
      </w:r>
      <w:r>
        <w:rPr/>
        <w:t>����</w:t>
      </w:r>
      <w:r>
        <w:rPr/>
        <w:t>A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f�[�^�̈</w:t>
      </w:r>
      <w:r>
        <w:rPr/>
        <w:t>ꕔ�</w:t>
      </w:r>
      <w:r>
        <w:rPr/>
        <w:t>A���͑S�̂�Ǝ��ɕҏW��s�Ȃ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ɑg�</w:t>
      </w:r>
      <w:r>
        <w:rPr>
          <w:rtl w:val="true"/>
        </w:rPr>
        <w:t>ݍ��ނ</w:t>
      </w:r>
      <w:r>
        <w:rPr/>
        <w:t>��</w:t>
      </w:r>
      <w:r>
        <w:rPr/>
        <w:t>ƁA�����Ă��̃f�[�^�𔭕\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j�Q����v��ƂȂ��̂ł͂���</w:t>
      </w:r>
      <w:r>
        <w:rPr>
          <w:rtl w:val="true"/>
        </w:rPr>
        <w:t>܂</w:t>
      </w:r>
      <w:r>
        <w:rPr/>
        <w:t>���</w:t>
      </w:r>
      <w:r>
        <w:rPr/>
        <w:t>B��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͂��A��������Ώ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�z�z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z�z�K��z�@�@�@�@���̃f�[�^�͖{���p�v���b�N�ȕ��ł���̂Ł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~�</w:t>
      </w:r>
      <w:r>
        <w:rPr>
          <w:rtl w:val="true"/>
        </w:rPr>
        <w:t>߂</w:t>
      </w:r>
      <w:r>
        <w:rPr/>
        <w:t>�</w:t>
      </w:r>
      <w:r>
        <w:rPr/>
        <w:t>l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̃f�[�^�͐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s�n�c�`�x���Ȃ���Ζw�ǈӖ���Ȃ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I�ɂs�n�c�`�x�@�u�����Q�D�P�O�ȏ</w:t>
      </w:r>
      <w:r>
        <w:rPr/>
        <w:t>オ�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鏊�̂</w:t>
      </w:r>
      <w:r>
        <w:rPr/>
        <w:t>݁</w:t>
      </w:r>
      <w:r>
        <w:rPr/>
        <w:t>A�]�</w:t>
      </w:r>
      <w:r>
        <w:rPr>
          <w:rtl w:val="true"/>
        </w:rPr>
        <w:t>ڂ</w:t>
      </w:r>
      <w:r>
        <w:rPr/>
        <w:t>�</w:t>
      </w:r>
      <w:r>
        <w:rPr/>
        <w:t>Ƃ��</w:t>
      </w:r>
      <w:r>
        <w:rPr>
          <w:rtl w:val="true"/>
        </w:rPr>
        <w:t>܂</w:t>
      </w:r>
      <w:r>
        <w:rPr/>
        <w:t>��</w:t>
      </w:r>
      <w:r>
        <w:rPr/>
        <w:t>B����͕K�������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A����t�H�[�����ł���K�v�͂Ȃ��A�m�d�s��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ꃖ���</w:t>
      </w:r>
      <w:r>
        <w:rPr/>
        <w:t>ɖ{�̂�����΂</w:t>
      </w:r>
      <w:r>
        <w:rPr/>
        <w:t>悢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Ă��Ȃ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s�n�c�`�x�{�̂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Ȃ�ĉ������B�i���̏</w:t>
      </w:r>
      <w:r>
        <w:rPr/>
        <w:t>ꍇ�</w:t>
      </w:r>
      <w:r>
        <w:rPr/>
        <w:t>A�s�n�c�`�x�{�̂̔z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K�����ĉ������B�j�@�������A���̃f�[�^�</w:t>
      </w:r>
      <w:r>
        <w:rPr/>
        <w:t>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P�W���[���[�p�ɍĕҏW���</w:t>
      </w:r>
      <w:r>
        <w:rPr/>
        <w:t>ꂽ����</w:t>
      </w:r>
      <w:r>
        <w:rPr/>
        <w:t>f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̋K��̐����S���󂯂��ɁA��</w:t>
      </w:r>
      <w:r>
        <w:rPr/>
        <w:t>薳���</w:t>
      </w:r>
      <w:r>
        <w:rPr/>
        <w:t>f�</w:t>
      </w:r>
      <w:r>
        <w:rPr>
          <w:rtl w:val="true"/>
        </w:rPr>
        <w:t>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Ƃ��</w:t>
      </w:r>
      <w:r>
        <w:rPr>
          <w:rtl w:val="true"/>
        </w:rPr>
        <w:t>܂</w:t>
      </w:r>
      <w:r>
        <w:rPr/>
        <w:t>��</w:t>
      </w:r>
      <w:r>
        <w:rPr/>
        <w:t>B�o����Γ]�</w:t>
      </w:r>
      <w:r>
        <w:rPr>
          <w:rtl w:val="true"/>
        </w:rPr>
        <w:t>ڒ</w:t>
      </w:r>
      <w:r>
        <w:rPr/>
        <w:t>�������</w:t>
      </w:r>
      <w:r>
        <w:rPr/>
        <w:t>ɂ́A���</w:t>
      </w:r>
      <w:r>
        <w:rPr>
          <w:rtl w:val="true"/>
        </w:rPr>
        <w:t>܂</w:t>
      </w:r>
      <w:r>
        <w:rPr/>
        <w:t>œ]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z�z���̍Ĉ��k�ɂ��ẮA�����I�ɑ��̃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o�ɂ��g�ւ���Ƃ��</w:t>
      </w:r>
      <w:r>
        <w:rPr>
          <w:rtl w:val="true"/>
        </w:rPr>
        <w:t>܂</w:t>
      </w:r>
      <w:r>
        <w:rPr/>
        <w:t>��</w:t>
      </w:r>
      <w:r>
        <w:rPr/>
        <w:t>B���������̃f�[�^�͂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|�c�n�r�A�g���������U�W���A�l�r�w�|�c�n�r�P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ƕ����̂n�r��ŋ��L���</w:t>
      </w:r>
      <w:r>
        <w:rPr/>
        <w:t>鐫��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�������̂n�r�ł�</w:t>
      </w:r>
      <w:r>
        <w:rPr/>
        <w:t>𓀉</w:t>
      </w:r>
      <w:r>
        <w:rPr/>
        <w:t>\�ȃA�[�J�C�o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B���l�̗��R�ɂ�</w:t>
      </w:r>
      <w:r>
        <w:rPr/>
        <w:t>莩�</w:t>
      </w:r>
      <w:r>
        <w:rPr/>
        <w:t>ȓW�J�t�@�C���ɂ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͋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</w:t>
      </w:r>
      <w:r>
        <w:rPr>
          <w:rtl w:val="true"/>
        </w:rPr>
        <w:t>]�</w:t>
      </w:r>
      <w:r>
        <w:rPr>
          <w:rtl w:val="true"/>
        </w:rPr>
        <w:t>ڐ</w:t>
      </w:r>
      <w:r>
        <w:rPr/>
        <w:t>�̓</w:t>
      </w:r>
      <w:r>
        <w:rPr/>
        <w:t>s���ɂ��e�L�X�g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Čf�</w:t>
      </w:r>
      <w:r>
        <w:rPr>
          <w:rtl w:val="true"/>
        </w:rPr>
        <w:t>ڂ</w:t>
      </w:r>
      <w:r>
        <w:rPr/>
        <w:t>���</w:t>
      </w:r>
      <w:r>
        <w:rPr/>
        <w:t>K�v������</w:t>
      </w:r>
      <w:r>
        <w:rPr/>
        <w:t>ꍇ��</w:t>
      </w:r>
      <w:r>
        <w:rPr/>
        <w:t>A���l�̔z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�i��̓I�ɂ́A�h�r�g�ϊ����Ɂ^���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p���āA�S�Ă̂n�r�ł��̂</w:t>
      </w:r>
      <w:r>
        <w:rPr>
          <w:rtl w:val="true"/>
        </w:rPr>
        <w:t>܂ܕ</w:t>
      </w:r>
      <w:r>
        <w:rPr/>
        <w:t>����</w:t>
      </w:r>
      <w:r>
        <w:rPr/>
        <w:t>ł����Ԃ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f�B�X�N�Ŕz�z����</w:t>
      </w:r>
      <w:r>
        <w:rPr/>
        <w:t>ꍇ�́</w:t>
      </w:r>
      <w:r>
        <w:rPr/>
        <w:t>A�g���������U�W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[�ɔz�z����</w:t>
      </w:r>
      <w:r>
        <w:rPr/>
        <w:t>ꍇ��</w:t>
      </w:r>
      <w:r>
        <w:rPr/>
        <w:t>Ȃ��i�g���������U�W�j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z�z��󂯂�</w:t>
      </w:r>
      <w:r>
        <w:rPr/>
        <w:t>ꍇ��</w:t>
      </w:r>
      <w:r>
        <w:rPr>
          <w:rtl w:val="true"/>
        </w:rPr>
        <w:t>܂ށ</w:t>
      </w:r>
      <w:r>
        <w:rPr/>
        <w:t>j�A���@�</w:t>
      </w:r>
      <w:r>
        <w:rPr/>
        <w:t>탆�</w:t>
      </w:r>
      <w:r>
        <w:rPr/>
        <w:t>[�U�[�ɔ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/>
        <w:t>ꍇ�͂</w:t>
      </w:r>
      <w:r>
        <w:rPr/>
        <w:t>Q�c�c�̂X�Z�N�^�t�H�[�}�b�g�i�V�Q�O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H�[�}�b�g�j�̃f�B�X�N�ɃR�s�[���ēn���ď</w:t>
      </w:r>
      <w:r>
        <w:rPr/>
        <w:t>グ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Y��Ȃ��ŉ������B�i�������R�D�T�C���`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݁</w:t>
      </w:r>
      <w:r>
        <w:rPr/>
        <w:t>B�łȂ��ƁA�ǂ</w:t>
      </w:r>
      <w:r>
        <w:rPr>
          <w:rtl w:val="true"/>
        </w:rPr>
        <w:t>߂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�@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z�̏</w:t>
      </w:r>
      <w:r>
        <w:rPr/>
        <w:t>ꍇ�</w:t>
      </w:r>
      <w:r>
        <w:rPr/>
        <w:t>A��K�̎��͎��͈͓̔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z�z���ɂ́A���Ȃ</w:t>
      </w:r>
      <w:r>
        <w:rPr/>
        <w:t>炸���̃</w:t>
      </w:r>
      <w:r>
        <w:rPr/>
        <w:t>h�L�������g��Y�t���Ĕ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�T�|�[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|�[�g�z�@�@�@�@���̃f�[�^�̃T�|�[�g�͉��L�̏</w:t>
      </w:r>
      <w:r>
        <w:rPr/>
        <w:t>ꏊ�</w:t>
      </w:r>
      <w:r>
        <w:rPr/>
        <w:t>ɉ��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ɒǉ���ė~������e��A�f�[�^�Ɍ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�</w:t>
      </w:r>
      <w:r>
        <w:rPr/>
        <w:t>h�V�h�V���񂹉������B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b�g or �a�a�r�@�r�h�f or �t�H�[�����@�{�[�h or 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M���I�v�����X�ʐM�@�@�@�@�R�~���j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-SERVE �@�@�@�o�g�����C�����@�@�@�@�@�@�@�@�@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�e�f�`�k�`�o�@�@ ���</w:t>
      </w:r>
      <w:r>
        <w:rPr/>
        <w:t>ޭ��</w:t>
      </w:r>
      <w:r>
        <w:rPr/>
        <w:t>/��L/���</w:t>
      </w:r>
      <w:r>
        <w:rPr>
          <w:rtl w:val="true"/>
        </w:rPr>
        <w:t>ڽ</w:t>
      </w:r>
      <w:r>
        <w:rPr/>
        <w:t>/�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l�b�g�@�@�C�v�V����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ttp://www.vector.co.jp/authors/VA00401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@http://www2s.biglobe.ne.jp/~ipusyr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̃f�[�^�̃I���W�i���͉��L�ɂ���</w:t>
      </w:r>
      <w:r>
        <w:rPr>
          <w:rtl w:val="true"/>
        </w:rPr>
        <w:t>܂</w:t>
      </w:r>
      <w:r>
        <w:rPr/>
        <w:t>��</w:t>
      </w:r>
      <w:r>
        <w:rPr/>
        <w:t>B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ꏊ�</w:t>
      </w:r>
      <w:r>
        <w:rPr/>
        <w:t>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f�[�^�́A�Ⴆ�����g���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�Ă�u�]�</w:t>
      </w:r>
      <w:r>
        <w:rPr>
          <w:rtl w:val="true"/>
        </w:rPr>
        <w:t>ڈ</w:t>
      </w:r>
      <w:r>
        <w:rPr/>
        <w:t>����</w:t>
      </w:r>
      <w:r>
        <w:rPr/>
        <w:t>v�Ƃ��</w:t>
      </w:r>
      <w:r>
        <w:rPr>
          <w:rtl w:val="true"/>
        </w:rPr>
        <w:t>܂</w:t>
      </w:r>
      <w:r>
        <w:rPr/>
        <w:t>����</w:t>
      </w:r>
      <w:r>
        <w:rPr/>
        <w:t>Ƃ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�������Ⴂ�͂���</w:t>
      </w:r>
      <w:r>
        <w:rPr>
          <w:rtl w:val="true"/>
        </w:rPr>
        <w:t>܂</w:t>
      </w:r>
      <w:r>
        <w:rPr/>
        <w:t>��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o�h�f�@�@�@�@�@�@�@�@�@�@�@�@�@�@�@�@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|�u�`�m�@�@�@�\�t�g�E�F�A���{�@�@�@�@�@�@�@�@�e�L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NIFTY-SERVE �@�@�@�o�g�����C�����@�@�@�@�@�@�@�@�@�@�o�g���m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�e�f�`�k�`�o�@�@�@ ���</w:t>
      </w:r>
      <w:r>
        <w:rPr/>
        <w:t>ޭ��</w:t>
      </w:r>
      <w:r>
        <w:rPr/>
        <w:t>/��L/���</w:t>
      </w:r>
      <w:r>
        <w:rPr>
          <w:rtl w:val="true"/>
        </w:rPr>
        <w:t>ڽ</w:t>
      </w:r>
      <w:r>
        <w:rPr/>
        <w:t>/�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l�b�g�@�@�C�v�V����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@�@�@http://www2s.biglobe.ne.jp/~ipusy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vector.co.jp/authors/VA00401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Ɓ@�Ӂz�@�@�@�@�@���̃f�[�^�̂����p�ɂ�</w:t>
      </w:r>
      <w:r>
        <w:rPr/>
        <w:t>艽�����̕</w:t>
      </w:r>
      <w:r>
        <w:rPr/>
        <w:t>s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A�s�n�c�`�x��ҁA�</w:t>
      </w:r>
      <w:r>
        <w:rPr>
          <w:rtl w:val="true"/>
        </w:rPr>
        <w:t>ڐ</w:t>
      </w:r>
      <w:r>
        <w:rPr/>
        <w:t>A�ҁA�f�[�^�񋟎ҁA�y�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ҏW�҂ł��</w:t>
      </w:r>
      <w:r>
        <w:rPr/>
        <w:t>鎄�͈�</w:t>
      </w:r>
      <w:r>
        <w:rPr/>
        <w:t>؂̐</w:t>
      </w:r>
      <w:r>
        <w:rPr/>
        <w:t>ӂ𕉂�Ȃ����Ƃ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Ƃ�A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�����p�ɂ͊e���̐Ӕ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f�[�^�Ɍ�A��v�]������΁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̉�P�͍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x�i�C�v�V�����j�v�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x�v��z�@�@�@�@�@�x�v��Ƃ́A��̃c�[���i�s�́E�I�����C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킸�</w:t>
      </w:r>
      <w:r>
        <w:rPr/>
        <w:t>j�̃J�X�^�}�C�Y��f�[�^�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邱�</w:t>
      </w:r>
      <w:r>
        <w:rPr/>
        <w:t>Ƃɂ��i�</w:t>
      </w:r>
      <w:r>
        <w:rPr>
          <w:rtl w:val="true"/>
        </w:rPr>
        <w:t>܂</w:t>
      </w:r>
      <w:r>
        <w:rPr/>
        <w:t>��͕</w:t>
      </w:r>
      <w:r>
        <w:rPr/>
        <w:t>ʂɗp�ӂ��</w:t>
      </w:r>
      <w:r>
        <w:rPr/>
        <w:t>邱�</w:t>
      </w:r>
      <w:r>
        <w:rPr/>
        <w:t>Ƃɂ��j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�₷�����Ă������Ƃ����^���ł��B�����l�X�ȃ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f�[�^�ɂ��āA���g��ōs�������ƍ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�o���i�̐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��i�z�@�@�@�@�@���̃f�[�^�ɂ́A���L�̎o���i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ꏊ�͂</w:t>
      </w:r>
      <w:r>
        <w:rPr/>
        <w:t>m�h�e�s�x�̂e�a�`�s�k�u�o�g���m�b�</w:t>
      </w:r>
      <w:r>
        <w:rPr>
          <w:rtl w:val="true"/>
        </w:rPr>
        <w:t>܁</w:t>
      </w:r>
      <w:r>
        <w:rPr/>
        <w:t>v�A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k�`�o�u�f�X�N�E�A�N�Z�T���[�v�A�o�b�|�u�`�m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g�E�F�A���{�u�e�L�X�g�f�[�^�v�A�m�I���Y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p�j�u���̑��̕</w:t>
      </w:r>
      <w:r>
        <w:rPr/>
        <w:t>֗��</w:t>
      </w:r>
      <w:r>
        <w:rPr/>
        <w:t>f�[�^�v�ł��B�K�v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/>
        <w:t>肵�</w:t>
      </w:r>
      <w:r>
        <w:rPr/>
        <w:t>ĉ������B�i���}�[�N�̃f�[�^�͂o�b�|�u�`�m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t�g�E�F�A���{�A�o�h�f�ɂ͖��A�b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BATTLE??.LZH�@�@�@�@�@�@�</w:t>
      </w:r>
      <w:r>
        <w:rPr/>
        <w:t>告�</w:t>
      </w:r>
      <w:r>
        <w:rPr/>
        <w:t>o����i���ƁA�R���A�y�ъ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FIGHT??.LZH         �@�@�v�����X���̊i���Z�Ȃǂɉ��āA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ɂǂ̂</w:t>
      </w:r>
      <w:r>
        <w:rPr/>
        <w:t>悤�</w:t>
      </w:r>
      <w:r>
        <w:rPr/>
        <w:t>ȏo�������N����������W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KOGYO???.LZH�@�@�@�@�@�@���������ւ���K�v�̂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j�n�f�x�n�P�D�s�a�k�A�j�n�f�x�n�Q�D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k�ƃV���[�Y�D�s�a�k����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H�H�H�ɂ͐���̉��Q���{���i�P�U�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ȉ��͓��ʂ̊ԁA�m�h�e�s�x�@�e�a�`�s�k�ւ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B�m�h�e�s�x�@�e�f�`�k�`�o�@�k�h�a�S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тo�b�|�u�`�m�@�\�t�g�E�F�A���{�u�e�L�X�g�f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͒</w:t>
      </w:r>
      <w:r>
        <w:rPr/>
        <w:t>m�I���Y�i��񐮗������p�j�u���̑��̕</w:t>
      </w:r>
      <w:r>
        <w:rPr/>
        <w:t>֗�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v���A�</w:t>
      </w:r>
      <w:r>
        <w:rPr>
          <w:rtl w:val="true"/>
        </w:rPr>
        <w:t>܂</w:t>
      </w:r>
      <w:r>
        <w:rPr/>
        <w:t>����</w:t>
      </w:r>
      <w:r>
        <w:rPr/>
        <w:t>}�[�N�̂������͋��o�[�W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ło�b�|�u�`�m�ł̓`�A���R���s���[�^���[���h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̑��̂n�r�k�v���_�E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BBALL??.LZH             �</w:t>
      </w:r>
      <w:r>
        <w:rPr/>
        <w:t>싅�</w:t>
      </w:r>
      <w:r>
        <w:rPr/>
        <w:t>I��A�R�[�`�A�ēA�]�_�Ɠ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֌W�҂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UMO??.LZH              �͎m�A�s�i�A�e��Ȃǂ̑</w:t>
      </w:r>
      <w:r>
        <w:rPr/>
        <w:t>告�</w:t>
      </w:r>
      <w:r>
        <w:rPr/>
        <w:t>o�֌W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JOCKY??,LZH         �@�@�R��A������Ȃǂ̋��n�֌W�҂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PORTS??.LZH        �@�@��L�ȊO�̎�ȃX�|�[�c�I��A�y�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҂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ADULT??.LZH         �@�@�A�_���g�r�f�I���D�A�X�g���b�p�[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ъ֌W�҂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CASTER??.LZH        �@�@�A�i�E���T�[���̕�ǈ�A�L���X�^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|�[�^�[�A�y�ыǃA�i�o�g�^�����g�̒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TALNTF??.LZH        �@�@��L�ȊO�̏����^�����g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TALNTM??.LZH        �@�@��L�ȊO�̒j���^�����g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EIJI??.LZH         �@�@��O�̐����Ƃ̒a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KOJIN??.LZH         �@�@���łɖS���Ȃ�</w:t>
      </w:r>
      <w:r>
        <w:rPr/>
        <w:t>ꂽ�</w:t>
      </w:r>
      <w:r>
        <w:rPr/>
        <w:t>L���l�̐��N���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і���W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AMOUS??.LZH        �@�@��L�ȊO�̊e��L���l�E�����l�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HIST??.LZH          �@�@���̓�ɂǂ̂</w:t>
      </w:r>
      <w:r>
        <w:rPr/>
        <w:t>悤�</w:t>
      </w:r>
      <w:r>
        <w:rPr/>
        <w:t>ȏo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W�^������ʓI��j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</w:t>
      </w:r>
      <w:r>
        <w:rPr/>
        <w:t>肢�</w:t>
      </w:r>
      <w:r>
        <w:rPr/>
        <w:t>z�@�@�@�@�@�]�</w:t>
      </w:r>
      <w:r>
        <w:rPr>
          <w:rtl w:val="true"/>
        </w:rPr>
        <w:t>ڎ</w:t>
      </w:r>
      <w:r>
        <w:rPr/>
        <w:t>ҁA�y�ѓ]�</w:t>
      </w:r>
      <w:r>
        <w:rPr>
          <w:rtl w:val="true"/>
        </w:rPr>
        <w:t>ڐ</w:t>
      </w:r>
      <w:r>
        <w:rPr/>
        <w:t>�</w:t>
      </w:r>
      <w:r>
        <w:rPr/>
        <w:t>^�c�Ҋe�ʂ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̓o�[�W�������ɍ��</w:t>
      </w:r>
      <w:r>
        <w:rPr>
          <w:rtl w:val="true"/>
        </w:rPr>
        <w:t>ڂ̑</w:t>
      </w:r>
      <w:r>
        <w:rPr/>
        <w:t>啝�</w:t>
      </w:r>
      <w:r>
        <w:rPr/>
        <w:t>Ȓǉ��s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̐��i����f�[�^����</w:t>
      </w:r>
      <w:r>
        <w:rPr/>
        <w:t>剻���邱�</w:t>
      </w:r>
      <w:r>
        <w:rPr/>
        <w:t>Ƃ͂���Ă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/>
        <w:t>邱�</w:t>
      </w:r>
      <w:r>
        <w:rPr/>
        <w:t>Ƃ͂��</w:t>
      </w:r>
      <w:r>
        <w:rPr/>
        <w:t>肦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/>
        <w:t>ׂ</w:t>
      </w:r>
      <w:r>
        <w:rPr/>
        <w:t>Ɋe���[�U�[�̃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f�B�X�N�A�y�ѓ��</w:t>
      </w:r>
      <w:r>
        <w:rPr>
          <w:rtl w:val="true"/>
        </w:rPr>
        <w:t>ڃ</w:t>
      </w:r>
      <w:r>
        <w:rPr/>
        <w:t>������̊</w:t>
      </w:r>
      <w:r>
        <w:rPr/>
        <w:t>֌W����A�V����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̃f�[�^�������p�ɂȂ�Ȃ��</w:t>
      </w:r>
      <w:r>
        <w:rPr/>
        <w:t>ꍇ���</w:t>
      </w:r>
      <w:r>
        <w:rPr/>
        <w:t>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��</w:t>
      </w:r>
      <w:r>
        <w:rPr>
          <w:rtl w:val="true"/>
        </w:rPr>
        <w:t>ߓ</w:t>
      </w:r>
      <w:r>
        <w:rPr/>
        <w:t>��</w:t>
      </w:r>
      <w:r>
        <w:rPr/>
        <w:t>f�[�^���o�[�W�����A�b�v���s�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Ȃ�</w:t>
      </w:r>
      <w:r>
        <w:rPr/>
        <w:t>ׂ��</w:t>
      </w:r>
      <w:r>
        <w:rPr/>
        <w:t>ȑO�̌Â��f�[�^�̍</w:t>
      </w:r>
      <w:r>
        <w:rPr/>
        <w:t>폜��</w:t>
      </w:r>
      <w:r>
        <w:rPr/>
        <w:t>s�Ȃ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�a����f�</w:t>
      </w:r>
      <w:r>
        <w:rPr>
          <w:rtl w:val="true"/>
        </w:rPr>
        <w:t>ڂ</w:t>
      </w:r>
      <w:r>
        <w:rPr/>
        <w:t>Ɋւ��</w:t>
      </w:r>
      <w:r>
        <w:rPr/>
        <w:t>邨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a����z�@�@�@�@�@���f�[�^�ɂ̓l�b�g���[�J�[�e�ʂ̃f�[�^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̓��[�����Œa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X�ɗ��</w:t>
      </w:r>
      <w:r>
        <w:rPr>
          <w:rtl w:val="true"/>
        </w:rPr>
        <w:t>܂</w:t>
      </w:r>
      <w:r>
        <w:rPr/>
        <w:t>炸�</w:t>
      </w:r>
      <w:r>
        <w:rPr/>
        <w:t>A���f�[�^��T�|�[�g���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f�A�t�H�[�����A�a�a�r��Ő��N����</w:t>
      </w:r>
      <w:r>
        <w:rPr/>
        <w:t>𖾂</w:t>
      </w:r>
      <w:r>
        <w:rPr/>
        <w:t>炩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̃f�[�^��f���Ȃ��f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B�s�s��������ΘA��������ΑΏ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@�m�z�@�@�@�@�@�����</w:t>
      </w:r>
      <w:r>
        <w:rPr/>
        <w:t>蓖�</w:t>
      </w:r>
      <w:r>
        <w:rPr/>
        <w:t>f�[�^�̓t���[�E�F�A����A���[�U�[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|�[�e�b�h�E�\�t�g�ɈƑւ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͂s�n�c�`�x�f�[�^�̍X�V�ɉ��Č��</w:t>
      </w:r>
      <w:r>
        <w:rPr>
          <w:rtl w:val="true"/>
        </w:rPr>
        <w:t>ݔ</w:t>
      </w:r>
      <w:r>
        <w:rPr/>
        <w:t>N�Ԃ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~�̃R�X�g��������Ă���A���̈</w:t>
      </w:r>
      <w:r>
        <w:rPr/>
        <w:t>ꕔ��</w:t>
      </w:r>
      <w:r>
        <w:rPr/>
        <w:t>o����΃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̕�X�Ɍ</w:t>
      </w:r>
      <w:r>
        <w:rPr/>
        <w:t>䕉�</w:t>
      </w:r>
      <w:r>
        <w:rPr/>
        <w:t>S������΂Ƃ̎�|�ɂ���̂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͂P��T�O�O�~�@����ł�@�f�[�^�͂P�{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V���[�Y�̃f�[�^��{���p����Ă�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F�A�E�F�A�ł͂���</w:t>
      </w:r>
      <w:r>
        <w:rPr>
          <w:rtl w:val="true"/>
        </w:rPr>
        <w:t>܂</w:t>
      </w:r>
      <w:r>
        <w:rPr/>
        <w:t>���̂</w:t>
      </w:r>
      <w:r>
        <w:rPr/>
        <w:t>ŁA�`���ł͂Ȃ��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x�����̕K�v�͂Ȃ����f�[�^����p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�����f�[�^����̈</w:t>
      </w:r>
      <w:r>
        <w:rPr/>
        <w:t>ׂ̑</w:t>
      </w:r>
      <w:r>
        <w:rPr/>
        <w:t>[�u�ł��̂ŁA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�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U���@�@�@������s�@�@�@�@�@�</w:t>
      </w:r>
      <w:r>
        <w:rPr/>
        <w:t>䌴�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ʌ��@�@�P�P�T�P�S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g���@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悵�����</w:t>
      </w:r>
      <w:r>
        <w:rPr/>
        <w:t>@�</w:t>
      </w:r>
      <w:r>
        <w:rPr/>
        <w:t>䂤����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</w:t>
      </w:r>
      <w:r>
        <w:rPr>
          <w:rtl w:val="true"/>
        </w:rPr>
        <w:t>֐</w:t>
      </w:r>
      <w:r>
        <w:rPr/>
        <w:t>U�ց@�@�@�@�O�P�Q�V�O�|�T�|�P�S�X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g���@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</w:t>
      </w:r>
      <w:r>
        <w:rPr/>
        <w:t>悵�����</w:t>
      </w:r>
      <w:r>
        <w:rPr/>
        <w:t>@�</w:t>
      </w:r>
      <w:r>
        <w:rPr/>
        <w:t>䂤�����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T�[�r�X�@�@�o�b�|�u�`�m�@�@���Q�U�X�@�i�@�r�v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@�@���R�R�P�X�@�f�n�@�r�v�q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A�U�ւ����p�̕�́A�C�v�V�����</w:t>
      </w:r>
      <w:r>
        <w:rPr>
          <w:rtl w:val="true"/>
        </w:rPr>
        <w:t>܂</w:t>
      </w:r>
      <w:r>
        <w:rPr/>
        <w:t>Ń��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�ҏ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Ō�Ɂz�@�@�@�@�@���̃f�[�^�ɂ��Č�ӌ��A�</w:t>
      </w:r>
      <w:r>
        <w:rPr/>
        <w:t>䊴�</w:t>
      </w:r>
      <w:r>
        <w:rPr/>
        <w:t>z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񂨊񂹉������B���[���A�{�[�h�A�n�e�e�̐ȁA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Ǝ�i�͖₢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�</w:t>
      </w:r>
      <w:r>
        <w:rPr/>
        <w:t>f�[�^�͉v�X��</w:t>
      </w:r>
      <w:r>
        <w:rPr/>
        <w:t>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����p�̊��ɂ��Ă͗e�ʕs���ɂ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L�</w:t>
      </w:r>
      <w:r>
        <w:rPr/>
        <w:t>蓾�</w:t>
      </w:r>
      <w:r>
        <w:rPr>
          <w:rtl w:val="true"/>
        </w:rPr>
        <w:t>܂</w:t>
      </w:r>
      <w:r>
        <w:rPr/>
        <w:t>��̂</w:t>
      </w:r>
      <w:r>
        <w:rPr/>
        <w:t>ŁA�e���̊��ɍ�����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�����͒�������X�ւ̎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Ӂ@���z�@�@�@�@�@�s�n�c�`�x�y�ѓ��f�[�^��ʂ��āA��ɑ���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烁�</w:t>
      </w:r>
      <w:r>
        <w:rPr/>
        <w:t>[�����𒸂��A���x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Ɍ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グ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���̐l�X�ƒm�</w:t>
      </w:r>
      <w:r>
        <w:rPr/>
        <w:t>荇�������</w:t>
      </w:r>
      <w:r>
        <w:rPr/>
        <w:t>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f�[�^�𔭕\����ɉ��āA�ő�̊�т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ȉ��ɖ��O��L�����Ē�������X�͂��̋͂��</w:t>
      </w:r>
      <w:r>
        <w:rPr/>
        <w:t>ꕔ�</w:t>
      </w:r>
      <w:r>
        <w:rPr/>
        <w:t>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܂</w:t>
      </w:r>
      <w:r>
        <w:rPr/>
        <w:t>����</w:t>
      </w:r>
      <w:r>
        <w:rPr/>
        <w:t>A����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j���@�@�@�@�@�f���</w:t>
      </w:r>
      <w:r>
        <w:rPr/>
        <w:t>炵���</w:t>
      </w:r>
      <w:r>
        <w:rPr/>
        <w:t>c�[���ł���s�n�c�`�x�</w:t>
      </w:r>
      <w:r>
        <w:rPr>
          <w:rtl w:val="true"/>
        </w:rPr>
        <w:t>𐻍</w:t>
      </w:r>
      <w:r>
        <w:rPr/>
        <w:t>�A��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  <w:r>
        <w:rPr>
          <w:rtl w:val="true"/>
        </w:rPr>
        <w:t>܂</w:t>
      </w:r>
      <w:r>
        <w:rPr/>
        <w:t>����</w:t>
      </w:r>
      <w:r>
        <w:rPr/>
        <w:t>B�������̑f���</w:t>
      </w:r>
      <w:r>
        <w:rPr/>
        <w:t>炵���</w:t>
      </w:r>
      <w:r>
        <w:rPr/>
        <w:t>c�[����J���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΁A���̃f�[�^���o�</w:t>
      </w:r>
      <w:r>
        <w:rPr/>
        <w:t>ꂷ��</w:t>
      </w:r>
      <w:r>
        <w:rPr/>
        <w:t>@���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c�`�x�͈ȑO�A�c�n�b�t�@�C���ɂ��L���</w:t>
      </w:r>
      <w:r>
        <w:rPr/>
        <w:t>ꂽ�</w:t>
      </w:r>
      <w:r>
        <w:rPr/>
        <w:t>]�</w:t>
      </w:r>
      <w:r>
        <w:rPr>
          <w:rtl w:val="true"/>
        </w:rPr>
        <w:t>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z�z����K��ɂ��A�m�h�e�s�x�|�r�d�q�u�d�ւ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֎~����Ă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�l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̈</w:t>
      </w:r>
      <w:r>
        <w:rPr>
          <w:rtl w:val="true"/>
        </w:rPr>
        <w:t>ڐ</w:t>
      </w:r>
      <w:r>
        <w:rPr/>
        <w:t>A�҂ł����t������ʂ��ăR���^�N�g��������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h�e�s�x�ւ̓]�</w:t>
      </w:r>
      <w:r>
        <w:rPr>
          <w:rtl w:val="true"/>
        </w:rPr>
        <w:t>ڂ</w:t>
      </w:r>
      <w:r>
        <w:rPr/>
        <w:t>����</w:t>
      </w:r>
      <w:r>
        <w:rPr/>
        <w:t>A���f�[�^�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d�q�u�d��Ŕ��\�����Ē����y��</w:t>
      </w:r>
      <w:r>
        <w:rPr>
          <w:rtl w:val="true"/>
        </w:rPr>
        <w:t>𐮂</w:t>
      </w:r>
      <w:r>
        <w:rPr/>
        <w:t>킹�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</w:t>
      </w:r>
      <w:r>
        <w:rPr/>
        <w:t>玁�</w:t>
      </w:r>
      <w:r>
        <w:rPr/>
        <w:t>@�@�@�@�s�n�c�`�x��l�r�w�Ɉ</w:t>
      </w:r>
      <w:r>
        <w:rPr>
          <w:rtl w:val="true"/>
        </w:rPr>
        <w:t>ڐ</w:t>
      </w:r>
      <w:r>
        <w:rPr/>
        <w:t>A����</w:t>
      </w:r>
      <w:r>
        <w:rPr>
          <w:rtl w:val="true"/>
        </w:rPr>
        <w:t>܂</w:t>
      </w:r>
      <w:r>
        <w:rPr/>
        <w:t>����</w:t>
      </w:r>
      <w:r>
        <w:rPr/>
        <w:t>B���̈</w:t>
      </w:r>
      <w:r>
        <w:rPr>
          <w:rtl w:val="true"/>
        </w:rPr>
        <w:t>ڐ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FunTa)�@�@�@�@����΁A���͂s�n�c�`�x�Ƃ����f���</w:t>
      </w:r>
      <w:r>
        <w:rPr/>
        <w:t>炵���</w:t>
      </w:r>
      <w:r>
        <w:rPr/>
        <w:t>c�[���ɐ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邱�</w:t>
      </w:r>
      <w:r>
        <w:rPr/>
        <w:t>Ƃ͖���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s�n�c�`�x�̂m�h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ւ̓]�</w:t>
      </w:r>
      <w:r>
        <w:rPr>
          <w:rtl w:val="true"/>
        </w:rPr>
        <w:t>ڂ</w:t>
      </w:r>
      <w:r>
        <w:rPr/>
        <w:t>ɉ��āA��҂ł���X���Ƃ̐</w:t>
      </w:r>
      <w:r>
        <w:rPr>
          <w:rtl w:val="true"/>
        </w:rPr>
        <w:t>ڐ</w:t>
      </w:r>
      <w:r>
        <w:rPr/>
        <w:t>G�̉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Ē����</w:t>
      </w:r>
      <w:r>
        <w:rPr>
          <w:rtl w:val="true"/>
        </w:rPr>
        <w:t>܂</w:t>
      </w:r>
      <w:r>
        <w:rPr/>
        <w:t>����</w:t>
      </w:r>
      <w:r>
        <w:rPr/>
        <w:t>B���̋��͂��Ȃ���΁A�s�n�c�`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h�e�s�x�]�</w:t>
      </w:r>
      <w:r>
        <w:rPr>
          <w:rtl w:val="true"/>
        </w:rPr>
        <w:t>ڂ͎�����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h�</w:t>
      </w:r>
      <w:r>
        <w:rPr>
          <w:rtl w:val="true"/>
        </w:rPr>
        <w:t>׎</w:t>
      </w:r>
      <w:r>
        <w:rPr/>
        <w:t>��</w:t>
      </w:r>
      <w:r>
        <w:rPr/>
        <w:t>@�@�@�@�k�g�`�̍�҂ł���A���{���g���[�t�H�[�����̂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n�o�ł��</w:t>
      </w:r>
      <w:r>
        <w:rPr/>
        <w:t>鎁�</w:t>
      </w:r>
      <w:r>
        <w:rPr/>
        <w:t>ɂ́A�m�h�e�s�x�|�r�d�q�u�d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Ɋւ���K�</w:t>
      </w:r>
      <w:r>
        <w:rPr/>
        <w:t>肪�</w:t>
      </w:r>
      <w:r>
        <w:rPr/>
        <w:t>l�̒��</w:t>
      </w:r>
      <w:r>
        <w:rPr/>
        <w:t>쌠�</w:t>
      </w:r>
      <w:r>
        <w:rPr>
          <w:rtl w:val="true"/>
        </w:rPr>
        <w:t>𐧌</w:t>
      </w:r>
      <w:r>
        <w:rPr/>
        <w:t>���</w:t>
      </w:r>
      <w:r>
        <w:rPr/>
        <w:t>鎖�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��Ƃ�A���₷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̐����Ȃ���΁A�s�n�c�`�x�̂m�h�e�s�x�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܂</w:t>
      </w:r>
      <w:r>
        <w:rPr/>
        <w:t>����</w:t>
      </w:r>
      <w:r>
        <w:rPr/>
        <w:t>f�[�^�̈</w:t>
      </w:r>
      <w:r>
        <w:rPr/>
        <w:t>ꎟ�</w:t>
      </w:r>
      <w:r>
        <w:rPr/>
        <w:t>z�z�ɍ</w:t>
      </w:r>
      <w:r>
        <w:rPr>
          <w:rtl w:val="true"/>
        </w:rPr>
        <w:t>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̂k�g�`��p���Ĉ��k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@�@�@�@�@�A�X�L�[�l�b�g�̂h�c����Ȃ������t�����Ƃ̊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I�b�T���j�@�@���n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̍s���Ȃ����āA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X���Ƃ̐</w:t>
      </w:r>
      <w:r>
        <w:rPr>
          <w:rtl w:val="true"/>
        </w:rPr>
        <w:t>ڐ</w:t>
      </w:r>
      <w:r>
        <w:rPr/>
        <w:t>G�͐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h�m���@�@�@�@�@�������\���</w:t>
      </w:r>
      <w:r>
        <w:rPr/>
        <w:t>ꂽ�</w:t>
      </w:r>
      <w:r>
        <w:rPr/>
        <w:t>L���l�̒a����f�[�^�A�v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c�`�x�ɑg�</w:t>
      </w:r>
      <w:r>
        <w:rPr>
          <w:rtl w:val="true"/>
        </w:rPr>
        <w:t>ݍ��ނ</w:t>
      </w:r>
      <w:r>
        <w:rPr/>
        <w:t>��</w:t>
      </w:r>
      <w:r>
        <w:rPr/>
        <w:t>Ƃ����A�</w:t>
      </w:r>
      <w:r>
        <w:rPr>
          <w:rtl w:val="true"/>
        </w:rPr>
        <w:t>܂</w:t>
      </w:r>
      <w:r>
        <w:rPr/>
        <w:t>����</w:t>
      </w:r>
      <w:r>
        <w:rPr/>
        <w:t>\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YME ���@�@�@�@�@�������\���</w:t>
      </w:r>
      <w:r>
        <w:rPr/>
        <w:t>ꂽ�</w:t>
      </w:r>
      <w:r>
        <w:rPr/>
        <w:t>s�n�c�`�x�Q�h�r�Ƃ����f�[�^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PEH00705/NIF)�@ �n�c�`�x�@�u�����Q�D�W�ɑg�</w:t>
      </w:r>
      <w:r>
        <w:rPr>
          <w:rtl w:val="true"/>
        </w:rPr>
        <w:t>ݍ��ނ</w:t>
      </w:r>
      <w:r>
        <w:rPr/>
        <w:t>��</w:t>
      </w:r>
      <w:r>
        <w:rPr/>
        <w:t>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\���</w:t>
      </w:r>
      <w:r>
        <w:rPr/>
        <w:t>邱�</w:t>
      </w:r>
      <w:r>
        <w:rPr/>
        <w:t>Ƃɂ��Ă����</w:t>
      </w:r>
      <w:r>
        <w:rPr>
          <w:rtl w:val="true"/>
        </w:rPr>
        <w:t>܂</w:t>
      </w:r>
      <w:r>
        <w:rPr/>
        <w:t>����</w:t>
      </w:r>
      <w:r>
        <w:rPr/>
        <w:t>B�Ȃ��AM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f�[�^�́A�s�n�c�`�x�@�u�����Q�D�X�ȍ~�ɂ͕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őg�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ǂ</w:t>
      </w:r>
      <w:r>
        <w:rPr/>
        <w:t>炲�񎁁</w:t>
      </w:r>
      <w:r>
        <w:rPr/>
        <w:t>@�@�����s�n�c�`�x�p�ɓ�</w:t>
      </w:r>
      <w:r>
        <w:rPr/>
        <w:t>肳�ꂽ�</w:t>
      </w:r>
      <w:r>
        <w:rPr/>
        <w:t>L���l�̒a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ƁA�Ǝ��ɕҏW���</w:t>
      </w:r>
      <w:r>
        <w:rPr/>
        <w:t>ꂽ��</w:t>
      </w:r>
      <w:r>
        <w:rPr/>
        <w:t>j�t�@�C�����</w:t>
      </w:r>
      <w:r>
        <w:rPr/>
        <w:t>蒸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��</w:t>
      </w:r>
      <w:r>
        <w:rPr/>
        <w:t>g�</w:t>
      </w:r>
      <w:r>
        <w:rPr>
          <w:rtl w:val="true"/>
        </w:rPr>
        <w:t>ݍ</w:t>
      </w:r>
      <w:r>
        <w:rPr/>
        <w:t>��񂾃</w:t>
      </w:r>
      <w:r>
        <w:rPr/>
        <w:t>f�[�^�𔭕\���</w:t>
      </w:r>
      <w:r>
        <w:rPr/>
        <w:t>邱�</w:t>
      </w:r>
      <w:r>
        <w:rPr/>
        <w:t>Ƃ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.ISHII ���@�@�@�@���[�ǂ</w:t>
      </w:r>
      <w:r>
        <w:rPr/>
        <w:t>炲�񎁂�蒸�����</w:t>
      </w:r>
      <w:r>
        <w:rPr/>
        <w:t>a����f�[�^��E��ʂ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ҏW����</w:t>
      </w:r>
      <w:r>
        <w:rPr>
          <w:rtl w:val="true"/>
        </w:rPr>
        <w:t>܂</w:t>
      </w:r>
      <w:r>
        <w:rPr/>
        <w:t>ɁA�A�_���g�r�f�I���D�̃f�[�^�𔲂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ׂ</w:t>
      </w:r>
      <w:r>
        <w:rPr/>
        <w:t>ɁA�P�X�X�O�N�ɔ������</w:t>
      </w:r>
      <w:r>
        <w:rPr/>
        <w:t>ꂽ��</w:t>
      </w:r>
      <w:r>
        <w:rPr/>
        <w:t>ȃA�_���g�r�f�I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̈</w:t>
      </w:r>
      <w:r>
        <w:rPr/>
        <w:t>ꗗ�̃</w:t>
      </w:r>
      <w:r>
        <w:rPr/>
        <w:t>e�L�X�g�f�[�^���񋟒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�</w:t>
      </w:r>
      <w:r>
        <w:rPr/>
        <w:t>厏�𖳏��</w:t>
      </w:r>
      <w:r>
        <w:rPr/>
        <w:t>ł���</w:t>
      </w:r>
      <w:r>
        <w:rPr/>
        <w:t>蒸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D�f���@�@�@�@�@���[�ǂ</w:t>
      </w:r>
      <w:r>
        <w:rPr/>
        <w:t>炲�񎁂�蒸�����</w:t>
      </w:r>
      <w:r>
        <w:rPr/>
        <w:t>a����f�[�^��E��ʂ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(PDC00755/NIF) �@�ҏW����</w:t>
      </w:r>
      <w:r>
        <w:rPr>
          <w:rtl w:val="true"/>
        </w:rPr>
        <w:t>܂</w:t>
      </w:r>
      <w:r>
        <w:rPr/>
        <w:t>ɁA�����ҏW�����\���</w:t>
      </w:r>
      <w:r>
        <w:rPr/>
        <w:t>ꂽ�</w:t>
      </w:r>
      <w:r>
        <w:rPr/>
        <w:t>A�C�h���f�[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c�n�k�P�Q�O�v��Q�l�Ƃ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t��@�@�@�@�l�D�f���̃f�[�^���l�A���[�ǂ</w:t>
      </w:r>
      <w:r>
        <w:rPr/>
        <w:t>炲�񎁂�蒸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ږ</w:t>
      </w:r>
      <w:r>
        <w:rPr/>
        <w:t>ђ�j�@�@�@����f�[�^�̍ĕҏW�̐</w:t>
      </w:r>
      <w:r>
        <w:rPr>
          <w:rtl w:val="true"/>
        </w:rPr>
        <w:t>܂</w:t>
      </w:r>
      <w:r>
        <w:rPr/>
        <w:t>ɁA���̔��\���</w:t>
      </w:r>
      <w:r>
        <w:rPr/>
        <w:t>ꂽ�</w:t>
      </w:r>
      <w:r>
        <w:rPr/>
        <w:t>A�C�h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u�n�s�`�m�i�x�n�a�h�v��Q�l�Ƃ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��̃</w:t>
      </w:r>
      <w:r>
        <w:rPr/>
        <w:t>f�[�^��ɂ���p�����[�h�p�f�[�^�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ɗ��p�����Ē����A���\���</w:t>
      </w:r>
      <w:r>
        <w:rPr/>
        <w:t>邱�</w:t>
      </w:r>
      <w:r>
        <w:rPr/>
        <w:t>Ƃɂ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@�U���@�@�@�@�@�S��{���q�v�����X�A���W���p�����q�v�����X�A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A�k�k�o�v�e�c�̏������X���[�A�֌W�҂̃f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āA�Y�</w:t>
      </w:r>
      <w:r>
        <w:rPr/>
        <w:t>킵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s�����̃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c�@�����@�@�@�@���l�ɁA���ҏW���̃f�[�^�ɂ��āA�L�p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HB02057/NIF)�@�񂹒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f�[�^��̐������̌�A��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A�e�a����f�[�^��ɑ��</w:t>
      </w:r>
      <w:r>
        <w:rPr/>
        <w:t>݂��������̏</w:t>
      </w:r>
      <w:r>
        <w:rPr/>
        <w:t>d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��Ă��w�E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������f�[�^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̏��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킳��</w:t>
      </w:r>
      <w:r>
        <w:rPr/>
        <w:t>юR���@�@�@�X�S�N�`�X�T�N�ɂ����ď\���ɏ��i�����͎m�̒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LDA77933/PCV)�@�▼�O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a�n�k�s���@�a����f�[�^�ɂ����</w:t>
      </w:r>
      <w:r>
        <w:rPr/>
        <w:t>関�</w:t>
      </w:r>
      <w:r>
        <w:rPr/>
        <w:t>ĕҏW���̃f�[�^�ɂ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PEH01505/NIF)�@�L�p�ȏ��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</w:t>
      </w:r>
      <w:r>
        <w:rPr/>
        <w:t>肩�</w:t>
      </w:r>
      <w:r>
        <w:rPr>
          <w:rtl w:val="true"/>
        </w:rPr>
        <w:t>ד</w:t>
      </w:r>
      <w:r>
        <w:rPr/>
        <w:t>d�</w:t>
      </w:r>
      <w:r>
        <w:rPr/>
        <w:t>쎁�</w:t>
      </w:r>
      <w:r>
        <w:rPr/>
        <w:t>@�@���l�ɁA���ҏW���̃f�[�^�ɂ��āA�L�p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G01004/NIF)�@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l�`���@�@�@�@���l�ɁA���ҏW���̃f�[�^�ɂ��āA�f�[�^�̓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YWA81817/PCV)  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^�l���@�@�@�@���ҏW���ɂ��āA�L�p�ȃf�[�^��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TAB01040/NIF)�@�f�[�^��̐������̌�A���w�E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b�N���@�@�@�@�@�e�a����f�[�^�ɑ��</w:t>
      </w:r>
      <w:r>
        <w:rPr/>
        <w:t>݂��������̌�</w:t>
      </w:r>
      <w:r>
        <w:rPr/>
        <w:t>A���w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CD02267/NIF)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@���_���@�@�@�e�a����f�[�^�ɑ��</w:t>
      </w:r>
      <w:r>
        <w:rPr/>
        <w:t>݂��������̌�</w:t>
      </w:r>
      <w:r>
        <w:rPr/>
        <w:t>A���w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CA01275/NIF)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��b�N���@�@�@�a����f�[�^�</w:t>
      </w:r>
      <w:r>
        <w:rPr/>
        <w:t>𑽐��</w:t>
      </w:r>
      <w:r>
        <w:rPr/>
        <w:t>A��񋟒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A01575/N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ʎ��@�@�@�@�@�X�g���b�p�[�̒a����f�[�^���ʂɌ�񋟒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PXH03510/NIF)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J���@�@�@�@�@�</w:t>
      </w:r>
      <w:r>
        <w:rPr/>
        <w:t>告�</w:t>
      </w:r>
      <w:r>
        <w:rPr/>
        <w:t>o�֌W�҂Ɋւ��</w:t>
      </w:r>
      <w:r>
        <w:rPr/>
        <w:t>鑽���̃</w:t>
      </w:r>
      <w:r>
        <w:rPr/>
        <w:t>f�[�^��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QGJ61830/PCV)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N�́@�@�@�S�</w:t>
      </w:r>
      <w:r>
        <w:rPr>
          <w:rtl w:val="true"/>
        </w:rPr>
        <w:t>ݓ</w:t>
      </w:r>
      <w:r>
        <w:rPr/>
        <w:t>X��X�[�p�[��x��Ɋւ����ɑ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ȁ@���j�@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�̑������̏��</w:t>
      </w:r>
      <w:r>
        <w:rPr/>
        <w:t>A��ӌ��A����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BFF86651/PCV)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̧�����@�@�@�@���̃f�[�^��m�h�e�s�x�|�r�d�q�u�d�v�����X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i�e�a�`�s�k�j�</w:t>
      </w:r>
      <w:r>
        <w:rPr/>
        <w:t>֔��</w:t>
      </w:r>
      <w:r>
        <w:rPr/>
        <w:t>\���</w:t>
      </w:r>
      <w:r>
        <w:rPr/>
        <w:t>邱�</w:t>
      </w:r>
      <w:r>
        <w:rPr/>
        <w:t>Ƃ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</w:t>
      </w:r>
      <w:r>
        <w:rPr/>
        <w:t>����̑��</w:t>
      </w:r>
      <w:r>
        <w:rPr/>
        <w:t>吨�̕�</w:t>
      </w:r>
      <w:r>
        <w:rPr/>
        <w:t>ɗl�X�ȃf�[�^�̒񋟂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</w:t>
      </w:r>
      <w:r>
        <w:rPr>
          <w:rtl w:val="true"/>
        </w:rPr>
        <w:t>܂</w:t>
      </w:r>
      <w:r>
        <w:rPr/>
        <w:t>����</w:t>
      </w:r>
      <w:r>
        <w:rPr/>
        <w:t>B�����b�ɂȂ���F�l�ɑ΂��A���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�o�T�A�y�ю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T�y�юQ�l�����z�@�����ɋL�����Ē������Q�l�����́A�����Ċ</w:t>
      </w:r>
      <w:r>
        <w:rPr>
          <w:rtl w:val="true"/>
        </w:rPr>
        <w:t>ێ</w:t>
      </w:r>
      <w:r>
        <w:rPr/>
        <w:t>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Ē�������ł͂Ȃ��A���</w:t>
      </w:r>
      <w:r>
        <w:rPr/>
        <w:t>炩�</w:t>
      </w:r>
      <w:r>
        <w:rPr/>
        <w:t>Ɍ�A�Ǝv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ɂ��ẮA���̕����̃f�[�^�͗p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Ē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̋L���ɂ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Ă��</w:t>
      </w:r>
      <w:r>
        <w:rPr/>
        <w:t>镔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[�^�̐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̂��</w:t>
      </w:r>
      <w:r>
        <w:rPr>
          <w:rtl w:val="true"/>
        </w:rPr>
        <w:t>߁</w:t>
      </w:r>
      <w:r>
        <w:rPr/>
        <w:t>A�Ȃ�</w:t>
      </w:r>
      <w:r>
        <w:rPr/>
        <w:t>ׂ������̏��</w:t>
      </w:r>
      <w:r>
        <w:rPr/>
        <w:t>ЁA�V���Ȃǂ̋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A�M�����̍����Ǝv����f�[�^��A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{�[���}�K�W���Ё@�@�T���v�����X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i���Z�ʐM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`�m�u�`�m���o�E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�{�̃v�����X�R�O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����̏��a�X�|�[�c�j�@�P�O�D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����X�C���[�u�b�N�f�X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X�|�[�c�o�ŎЁ@�@�@�@�T���S���O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S���O�i���Z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T���S���O�����@�@�@�@�V��{�v�����X�Q�O��N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s�g�d�@����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�{�v�����X�Q�O��N�L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s�g�d�@����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g�d�@�i���t�v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��C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̃I�[���X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s�g�d�@�󒆐�@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n���Q�V��N�L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{�v�����X�S�O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`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r�t�o�d�q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P�X�X�S��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[���X�^�[���X�[�p�[�J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P�X�X�T���v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[���X�^�[���X�[�p�[�J�^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f�X�Q�@�v�����X�ϐ�f�t�h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@�r�o�d�b�h�`�k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f�X�S�@�i���Z�ϐ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@�@�@�J�@�@�@�@�@�@��{�̖��{�N�T�[�</w:t>
      </w:r>
      <w:r>
        <w:rPr/>
        <w:t>؂̂</w:t>
      </w:r>
      <w:r>
        <w:rPr/>
        <w:t>P�O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x�X�g�Z���[�Y�@�@�@�@�v�����X������ʕҏW�f�X�T�v��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|�[�c�o�ŎЁ@�@�@�@�P�X�X�Q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R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S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T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U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V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P�X�X�W�N�x�v���</w:t>
      </w:r>
      <w:r>
        <w:rPr/>
        <w:t>싅�</w:t>
      </w:r>
      <w:r>
        <w:rPr/>
        <w:t>I��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R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S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T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U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V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W�i���[�O�v���T�b�J�[�v���[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@�@�@�@�@�@�@�@�f�X�S���n�W���b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|�@�t�@�H�@�@�@�@�@�@�m�t�l�a�d�q�@�@�@�@�@�v�����X�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}�K�W���@�@�@�@�@�@�@�r�f�I�E�U�E���[���h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X�ʐM�Ё@�@�@�@�s�u�@���@�s������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��e���r�K�C�h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ʐM�Ё@�@�@�@�@�@�@�@�a�r�@������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V�@���@�@�@�@�@�@�`���������p�\�R��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@���@��@�}�@�@�@�@���R�V��@�@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c�@�́@�@�@�@�@�@�@�@��p��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��@�e�@�Ё@�@�@�@�@�@��{�o�ϐV��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R�z�V���@�@�@�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X�|�[�c�V��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B�X�|�[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@�@�@�@�@�@�@�o�b�|�u�`�m�@�M���I�v�����X�ʐM�e�{�[�h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</w:t>
      </w:r>
      <w:r>
        <w:rPr/>
        <w:t>告�</w:t>
      </w:r>
      <w:r>
        <w:rPr/>
        <w:t>o�p�\�ʏ</w:t>
      </w:r>
      <w:r>
        <w:rPr/>
        <w:t>ꏊ�</w:t>
      </w:r>
      <w:r>
        <w:rPr/>
        <w:t>e�{�[�h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NIFTY-SERVE �@�o�g�����C�����e��c��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FGALAP �</w:t>
      </w:r>
      <w:r>
        <w:rPr>
          <w:rtl w:val="true"/>
        </w:rPr>
        <w:t>޽�����ذ</w:t>
      </w:r>
      <w:r>
        <w:rPr/>
        <w:t>��</w:t>
      </w:r>
      <w:r>
        <w:rPr/>
        <w:t>c�� 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d�n�o�k�d�@�T�C�o�[�X�y�[�X���[���h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t�j�t�x�`�l�`�|�b�a�a�r�@�e�{�[�h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䌴�</w:t>
      </w:r>
      <w:r>
        <w:rPr/>
        <w:t>R�P�R�|�m�d�s�@�@�@�@�@�e�{�[�h�@�@�@�k�n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e�c�̃z�[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n�c�`�x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�ҏW�҂̊e�l�b�g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h�@�c�z�@�@�@�@�@�@����̘A����h�c�͉��L�̒ʂ�ł��B�o�b�|�u�`�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Ń��[���𒸂���΁A�ł����m��Ƀ��[����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r�o�A�l�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AN                 ipusyron@muc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NIFTY-SERVE            PBA0224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UKUYAMA-CBBS�@�@�@�@�@IPUSYRON�@�@�@�@(0849-25-12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�e�c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e�c�[���z�@�@�@�k�g�`�́A�g��h�</w:t>
      </w:r>
      <w:r>
        <w:rPr>
          <w:rtl w:val="true"/>
        </w:rPr>
        <w:t>׎</w:t>
      </w:r>
      <w:r>
        <w:rPr/>
        <w:t>�����̃</w:t>
      </w:r>
      <w:r>
        <w:rPr/>
        <w:t>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n�c�`�x�́A�X��j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r�g�́A�Βˋ��Ǝ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c�h�e�e�́A�s�D�s����������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t�o�c�`�s�d�͂a�c�h�e�e�t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w�łs�n�c�`�x�́A�t����</w:t>
      </w:r>
      <w:r>
        <w:rPr/>
        <w:t>玁�</w:t>
      </w:r>
      <w:r>
        <w:rPr>
          <w:rtl w:val="true"/>
        </w:rPr>
        <w:t>ڐ</w:t>
      </w:r>
      <w:r>
        <w:rPr/>
        <w:t>A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b�u�́AHiroaki!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b�`�k�́A���ʂ</w:t>
      </w:r>
      <w:r>
        <w:rPr>
          <w:rtl w:val="true"/>
        </w:rPr>
        <w:t>܁</w:t>
      </w:r>
      <w:r>
        <w:rPr/>
        <w:t>@�</w:t>
      </w:r>
      <w:r>
        <w:rPr/>
        <w:t>䂤����������̃</w:t>
      </w:r>
      <w:r>
        <w:rPr/>
        <w:t>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Ղl�d�m�t�́A���</w:t>
      </w:r>
      <w:r>
        <w:rPr/>
        <w:t>낷��������̃</w:t>
      </w:r>
      <w:r>
        <w:rPr/>
        <w:t>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c�n�b�͕��c�a�M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d�d�c�́A�u���̂���v������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h�e�d�r�́A���K�\�t�g�̐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y�́A�r���b�W�Z���^�[�̐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|�c�n�r�́A�}�C�N���\�t�g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man68k�́A�r�g�`�q�o��X68000�</w:t>
      </w:r>
      <w:r>
        <w:rPr>
          <w:rtl w:val="true"/>
        </w:rPr>
        <w:t>ذ�ޕ</w:t>
      </w:r>
      <w:r>
        <w:rPr/>
        <w:t>t���̂n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r�w�|�c�n�r�Q�́A�A�X�L�[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�N���W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P�O�N�@�S���@�P��@�@�@�@�@�@�@�@�@�@�@�@�C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@�@�@�@�@�@�@�@�@�@�g��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DAY SOCCER BIRTHDAY DATA Presented by IPUSYRON The Y.Yoshi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