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e�h�k�l�s�m    �@�t�@�C���E�����e�i���X�E�v���O����     �g�p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k�l�s�m�i�t�B�������e�j�́A���� �i�|�R�P�O�O�V���[�Y�y�тi�|�R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Y�œ��</w:t>
      </w:r>
      <w:r>
        <w:rPr/>
        <w:t>삷��</w:t>
      </w:r>
      <w:r>
        <w:rPr/>
        <w:t>t�@�C���E�����e�i���X�E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l�b�g���[�N�E�h���C�u�ɂ�A�N�Z�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b�|�X�W�O�P�A�h�a�l�|�o�b�A�c�n�r�^�u�A�e�l�q�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 : �i�|�R�P�O�O�A�i�|�R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 : ��{��l�r�|�c�n�r�@�u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p�@�l�r�|�c�n�r�@�u�T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.COM    �N���v���O����(DOS/V,PC-AT,J-3100�������</w:t>
      </w:r>
      <w:r>
        <w:rPr/>
        <w:t>胍�</w:t>
      </w:r>
      <w:r>
        <w:rPr/>
        <w:t>[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J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CUSTJ EXE   FILMTN���</w:t>
      </w:r>
      <w:r>
        <w:rPr>
          <w:rtl w:val="true"/>
        </w:rPr>
        <w:t>ݒ</w:t>
      </w:r>
      <w:r>
        <w:rPr/>
        <w:t>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J.DOC   FILMTN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MCUSTJ.DOC   FMCUST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h�k�l�s�m�@�m�N���f�B���N�g���n�m�^�l�</w:t>
      </w:r>
      <w:r>
        <w:rPr>
          <w:rtl w:val="true"/>
        </w:rPr>
        <w:t>܂</w:t>
      </w:r>
      <w:r>
        <w:rPr/>
        <w:t>��́</w:t>
      </w:r>
      <w:r>
        <w:rPr/>
        <w:t>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l�C�^���E�E�E�}�N���̎�s��g�p�������j���[�E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\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P�j�D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��g�t�@�C�����b�n�l�C�d�w�d�C�k�y�g�C�`�q�i�C�`�q�b�C�y�h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c�e�ȊO�̎��A�e�l�b�t�r�s�Ŏw�</w:t>
      </w:r>
      <w:r>
        <w:rPr/>
        <w:t>肵���</w:t>
      </w:r>
      <w:r>
        <w:rPr/>
        <w:t>G�f�B�^��N�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n�l�C�d�w�d�̏</w:t>
      </w:r>
      <w:r>
        <w:rPr/>
        <w:t>ꍇ�́</w:t>
      </w:r>
      <w:r>
        <w:rPr/>
        <w:t>A���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k�y�g�C�`�q�i�C�`�q�b�C�y�h�o�̏</w:t>
      </w:r>
      <w:r>
        <w:rPr/>
        <w:t>ꍇ�́</w:t>
      </w:r>
      <w:r>
        <w:rPr/>
        <w:t>A�k�g�������C�k�g�`�C�`�q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j�t�m�o�`�j�A�o�j�t�m�y�h�o�ɂāA�A�[�J�C�u�E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c�e�̏</w:t>
      </w:r>
      <w:r>
        <w:rPr/>
        <w:t>ꍇ�́</w:t>
      </w:r>
      <w:r>
        <w:rPr/>
        <w:t>A�����t�@�C���E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Q�j�D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��g�t�@�C�����b�n�l�C�d�w�d�C�a�`�s�̏</w:t>
      </w:r>
      <w:r>
        <w:rPr/>
        <w:t>ꍇ�</w:t>
      </w:r>
      <w:r>
        <w:rPr/>
        <w:t>A���̃v���O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R�j�D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B���N�g���E�c��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S�j�D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h���C�u�̕ύ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T�j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�w�</w:t>
      </w:r>
      <w:r>
        <w:rPr/>
        <w:t>肵���</w:t>
      </w:r>
      <w:r>
        <w:rPr/>
        <w:t>f�B���N�g��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o�̓t�@�C���̃p�X�̎w��łd���������L�[�̂</w:t>
      </w:r>
      <w:r>
        <w:rPr/>
        <w:t>݂��͂���</w:t>
      </w:r>
      <w:r>
        <w:rPr/>
        <w:t>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ɑ��</w:t>
      </w:r>
      <w:r>
        <w:rPr/>
        <w:t>݂��</w:t>
      </w:r>
      <w:r>
        <w:rPr/>
        <w:t>鎞�</w:t>
      </w:r>
      <w:r>
        <w:rPr/>
        <w:t>ɁA�</w:t>
      </w:r>
      <w:r>
        <w:rPr/>
        <w:t>㏑�</w:t>
      </w:r>
      <w:r>
        <w:rPr/>
        <w:t>C�X�V�C�ύX���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ʐ�̃t�@�C�������[�h�I�����[�̎��A�m�F��Ƃ�Ă��</w:t>
      </w:r>
      <w:r>
        <w:rPr/>
        <w:t>畡�</w:t>
      </w:r>
      <w:r>
        <w:rPr/>
        <w:t>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U�j�D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�w�</w:t>
      </w:r>
      <w:r>
        <w:rPr/>
        <w:t>肵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</w:t>
      </w:r>
      <w:r>
        <w:rPr>
          <w:rtl w:val="true"/>
        </w:rPr>
        <w:t>ړ</w:t>
      </w:r>
      <w:r>
        <w:rPr/>
        <w:t>���̃</w:t>
      </w:r>
      <w:r>
        <w:rPr/>
        <w:t>p�X�̎w��łd���������L�[�̂</w:t>
      </w:r>
      <w:r>
        <w:rPr/>
        <w:t>݂��͂���</w:t>
      </w:r>
      <w:r>
        <w:rPr/>
        <w:t>ƃf�B���N�g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ɑ��</w:t>
      </w:r>
      <w:r>
        <w:rPr/>
        <w:t>݂��</w:t>
      </w:r>
      <w:r>
        <w:rPr/>
        <w:t>鎞�</w:t>
      </w:r>
      <w:r>
        <w:rPr/>
        <w:t>ɁA�</w:t>
      </w:r>
      <w:r>
        <w:rPr/>
        <w:t>㏑�</w:t>
      </w:r>
      <w:r>
        <w:rPr/>
        <w:t>C�X�V�C�ύX�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ړ</w:t>
      </w:r>
      <w:r>
        <w:rPr/>
        <w:t>���̃</w:t>
      </w:r>
      <w:r>
        <w:rPr/>
        <w:t>t�@�C�������[�h�I�����[�̎��A�m�F��Ƃ�Ă��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�j�D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i�f�B���N�g���j�</w:t>
      </w:r>
      <w:r>
        <w:rPr>
          <w:rtl w:val="true"/>
        </w:rPr>
        <w:t>܂</w:t>
      </w:r>
      <w:r>
        <w:rPr/>
        <w:t>��́</w:t>
      </w:r>
      <w:r>
        <w:rPr/>
        <w:t>A�^�O�t�@�C���i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�[�h�I�����[�̎��A�m�F��Ƃ�Ă���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W�j�D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i�f�B���N�g���j�</w:t>
      </w:r>
      <w:r>
        <w:rPr>
          <w:rtl w:val="true"/>
        </w:rPr>
        <w:t>܂</w:t>
      </w:r>
      <w:r>
        <w:rPr/>
        <w:t>��́</w:t>
      </w:r>
      <w:r>
        <w:rPr/>
        <w:t>A�^�O�t�@�C���i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̖��O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p�X��w�</w:t>
      </w:r>
      <w:r>
        <w:rPr/>
        <w:t>肷��</w:t>
      </w:r>
      <w:r>
        <w:rPr/>
        <w:t>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X�j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̑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��E���L�[�ő����́A�n�m�C�n�e�e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�O�̎w�</w:t>
      </w:r>
      <w:r>
        <w:rPr/>
        <w:t>肪����</w:t>
      </w:r>
      <w:r>
        <w:rPr/>
        <w:t>Ă��</w:t>
      </w:r>
      <w:r>
        <w:rPr/>
        <w:t>鎞�́</w:t>
      </w:r>
      <w:r>
        <w:rPr/>
        <w:t>A�</w:t>
      </w:r>
      <w:r>
        <w:rPr/>
        <w:t>ꊇ�</w:t>
      </w:r>
      <w:r>
        <w:rPr/>
        <w:t>ő����̕ύX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m�@�@---&gt; ������n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e�e�@---&gt; ������n�e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0�j�D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e�h�k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� �i�I���j: �N�����̃f�B���N�g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b �i�ύX�j: �J�����g�E�f�B���N�g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B���N�g����ł̓��t�@�C���̈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^�h�����L�[�ɂăf�B���N�g����ł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��������</w:t>
      </w:r>
      <w:r>
        <w:rPr/>
        <w:t>t�@�C���ɔ��]�o�[��</w:t>
      </w:r>
      <w:r>
        <w:rPr>
          <w:rtl w:val="true"/>
        </w:rPr>
        <w:t>ړ</w:t>
      </w:r>
      <w:r>
        <w:rPr/>
        <w:t>����</w:t>
      </w:r>
      <w:r>
        <w:rPr/>
        <w:t>Ăc�����L�[��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^�b�N�ɂo�t�r�g����A�o�t�r�g����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t�r�g�ł���t�@�C�����͍ő�Q�O�t�@�C���</w:t>
      </w:r>
      <w:r>
        <w:rPr>
          <w:rtl w:val="true"/>
        </w:rPr>
        <w:t>܂</w:t>
      </w:r>
      <w:r>
        <w:rPr/>
        <w:t>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}����ʒu�ɔ��]�o�[��</w:t>
      </w:r>
      <w:r>
        <w:rPr>
          <w:rtl w:val="true"/>
        </w:rPr>
        <w:t>ړ</w:t>
      </w:r>
      <w:r>
        <w:rPr/>
        <w:t>����</w:t>
      </w:r>
      <w:r>
        <w:rPr/>
        <w:t>Ăh�����L�[����ƃX�^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t�r�g����Ă���t�@�C�����o�t�r�g�����̂Ƃ͋t���ɃX�^�b�N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]�o�[�̉��ɂo�n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̌�ɂv�̃\�[�g���ʂ̏������</w:t>
      </w:r>
      <w:r>
        <w:rPr/>
        <w:t>݂�</w:t>
      </w:r>
      <w:r>
        <w:rPr/>
        <w:t>s�����ɂ��f�B�X�N�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X�e���^�B���^���[�h�I�������������</w:t>
      </w:r>
      <w:r>
        <w:rPr/>
        <w:t>ׂ</w:t>
      </w:r>
      <w:r>
        <w:rPr/>
        <w:t>Ăn�m�ɂȂ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t�r�g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C���h�E�J�[�h�̎w�</w:t>
      </w:r>
      <w:r>
        <w:rPr/>
        <w:t>肪�</w:t>
      </w:r>
      <w:r>
        <w:rPr/>
        <w:t>h���D���h�ȊO�̂Ƃ��͂o�t�r�g�^�o�n�o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</w:t>
      </w:r>
      <w:r>
        <w:rPr/>
        <w:t>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^�b�N�ɂo�t�r�g���́A�ȉ��̃R�}���h�ȊO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P�C�r���������{�Q�C�r���������{�R�C�r���������{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|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r���������{�{�C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B���N�g���E�c���[�\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L�[�Ńf�B���N�g����I���ƁA���̃f�B���N�g���ɂ���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O�t�@�C���</w:t>
      </w:r>
      <w:r>
        <w:rPr>
          <w:rtl w:val="true"/>
        </w:rPr>
        <w:t>܂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��������{���C���Ńf�B���N�g����I���ƁA�t�@�C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��������{�C�ӂ̃L�[������ɂ��A��͂����L�[�̓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c���[�ŁAW ����ƃf�B���N�g���c���[��J�����g�E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g�f�B���N�g���̂e�h�k�l�s�m�D�c�h�q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h�k�l�s�m�D�c�h�q������ƁA�f�B�X�N��ǂ</w:t>
      </w:r>
      <w:r>
        <w:rPr>
          <w:rtl w:val="true"/>
        </w:rPr>
        <w:t>܂</w:t>
      </w:r>
      <w:r>
        <w:rPr/>
        <w:t>Ȃ��̂ō����Ƀf�B���N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\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f�B���N�g���̍</w:t>
      </w:r>
      <w:r>
        <w:rPr/>
        <w:t>쐬�</w:t>
      </w:r>
      <w:r>
        <w:rPr/>
        <w:t>y�э</w:t>
      </w:r>
      <w:r>
        <w:rPr/>
        <w:t>폜��</w:t>
      </w:r>
      <w:r>
        <w:rPr/>
        <w:t>s���Ǝ�</w:t>
      </w:r>
      <w:r>
        <w:rPr>
          <w:rtl w:val="true"/>
        </w:rPr>
        <w:t>ۂ̃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ƈ�v���Ȃ��Ȃ�</w:t>
      </w:r>
      <w:r>
        <w:rPr>
          <w:rtl w:val="true"/>
        </w:rPr>
        <w:t>܂</w:t>
      </w:r>
      <w:r>
        <w:rPr/>
        <w:t>��̂</w:t>
      </w:r>
      <w:r>
        <w:rPr/>
        <w:t>ŁA�K�v�ɉ����� R ����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��ǂ�� W �łe�h�k�l�s�m�D�c�h�q�ɏo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�L�[����ƑI��o�[�̃f�B���N�g���̉��Ƀf�B���N�g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B���N�g����</w:t>
      </w:r>
      <w:r>
        <w:rPr/>
        <w:t>쐬����</w:t>
      </w:r>
      <w:r>
        <w:rPr/>
        <w:t>Ƃe�h�k�l�s�m�D�c�h�q�̃t�@�C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��L�[����ƃf�B���N�g���</w:t>
      </w:r>
      <w:r>
        <w:rPr/>
        <w:t>쐬�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[���E�f�B���N�g���ւ̈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^"�L�[������Ƃɂ��A���ϐ�"�g�n�l�d"�Œ�`���</w:t>
      </w:r>
      <w:r>
        <w:rPr/>
        <w:t>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͓�e�̕ҏW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͓�</w:t>
      </w:r>
      <w:r>
        <w:rPr/>
        <w:t>e��AIns�CDel�CBS�CHome�C���C���L�[�ŕҏW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 , Ctrl+V] ���� �</w:t>
      </w:r>
      <w:r>
        <w:rPr/>
        <w:t>㏑�����</w:t>
      </w:r>
      <w:r>
        <w:rPr/>
        <w:t>[�h�ƁA�}��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 , Ctrl+G] ���� ���</w:t>
      </w:r>
      <w:r>
        <w:rPr>
          <w:rtl w:val="true"/>
        </w:rPr>
        <w:t>ق̂</w:t>
      </w:r>
      <w:r>
        <w:rPr/>
        <w:t>���</w:t>
      </w:r>
      <w:r>
        <w:rPr/>
        <w:t>ʒu�̕�����</w:t>
      </w:r>
      <w:r>
        <w:rPr/>
        <w:t>폜���</w:t>
      </w:r>
      <w:r>
        <w:rPr/>
        <w:t>ĂP��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S , Ctrl+H] ����� ���</w:t>
      </w:r>
      <w:r>
        <w:rPr>
          <w:rtl w:val="true"/>
        </w:rPr>
        <w:t>ق̂</w:t>
      </w:r>
      <w:r>
        <w:rPr/>
        <w:t>���</w:t>
      </w:r>
      <w:r>
        <w:rPr/>
        <w:t>ʒu����E�̓�e��P��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ome] ������������ ��̓t�B�[���h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 , Ctrl+S] �����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 , Ctrl+D] ����� �J�[�\����E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��͂��������{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ł����</w:t>
      </w:r>
      <w:r>
        <w:rPr>
          <w:rtl w:val="true"/>
        </w:rPr>
        <w:t>ړ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+�� , Shift+��] ��������� �t�B�[���h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+�� , Shift+��] ��������� �t�B�[���h�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 �������������� �O�t�B�[��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 �������������� ���t�B�[���h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 , 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, �� ] �� ��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}���h�E�q�X�g���[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̎�s����уv���O�����̎�s�ɂ����ăR�}���h�̗�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̍ő</w:t>
      </w:r>
      <w:r>
        <w:rPr/>
        <w:t>匏���͂</w:t>
      </w:r>
      <w:r>
        <w:rPr/>
        <w:t>S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̎Q�Ƃ́A�R�}���h�̎�s�ɂ����āh���h�L�[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E�q�X�g���[�́A���t�@�C���p�X�̂e�h�k�l�s�m�D�g�h�r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X�E�q�X�g���[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ʁA�</w:t>
      </w:r>
      <w:r>
        <w:rPr>
          <w:rtl w:val="true"/>
        </w:rPr>
        <w:t>ړ</w:t>
      </w:r>
      <w:r>
        <w:rPr/>
        <w:t>��</w:t>
      </w:r>
      <w:r>
        <w:rPr/>
        <w:t>A�f�B���N�g���ύX�A���k�A�</w:t>
      </w:r>
      <w:r>
        <w:rPr/>
        <w:t>𓀁</w:t>
      </w:r>
      <w:r>
        <w:rPr/>
        <w:t>A�h�����E�������t�@�C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ďo�̓p�X�̗����Ƃ�</w:t>
      </w:r>
      <w:r>
        <w:rPr>
          <w:rtl w:val="true"/>
        </w:rPr>
        <w:t>܂</w:t>
      </w:r>
      <w:r>
        <w:rPr/>
        <w:t>��</w:t>
      </w:r>
      <w:r>
        <w:rPr/>
        <w:t>B�q�X�g���[�̍ő</w:t>
      </w:r>
      <w:r>
        <w:rPr/>
        <w:t>匏���͂</w:t>
      </w:r>
      <w:r>
        <w:rPr/>
        <w:t>S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̎Q�Ƃ́A�p�X��͉�ʂŁh���h�L�[������Ƃ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X�E�q�X�g���[�́A���t�@�C���p�X�̂e�h�k�l�s�m�D�o�g�r�ɏ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q�A����s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ő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̊g���q�ɑ΂��āARET ��������Ƃ��Ɏ�s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v���O�������ɂ́A�}�N���R�}���h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�ɂ̓��C���h�E�J�[�h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̊g���q�ɑ΂��č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Ή�����v���O������</w:t>
      </w:r>
      <w:r>
        <w:rPr>
          <w:rtl w:val="true"/>
        </w:rPr>
        <w:t>ݒ</w:t>
      </w:r>
      <w:r>
        <w:rPr/>
        <w:t>肷�鎖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g���q�Ɂh�r�O�P�h�`�h�r�P�O�h�A�h�b�O�P�h�`�h�b�P�O�h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����{�e�P�`�e�P�O�A�b�������{�e�P�`�e�P�O�Ŏw�</w:t>
      </w:r>
      <w:r>
        <w:rPr/>
        <w:t>肵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ʁ^�</w:t>
      </w:r>
      <w:r>
        <w:rPr>
          <w:rtl w:val="true"/>
        </w:rPr>
        <w:t>ړ</w:t>
      </w:r>
      <w:r>
        <w:rPr/>
        <w:t>��̓����</w:t>
      </w:r>
      <w:r>
        <w:rPr/>
        <w:t>t�@�C����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ʁ^�</w:t>
      </w:r>
      <w:r>
        <w:rPr>
          <w:rtl w:val="true"/>
        </w:rPr>
        <w:t>ړ</w:t>
      </w:r>
      <w:r>
        <w:rPr/>
        <w:t>����</w:t>
      </w:r>
      <w:r>
        <w:rPr/>
        <w:t>ŁA�o�͐�ɓ����t�@�C�������</w:t>
      </w:r>
      <w:r>
        <w:rPr/>
        <w:t>݂������</w:t>
      </w:r>
      <w:r>
        <w:rPr/>
        <w:t>A�ȉ��̏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㏑ ��� �����</w:t>
      </w:r>
      <w:r>
        <w:rPr/>
        <w:t>t�@�C�������</w:t>
      </w:r>
      <w:r>
        <w:rPr/>
        <w:t>݂��</w:t>
      </w:r>
      <w:r>
        <w:rPr/>
        <w:t>Ă�A����ɏ</w:t>
      </w:r>
      <w:r>
        <w:rPr/>
        <w:t>㏑�����</w:t>
      </w:r>
      <w:r>
        <w:rPr/>
        <w:t>āA���ʁ^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V ��� ���ʁ^�</w:t>
      </w:r>
      <w:r>
        <w:rPr>
          <w:rtl w:val="true"/>
        </w:rPr>
        <w:t>ړ</w:t>
      </w:r>
      <w:r>
        <w:rPr/>
        <w:t>����̃</w:t>
      </w:r>
      <w:r>
        <w:rPr/>
        <w:t>t�@�C�����o�͐�̃t�@�C�����V�������̂</w:t>
      </w:r>
      <w:r>
        <w:rPr/>
        <w:t>݁</w:t>
      </w:r>
      <w:r>
        <w:rPr/>
        <w:t>A���ʁ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 ��� �t�@�C������ύX���ĕ��ʁ^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̃</w:t>
      </w:r>
      <w:r>
        <w:rPr/>
        <w:t>t�@�C���́A���ʁ^�</w:t>
      </w:r>
      <w:r>
        <w:rPr>
          <w:rtl w:val="true"/>
        </w:rPr>
        <w:t>ړ</w:t>
      </w:r>
      <w:r>
        <w:rPr/>
        <w:t>���</w:t>
      </w:r>
      <w:r>
        <w:rPr/>
        <w:t>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L�̑I��ɂ����Ăr���������L�[����Ȃ���I���ƁA�ȍ~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ꊇ�</w:t>
      </w:r>
      <w:r>
        <w:rPr/>
        <w:t>Ŏw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}�N���̎�s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 �F �J�����g�f�B���N�g���̃p�X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 �F �J�����g�h���C�u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 �F �J�����g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 �F �J�����g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 �F �^�O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^�O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 �F �^�O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�i�A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^�O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�i�A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 �F �������w�</w:t>
      </w:r>
      <w:r>
        <w:rPr/>
        <w:t>肳��</w:t>
      </w:r>
      <w:r>
        <w:rPr/>
        <w:t>Ă��Ȃ����́Aϸ</w:t>
      </w:r>
      <w:r>
        <w:rPr>
          <w:rtl w:val="true"/>
        </w:rPr>
        <w:t>ێ</w:t>
      </w:r>
      <w:r>
        <w:rPr/>
        <w:t>�</w:t>
      </w:r>
      <w:r>
        <w:rPr/>
        <w:t>s��A�m�Fү���</w:t>
      </w:r>
      <w:r>
        <w:rPr>
          <w:rtl w:val="true"/>
        </w:rPr>
        <w:t>ނ</w:t>
      </w:r>
      <w:r>
        <w:rPr/>
        <w:t>�</w:t>
      </w:r>
      <w:r>
        <w:rPr/>
        <w:t>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w�</w:t>
      </w:r>
      <w:r>
        <w:rPr/>
        <w:t>肳�ꂽ���́</w:t>
      </w:r>
      <w:r>
        <w:rPr/>
        <w:t>Aϸ</w:t>
      </w:r>
      <w:r>
        <w:rPr>
          <w:rtl w:val="true"/>
        </w:rPr>
        <w:t>ێ</w:t>
      </w:r>
      <w:r>
        <w:rPr/>
        <w:t>�</w:t>
      </w:r>
      <w:r>
        <w:rPr/>
        <w:t>s��A�m�Fү���</w:t>
      </w:r>
      <w:r>
        <w:rPr>
          <w:rtl w:val="true"/>
        </w:rPr>
        <w:t>ނ</w:t>
      </w:r>
      <w:r>
        <w:rPr/>
        <w:t>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m�F���b�Z�[�W�̗L���̋K��l�𖳂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d �F �}�N����s���A�p�</w:t>
      </w:r>
      <w:r>
        <w:rPr/>
        <w:t>ꃂ�</w:t>
      </w:r>
      <w:r>
        <w:rPr/>
        <w:t>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 �F �}�N����s���A�p�����[�^�̒ǉ��͂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y �F �c�h�d�s�̏</w:t>
      </w:r>
      <w:r>
        <w:rPr/>
        <w:t>풓�</w:t>
      </w:r>
      <w:r>
        <w:rPr/>
        <w:t>@�\�𖳌�ɂ���B�i�c�h�d�s�@�|�y�c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 �F �}�N����s�O�̃f�B���N�g����</w:t>
      </w:r>
      <w:r>
        <w:rPr>
          <w:rtl w:val="true"/>
        </w:rPr>
        <w:t>ۑ</w:t>
      </w:r>
      <w:r>
        <w:rPr/>
        <w:t>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h�k�l�s�m�N�����Ɋ��t�@�C���p�X�̂e�h�k�l�s�m�i�D�l�b�q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̃}�N���́A�ő�V�Q�o�C�g�</w:t>
      </w:r>
      <w:r>
        <w:rPr>
          <w:rtl w:val="true"/>
        </w:rPr>
        <w:t>܂</w:t>
      </w:r>
      <w:r>
        <w:rPr/>
        <w:t>łŁA�ő�P�O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̒��ɁA��������w�</w:t>
      </w:r>
      <w:r>
        <w:rPr/>
        <w:t>肷��</w:t>
      </w:r>
      <w:r>
        <w:rPr/>
        <w:t>Ƃ��́A�����Ǝ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̒��ɁA�����G��w�</w:t>
      </w:r>
      <w:r>
        <w:rPr/>
        <w:t>肷��</w:t>
      </w:r>
      <w:r>
        <w:rPr/>
        <w:t>Ƃ��́A�G�G�Ǝ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A�������w�</w:t>
      </w:r>
      <w:r>
        <w:rPr/>
        <w:t>肳�ꂽ�</w:t>
      </w:r>
      <w:r>
        <w:rPr/>
        <w:t>Ƃ��</w:t>
      </w:r>
      <w:r>
        <w:rPr>
          <w:rtl w:val="true"/>
        </w:rPr>
        <w:t>܂</w:t>
      </w:r>
      <w:r>
        <w:rPr/>
        <w:t>��́</w:t>
      </w:r>
      <w:r>
        <w:rPr/>
        <w:t>A�R�}���h�̕�����s�Ƃ��́A���q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̂Ƃ��́A�W�J��̒������V�Q�����ȉ��ł���΁A���q���L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R�}���h�̂��Â</w:t>
      </w:r>
      <w:r>
        <w:rPr/>
        <w:t>ꂩ�</w:t>
      </w:r>
      <w:r>
        <w:rPr/>
        <w:t>Ɂ������</w:t>
      </w:r>
      <w:r>
        <w:rPr>
          <w:rtl w:val="true"/>
        </w:rPr>
        <w:t>܂܂</w:t>
      </w:r>
      <w:r>
        <w:rPr/>
        <w:t>�</w:t>
      </w:r>
      <w:r>
        <w:rPr/>
        <w:t>Ă���ƁA�m�F���b�Z�[�W�̗L���̋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𖳂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̕�����s�Ńo�b�`�t�@�C����w�</w:t>
      </w:r>
      <w:r>
        <w:rPr/>
        <w:t>肷��</w:t>
      </w:r>
      <w:r>
        <w:rPr/>
        <w:t>Ƃ��́ACOMMAND /C �</w:t>
      </w:r>
      <w:r>
        <w:rPr/>
        <w:t>ޯ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`�Ŏw�</w:t>
      </w:r>
      <w:r>
        <w:rPr/>
        <w:t>肵�</w:t>
      </w:r>
      <w:r>
        <w:rPr/>
        <w:t>ĉ������B�w�</w:t>
      </w:r>
      <w:r>
        <w:rPr/>
        <w:t>肵�</w:t>
      </w:r>
      <w:r>
        <w:rPr/>
        <w:t>Ȃ��ƁA�o�b�`�t�@�C���ȍ~�̃R�}���h�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}�N���L�q�ŁA�J���}(,)�ŋ�</w:t>
      </w:r>
      <w:r>
        <w:rPr/>
        <w:t>؂</w:t>
      </w:r>
      <w:r>
        <w:rPr/>
        <w:t>邱�</w:t>
      </w:r>
      <w:r>
        <w:rPr/>
        <w:t>Ƃɂ��ă^�C�g����w�</w:t>
      </w:r>
      <w:r>
        <w:rPr/>
        <w:t>肷�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ꑾ�</w:t>
      </w:r>
      <w:r>
        <w:rPr/>
        <w:t>Y,taro$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�</w:t>
      </w:r>
      <w:r>
        <w:rPr/>
        <w:t>R�}���h�̒��ɁA�Z�~�R����(;)������ƃR�}���h�̕�����s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__MACRO.BAT"��</w:t>
      </w:r>
      <w:r>
        <w:rPr/>
        <w:t>쐬��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Z�~�R����(;)�ŋ�</w:t>
      </w:r>
      <w:r>
        <w:rPr/>
        <w:t>؂</w:t>
      </w:r>
      <w:r>
        <w:rPr/>
        <w:t>邱�</w:t>
      </w:r>
      <w:r>
        <w:rPr/>
        <w:t>Ƃɂ��R�}���h�̕�����s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̕�����s���A���t�@�C���p�X��"__MACRO.BAT"�̃t�@�C�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h�I�����[�����ō</w:t>
      </w:r>
      <w:r>
        <w:rPr/>
        <w:t>쐬���</w:t>
      </w:r>
      <w:r>
        <w:rPr/>
        <w:t>A��s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��ϐ��s�l�o���w�</w:t>
      </w:r>
      <w:r>
        <w:rPr/>
        <w:t>肳��</w:t>
      </w:r>
      <w:r>
        <w:rPr/>
        <w:t>Ă���Ί��ϐ��Ŏw�</w:t>
      </w:r>
      <w:r>
        <w:rPr/>
        <w:t>肵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Z�~�R�����ŋ�</w:t>
      </w:r>
      <w:r>
        <w:rPr/>
        <w:t>؂</w:t>
      </w:r>
      <w:r>
        <w:rPr/>
        <w:t>���</w:t>
      </w:r>
      <w:r>
        <w:rPr/>
        <w:t>R�}���h�̂��Â</w:t>
      </w:r>
      <w:r>
        <w:rPr/>
        <w:t>ꂩ�</w:t>
      </w:r>
      <w:r>
        <w:rPr/>
        <w:t>Ɂ��d���</w:t>
      </w:r>
      <w:r>
        <w:rPr>
          <w:rtl w:val="true"/>
        </w:rPr>
        <w:t>܂܂</w:t>
      </w:r>
      <w:r>
        <w:rPr/>
        <w:t>�</w:t>
      </w:r>
      <w:r>
        <w:rPr/>
        <w:t>Ă���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R�}���h���p�</w:t>
      </w:r>
      <w:r>
        <w:rPr/>
        <w:t>ꃂ�</w:t>
      </w:r>
      <w:r>
        <w:rPr/>
        <w:t>[�h�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ꑾ�</w:t>
      </w:r>
      <w:r>
        <w:rPr/>
        <w:t>Y,cd c:\taro;taro;c:\$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k�s�{�~[P1]�A�`�k�s�{�r�g�h�e�s�{�~[P2]�A�`�k�s�{�b�s�q�k[P3]�Ń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𒼐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~�́A�`�`�y�C�O�`�X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h�d�s�̏</w:t>
      </w:r>
      <w:r>
        <w:rPr/>
        <w:t>풓�</w:t>
      </w:r>
      <w:r>
        <w:rPr/>
        <w:t>őΉ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h�d�s���c�h�d�s�@�|�y�ŏ</w:t>
      </w:r>
      <w:r>
        <w:rPr/>
        <w:t>풓���</w:t>
      </w:r>
      <w:r>
        <w:rPr/>
        <w:t>Ă���</w:t>
      </w:r>
      <w:r>
        <w:rPr/>
        <w:t>ꍇ�́</w:t>
      </w:r>
      <w:r>
        <w:rPr/>
        <w:t>A�e�h�k�l�s�m�N�����ɁA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\��L��ɂ��</w:t>
      </w:r>
      <w:r>
        <w:rPr>
          <w:rtl w:val="true"/>
        </w:rPr>
        <w:t>܂</w:t>
      </w:r>
      <w:r>
        <w:rPr/>
        <w:t>��</w:t>
      </w:r>
      <w:r>
        <w:rPr/>
        <w:t>B�i�c�h�d�s�@�|�y�`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ʁA�</w:t>
      </w:r>
      <w:r>
        <w:rPr>
          <w:rtl w:val="true"/>
        </w:rPr>
        <w:t>ړ</w:t>
      </w:r>
      <w:r>
        <w:rPr/>
        <w:t>��</w:t>
      </w:r>
      <w:r>
        <w:rPr/>
        <w:t>A���k�A�</w:t>
      </w:r>
      <w:r>
        <w:rPr/>
        <w:t>𓀂́</w:t>
      </w:r>
      <w:r>
        <w:rPr/>
        <w:t>A�</w:t>
      </w:r>
      <w:r>
        <w:rPr/>
        <w:t>풓�</w:t>
      </w:r>
      <w:r>
        <w:rPr/>
        <w:t>@�\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c�h�d�s�@�|�y�c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s�A�v���O������s�A�}�N����s�ŏ</w:t>
      </w:r>
      <w:r>
        <w:rPr/>
        <w:t>풓�</w:t>
      </w:r>
      <w:r>
        <w:rPr/>
        <w:t>@�\�𖳌�ɂ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R�}���h�h���y�h�ɂĖ����I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y�̗L��͈͂́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ł��A�R�}���h�̏I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������ł̕����񌟍�^�s�W�����v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J ] ������� �w�</w:t>
      </w:r>
      <w:r>
        <w:rPr/>
        <w:t>肳�ꂽ�</w:t>
      </w:r>
      <w:r>
        <w:rPr/>
        <w:t>s�փW����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����g�s���R�O�O�s�</w:t>
      </w:r>
      <w:r>
        <w:rPr>
          <w:rtl w:val="true"/>
        </w:rPr>
        <w:t>ڂ</w:t>
      </w:r>
      <w:r>
        <w:rPr/>
        <w:t>łT�O�O�s����</w:t>
      </w:r>
      <w:r>
        <w:rPr/>
        <w:t>ꍇ���̂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��͓�e |�@     ��  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+100     | 4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100     | 2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00      | 1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ter�̂�|   1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*        | 5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 ] �������������� �O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 ] �������������� ��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 , Shift+�� ] ��� �O��̌�������O(��)���ɍ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H , Shift+�� ] ��� �O��̌��������(��)���ɍ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PACE ] ���������� �O��̌�������O�񌟍�����ɍ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̓ǂ</w:t>
      </w:r>
      <w:r>
        <w:rPr>
          <w:rtl w:val="true"/>
        </w:rPr>
        <w:t>ݍ</w:t>
      </w:r>
      <w:r>
        <w:rPr/>
        <w:t>��݂̓</w:t>
      </w:r>
      <w:r>
        <w:rPr/>
        <w:t>L�[��͂ƕ�s���čs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傫�</w:t>
      </w:r>
      <w:r>
        <w:rPr/>
        <w:t>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ɃX�N���[�����o���</w:t>
      </w:r>
      <w:r>
        <w:rPr>
          <w:rtl w:val="true"/>
        </w:rPr>
        <w:t>܂</w:t>
      </w:r>
      <w:r>
        <w:rPr/>
        <w:t>��</w:t>
      </w:r>
      <w:r>
        <w:rPr/>
        <w:t>B�A���A�����s�W�����v�L�[����ƈ�U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Ńt�@�C����ǂ</w:t>
      </w:r>
      <w:r>
        <w:rPr>
          <w:rtl w:val="true"/>
        </w:rPr>
        <w:t>ݍ��݂܂</w:t>
      </w:r>
      <w:r>
        <w:rPr/>
        <w:t>��̂</w:t>
      </w:r>
      <w:r>
        <w:rPr/>
        <w:t>ŁA���̊Ԃ͂d�����L�[�ȊO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t�@�C���ǂ</w:t>
      </w:r>
      <w:r>
        <w:rPr>
          <w:rtl w:val="true"/>
        </w:rPr>
        <w:t>ݍ��ݒ</w:t>
      </w:r>
      <w:r>
        <w:rPr/>
        <w:t>��</w:t>
      </w:r>
      <w:r>
        <w:rPr/>
        <w:t>ł�A�d�����L�[����Ɠǂ</w:t>
      </w:r>
      <w:r>
        <w:rPr>
          <w:rtl w:val="true"/>
        </w:rPr>
        <w:t>ݍ</w:t>
      </w:r>
      <w:r>
        <w:rPr/>
        <w:t>��݂𒆎</w:t>
      </w:r>
      <w:r>
        <w:rPr/>
        <w:t>~���ā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̑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e�P������ɂ��ăR�}���h�̐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R�}���h�����</w:t>
      </w:r>
      <w:r>
        <w:rPr/>
        <w:t>猟��</w:t>
      </w:r>
      <w:r>
        <w:rPr/>
        <w:t>^�s�W�����v�R�}���h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[�̐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`�n������       : �t�@�C���^�f�B���N�g���̑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b�n������       : �t�@�C���^�f�B���N�g���̕��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c�n����������   : �t�@�C���^�f�B���N�g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d�n������     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e�n�������@�@   : �t�@�C���̌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m�g�n�@������   : �J�����g�E�f�B���N�g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h�n�����@�@�@   : �������t�@�C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�������t�@�C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i�n�������@�@   : �f�B���N�g���E�W����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m�j�n�@������   : �f�B���N�g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k�n������������ : �J�����g�h���C�u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l�n������       : �t�@�C���^�f�B���N�g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m�m�n������   : �t�@�C���^�f�B���N�g�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o�n�������@�@   : �k�g�������C�k�g�`�C�`�q�i�C�o�j�y�h�o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̈��</w:t>
      </w:r>
      <w:r>
        <w:rPr/>
        <w:t>k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p�n������       : �e�h�k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q�n�����@       : �v���O�����A�a�`�s�t�@�C���̎�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r�n������       : �f�B���N�g���̃\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s�n������       : �f�B���N�g���E�c��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t�n����������   : �t�@�C���̉</w:t>
      </w:r>
      <w:r>
        <w:rPr/>
        <w:t>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k�g�������C�k�g�`�C�`�q�i�C�o�j�t�m�y�h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�@�@�@�@�t�m�k�y�d�w�d�C�c�h�d�s�C�o�j�k�h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t�@�C���̕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t�@�C���̕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u�n������     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v�n�������� dir : �\�[�g���ʂ̏�����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m�w�n����       : �w�</w:t>
      </w:r>
      <w:r>
        <w:rPr/>
        <w:t>肵���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x�n���� ������  : ���C���h�E�J�[�h�̕ύ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m�y�n�d�w�d�@   : �k�y(LZEXE�CCOMTOEXE�j�C�c�h�d�s�C�o�j�k�h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�n�l�^�d�w�d�t�@�C���̈��k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    �@�@�@   : �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a������           : �e�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o���t��           : �����y�[�W����</w:t>
      </w:r>
      <w:r>
        <w:rPr/>
        <w:t>ꍇ�</w:t>
      </w:r>
      <w:r>
        <w:rPr/>
        <w:t>ɁA�O�̃y�[�W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o���c��           : �����y�[�W����</w:t>
      </w:r>
      <w:r>
        <w:rPr/>
        <w:t>ꍇ�</w:t>
      </w:r>
      <w:r>
        <w:rPr/>
        <w:t>ɁA���̃y�[�W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             : �m�F��Ƃ�Ȃ��ŁA�e�h�k�l�s�m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s�`�a             : �J�����g�t�@�C���Ƀ^�O�}�[�N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r�o�`�b�d�@�@�@   : �J�����g�t�@�C���Ƀ^�O�}�[�N��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g������           : �S�t�@�C���Ƀ^�O�}�[�N�������A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��^�h����     : �f�B���N�g����ł̃t�@�C���̈</w:t>
      </w:r>
      <w:r>
        <w:rPr>
          <w:rtl w:val="true"/>
        </w:rPr>
        <w:t>ړ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g������ : ���</w:t>
      </w:r>
      <w:r>
        <w:rPr/>
        <w:t>݃</w:t>
      </w:r>
      <w:r>
        <w:rPr/>
        <w:t>^�O�}�[�N�����Ă���t�@�C���ƁA�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@�C���Ƃ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c , ��  : �J�[�\���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d , ��  : �J�[�\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f   �@  : �t�@�C�����̑</w:t>
      </w:r>
      <w:r>
        <w:rPr/>
        <w:t>啶���</w:t>
      </w:r>
      <w:r>
        <w:rPr/>
        <w:t>^������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�����{�j       : ���C���h�E�J�[�h�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o�@�@   : �k�g�������C�k�g�`�C�`�q�i�C�o�j�y�h�o�ň��k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܂</w:t>
      </w:r>
      <w:r>
        <w:rPr/>
        <w:t>��</w:t>
      </w:r>
      <w:r>
        <w:rPr/>
        <w:t>B�i���k�E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r , ��  :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s�@�@   : �t�@�C���^�f�B���N�g���̃^�C���X�^��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�����{�u�@�@�@ : �{�����[�����̓o�^�^�ύX�^�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w , ��  :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d���� : �f�B���N�g���E�c���[�̕\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P     : �t�@�C���̕\����@��A�P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Q     : �t�@�C���̕\����@��A�Q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R     : �t�@�C���̕\����@��A�R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T     : �t�@�C���̕\����@��A�T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X     : �t�@�C���̕\����@��A���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|     : �</w:t>
      </w:r>
      <w:r>
        <w:rPr/>
        <w:t>擪�</w:t>
      </w:r>
      <w:r>
        <w:rPr/>
        <w:t>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{     : �ŏI�ł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`     : ���k�A�[�J�C�o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c     : �\���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d     : ��s�t�@�C�����k�c�[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o     : �p�X��͉�ʂ̃X�L�b�v����^���Ȃ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�����@     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Enter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��������       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r���������{Enter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P               : 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܂</w:t>
      </w:r>
      <w:r>
        <w:rPr/>
        <w:t>��</w:t>
      </w:r>
      <w:r>
        <w:rPr/>
        <w:t>A�w���v��ʂ���A���</w:t>
      </w:r>
      <w:r>
        <w:rPr>
          <w:rtl w:val="true"/>
        </w:rPr>
        <w:t>ڃ</w:t>
      </w:r>
      <w:r>
        <w:rPr/>
        <w:t>R�}���h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Q      �@�@�@   : �}�N���̎�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R      �@�@�@   : �b�n�l�l�`�m�c�D�b�n�l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T      �@�@�@   : �r���������{�o�e�A�b�������{�o�e�̃R�}���h�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P�O    �@�@�@   : �e�l�b�t�r�s��N�����Ċ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@�@�@�@�@�@�@�@ : �J�����g�h���C�u�̃��[�g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                 : ���ϐ��g�n�l�d�Ŏw�</w:t>
      </w:r>
      <w:r>
        <w:rPr/>
        <w:t>肵���</w:t>
      </w:r>
      <w:r>
        <w:rPr/>
        <w:t>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| �C��   �@�@�@   : �J�����g�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{ �C��   �@�@�@   : �J�����g�ł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                 : �`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                 : �a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                 : �b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                 : �c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                 : �d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                 : �e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                 : �f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                 : �g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                 : �h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ʐ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��[���� : �f�B�X�N�̃{�����[����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X         : �J�����g�f�B���N�g���̃p�X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</w:t>
      </w:r>
      <w:r>
        <w:rPr/>
        <w:t>: �{�����[���̋󂫗̈�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����g     : �J�����g�E�f�B���N�g���̃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O         : �I���Ă���t�@�C���̍��v�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t�@�C��   : �J�����g�t�@�C�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T�C�Y     : �J�����g�t�@�C���̃T�C�Y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 �f�B���N�g���̏</w:t>
      </w:r>
      <w:r>
        <w:rPr/>
        <w:t>ꍇ�́</w:t>
      </w:r>
      <w:r>
        <w:rPr/>
        <w:t>A���@�c�h�q�@��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t       : �J�����g�t�@�C���̍</w:t>
      </w:r>
      <w:r>
        <w:rPr/>
        <w:t>쐬��</w:t>
      </w:r>
      <w:r>
        <w:rPr/>
        <w:t>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�       : �J�����g�t�@�C���̍</w:t>
      </w:r>
      <w:r>
        <w:rPr/>
        <w:t>쐬�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}�X�N     : ���</w:t>
      </w:r>
      <w:r>
        <w:rPr/>
        <w:t>݂̃��</w:t>
      </w:r>
      <w:r>
        <w:rPr/>
        <w:t>C���h�E�J�[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�       : �J�����g�t�@�C���̃t�@�C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       : ���[�h�I�����[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       : �B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       : �V�X�e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      : �A�[�J�C�u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       :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</w:t>
      </w:r>
      <w:r>
        <w:rPr/>
        <w:t>: �J�����g�y�[�W�^�ő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D �\���ł���t�@�C���̍ő</w:t>
      </w:r>
      <w:r>
        <w:rPr/>
        <w:t>吔�́</w:t>
      </w:r>
      <w:r>
        <w:rPr/>
        <w:t>A�P�O�Q�S�t�@�C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D �f�B���N�g���̈</w:t>
      </w:r>
      <w:r>
        <w:rPr/>
        <w:t>ꗗ�</w:t>
      </w:r>
      <w:r>
        <w:rPr/>
        <w:t>ŕ\���ł���ő</w:t>
      </w:r>
      <w:r>
        <w:rPr/>
        <w:t>吔�͂</w:t>
      </w:r>
      <w:r>
        <w:rPr/>
        <w:t>Q�O�S�W�f�B���N�g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D �t�@�C���̕\���ŁA�\���ł���s���́A�R�Q�O�O�O�s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D FILMTN.DIR�FILMTNJ.MCR�FILMTN.HIS��c�h�d�s�ň��k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ӎ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����̓��Ńo�[�W�����̂l�r�|�c�n�r�ł́A�����̕\�����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�e�h�k�l�s�m�D�b�n�l����тe�h�k�l�s�m�i�D�d�w�d�́A�K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�ĉ������B�</w:t>
      </w:r>
      <w:r>
        <w:rPr>
          <w:rtl w:val="true"/>
        </w:rPr>
        <w:t>܂</w:t>
      </w:r>
      <w:r>
        <w:rPr/>
        <w:t>��</w:t>
      </w:r>
      <w:r>
        <w:rPr/>
        <w:t>e�h�k�l�s�m�D�b�n�l�A�e�h�k�l�s�m�i�D�d�w�d�A�e�l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i�D�d�w�d�����</w:t>
      </w:r>
      <w:r>
        <w:rPr/>
        <w:t>݂���</w:t>
      </w:r>
      <w:r>
        <w:rPr/>
        <w:t>f�B���N�g���͕K���o�`�s�g�Œ�`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�k�y�d�w�d  �́A�o�[�W���� �O�D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j�k�h�s�d�́A�o�[�W���� �P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h�d�s    �́A�o�[�W���� �P�D�R�O��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.���̃\�t�g�̓R�s�[�A�]�</w:t>
      </w:r>
      <w:r>
        <w:rPr>
          <w:rtl w:val="true"/>
        </w:rPr>
        <w:t>ڂ͎</w:t>
      </w:r>
      <w:r>
        <w:rPr/>
        <w:t>��</w:t>
      </w:r>
      <w:r>
        <w:rPr/>
        <w:t>R�ł������</w:t>
      </w:r>
      <w:r>
        <w:rPr/>
        <w:t>쌠�͎咣���</w:t>
      </w:r>
      <w:r>
        <w:rPr>
          <w:rtl w:val="true"/>
        </w:rPr>
        <w:t>܂</w:t>
      </w:r>
      <w:r>
        <w:rPr/>
        <w:t>��</w:t>
      </w:r>
      <w:r>
        <w:rPr/>
        <w:t>B�]��āA�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</w:t>
      </w:r>
      <w:r>
        <w:rPr>
          <w:rtl w:val="true"/>
        </w:rPr>
        <w:t>ړ</w:t>
      </w:r>
      <w:r>
        <w:rPr/>
        <w:t>I�̔̔��s�</w:t>
      </w:r>
      <w:r>
        <w:rPr/>
        <w:t>ׂ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s�[��]�</w:t>
      </w:r>
      <w:r>
        <w:rPr>
          <w:rtl w:val="true"/>
        </w:rPr>
        <w:t>ڂ</w:t>
      </w:r>
      <w:r>
        <w:rPr/>
        <w:t>�</w:t>
      </w:r>
      <w:r>
        <w:rPr/>
        <w:t>s���Ƃ���FILMTN.COM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J.EXE ,FMCUSTJ.EXE ,FILMTNJ.DOC ,FMCUSTJ.DOC�̂T�̃t�@�C����</w:t>
      </w:r>
      <w:r>
        <w:rPr>
          <w:rtl w:val="true"/>
        </w:rPr>
        <w:t>܂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Ԃœ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o�O�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ɂē��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</w:t>
      </w:r>
      <w:r>
        <w:rPr/>
        <w:t>Ă̊��z�Ȃǂ�A���Ђ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ŊO���R�}���h�Ƃ��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, LHA �͋g��h�</w:t>
      </w:r>
      <w:r>
        <w:rPr>
          <w:rtl w:val="true"/>
        </w:rPr>
        <w:t>׎</w:t>
      </w:r>
      <w:r>
        <w:rPr/>
        <w:t>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D �� ������� / TAK.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E �� TE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 ��M.Ishizuk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 , maj2 ��MAJYO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 , LZEXE , COMTOEXE �� Fabrice BELLARD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��Teddy Matsumoto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PDATE ��T.Tanaka, TNT Technology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, PKUNPAK , PKZIP , PKUNZIP , PKLITE ��PKWARE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�� Robert K Jung��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MTN �͒��҂̍</w:t>
      </w:r>
      <w:r>
        <w:rPr/>
        <w:t>쐬�������</w:t>
      </w:r>
      <w:r>
        <w:rPr/>
        <w:t>Ƀt�@�C���̃����e�i���X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Z �́i���j�r���b�W�Z���^�[�̎s�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FES �́i���j���K�\�t�g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