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ǒn�</w:t>
      </w:r>
      <w:r>
        <w:rPr/>
        <w:t>헪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.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t���</w:t>
      </w:r>
      <w:r>
        <w:rPr/>
        <w:t>쎞�</w:t>
      </w:r>
      <w:r>
        <w:rPr/>
        <w:t>ɃZ�[�u�E���[�h�����ł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g�̕\�����ɁA�</w:t>
      </w:r>
      <w:r>
        <w:rPr>
          <w:rtl w:val="true"/>
        </w:rPr>
        <w:t>ړ</w:t>
      </w:r>
      <w:r>
        <w:rPr/>
        <w:t>��́</w:t>
      </w:r>
      <w:r>
        <w:rPr/>
        <w:t>E�˒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v�Ƀ��j�b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_�C�A���O��������A�u���Y�v��I�΂Ȃ��Ă��Y��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_�C�A���O�ŕ\������</w:t>
      </w:r>
      <w:r>
        <w:rPr/>
        <w:t>郆�</w:t>
      </w:r>
      <w:r>
        <w:rPr/>
        <w:t>j�b�g�̏��</w:t>
      </w:r>
      <w:r>
        <w:rPr/>
        <w:t>𑝂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C�Y�I�����ɕs���ȏ����ŗ����</w:t>
      </w:r>
      <w:r>
        <w:rPr/>
        <w:t>鎖����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�</w:t>
      </w:r>
      <w:r>
        <w:rPr>
          <w:rtl w:val="true"/>
        </w:rPr>
        <w:t>ڂ</w:t>
      </w:r>
      <w:r>
        <w:rPr/>
        <w:t>������</w:t>
      </w:r>
      <w:r>
        <w:rPr/>
        <w:t>j�b�g���⋋��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l���[�`���̍</w:t>
      </w:r>
      <w:r>
        <w:rPr/>
        <w:t>ׂ��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l���[�`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</w:t>
      </w:r>
      <w:r>
        <w:rPr/>
        <w:t>Ɍ�������������A��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v��Q�ǉ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R�}���h���V���[�g�J�b�g�L�[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̃|�b�v�A�b�v���j���[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Ɍ��</w:t>
      </w:r>
      <w:r>
        <w:rPr/>
        <w:t>݂̎����</w:t>
      </w:r>
      <w:r>
        <w:rPr/>
        <w:t>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</w:t>
      </w:r>
      <w:r>
        <w:rPr/>
        <w:t>Ɍ�������������A��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o�[�W�����ł͕s���S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t�����a�ɂȂ�Ă��</w:t>
      </w:r>
      <w:r>
        <w:rPr>
          <w:rtl w:val="true"/>
        </w:rPr>
        <w:t>܂</w:t>
      </w:r>
      <w:r>
        <w:rPr/>
        <w:t>�</w:t>
      </w:r>
      <w:r>
        <w:rPr/>
        <w:t>Ă����̂�C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l���[�`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Ő��Y�_�C�A���O�̕`�</w:t>
      </w:r>
      <w:r>
        <w:rPr/>
        <w:t>悪���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g���</w:t>
      </w:r>
      <w:r>
        <w:rPr>
          <w:rtl w:val="true"/>
        </w:rPr>
        <w:t>ڑ</w:t>
      </w:r>
      <w:r>
        <w:rPr/>
        <w:t>����</w:t>
      </w:r>
      <w:r>
        <w:rPr/>
        <w:t>r���Ŏ�����ƁA���j�b�g�����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Ƀ��j�b�g�̈ʒu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h�t�@�C�A�R�̋�`�A���`�̃O���t�B�b�N���ʂ̕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󋵕</w:t>
      </w:r>
      <w:r>
        <w:rPr/>
        <w:t>\���ɃN���[�Y�{�^�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󋵕</w:t>
      </w:r>
      <w:r>
        <w:rPr/>
        <w:t>\���Ń^�[����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_�C�A���O�̕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Ŋe��E�F�C�g�̐</w:t>
      </w:r>
      <w:r>
        <w:rPr>
          <w:rtl w:val="true"/>
        </w:rPr>
        <w:t>ݒ</w:t>
      </w:r>
      <w:r>
        <w:rPr/>
        <w:t>�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Z�[�u�t�@�C���ɂ�</w:t>
      </w:r>
      <w:r>
        <w:rPr/>
        <w:t>炸���</w:t>
      </w:r>
      <w:r>
        <w:rPr/>
        <w:t>ʂ̕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o�[�W�����ł̐</w:t>
      </w:r>
      <w:r>
        <w:rPr>
          <w:rtl w:val="true"/>
        </w:rPr>
        <w:t>ݒ�͖�����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̋@�\�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`�Ɛ�Ԃy�̌����������ɂ����̂łƂ</w:t>
      </w:r>
      <w:r>
        <w:rPr/>
        <w:t>肠������</w:t>
      </w:r>
      <w:r>
        <w:rPr/>
        <w:t>Ԃy�ɐ���t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l���[�`���i��ɐ��Y�j��</w:t>
      </w:r>
      <w:r>
        <w:rPr/>
        <w:t>኱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�����</w:t>
      </w:r>
      <w:r>
        <w:rPr/>
        <w:t>I��999999�ɏ</w:t>
      </w:r>
      <w:r>
        <w:rPr/>
        <w:t>グ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{�</w:t>
      </w:r>
      <w:r>
        <w:rPr/>
        <w:t>݁</w:t>
      </w:r>
      <w:r>
        <w:rPr/>
        <w:t>i��̂����</w:t>
      </w:r>
      <w:r>
        <w:rPr>
          <w:rtl w:val="true"/>
        </w:rPr>
        <w:t>܂</w:t>
      </w:r>
      <w:r>
        <w:rPr/>
        <w:t>łǂ���̉v�ɂ�Ȃ�Ȃ��{�</w:t>
      </w:r>
      <w:r>
        <w:rPr/>
        <w:t>݁</w:t>
      </w:r>
      <w:r>
        <w:rPr/>
        <w:t>j�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ɂ��}�b�v�A�Z�[�u�̃t�@�C���`�����ς��</w:t>
      </w:r>
      <w:r>
        <w:rPr>
          <w:rtl w:val="true"/>
        </w:rPr>
        <w:t>܂</w:t>
      </w:r>
      <w:r>
        <w:rPr/>
        <w:t>����</w:t>
      </w:r>
      <w:r>
        <w:rPr/>
        <w:t>B�V��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��o�[�W�����̃t�@�C���͓ǂ</w:t>
      </w:r>
      <w:r>
        <w:rPr>
          <w:rtl w:val="true"/>
        </w:rPr>
        <w:t>߂܂</w:t>
      </w:r>
      <w:r>
        <w:rPr/>
        <w:t>����</w:t>
      </w:r>
      <w:r>
        <w:rPr/>
        <w:t>A�t�͂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