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 IDE Driver Installation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uble click the "My Computer"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uble click the "Control Panel" icon in "My Compu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uble click the "System" icon in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Device Manager" option in "System 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ouble click "Hard Disk Controll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lect the "Standard Dual PCI IDE Contro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lick on the "Remov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elect "OK" when prompted to "Confirm Device Remov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elect "Yes" when prompted to restart Windows 95 in "Sys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hen rebooting, system will find new hardware "PCI IDE Contro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elect "Driver from disk provided by hardware manufactur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sert SiS driver Diskette and Install driver from WIN9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There are two sub-directory under WIN9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PIOMODE : support PIO mode driv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DMAMODE : support DMA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After giving the full path of the WIN95 driver path,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Windows 95 will display a "Select Device" window. Choose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Windows 95 will display a "Copying Files...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signate sub-directory as step (12)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Windows 95 will display a "System Settings Chang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ICE *** Choose  "^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Windows 95 will display a "System Settings Change"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"Yes"  to restart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