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1 A611J110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IOS Setup is written in Japanese character.</w:t>
      </w:r>
      <w:r>
        <w:rPr>
          <w:rFonts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his is the initial AMI® BIOS release for Japanese character BIO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00:00:00Z</dcterms:created>
  <dc:creator>Jackson Yu</dc:creator>
  <dc:description/>
  <dc:language>en-US</dc:language>
  <cp:lastModifiedBy>Jackson Yu</cp:lastModifiedBy>
  <dcterms:modified xsi:type="dcterms:W3CDTF">1998-03-05T01:10:00Z</dcterms:modified>
  <cp:revision>4</cp:revision>
  <dc:subject/>
  <dc:title>                       MS-6111 A611J110 BIOS Release</dc:title>
</cp:coreProperties>
</file>