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-6103 W285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an AWARD BIOS release.  This BIOS is for dua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BIOS fixes the following problems of W18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Using some high density memory modules will cause the system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BIOS checkpoint 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NEW FUNCTION:  LS-120 diskette i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fer to FLASH.DOC for programm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