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S-4144 WF53S BIO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UNCTION OF THIS BI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upports the new INTEL DX4-100 WB (&amp;EW)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is BIOS does not support PS/2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This is a Plug 'n Play BIOS, and has to be used with SST or Win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sh Memory.  If this BIOS is programmed into EPROM or other b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lash Memory, there will be a problem with Windows 95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 to use the AWDFL301.EX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s used to program a new BIOS into a Flash memory. 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first that the BIOS installed in your mainboard is Flash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EP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urn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Boot up clean, bypassing your AUTOEXEC.BAT and CONFIG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n, run the AWDFLASH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&gt;AWDFL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ming screen will be shown.  You will prompt to ent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name to program:  WF53S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ottom of the screen, the following message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 you want to save BIOS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"N" if you do not want to save the old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"Y" if you want to save the old BIOS.  Enter file name 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name to save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aving the old BIOS, the following message will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you sure to program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"N" if you do not want to program the new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"Y" if you want to continue programming the new BIOS.  The new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hen be programmed.  When it has finished programming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ash EPROM Program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successfully programmed the new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