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-5118 &amp; MS-5122 WF73PS2 BI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BIOS supports the new Cyrix 6x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BIOS supports the MS-3805 NCR 810 PCI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BIOS supports PS/2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OS is a Plug 'n Play BIOS and should be programmed into S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nd Flash Memory.  If this BIOS is not programmed into SST or Win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problem with Windows 95 REST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AWDFL301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d to program a new BIOS into a Flash memory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first that the BIOS installed in your mainboard is Flas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oot up clean, bypassing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n, run the AWDFLASH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&gt;AWDFL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screen will be shown.  You will prompt to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program:  WF73PS2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ant to save BIO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save the old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save the old BIOS.  Enter file nam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 to sav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aving the old BIOS, the following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you sure to program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N" if you do not want to program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Y" if you want to continue programming the new BIOS.  The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programmed.  When it has finished programm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sh EPROM Program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ccessfully programmed the new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