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Dclone �Ɋւ��� Q&amp;A �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.UNIX �ˑ��̘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-01.</w:t>
        <w:tab/>
        <w:t>�����t�@�C�������Ō�</w:t>
      </w:r>
      <w:r>
        <w:rPr>
          <w:rtl w:val="true"/>
        </w:rPr>
        <w:t>܂</w:t>
      </w:r>
      <w:r>
        <w:rPr/>
        <w:t>ŕ\������Ȃ��̂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01.</w:t>
        <w:tab/>
        <w:t>�f�t�H���g�̃L�[�����Ăł��g���̏</w:t>
      </w:r>
      <w:r>
        <w:rPr/>
        <w:t>ꍇ�</w:t>
      </w:r>
      <w:r>
        <w:rPr/>
        <w:t>A[(],[)] �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Ńt�@�C�����̕\��������������</w:t>
      </w:r>
      <w:r>
        <w:rPr/>
        <w:t>炵�</w:t>
      </w:r>
      <w:r>
        <w:rPr/>
        <w:t>Ă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ړ</w:t>
      </w:r>
      <w:r>
        <w:rPr/>
        <w:t>��</w:t>
      </w:r>
      <w:r>
        <w:rPr/>
        <w:t>Ẵt�@�C���ɃJ�[�\����</w:t>
      </w:r>
      <w:r>
        <w:rPr/>
        <w:t>킹�</w:t>
      </w:r>
      <w:r>
        <w:rPr/>
        <w:t>A[)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������Ă����΁A�Ō�</w:t>
      </w:r>
      <w:r>
        <w:rPr>
          <w:rtl w:val="true"/>
        </w:rPr>
        <w:t>܂</w:t>
      </w:r>
      <w:r>
        <w:rPr/>
        <w:t>ŕ\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-02.</w:t>
        <w:tab/>
        <w:t>FDclone ��I��������ɁA�K���N�����̃f�B���N�g�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�</w:t>
      </w:r>
      <w:r>
        <w:rPr>
          <w:rtl w:val="true"/>
        </w:rPr>
        <w:t>܂</w:t>
      </w:r>
      <w:r>
        <w:rPr/>
        <w:t>��̂</w:t>
      </w:r>
      <w:r>
        <w:rPr/>
        <w:t>ł����A���Ƃ��Ȃ�Ȃ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02.</w:t>
        <w:tab/>
        <w:t>UNIX �Ƃ��� OS �ł́A�J�����g�f�B���N�g���Ƃ���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̓v���Z�X���ɕʌɎ���Ă��āA��Ɏq�v���Z�X�ł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e�v���Z�X�ɔ��f�������i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clone �̓��[�U�V�F���̎q�v���Z�X�Ƃ��ċN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FDclone ���ǂ��</w:t>
      </w:r>
      <w:r>
        <w:rPr/>
        <w:t>撣����</w:t>
      </w:r>
      <w:r>
        <w:rPr/>
        <w:t>Ƃ���ŁA�e�v���Z�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郆�</w:t>
      </w:r>
      <w:r>
        <w:rPr/>
        <w:t>[�U�V�F���̃J�����g�f�B���N�g���͕ύX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-03.</w:t>
        <w:tab/>
        <w:t>Shift + ��, ���Ńy�[�W�</w:t>
      </w:r>
      <w:r>
        <w:rPr/>
        <w:t>ؑ</w:t>
      </w:r>
      <w:r>
        <w:rPr/>
        <w:t>ւ����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-04.</w:t>
        <w:tab/>
        <w:t>Shift + Ret �ŃG�f�B�^�̋N�����s�t�@�C���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-05.</w:t>
        <w:tab/>
        <w:t>Shift ��������Ƀt�@���N�V�����s�̕\�L���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05.</w:t>
        <w:tab/>
        <w:t>UNIX�ł́A�L�[�{�[�h��͂̎</w:t>
      </w:r>
      <w:r>
        <w:rPr/>
        <w:t>擾�́</w:t>
      </w:r>
      <w:r>
        <w:rPr/>
        <w:t>A�z�X�g�ƒ[���Ԃ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ɂ��čs�Ȃ��</w:t>
      </w:r>
      <w:r>
        <w:rPr>
          <w:rtl w:val="true"/>
        </w:rPr>
        <w:t>܂</w:t>
      </w:r>
      <w:r>
        <w:rPr/>
        <w:t>��</w:t>
      </w:r>
      <w:r>
        <w:rPr/>
        <w:t>B�ǂ������R�[�h�</w:t>
      </w:r>
      <w:r>
        <w:rPr/>
        <w:t>𑗎󂷂</w:t>
      </w:r>
      <w:r>
        <w:rPr/>
        <w:t>邩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��G�~�����[�V�����\�t�g��[�����̂�̂̋K�i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Č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ʂ̒[���ł́AShift ���̂�̂̓L�[�R�[�h�</w:t>
      </w:r>
      <w:r>
        <w:rPr/>
        <w:t>𑗐</w:t>
      </w:r>
      <w:r>
        <w:rPr/>
        <w:t>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���̃L�[�������</w:t>
      </w:r>
      <w:r>
        <w:rPr/>
        <w:t>ꂽ���</w:t>
      </w:r>
      <w:r>
        <w:rPr/>
        <w:t>ɏ��</w:t>
      </w:r>
      <w:r>
        <w:rPr>
          <w:rtl w:val="true"/>
        </w:rPr>
        <w:t>߂</w:t>
      </w:r>
      <w:r>
        <w:rPr/>
        <w:t>āA���̃L�[��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̃R�[�h�����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Shift �L�[�ƕ��p���ăL�[�R�[�h���ς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΁AShift �L�[����Ă��</w:t>
      </w:r>
      <w:r>
        <w:rPr/>
        <w:t>邩�</w:t>
      </w:r>
      <w:r>
        <w:rPr/>
        <w:t>ǂ����͔��f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񂵁A�ǂ̃L�[�����������d�l���͒[���������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Ĉ�ʂɁARet ��J�[�\���L�[�� Shift �����̉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󂯂��ɓ����M��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-06.</w:t>
        <w:tab/>
        <w:t>�A�[�J�C�u�u���E�U��̃I�[�i�[����O���[�v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ȕ\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-07.</w:t>
        <w:tab/>
        <w:t>�t���b�s�[�h���C�u��Q�Ƃ���ƁA�I�[�i�[���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ȕ\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07.</w:t>
        <w:tab/>
        <w:t>�t�@�C���̎��I�[�i�[����O���[�v���Ƃ�����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}�V���̒������ňӖ�����</w:t>
      </w:r>
      <w:r>
        <w:rPr>
          <w:rtl w:val="true"/>
        </w:rPr>
        <w:t>܂</w:t>
      </w:r>
      <w:r>
        <w:rPr/>
        <w:t>��</w:t>
      </w:r>
      <w:r>
        <w:rPr/>
        <w:t>B�ʂ̃}�V�����</w:t>
      </w:r>
      <w:r>
        <w:rPr/>
        <w:t>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</w:t>
      </w:r>
      <w:r>
        <w:rPr/>
        <w:t>ɂ́A����̃I�[�i�[����O���[�v����Ӗ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[�J�C�u���</w:t>
      </w:r>
      <w:r>
        <w:rPr/>
        <w:t>ꂽ�</w:t>
      </w:r>
      <w:r>
        <w:rPr/>
        <w:t>t�@�C���ɕ</w:t>
      </w:r>
      <w:r>
        <w:rPr>
          <w:rtl w:val="true"/>
        </w:rPr>
        <w:t>ۑ</w:t>
      </w:r>
      <w:r>
        <w:rPr/>
        <w:t>����</w:t>
      </w:r>
      <w:r>
        <w:rPr/>
        <w:t>ꂽ�</w:t>
      </w:r>
      <w:r>
        <w:rPr/>
        <w:t>I�[�i�[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v���́A�����A�[�J�C�u�����}�V���ł�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b�s�[�h���C�u�̃t�@�C���ɂ́AMS-DOS �ɂ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������Ȃ����</w:t>
      </w:r>
      <w:r>
        <w:rPr>
          <w:rtl w:val="true"/>
        </w:rPr>
        <w:t>߂</w:t>
      </w:r>
      <w:r>
        <w:rPr/>
        <w:t>ɁA�I�[�i�[����O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  <w:r>
        <w:rPr/>
        <w:t>ꍇ�</w:t>
      </w:r>
      <w:r>
        <w:rPr/>
        <w:t>ɂ́A�t�@�C���̃I�[�i�[����O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݂̃��</w:t>
      </w:r>
      <w:r>
        <w:rPr/>
        <w:t>[�U��O���[�v��w���</w:t>
      </w:r>
      <w:r>
        <w:rPr>
          <w:rtl w:val="true"/>
        </w:rPr>
        <w:t>܂</w:t>
      </w:r>
      <w:r>
        <w:rPr/>
        <w:t>���</w:t>
      </w:r>
      <w:r>
        <w:rPr/>
        <w:t>B����́A�I�[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O���[�v�������l�Ƃ��ĕ\�����</w:t>
      </w:r>
      <w:r>
        <w:rPr/>
        <w:t xml:space="preserve">悤�� </w:t>
      </w:r>
      <w:r>
        <w:rPr/>
        <w:t>UNIX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��ȏ�A�ǂ����</w:t>
      </w:r>
      <w:r>
        <w:rPr/>
        <w:t>悤��</w:t>
      </w:r>
      <w:r>
        <w:rPr/>
        <w:t>Ȃ����Ƃ��Ǝv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.�J�X�^�}�C�Y�̘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-01.</w:t>
        <w:tab/>
        <w:t>�t�@�C���̊g���q�ɂ��ĊO���R�}���h��N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A���[�U�J�X�^�}�C�Y�͂ł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02.</w:t>
        <w:tab/>
        <w:t>�L�[�����Ă�ύX�������̂ł����ǂ������</w:t>
      </w:r>
      <w:r>
        <w:rPr/>
        <w:t>炢���</w:t>
      </w:r>
      <w:r>
        <w:rPr/>
        <w:t>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02.</w:t>
        <w:tab/>
        <w:t>�z�[���f�B���N�g���ɂ��� .fdrc ����</w:t>
      </w:r>
      <w:r>
        <w:rPr>
          <w:rtl w:val="true"/>
        </w:rPr>
        <w:t>ݒ</w:t>
      </w:r>
      <w:r>
        <w:rPr/>
        <w:t>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Ďg��ĉ������B�����</w:t>
      </w:r>
      <w:r>
        <w:rPr>
          <w:rtl w:val="true"/>
        </w:rPr>
        <w:t>ڍׂ</w:t>
      </w:r>
      <w:r>
        <w:rPr/>
        <w:t>ɂ��ẮAman �y�[�W�̃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A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-03.</w:t>
        <w:tab/>
        <w:t>�L�[�����Ăł��Ȃ��L�[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03.</w:t>
        <w:tab/>
        <w:t>�L�[�����Ă̕ύX�\�ȓ��L�[�́Aman �y�[�W�̃}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ɂ�����L�[���ʎq�̗p�ӂ��</w:t>
      </w:r>
      <w:r>
        <w:rPr/>
        <w:t>ꂽ��̂����</w:t>
      </w:r>
      <w:r>
        <w:rPr/>
        <w:t>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g���</w:t>
      </w:r>
      <w:r>
        <w:rPr/>
        <w:t>݃</w:t>
      </w:r>
      <w:r>
        <w:rPr/>
        <w:t>R�}���h keymap �</w:t>
      </w:r>
      <w:r>
        <w:rPr/>
        <w:t>𗘗</w:t>
      </w:r>
      <w:r>
        <w:rPr/>
        <w:t>p���āA���̋@�\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̑�p����Ă��</w:t>
      </w:r>
      <w:r>
        <w:rPr>
          <w:rtl w:val="true"/>
        </w:rPr>
        <w:t>܂</w:t>
      </w:r>
      <w:r>
        <w:rPr/>
        <w:t>����</w:t>
      </w:r>
      <w:r>
        <w:rPr/>
        <w:t>ƂŁA�^���I�ɃL�[�����ĉ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g���[�������̃L�[�����Ăɂ��ẮA�ҏW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փL�[�@�\���D�</w:t>
      </w:r>
      <w:r>
        <w:rPr/>
        <w:t>悵�</w:t>
      </w:r>
      <w:r>
        <w:rPr>
          <w:rtl w:val="true"/>
        </w:rPr>
        <w:t>܂</w:t>
      </w:r>
      <w:r>
        <w:rPr/>
        <w:t>��̂</w:t>
      </w:r>
      <w:r>
        <w:rPr/>
        <w:t>ŁA�ҏW���[�h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̓L�[�����Ăł��Ȃ��R���g���[�����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����Ă����</w:t>
      </w:r>
      <w:r>
        <w:rPr/>
        <w:t>ꍇ�</w:t>
      </w:r>
      <w:r>
        <w:rPr/>
        <w:t>ɂ͕ҏW���[�h��ύX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ȕύX��Ă��</w:t>
      </w:r>
      <w:r>
        <w:rPr>
          <w:rtl w:val="true"/>
        </w:rPr>
        <w:t>܂</w:t>
      </w:r>
      <w:r>
        <w:rPr/>
        <w:t xml:space="preserve">�� </w:t>
      </w:r>
      <w:r>
        <w:rPr/>
        <w:t>FDclone ���</w:t>
      </w:r>
      <w:r>
        <w:rPr/>
        <w:t>甲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</w:t>
      </w:r>
      <w:r>
        <w:rPr/>
        <w:t>邱�</w:t>
      </w:r>
      <w:r>
        <w:rPr/>
        <w:t>Ƃ�h�~���</w:t>
      </w:r>
      <w:r>
        <w:rPr/>
        <w:t>邽�</w:t>
      </w:r>
      <w:r>
        <w:rPr>
          <w:rtl w:val="true"/>
        </w:rPr>
        <w:t>߁</w:t>
      </w:r>
      <w:r>
        <w:rPr/>
        <w:t>AESC �̃L�[�����ĕύX�͋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-04.</w:t>
        <w:tab/>
        <w:t>�t�@���N�V�����L�[�̕\������</w:t>
      </w:r>
      <w:r>
        <w:rPr>
          <w:rtl w:val="true"/>
        </w:rPr>
        <w:t>ۂ̃</w:t>
      </w:r>
      <w:r>
        <w:rPr/>
        <w:t>L�[�{�[�h�ƍ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04.</w:t>
        <w:tab/>
        <w:t>�L�[�����Ă̕ύX�@�\�ŁA�t�@���N�V�����L�[�̃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ύX����</w:t>
      </w:r>
      <w:r>
        <w:rPr>
          <w:rtl w:val="true"/>
        </w:rPr>
        <w:t>ۂ</w:t>
      </w:r>
      <w:r>
        <w:rPr/>
        <w:t>ɁA�t�@���N�V�����s�̊Y���ʒu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ύX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</w:t>
      </w:r>
      <w:r>
        <w:rPr/>
        <w:t xml:space="preserve">� </w:t>
      </w:r>
      <w:r>
        <w:rPr/>
        <w:t>man �y�[�W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A�L�[�{�[�h�ɂ��Ă���t�@���N�V�����L�[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@���N�V�����s�ƈ</w:t>
      </w:r>
      <w:r>
        <w:rPr>
          <w:rtl w:val="true"/>
        </w:rPr>
        <w:t>ق</w:t>
      </w:r>
      <w:r>
        <w:rPr/>
        <w:t>Ȃ�</w:t>
      </w:r>
      <w:r>
        <w:rPr/>
        <w:t>悤�</w:t>
      </w:r>
      <w:r>
        <w:rPr/>
        <w:t>ȏ</w:t>
      </w:r>
      <w:r>
        <w:rPr/>
        <w:t>ꍇ�</w:t>
      </w:r>
      <w:r>
        <w:rPr/>
        <w:t>A�����L�[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h�̑��ɍ��</w:t>
      </w:r>
      <w:r>
        <w:rPr/>
        <w:t>킹�邱�</w:t>
      </w:r>
      <w:r>
        <w:rPr/>
        <w:t>Ƃ́A�c�O�Ȃ���ł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-05.</w:t>
        <w:tab/>
        <w:t>�ǂ��������ɃJ�X�^�}�C�Y���</w:t>
      </w:r>
      <w:r>
        <w:rPr/>
        <w:t>ꂽ����</w:t>
      </w:r>
      <w:r>
        <w:rPr/>
        <w:t>m�F�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05.</w:t>
        <w:tab/>
        <w:t>EXECUTE_SH �R�}���h�ɂ���g���</w:t>
      </w:r>
      <w:r>
        <w:rPr/>
        <w:t>݃</w:t>
      </w:r>
      <w:r>
        <w:rPr/>
        <w:t>R�}���h�Ŋm�F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Ⴆ�΁A�L�[�����ĂȂ�� printbind�A���ϐ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 printenv �ł��B�</w:t>
      </w:r>
      <w:r>
        <w:rPr>
          <w:rtl w:val="true"/>
        </w:rPr>
        <w:t>ڂ</w:t>
      </w:r>
      <w:r>
        <w:rPr/>
        <w:t xml:space="preserve">����� </w:t>
      </w:r>
      <w:r>
        <w:rPr/>
        <w:t>man �y�[�W��Q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-06.</w:t>
        <w:tab/>
        <w:t>�V�X�e���Ǘ��҂Ƃ��āA���[�U���ʂ̊��</w:t>
      </w:r>
      <w:r>
        <w:rPr>
          <w:rtl w:val="true"/>
        </w:rPr>
        <w:t>ݒ</w:t>
      </w:r>
      <w:r>
        <w:rPr/>
        <w:t>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ӂ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06.</w:t>
        <w:tab/>
        <w:t>/etc/fdrc �Ƃ����t�@�C������ĉ������B.fdrc 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Ɋւ�</w:t>
      </w:r>
      <w:r>
        <w:rPr/>
        <w:t>炸�</w:t>
      </w:r>
      <w:r>
        <w:rPr/>
        <w:t>A�������Q�Ƃ����</w:t>
      </w:r>
      <w:r>
        <w:rPr/>
        <w:t>テ�</w:t>
      </w:r>
      <w:r>
        <w:rPr/>
        <w:t>[�U�� .fdrc 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-07.</w:t>
        <w:tab/>
        <w:t>�V�����A�[�J�C�u�`����A�[�J�C�u�u���E�U�ɓo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����A�ǂ��o�^����Ηǂ��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07.</w:t>
        <w:tab/>
        <w:t>TECHKNOW �̍��� 5 �ŏ</w:t>
      </w:r>
      <w:r>
        <w:rPr>
          <w:rtl w:val="true"/>
        </w:rPr>
        <w:t>ڂ</w:t>
      </w:r>
      <w:r>
        <w:rPr/>
        <w:t>��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}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́u�A�[�J�C�u�u���E�U�v�̍��Ƌ��Ɏ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-08.</w:t>
        <w:tab/>
        <w:t>��Ƀ\�[�g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09.</w:t>
        <w:tab/>
        <w:t>�V���{���b�N�����N�̓����N��̏�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10.</w:t>
        <w:tab/>
        <w:t>�t�@�C�����̌��� '*' �� '/' �Ƃ�����������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11.</w:t>
        <w:tab/>
        <w:t>'.' �Ŏn�</w:t>
      </w:r>
      <w:r>
        <w:rPr>
          <w:rtl w:val="true"/>
        </w:rPr>
        <w:t>܂</w:t>
      </w:r>
      <w:r>
        <w:rPr/>
        <w:t>�</w:t>
      </w:r>
      <w:r>
        <w:rPr/>
        <w:t>t�@�C�����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12.</w:t>
        <w:tab/>
        <w:t>�c���[��ʂŃ\�[�g�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13.</w:t>
        <w:tab/>
        <w:t>�f�B���N�g�������</w:t>
      </w:r>
      <w:r>
        <w:rPr>
          <w:rtl w:val="true"/>
        </w:rPr>
        <w:t>݋</w:t>
      </w:r>
      <w:r>
        <w:rPr>
          <w:rtl w:val="true"/>
        </w:rPr>
        <w:t>@�\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14.</w:t>
        <w:tab/>
        <w:t>�I����ɋN���O�ƈ</w:t>
      </w:r>
      <w:r>
        <w:rPr>
          <w:rtl w:val="true"/>
        </w:rPr>
        <w:t>ق</w:t>
      </w:r>
      <w:r>
        <w:rPr/>
        <w:t>Ȃ���[�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15.</w:t>
        <w:tab/>
        <w:t>�N�����̗񐔂�ύX�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16.</w:t>
        <w:tab/>
        <w:t>�t�@�C�����t�B�[���h����ƒ���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17.</w:t>
        <w:tab/>
        <w:t>�q�X�g���@�\��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18.</w:t>
        <w:tab/>
        <w:t>�p�X���̓�͂ɗ���Q�Ƃł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19.</w:t>
        <w:tab/>
        <w:t>�q�X�g�����̋N���</w:t>
      </w:r>
      <w:r>
        <w:rPr>
          <w:rtl w:val="true"/>
        </w:rPr>
        <w:t>܂</w:t>
      </w:r>
      <w:r>
        <w:rPr/>
        <w:t>Ŏ����z�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20.</w:t>
        <w:tab/>
        <w:t>�c���[�\�����[�h�Ńt�@�C���</w:t>
      </w:r>
      <w:r>
        <w:rPr/>
        <w:t>ꗗ���ꕔ�����</w:t>
      </w:r>
      <w:r>
        <w:rPr/>
        <w:t>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21.</w:t>
        <w:tab/>
        <w:t>�����\���ŕb��o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22.</w:t>
        <w:tab/>
        <w:t>�t�@�C���T�C�Y���v��f�B�X�N�e�ʂ�m�</w:t>
      </w:r>
      <w:r>
        <w:rPr/>
        <w:t>肽��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23.</w:t>
        <w:tab/>
        <w:t>�J���[��ʂɂȂ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24.</w:t>
        <w:tab/>
        <w:t>EXECUTE_SH ���[�h�ł̃v�����v�g��ւ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24.</w:t>
        <w:tab/>
        <w:t>�����̐</w:t>
      </w:r>
      <w:r>
        <w:rPr>
          <w:rtl w:val="true"/>
        </w:rPr>
        <w:t>ݒ</w:t>
      </w:r>
      <w:r>
        <w:rPr/>
        <w:t>�́</w:t>
      </w:r>
      <w:r>
        <w:rPr/>
        <w:t>A���ϐ�����ϐ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ňӐ}�I�ɐ</w:t>
      </w:r>
      <w:r>
        <w:rPr>
          <w:rtl w:val="true"/>
        </w:rPr>
        <w:t>ݒ</w:t>
      </w:r>
      <w:r>
        <w:rPr/>
        <w:t>肷��</w:t>
      </w:r>
      <w:r>
        <w:rPr/>
        <w:t>ȊO�ɁA�V�X�e���Ǘ��҂��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ʂ̐</w:t>
      </w:r>
      <w:r>
        <w:rPr>
          <w:rtl w:val="true"/>
        </w:rPr>
        <w:t>ݒ</w:t>
      </w:r>
      <w:r>
        <w:rPr/>
        <w:t>�</w:t>
      </w:r>
      <w:r>
        <w:rPr/>
        <w:t>t�@�C����p�ӂ��Ă���</w:t>
      </w:r>
      <w:r>
        <w:rPr/>
        <w:t>ꍇ��</w:t>
      </w:r>
      <w:r>
        <w:rPr/>
        <w:t>A�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ɖ��</w:t>
      </w:r>
      <w:r>
        <w:rPr>
          <w:rtl w:val="true"/>
        </w:rPr>
        <w:t>ߍ</w:t>
      </w:r>
      <w:r>
        <w:rPr/>
        <w:t>���</w:t>
      </w:r>
      <w:r>
        <w:rPr/>
        <w:t>ł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}�j���A���́u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̍���ǂ��ǂ�ŁA.fdrc �ȂǂŎ����ɍ����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Ǘ��҂̐l�́A���[�U�����̂</w:t>
      </w:r>
      <w:r>
        <w:rPr/>
        <w:t>悤�</w:t>
      </w:r>
      <w:r>
        <w:rPr/>
        <w:t>ȍ��f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ɁA�K�</w:t>
      </w:r>
      <w:r>
        <w:rPr/>
        <w:t>؂</w:t>
      </w:r>
      <w:r>
        <w:rPr/>
        <w:t>ȋ��ʐ</w:t>
      </w:r>
      <w:r>
        <w:rPr>
          <w:rtl w:val="true"/>
        </w:rPr>
        <w:t>ݒ</w:t>
      </w:r>
      <w:r>
        <w:rPr/>
        <w:t>�</w:t>
      </w:r>
      <w:r>
        <w:rPr/>
        <w:t>t�@�C����p�ӂ��</w:t>
      </w:r>
      <w:r>
        <w:rPr/>
        <w:t>ׂ��</w:t>
      </w:r>
      <w:r>
        <w:rPr/>
        <w:t>ł��B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b�P�[�W�Y�t�̐</w:t>
      </w:r>
      <w:r>
        <w:rPr>
          <w:rtl w:val="true"/>
        </w:rPr>
        <w:t>ݒ</w:t>
      </w:r>
      <w:r>
        <w:rPr/>
        <w:t>�</w:t>
      </w:r>
      <w:r>
        <w:rPr/>
        <w:t>t�@�C���͖O���</w:t>
      </w:r>
      <w:r>
        <w:rPr>
          <w:rtl w:val="true"/>
        </w:rPr>
        <w:t>܂</w:t>
      </w:r>
      <w:r>
        <w:rPr/>
        <w:t>ł���ɉ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񂩂�A�n�l������ŋ��ʐ</w:t>
      </w:r>
      <w:r>
        <w:rPr>
          <w:rtl w:val="true"/>
        </w:rPr>
        <w:t>ݒ</w:t>
      </w:r>
      <w:r>
        <w:rPr/>
        <w:t>�</w:t>
      </w:r>
      <w:r>
        <w:rPr/>
        <w:t>t�@�C����</w:t>
      </w:r>
      <w:r>
        <w:rPr/>
        <w:t>쐬��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-25.</w:t>
        <w:tab/>
        <w:t>�ҏW���[�h�̂��Ƃ�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25.</w:t>
        <w:tab/>
        <w:t>emacs �� vi ��g������Ƃ̂Ȃ��l�ɂƂ�ẮA�R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������ɂ���փL�[�̊����ĕ����̕���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̂�������Â</w:t>
      </w:r>
      <w:r>
        <w:rPr/>
        <w:t>炢�</w:t>
      </w:r>
      <w:r>
        <w:rPr/>
        <w:t>Ƃ��</w:t>
      </w:r>
      <w:r>
        <w:rPr/>
        <w:t>낾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W�i���́w�e�c�x�ɍ��</w:t>
      </w:r>
      <w:r>
        <w:rPr/>
        <w:t>킹�����ꍇ�́</w:t>
      </w:r>
      <w:r>
        <w:rPr/>
        <w:t>A���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ϐ� (�</w:t>
      </w:r>
      <w:r>
        <w:rPr>
          <w:rtl w:val="true"/>
        </w:rPr>
        <w:t>܂</w:t>
      </w:r>
      <w:r>
        <w:rPr/>
        <w:t>��͊</w:t>
      </w:r>
      <w:r>
        <w:rPr/>
        <w:t>��ϐ�) EDITMODE �� wordsta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ɁAvi ���[�h�ɂ��ẮAvi �Ɋ�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ȊO�ɂƂ�Ă͍������</w:t>
      </w:r>
      <w:r>
        <w:rPr/>
        <w:t>邾���̊</w:t>
      </w:r>
      <w:r>
        <w:rPr/>
        <w:t>����Ǝv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ق</w:t>
      </w:r>
      <w:r>
        <w:rPr/>
        <w:t>ǂ̂��Ƃł�Ȃ����͐</w:t>
      </w:r>
      <w:r>
        <w:rPr>
          <w:rtl w:val="true"/>
        </w:rPr>
        <w:t>ݒ</w:t>
      </w:r>
      <w:r>
        <w:rPr/>
        <w:t>肵�</w:t>
      </w:r>
      <w:r>
        <w:rPr/>
        <w:t>Ȃ�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-26.</w:t>
        <w:tab/>
        <w:t>�A�[�J�C�u�u���E�U��̃t�@�C����Q�Ƃ��</w:t>
      </w:r>
      <w:r>
        <w:rPr/>
        <w:t>悤�</w:t>
      </w:r>
      <w:r>
        <w:rPr/>
        <w:t>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 such file or directory" �ƌ����ċ��</w:t>
      </w:r>
      <w:r>
        <w:rPr>
          <w:rtl w:val="true"/>
        </w:rPr>
        <w:t>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27.</w:t>
        <w:tab/>
        <w:t>�t���b�s�[�h���C�u��̃t�@�C����Q�Ƃ��</w:t>
      </w:r>
      <w:r>
        <w:rPr/>
        <w:t>悤�</w:t>
      </w:r>
      <w:r>
        <w:rPr/>
        <w:t>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 such file or directory" �ƌ����ċ��</w:t>
      </w:r>
      <w:r>
        <w:rPr>
          <w:rtl w:val="true"/>
        </w:rPr>
        <w:t>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27.</w:t>
        <w:tab/>
        <w:t>���ϐ� (�</w:t>
      </w:r>
      <w:r>
        <w:rPr>
          <w:rtl w:val="true"/>
        </w:rPr>
        <w:t>܂</w:t>
      </w:r>
      <w:r>
        <w:rPr/>
        <w:t>��͊</w:t>
      </w:r>
      <w:r>
        <w:rPr/>
        <w:t>��ϐ�) TMPDIR �ɒ�`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͐������ł��</w:t>
      </w:r>
      <w:r>
        <w:rPr/>
        <w:t>傤���</w:t>
      </w:r>
      <w:r>
        <w:rPr/>
        <w:t>H�����Œ�`����Ă��</w:t>
      </w:r>
      <w:r>
        <w:rPr/>
        <w:t>閼�</w:t>
      </w:r>
      <w:r>
        <w:rPr/>
        <w:t>O�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g�������</w:t>
      </w:r>
      <w:r>
        <w:rPr/>
        <w:t>݂��</w:t>
      </w:r>
      <w:r>
        <w:rPr/>
        <w:t>邾���</w:t>
      </w:r>
      <w:r>
        <w:rPr/>
        <w:t>łȂ��A���̃f�B���N�g�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ɂƂ�ď����</w:t>
      </w:r>
      <w:r>
        <w:rPr/>
        <w:t>݉</w:t>
      </w:r>
      <w:r>
        <w:rPr/>
        <w:t>\�ł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`���Ă���f�B���N�g������ς��</w:t>
      </w:r>
      <w:r>
        <w:rPr/>
        <w:t>邩�</w:t>
      </w:r>
      <w:r>
        <w:rPr/>
        <w:t>A���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A�N�Z�X����ύX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-28.</w:t>
        <w:tab/>
        <w:t>�t���b�s�[�h���C�u�@�\��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28.</w:t>
        <w:tab/>
        <w:t>�t���b�s�[�h���C�u�Ɋւ���</w:t>
      </w:r>
      <w:r>
        <w:rPr>
          <w:rtl w:val="true"/>
        </w:rPr>
        <w:t>ݒ</w:t>
      </w:r>
      <w:r>
        <w:rPr/>
        <w:t>肪�</w:t>
      </w:r>
      <w:r>
        <w:rPr/>
        <w:t>L��ɂȂ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p�C�����ɐ</w:t>
      </w:r>
      <w:r>
        <w:rPr>
          <w:rtl w:val="true"/>
        </w:rPr>
        <w:t>ݒ</w:t>
      </w:r>
      <w:r>
        <w:rPr/>
        <w:t>肵�</w:t>
      </w:r>
      <w:r>
        <w:rPr/>
        <w:t>Ă��Ȃ��Ă�</w:t>
      </w:r>
      <w:r>
        <w:rPr/>
        <w:t>ォ��</w:t>
      </w:r>
      <w:r>
        <w:rPr/>
        <w:t>J�X�^�}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ϐ� (�</w:t>
      </w:r>
      <w:r>
        <w:rPr>
          <w:rtl w:val="true"/>
        </w:rPr>
        <w:t>܂</w:t>
      </w:r>
      <w:r>
        <w:rPr/>
        <w:t>��͊</w:t>
      </w:r>
      <w:r>
        <w:rPr/>
        <w:t>��ϐ�) DOSDRIVE ��L��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b�s�[�h���C�u�̓o�^��s�Ȃ�Ȃ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ڍׂ</w:t>
      </w:r>
      <w:r>
        <w:rPr/>
        <w:t xml:space="preserve">� </w:t>
      </w:r>
      <w:r>
        <w:rPr/>
        <w:t>TECHKNOW �̍��� 6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t���b�s�[�h���C�u�p�Ɏw�</w:t>
      </w:r>
      <w:r>
        <w:rPr/>
        <w:t>肳��</w:t>
      </w:r>
      <w:r>
        <w:rPr/>
        <w:t>Ă���f�o�C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̋����[�h�ɂ��ẮA��ʃ��[�U�ł̓t��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h���C�u���g�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̓</w:t>
      </w:r>
      <w:r>
        <w:rPr/>
        <w:t>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̊Ǘ��҂ɕ�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-29.</w:t>
        <w:tab/>
        <w:t>�V�X�e�����ʂ̐</w:t>
      </w:r>
      <w:r>
        <w:rPr>
          <w:rtl w:val="true"/>
        </w:rPr>
        <w:t>ݒ</w:t>
      </w:r>
      <w:r>
        <w:rPr/>
        <w:t>�</w:t>
      </w:r>
      <w:r>
        <w:rPr/>
        <w:t>t�@�C���́A�ǂ����� /usr/loca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ɒu���Ȃ��̂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29.</w:t>
        <w:tab/>
        <w:t>/usr/local �� NFS �ɂ�</w:t>
      </w:r>
      <w:r>
        <w:rPr/>
        <w:t>蕡���̃</w:t>
      </w:r>
      <w:r>
        <w:rPr/>
        <w:t>}�V���ŋ��L���Ă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X�����Ƒ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Ȋ����Ł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e�����ʂ̐</w:t>
      </w:r>
      <w:r>
        <w:rPr>
          <w:rtl w:val="true"/>
        </w:rPr>
        <w:t>ݒ</w:t>
      </w:r>
      <w:r>
        <w:rPr/>
        <w:t>�</w:t>
      </w:r>
      <w:r>
        <w:rPr/>
        <w:t>t�@�C���� /usr/local ���ɒu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�����̃}�V���œ���̐</w:t>
      </w:r>
      <w:r>
        <w:rPr>
          <w:rtl w:val="true"/>
        </w:rPr>
        <w:t>ݒ</w:t>
      </w:r>
      <w:r>
        <w:rPr/>
        <w:t>�</w:t>
      </w:r>
      <w:r>
        <w:rPr/>
        <w:t>t�@�C���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clone �̊e��</w:t>
      </w:r>
      <w:r>
        <w:rPr>
          <w:rtl w:val="true"/>
        </w:rPr>
        <w:t>ݒ</w:t>
      </w:r>
      <w:r>
        <w:rPr/>
        <w:t>�</w:t>
      </w:r>
      <w:r>
        <w:rPr/>
        <w:t>ɂ́A�}�V���ŗL�̗v����Ȃ�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ɕ����̃}�V���œ���̐</w:t>
      </w:r>
      <w:r>
        <w:rPr>
          <w:rtl w:val="true"/>
        </w:rPr>
        <w:t>ݒ</w:t>
      </w:r>
      <w:r>
        <w:rPr/>
        <w:t>�</w:t>
      </w:r>
      <w:r>
        <w:rPr/>
        <w:t>t�@�C���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͍D�</w:t>
      </w:r>
      <w:r>
        <w:rPr>
          <w:rtl w:val="true"/>
        </w:rPr>
        <w:t>܂</w:t>
      </w:r>
      <w:r>
        <w:rPr/>
        <w:t>����</w:t>
      </w:r>
      <w:r>
        <w:rPr/>
        <w:t>Ȃ��</w:t>
      </w:r>
      <w:r>
        <w:rPr/>
        <w:t>ꍇ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</w:t>
      </w:r>
      <w:r>
        <w:rPr>
          <w:rtl w:val="true"/>
        </w:rPr>
        <w:t>߁</w:t>
      </w:r>
      <w:r>
        <w:rPr/>
        <w:t>A��ʓI�� NFS ��p���</w:t>
      </w:r>
      <w:r>
        <w:rPr/>
        <w:t>邱�</w:t>
      </w:r>
      <w:r>
        <w:rPr/>
        <w:t>Ƃ̏��Ȃ� /et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ɒu���</w:t>
      </w:r>
      <w:r>
        <w:rPr/>
        <w:t>悤�</w:t>
      </w:r>
      <w:r>
        <w:rPr/>
        <w:t>ɐ</w:t>
      </w:r>
      <w:r>
        <w:rPr>
          <w:rtl w:val="true"/>
        </w:rPr>
        <w:t>݌</w:t>
      </w:r>
      <w:r>
        <w:rPr/>
        <w:t>v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A�ȏ�̂</w:t>
      </w:r>
      <w:r>
        <w:rPr/>
        <w:t>悤�</w:t>
      </w:r>
      <w:r>
        <w:rPr/>
        <w:t>ȓ_�</w:t>
      </w:r>
      <w:r>
        <w:rPr/>
        <w:t>𗝉����</w:t>
      </w:r>
      <w:r>
        <w:rPr/>
        <w:t>ŁA������ /usr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ɒu�������Ƃ����</w:t>
      </w:r>
      <w:r>
        <w:rPr/>
        <w:t>ꍇ�́</w:t>
      </w:r>
      <w:r>
        <w:rPr/>
        <w:t>AInstall �ɂ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AMakefile.in �� DEFRC �̍��</w:t>
      </w:r>
      <w:r>
        <w:rPr>
          <w:rtl w:val="true"/>
        </w:rPr>
        <w:t>ڂ</w:t>
      </w:r>
      <w:r>
        <w:rPr/>
        <w:t>�������</w:t>
      </w:r>
      <w:r>
        <w:rPr/>
        <w:t>ă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[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-30.</w:t>
        <w:tab/>
        <w:t>�V�X�e�����ʂ̐</w:t>
      </w:r>
      <w:r>
        <w:rPr>
          <w:rtl w:val="true"/>
        </w:rPr>
        <w:t>ݒ</w:t>
      </w:r>
      <w:r>
        <w:rPr/>
        <w:t>�</w:t>
      </w:r>
      <w:r>
        <w:rPr/>
        <w:t>t�@�C���͂ǂ�������̂�p�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̂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-31.</w:t>
        <w:tab/>
        <w:t>���</w:t>
      </w:r>
      <w:r>
        <w:rPr>
          <w:rtl w:val="true"/>
        </w:rPr>
        <w:t>ݒ</w:t>
      </w:r>
      <w:r>
        <w:rPr/>
        <w:t>�</w:t>
      </w:r>
      <w:r>
        <w:rPr/>
        <w:t>t�@�C���ɉ�����Ă</w:t>
      </w:r>
      <w:r>
        <w:rPr/>
        <w:t>悢���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31.</w:t>
        <w:tab/>
        <w:t>�V�X�e�����ʂ̐</w:t>
      </w:r>
      <w:r>
        <w:rPr>
          <w:rtl w:val="true"/>
        </w:rPr>
        <w:t>ݒ</w:t>
      </w:r>
      <w:r>
        <w:rPr/>
        <w:t>�</w:t>
      </w:r>
      <w:r>
        <w:rPr/>
        <w:t>t�@�C�� /etc/fdrc �ɂ��Ă�A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P�ʂ̐</w:t>
      </w:r>
      <w:r>
        <w:rPr>
          <w:rtl w:val="true"/>
        </w:rPr>
        <w:t>ݒ</w:t>
      </w:r>
      <w:r>
        <w:rPr/>
        <w:t>�</w:t>
      </w:r>
      <w:r>
        <w:rPr/>
        <w:t>t�@�C�� .fdrc �ɂ��Ă�A�K���p�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͂����Ȃ���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p�ӂ��Ȃ�����</w:t>
      </w:r>
      <w:r>
        <w:rPr/>
        <w:t>ꍇ�</w:t>
      </w:r>
      <w:r>
        <w:rPr/>
        <w:t>A��s�t�@�C���ɖ��</w:t>
      </w:r>
      <w:r>
        <w:rPr>
          <w:rtl w:val="true"/>
        </w:rPr>
        <w:t>ߍ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t�H���g�̐</w:t>
      </w:r>
      <w:r>
        <w:rPr>
          <w:rtl w:val="true"/>
        </w:rPr>
        <w:t>ݒ</w:t>
      </w:r>
      <w:r>
        <w:rPr/>
        <w:t>肪�</w:t>
      </w:r>
      <w:r>
        <w:rPr/>
        <w:t>L��ɂȂ�</w:t>
      </w:r>
      <w:r>
        <w:rPr>
          <w:rtl w:val="true"/>
        </w:rPr>
        <w:t>܂</w:t>
      </w:r>
      <w:r>
        <w:rPr/>
        <w:t>����</w:t>
      </w:r>
      <w:r>
        <w:rPr/>
        <w:t>A����ƂĊ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̍��</w:t>
      </w:r>
      <w:r>
        <w:rPr>
          <w:rtl w:val="true"/>
        </w:rPr>
        <w:t>ق</w:t>
      </w:r>
      <w:r>
        <w:rPr/>
        <w:t>�</w:t>
      </w:r>
      <w:r>
        <w:rPr/>
        <w:t>l���̏�ł̐</w:t>
      </w:r>
      <w:r>
        <w:rPr>
          <w:rtl w:val="true"/>
        </w:rPr>
        <w:t>ݒ</w:t>
      </w:r>
      <w:r>
        <w:rPr/>
        <w:t>�</w:t>
      </w:r>
      <w:r>
        <w:rPr/>
        <w:t>ł��̂ŁA���̏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>
          <w:rtl w:val="true"/>
        </w:rPr>
        <w:t>܂܂</w:t>
      </w:r>
      <w:r>
        <w:rPr/>
        <w:t>ł���ɓ��</w:t>
      </w:r>
      <w:r>
        <w:rPr/>
        <w:t>삷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ނ</w:t>
      </w:r>
      <w:r>
        <w:rPr/>
        <w:t>���</w:t>
      </w:r>
      <w:r>
        <w:rPr/>
        <w:t>A����̂</w:t>
      </w:r>
      <w:r>
        <w:rPr/>
        <w:t>킩��</w:t>
      </w:r>
      <w:r>
        <w:rPr/>
        <w:t>Ȃ��</w:t>
      </w:r>
      <w:r>
        <w:rPr>
          <w:rtl w:val="true"/>
        </w:rPr>
        <w:t>܂ܖ</w:t>
      </w:r>
      <w:r>
        <w:rPr/>
        <w:t>��</w:t>
      </w:r>
      <w:r>
        <w:rPr/>
        <w:t>Ȑ</w:t>
      </w:r>
      <w:r>
        <w:rPr>
          <w:rtl w:val="true"/>
        </w:rPr>
        <w:t>ݒ</w:t>
      </w:r>
      <w:r>
        <w:rPr/>
        <w:t>�</w:t>
      </w:r>
      <w:r>
        <w:rPr/>
        <w:t>t�@�C�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��</w:t>
      </w:r>
      <w:r>
        <w:rPr/>
        <w:t>A�Y�t�̃T���v����̂</w:t>
      </w:r>
      <w:r>
        <w:rPr>
          <w:rtl w:val="true"/>
        </w:rPr>
        <w:t>܂ܗ</w:t>
      </w:r>
      <w:r>
        <w:rPr/>
        <w:t>��</w:t>
      </w:r>
      <w:r>
        <w:rPr/>
        <w:t>p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肷��</w:t>
      </w:r>
      <w:r>
        <w:rPr/>
        <w:t>ƁA�p��Ďx��</w:t>
      </w:r>
      <w:r>
        <w:rPr>
          <w:rtl w:val="true"/>
        </w:rPr>
        <w:t>𐶂</w:t>
      </w:r>
      <w:r>
        <w:rPr/>
        <w:t>���</w:t>
      </w:r>
      <w:r>
        <w:rPr/>
        <w:t>ꍇ���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Ӗ��ɐ</w:t>
      </w:r>
      <w:r>
        <w:rPr>
          <w:rtl w:val="true"/>
        </w:rPr>
        <w:t>ݒ</w:t>
      </w:r>
      <w:r>
        <w:rPr/>
        <w:t>�</w:t>
      </w:r>
      <w:r>
        <w:rPr/>
        <w:t>t�@�C����p�ӂ��</w:t>
      </w:r>
      <w:r>
        <w:rPr/>
        <w:t>邱�</w:t>
      </w:r>
      <w:r>
        <w:rPr/>
        <w:t>Ƃ͔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.������̘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01.</w:t>
        <w:tab/>
        <w:t>�t�@�C���̒��g��Q�Ƃ��</w:t>
      </w:r>
      <w:r>
        <w:rPr/>
        <w:t>悤�</w:t>
      </w:r>
      <w:r>
        <w:rPr/>
        <w:t>Ƃ����</w:t>
      </w:r>
      <w:r>
        <w:rPr/>
        <w:t>ꍇ�</w:t>
      </w:r>
      <w:r>
        <w:rPr/>
        <w:t>A�y�[�W���</w:t>
      </w:r>
      <w:r>
        <w:rPr/>
        <w:t>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��</w:t>
      </w:r>
      <w:r>
        <w:rPr/>
        <w:t>Ȃ������Abinary ���Ɖ�ʂ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01.</w:t>
        <w:tab/>
        <w:t>����͉{���\�t�g�̎d�l�ɂ��</w:t>
      </w:r>
      <w:r>
        <w:rPr>
          <w:rtl w:val="true"/>
        </w:rPr>
        <w:t>܂</w:t>
      </w:r>
      <w:r>
        <w:rPr/>
        <w:t>��</w:t>
      </w:r>
      <w:r>
        <w:rPr/>
        <w:t>B���ϐ� (�</w:t>
      </w:r>
      <w:r>
        <w:rPr>
          <w:rtl w:val="true"/>
        </w:rPr>
        <w:t>܂</w:t>
      </w:r>
      <w:r>
        <w:rPr/>
        <w:t>��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ϐ�) PAGER �ɑ΂��Ē�`�����{���\�t�g��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Ǝ��̖��̓N���A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F ���z�z���Ă��� GNU less �Ȃǂ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02.</w:t>
        <w:tab/>
        <w:t>���L�[��t�@���N�V�����L�[����Ă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-03.</w:t>
        <w:tab/>
        <w:t>DEL �L�[�� BS �L�[�̋��������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03.</w:t>
        <w:tab/>
        <w:t>���L�[��t�@���N�V�����L�[�̓f���L�[�R�[�h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̂ƈ</w:t>
      </w:r>
      <w:r>
        <w:rPr>
          <w:rtl w:val="true"/>
        </w:rPr>
        <w:t>ق</w:t>
      </w:r>
      <w:r>
        <w:rPr/>
        <w:t>Ȃ�̂ł��</w:t>
      </w:r>
      <w:r>
        <w:rPr/>
        <w:t>傤�</w:t>
      </w:r>
      <w:r>
        <w:rPr/>
        <w:t>Btermcap �� terminfo �̃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āA�[���ɍ�����G���g����o�^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cap �� terminfo �</w:t>
      </w:r>
      <w:r>
        <w:rPr/>
        <w:t>𑀍�</w:t>
      </w:r>
      <w:r>
        <w:rPr/>
        <w:t>ł��Ȃ��</w:t>
      </w:r>
      <w:r>
        <w:rPr/>
        <w:t>ꍇ�́</w:t>
      </w:r>
      <w:r>
        <w:rPr/>
        <w:t>A�g���</w:t>
      </w:r>
      <w:r>
        <w:rPr/>
        <w:t>݃</w:t>
      </w:r>
      <w:r>
        <w:rPr/>
        <w:t>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 keymap �ɂ��</w:t>
      </w:r>
      <w:r>
        <w:rPr>
          <w:rtl w:val="true"/>
        </w:rPr>
        <w:t>ݒ</w:t>
      </w:r>
      <w:r>
        <w:rPr/>
        <w:t>�</w:t>
      </w:r>
      <w:r>
        <w:rPr/>
        <w:t>ŃL�[�R�[�h�𓮓I�ɕύX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g���</w:t>
      </w:r>
      <w:r>
        <w:rPr/>
        <w:t>݃</w:t>
      </w:r>
      <w:r>
        <w:rPr/>
        <w:t>R�}���h getkey �ŊY���L�[�̃L�[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ׂ</w:t>
      </w:r>
      <w:r>
        <w:rPr/>
        <w:t>ēo�^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[���ɂ��ẮA�t�@���N�V�����L�[����Ă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R�[�h�</w:t>
      </w:r>
      <w:r>
        <w:rPr/>
        <w:t>𑗏</w:t>
      </w:r>
      <w:r>
        <w:rPr/>
        <w:t>o�����ɁA����ɉ�ʃR�s�[�Ȃǂ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̂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Ȓ[���ł́A�t�@��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[��g�p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04.</w:t>
        <w:tab/>
        <w:t>"Column size too small" �ƃ��b�Z�[�W���o�ďI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04.</w:t>
        <w:tab/>
        <w:t>�[���̉����̕����������ȉ</w:t>
      </w:r>
      <w:r>
        <w:rPr>
          <w:rtl w:val="true"/>
        </w:rPr>
        <w:t>߂</w:t>
      </w:r>
      <w:r>
        <w:rPr/>
        <w:t>��</w:t>
      </w:r>
      <w:r>
        <w:rPr/>
        <w:t>āAFDclone �̕\���Ɏ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Ⴊ�o�</w:t>
      </w:r>
      <w:r>
        <w:rPr/>
        <w:t>邽�</w:t>
      </w:r>
      <w:r>
        <w:rPr>
          <w:rtl w:val="true"/>
        </w:rPr>
        <w:t>߂</w:t>
      </w:r>
      <w:r>
        <w:rPr/>
        <w:t>ɋ����I�������Ƃ������Ƃł��B���l�Ɂ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ƁA"Line size too small"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Ƒ</w:t>
      </w:r>
      <w:r>
        <w:rPr/>
        <w:t>傫�</w:t>
      </w:r>
      <w:r>
        <w:rPr/>
        <w:t>Ȓ[���ŋN�����</w:t>
      </w:r>
      <w:r>
        <w:rPr/>
        <w:t>邩�</w:t>
      </w:r>
      <w:r>
        <w:rPr/>
        <w:t>A�����̓E�B���h�E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ǃT�C�Y�ς̏</w:t>
      </w:r>
      <w:r>
        <w:rPr/>
        <w:t xml:space="preserve">ꍇ�� </w:t>
      </w:r>
      <w:r>
        <w:rPr/>
        <w:t>80x8 �ȏ�̃T�C�Y�</w:t>
      </w:r>
      <w:r>
        <w:rPr>
          <w:rtl w:val="true"/>
        </w:rPr>
        <w:t>܂</w:t>
      </w:r>
      <w:r>
        <w:rPr/>
        <w:t>ōL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C�Y�ϒ[���̏</w:t>
      </w:r>
      <w:r>
        <w:rPr/>
        <w:t>ꍇ�</w:t>
      </w:r>
      <w:r>
        <w:rPr/>
        <w:t>A�N�����ɃT�C�Y�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ƒ��ł���Ă�I�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Ł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05.</w:t>
        <w:tab/>
        <w:t>�����������������Ă��</w:t>
      </w:r>
      <w:r>
        <w:rPr>
          <w:rtl w:val="true"/>
        </w:rPr>
        <w:t>܂</w:t>
      </w:r>
      <w:r>
        <w:rPr/>
        <w:t>�</w:t>
      </w:r>
      <w:r>
        <w:rPr/>
        <w:t>ēǂ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05.</w:t>
        <w:tab/>
        <w:t>�R���p�C�����̊����R�[�h���Ⴄ���A�����͊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̈</w:t>
      </w:r>
      <w:r>
        <w:rPr>
          <w:rtl w:val="true"/>
        </w:rPr>
        <w:t>ق</w:t>
      </w:r>
      <w:r>
        <w:rPr/>
        <w:t>Ȃ�[���ŋN�����Ă��</w:t>
      </w:r>
      <w:r>
        <w:rPr>
          <w:rtl w:val="true"/>
        </w:rPr>
        <w:t>܂�����߂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҂̏</w:t>
      </w:r>
      <w:r>
        <w:rPr/>
        <w:t>ꍇ�</w:t>
      </w:r>
      <w:r>
        <w:rPr/>
        <w:t>A���ϐ� LANGUAGE �ɁAsjis, jis, eu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</w:t>
      </w:r>
      <w:r>
        <w:rPr/>
        <w:t>ꂩ��</w:t>
      </w:r>
      <w:r>
        <w:rPr/>
        <w:t>[���ɉ����Ďw�</w:t>
      </w:r>
      <w:r>
        <w:rPr/>
        <w:t>肵�</w:t>
      </w:r>
      <w:r>
        <w:rPr/>
        <w:t>ĉ������BFDclone ���Ń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h�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҂̏</w:t>
      </w:r>
      <w:r>
        <w:rPr/>
        <w:t>ꍇ�</w:t>
      </w:r>
      <w:r>
        <w:rPr/>
        <w:t>A�{���̊����R�[�h�ɒ����ăR���p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v������</w:t>
      </w:r>
      <w:r>
        <w:rPr>
          <w:rtl w:val="true"/>
        </w:rPr>
        <w:t>܂</w:t>
      </w:r>
      <w:r>
        <w:rPr/>
        <w:t>����</w:t>
      </w:r>
      <w:r>
        <w:rPr/>
        <w:t>A�Ώ��Ö@�Ƃ��Č�҂Ɠ���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\���</w:t>
      </w:r>
      <w:r>
        <w:rPr>
          <w:rtl w:val="true"/>
        </w:rPr>
        <w:t>܂</w:t>
      </w:r>
      <w:r>
        <w:rPr/>
        <w:t>���</w:t>
      </w:r>
      <w:r>
        <w:rPr/>
        <w:t>B�A�����̏</w:t>
      </w:r>
      <w:r>
        <w:rPr/>
        <w:t>ꍇ�</w:t>
      </w:r>
      <w:r>
        <w:rPr/>
        <w:t>A�����t�@�C��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{�� man �y�[�W�̎Q�Ƃ̍</w:t>
      </w:r>
      <w:r>
        <w:rPr>
          <w:rtl w:val="true"/>
        </w:rPr>
        <w:t>ۂ</w:t>
      </w:r>
      <w:r>
        <w:rPr/>
        <w:t>ɕs���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06.</w:t>
        <w:tab/>
        <w:t>�Ⴄ���̃}�V���Ɏ���Ă���Ď�s�����</w:t>
      </w:r>
      <w:r>
        <w:rPr/>
        <w:t>炨�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06.</w:t>
        <w:tab/>
        <w:t>��ʂɁA�����</w:t>
      </w:r>
      <w:r>
        <w:rPr>
          <w:rtl w:val="true"/>
        </w:rPr>
        <w:t>ق</w:t>
      </w:r>
      <w:r>
        <w:rPr/>
        <w:t>Ȃ�΃R���p�C���������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ꌩ�����悤�</w:t>
      </w:r>
      <w:r>
        <w:rPr/>
        <w:t>Ɍ����Ă�AOS �o�[�W�����̈Ⴂ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Ⴂ�̂��</w:t>
      </w:r>
      <w:r>
        <w:rPr>
          <w:rtl w:val="true"/>
        </w:rPr>
        <w:t>߂</w:t>
      </w:r>
      <w:r>
        <w:rPr/>
        <w:t>ɁA����͂ł��Ă��</w:t>
      </w:r>
      <w:r>
        <w:rPr/>
        <w:t>炩�̕</w:t>
      </w:r>
      <w:r>
        <w:rPr/>
        <w:t>s�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ʂ̊��ŃR���p�C�����������́A�ȑO�̍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t�@�C�����c��Ȃ��</w:t>
      </w:r>
      <w:r>
        <w:rPr/>
        <w:t>悤�</w:t>
      </w:r>
      <w:r>
        <w:rPr/>
        <w:t>ɁA"make clean" 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R���p�C�����</w:t>
      </w:r>
      <w:r>
        <w:rPr/>
        <w:t>邱�</w:t>
      </w:r>
      <w:r>
        <w:rPr/>
        <w:t>Ƃ�Y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07.</w:t>
        <w:tab/>
        <w:t>make config �����̂ł��������ƃR���p�C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07.</w:t>
        <w:tab/>
        <w:t>���̎�������͊���ł͂���</w:t>
      </w:r>
      <w:r>
        <w:rPr>
          <w:rtl w:val="true"/>
        </w:rPr>
        <w:t>܂</w:t>
      </w:r>
      <w:r>
        <w:rPr/>
        <w:t>���̂</w:t>
      </w:r>
      <w:r>
        <w:rPr/>
        <w:t>ŁATECHKNO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1 ��Ȃ���A���Ƃ� config.h ��C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�� C ����̒m���͕K�v�Ƃ��</w:t>
      </w:r>
      <w:r>
        <w:rPr>
          <w:rtl w:val="true"/>
        </w:rPr>
        <w:t>܂</w:t>
      </w:r>
      <w:r>
        <w:rPr/>
        <w:t>����</w:t>
      </w:r>
      <w:r>
        <w:rPr/>
        <w:t>A�e man 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Q�Ƃ��Ȃ���C������΍��x�Ȓm���͕K�v�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Install �̒��őΉ� OS ��</w:t>
      </w:r>
      <w:r>
        <w:rPr/>
        <w:t>搂��</w:t>
      </w:r>
      <w:r>
        <w:rPr/>
        <w:t>Ă��� OS 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</w:t>
      </w:r>
      <w:r>
        <w:rPr/>
        <w:t>ꍇ�́</w:t>
      </w:r>
      <w:r>
        <w:rPr/>
        <w:t>Amake config ��s�Ȃ��Ƌp��ĕs�K�</w:t>
      </w:r>
      <w:r>
        <w:rPr/>
        <w:t>؂</w:t>
      </w:r>
      <w:r>
        <w:rPr/>
        <w:t>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ɂȂ�Ă��</w:t>
      </w:r>
      <w:r>
        <w:rPr>
          <w:rtl w:val="true"/>
        </w:rPr>
        <w:t>܂</w:t>
      </w:r>
      <w:r>
        <w:rPr/>
        <w:t>��</w:t>
      </w:r>
      <w:r>
        <w:rPr/>
        <w:t>ꍇ����̂</w:t>
      </w:r>
      <w:r>
        <w:rPr/>
        <w:t>ŁAmake config �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ŉ������B���čs�Ȃ�Ă��</w:t>
      </w:r>
      <w:r>
        <w:rPr>
          <w:rtl w:val="true"/>
        </w:rPr>
        <w:t>܂</w:t>
      </w:r>
      <w:r>
        <w:rPr/>
        <w:t>���</w:t>
      </w:r>
      <w:r>
        <w:rPr/>
        <w:t xml:space="preserve">ꍇ�� </w:t>
      </w:r>
      <w:r>
        <w:rPr/>
        <w:t>make clea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���Ή� OS �ɑ΂��� config.h �̐</w:t>
      </w:r>
      <w:r>
        <w:rPr>
          <w:rtl w:val="true"/>
        </w:rPr>
        <w:t>ݒ</w:t>
      </w:r>
      <w:r>
        <w:rPr/>
        <w:t>肪�</w:t>
      </w:r>
      <w:r>
        <w:rPr/>
        <w:t>ł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҂</w:t>
      </w:r>
      <w:r>
        <w:rPr>
          <w:rtl w:val="true"/>
        </w:rPr>
        <w:t>܂</w:t>
      </w:r>
      <w:r>
        <w:rPr/>
        <w:t>ŘA��������΁A����̃����[�X�ł͑Ή� OS 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ēo�^��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A��҂̏������Ȃ����ɂ��Ă͊�{�I�Ƀ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\�Ȃ̂ŁAconfig.h �̏C���ł�s���S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͒�</w:t>
      </w:r>
      <w:r>
        <w:rPr>
          <w:rtl w:val="true"/>
        </w:rPr>
        <w:t>߂</w:t>
      </w:r>
      <w:r>
        <w:rPr/>
        <w:t>ĉ������B�n�[�h���</w:t>
      </w:r>
      <w:r>
        <w:rPr/>
        <w:t>݂</w:t>
      </w:r>
      <w:r>
        <w:rPr/>
        <w:t>ō�҂</w:t>
      </w:r>
      <w:r>
        <w:rPr>
          <w:rtl w:val="true"/>
        </w:rPr>
        <w:t>܂</w:t>
      </w:r>
      <w:r>
        <w:rPr/>
        <w:t>ŊJ������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Ē�����</w:t>
      </w:r>
      <w:r>
        <w:rPr/>
        <w:t>悤�</w:t>
      </w:r>
      <w:r>
        <w:rPr/>
        <w:t>Ȃ�T�|�[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08.</w:t>
        <w:tab/>
        <w:t>man fd ���s���Ă�}�j���A�����������o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08.</w:t>
        <w:tab/>
        <w:t>�}�j���A�����������C���X�g�[������Ă��Ȃ��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Makefile.in �Ŏw�</w:t>
      </w:r>
      <w:r>
        <w:rPr/>
        <w:t xml:space="preserve">肵�� </w:t>
      </w:r>
      <w:r>
        <w:rPr/>
        <w:t>MANDIR �͗p�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͊����R�[�h�ɂ</w:t>
      </w:r>
      <w:r>
        <w:rPr>
          <w:rtl w:val="true"/>
        </w:rPr>
        <w:t>܂</w:t>
      </w:r>
      <w:r>
        <w:rPr>
          <w:rtl w:val="true"/>
        </w:rPr>
        <w:t>��</w:t>
      </w:r>
      <w:r>
        <w:rPr>
          <w:rtl w:val="true"/>
        </w:rPr>
        <w:t>ݒ</w:t>
      </w:r>
      <w:r>
        <w:rPr/>
        <w:t>�</w:t>
      </w:r>
      <w:r>
        <w:rPr/>
        <w:t>s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U���� MANPATH �� LANG �Ƃ�������ϐ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邩�</w:t>
      </w:r>
      <w:r>
        <w:rPr/>
        <w:t>ǂ�����m�F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ň��̃P�[�X�Ƃ��ẮAOS ����{��Ή��łȂ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l�����</w:t>
      </w:r>
      <w:r>
        <w:rPr>
          <w:rtl w:val="true"/>
        </w:rPr>
        <w:t>܂</w:t>
      </w:r>
      <w:r>
        <w:rPr/>
        <w:t>��</w:t>
      </w:r>
      <w:r>
        <w:rPr/>
        <w:t>B�[�����͓̂�{���\���\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�e�L�X�g�t�H�[�}�b�^ (���� nroff) ����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Ȃ��Ƃ�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̏</w:t>
      </w:r>
      <w:r>
        <w:rPr/>
        <w:t>ꍇ�́</w:t>
      </w:r>
      <w:r>
        <w:rPr/>
        <w:t>AInstall �̍��� 8 �ɏ]��āA�v���[��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g�ł̃}�j���A����C���X�g�[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09.</w:t>
        <w:tab/>
        <w:t>�A�[�J�C�u�u���E�U�Ńt�@�C���̃^�C���X�^��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09.</w:t>
        <w:tab/>
        <w:t>FDclone �𔲂��Ď</w:t>
      </w:r>
      <w:r>
        <w:rPr/>
        <w:t xml:space="preserve">蓮�� </w:t>
      </w:r>
      <w:r>
        <w:rPr/>
        <w:t>"tar tvf &lt;�t�@�C����&gt;" 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</w:t>
      </w:r>
      <w:r>
        <w:rPr/>
        <w:t>݂</w:t>
      </w:r>
      <w:r>
        <w:rPr/>
        <w:t>ĉ������B��t�⎞������{��ŕ\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ȏ����̃^�C���X�^���v�͐������F��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.fdrc �Ȃǂ� "export LANG=C" ���s���A�p�</w:t>
      </w:r>
      <w:r>
        <w:rPr/>
        <w:t>ꃂ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 tar ���s�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A�[�J�C�u�u���E�U�o�^���Ԉ��Ă��</w:t>
      </w:r>
      <w:r>
        <w:rPr/>
        <w:t>邱�</w:t>
      </w:r>
      <w:r>
        <w:rPr/>
        <w:t>Ƃ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̂</w:t>
      </w:r>
      <w:r>
        <w:rPr/>
        <w:t>ŁATECHKNOW �̍��� 5 ��}�j���A���́u�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C�u�u���E�U�v�̍���ǂ��ǂ�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10.</w:t>
        <w:tab/>
        <w:t>�t�@�C���\���ōŌ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10.</w:t>
        <w:tab/>
        <w:t>OS �g���</w:t>
      </w:r>
      <w:r>
        <w:rPr/>
        <w:t>݂̕</w:t>
      </w:r>
      <w:r>
        <w:rPr/>
        <w:t>W���R�}���h more �ȂǁA�</w:t>
      </w:r>
      <w:r>
        <w:rPr/>
        <w:t>ꕔ�̉</w:t>
      </w:r>
      <w:r>
        <w:rPr/>
        <w:t>{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p���Ă���</w:t>
      </w:r>
      <w:r>
        <w:rPr/>
        <w:t>ꍇ�</w:t>
      </w:r>
      <w:r>
        <w:rPr/>
        <w:t>ɂ́A�t�@�C���̍Ō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ݐ</w:t>
      </w:r>
      <w:r>
        <w:rPr/>
        <w:t>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ł����� FDclone 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Ō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ȏ</w:t>
      </w:r>
      <w:r>
        <w:rPr/>
        <w:t>ꍇ�</w:t>
      </w:r>
      <w:r>
        <w:rPr/>
        <w:t>ɂ́A�</w:t>
      </w:r>
      <w:r>
        <w:rPr>
          <w:rtl w:val="true"/>
        </w:rPr>
        <w:t>߂</w:t>
      </w:r>
      <w:r>
        <w:rPr/>
        <w:t>�</w:t>
      </w:r>
      <w:r>
        <w:rPr/>
        <w:t>O�Ɉ�U�L�[��͑҂���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ɁA"%K" �}�N����p���</w:t>
      </w:r>
      <w:r>
        <w:rPr>
          <w:rtl w:val="true"/>
        </w:rPr>
        <w:t>܂</w:t>
      </w:r>
      <w:r>
        <w:rPr/>
        <w:t>��</w:t>
      </w:r>
      <w:r>
        <w:rPr/>
        <w:t>B��̓I�ɂ́A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</w:t>
      </w:r>
      <w:r>
        <w:rPr>
          <w:rtl w:val="true"/>
        </w:rPr>
        <w:t>܂</w:t>
      </w:r>
      <w:r>
        <w:rPr/>
        <w:t>��͊</w:t>
      </w:r>
      <w:r>
        <w:rPr/>
        <w:t>��ϐ�) PAGER ��</w:t>
      </w:r>
      <w:r>
        <w:rPr>
          <w:rtl w:val="true"/>
        </w:rPr>
        <w:t>ݒ</w:t>
      </w:r>
      <w:r>
        <w:rPr/>
        <w:t>肵�</w:t>
      </w:r>
      <w:r>
        <w:rPr/>
        <w:t>Ă���ӏ��ŁA�{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g���̌��� "%K" �� 2 ������ǉ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11.</w:t>
        <w:tab/>
        <w:t>�����R�[�h���Ⴄ�t�@�C����ǂ</w:t>
      </w:r>
      <w:r>
        <w:rPr/>
        <w:t>݂���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11.</w:t>
        <w:tab/>
        <w:t>�����R�[�h�̕ϊ��͉{���\�t�g�̍s�Ȃ���ƂȂ̂ŁA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t�g�̑��ōH�v���</w:t>
      </w:r>
      <w:r>
        <w:rPr/>
        <w:t>邵������</w:t>
      </w:r>
      <w:r>
        <w:rPr>
          <w:rtl w:val="true"/>
        </w:rPr>
        <w:t>܂</w:t>
      </w:r>
      <w:r>
        <w:rPr/>
        <w:t>���</w:t>
      </w:r>
      <w:r>
        <w:rPr/>
        <w:t>BGNU less 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R�[�h����F������ iso-2022 patch 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A�e anonymous ftp �T�C�g�ŒT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nkf �Ȃǎ����F���^�̊����R�[�h�t�B���^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�����p���āA���ϐ� (�</w:t>
      </w:r>
      <w:r>
        <w:rPr>
          <w:rtl w:val="true"/>
        </w:rPr>
        <w:t>܂</w:t>
      </w:r>
      <w:r>
        <w:rPr/>
        <w:t>��͊</w:t>
      </w:r>
      <w:r>
        <w:rPr/>
        <w:t>��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R �� "nkf %C | less" �ȂǂƐ</w:t>
      </w:r>
      <w:r>
        <w:rPr>
          <w:rtl w:val="true"/>
        </w:rPr>
        <w:t>ݒ</w:t>
      </w:r>
      <w:r>
        <w:rPr/>
        <w:t>肵�</w:t>
      </w:r>
      <w:r>
        <w:rPr/>
        <w:t>Ă����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̎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12.</w:t>
        <w:tab/>
        <w:t>�A�[�J�C�u�t�@�C���̃u���E�U�\���������ˑ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12.</w:t>
        <w:tab/>
        <w:t>UNIX �� LHa �́AV 1.14 ���</w:t>
      </w:r>
      <w:r>
        <w:rPr/>
        <w:t>烊�</w:t>
      </w:r>
      <w:r>
        <w:rPr/>
        <w:t>X�g�\���`���̃t�H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g���ύX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ȉ��̃����`���o�^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nch ".lzh" "lha -lq" 0,0:1,2-'/',2'/',3,7,5,6,7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tar �́Aversion 1.12 ���</w:t>
      </w:r>
      <w:r>
        <w:rPr/>
        <w:t>烊�</w:t>
      </w:r>
      <w:r>
        <w:rPr/>
        <w:t>X�g�\���`���̃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b�g���ύX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ȉ��̃����`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Ȃ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nch ".tar" "tar tvf" 0,0:1,2-'/',2'/',3,4-'-',4'-'-'-',4[9],5,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nch ".tar.Z" "tar tvfZ" 0,0:1,2-'/',2'/',3,4-'-',4'-'-'-',4[9],5,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nch ".tar.gz" "tar tvfz" 0,0:1,2-'/',2'/',3,4-'-',4'-'-'-',4[9],5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T���v���� _fdrc �ɗp�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13.</w:t>
        <w:tab/>
        <w:t>IRIX �� winterm �[���Ŏ�s����ƁARet �L�[�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13.</w:t>
        <w:tab/>
        <w:t>�W���ŗp�ӂ���Ă��� winterm �p�� terminfo �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̋L�q�� /etc/fdrc.iris-ansi �ɉ���Ă����Ɨ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map</w:t>
        <w:tab/>
        <w:t>ENTER</w:t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map</w:t>
        <w:tab/>
        <w:t>UP</w:t>
        <w:tab/>
        <w:t>"\033O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map</w:t>
        <w:tab/>
        <w:t>DOWN</w:t>
        <w:tab/>
        <w:t>"\033O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map</w:t>
        <w:tab/>
        <w:t>RIGHT</w:t>
        <w:tab/>
        <w:t>"\033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map</w:t>
        <w:tab/>
        <w:t>LEFT</w:t>
        <w:tab/>
        <w:t>"\033O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⑫�I�ɉ���Ă����</w:t>
      </w:r>
      <w:r>
        <w:rPr>
          <w:rtl w:val="true"/>
        </w:rPr>
        <w:t>܂</w:t>
      </w:r>
      <w:r>
        <w:rPr/>
        <w:t>��</w:t>
      </w:r>
      <w:r>
        <w:rPr/>
        <w:t>ƁA�����ɂ��� ENTER 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́A���L�[�� Enter �L�[��w���ARet �L�[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L�[) �̂��Ƃ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{�[�h�� Ret �L�[ (�����̏</w:t>
      </w:r>
      <w:r>
        <w:rPr/>
        <w:t>ꍇ�</w:t>
      </w:r>
      <w:r>
        <w:rPr/>
        <w:t>E�V�t�g�̏�) �̃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g�b�v�� Enter �ƍ���̂����̂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Ō��� Enter �L�[�Ƃ͂���Ƃ͈</w:t>
      </w:r>
      <w:r>
        <w:rPr>
          <w:rtl w:val="true"/>
        </w:rPr>
        <w:t>ق</w:t>
      </w:r>
      <w:r>
        <w:rPr/>
        <w:t>Ȃ�A�</w:t>
      </w:r>
      <w:r>
        <w:rPr/>
        <w:t>ꕔ�̃</w:t>
      </w:r>
      <w:r>
        <w:rPr/>
        <w:t>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ɗp�ӂ���Ă�����L�[�̂��Ƃł��B���M�L�[�ƌ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IX �̎���</w:t>
      </w:r>
      <w:r>
        <w:rPr/>
        <w:t>ケ�̍��������������</w:t>
      </w:r>
      <w:r>
        <w:rPr/>
        <w:t>Ƃ��A���̎x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14.</w:t>
        <w:tab/>
        <w:t>BSD on Windows 1.5 �ŃR���p�C�������̂ɁAFreeBS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Ȃ���Ă��</w:t>
      </w:r>
      <w:r>
        <w:rPr>
          <w:rtl w:val="true"/>
        </w:rPr>
        <w:t>܂</w:t>
      </w:r>
      <w:r>
        <w:rPr/>
        <w:t>�</w:t>
      </w:r>
      <w:r>
        <w:rPr/>
        <w:t>āA�����R�[�h�� ShiftJIS 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C 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14.</w:t>
        <w:tab/>
        <w:t>BSD on Windows 1.5 �̃C���X�g�[���Ɏx�Ⴊ��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@�C�������</w:t>
      </w:r>
      <w:r>
        <w:rPr/>
        <w:t>ׂ����</w:t>
      </w:r>
      <w:r>
        <w:rPr/>
        <w:t>ʎq����`����Ă��Ȃ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̃t�@�C����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s�[��:("X" �� BOW CD-ROM �̂���h���C�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fs/X/usr/local/lib/gcc-lib/i386--freebsd/2.6/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s�[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local/lib/gcc-lib/i386--freebsd/2.6.2/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15.</w:t>
        <w:tab/>
        <w:t>�o�C�i���Еz�� FDclone ���</w:t>
      </w:r>
      <w:r>
        <w:rPr/>
        <w:t>肵���̂</w:t>
      </w:r>
      <w:r>
        <w:rPr/>
        <w:t>ł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15.</w:t>
        <w:tab/>
        <w:t>�o�C�i���Еz�ɂ��ẮA1.03 �ȍ~�� FDclone �ł͔Е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ӔC�҂�</w:t>
      </w:r>
      <w:r>
        <w:rPr/>
        <w:t>݂��</w:t>
      </w:r>
      <w:r>
        <w:rPr/>
        <w:t>Ă�</w:t>
      </w:r>
      <w:r>
        <w:rPr/>
        <w:t>炤���</w:t>
      </w:r>
      <w:r>
        <w:rPr/>
        <w:t>ƂɂȂ�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i�����s�����</w:t>
      </w:r>
      <w:r>
        <w:rPr/>
        <w:t>ꍇ�</w:t>
      </w:r>
      <w:r>
        <w:rPr/>
        <w:t>A�^�C�g���s�̃o�[�W�����\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'#' �̕��������Ă���͂��ł��B���̕\���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C�i���ɂ��Ă͊</w:t>
      </w:r>
      <w:r>
        <w:rPr/>
        <w:t>댯�</w:t>
      </w:r>
      <w:r>
        <w:rPr/>
        <w:t>ł��̂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̕\���̂���o�C�i���ł́A�w���v��ʂ̃t�@��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ɔЕz�ӔC�҂̘A���</w:t>
      </w:r>
      <w:r>
        <w:rPr/>
        <w:t>悪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'?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Еz�o�C�i���Ɋւ��Ďx�Ⴊ�������</w:t>
      </w:r>
      <w:r>
        <w:rPr/>
        <w:t>ꍇ�́</w:t>
      </w:r>
      <w:r>
        <w:rPr/>
        <w:t>A��҂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���̔Еz�ӔC�҂̕�ɂ����ɘA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16.</w:t>
        <w:tab/>
        <w:t>MS-DOS ���[�U�Ȃ̂ł����A�R���p�C���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16.</w:t>
        <w:tab/>
        <w:t>MS-DOS �p�� LSI C-86 3.5 �ŃR���p�C��������s�o�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b�P�[�W���A�ȉ��� URL �œ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hp.vector.co.jp/authors/VA012337/soft/f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17.</w:t>
        <w:tab/>
        <w:t>MS-DOS �ŉ�ʂ����ē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17.</w:t>
        <w:tab/>
        <w:t>ANSI.SYS ���g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Windows �� DOS 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g�ȊO�̈�ʂ� MS-DOS ��ʂł́AANSI.SYS 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Ƃ�����ƒ[����o�͂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95 �̋N���f�B�X�N�Ȃǂł�AANSI.SYS 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</w:t>
      </w:r>
      <w:r>
        <w:rPr>
          <w:rtl w:val="true"/>
        </w:rPr>
        <w:t>܂</w:t>
      </w:r>
      <w:r>
        <w:rPr/>
        <w:t>���̂</w:t>
      </w:r>
      <w:r>
        <w:rPr/>
        <w:t>ŁACONFIG.SYS ���ŏ������đ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.SYS ���̂�̂�p�ӂ��Ă������Ƃ�Y�</w:t>
      </w:r>
      <w:r>
        <w:rPr/>
        <w:t>ꂸ�</w:t>
      </w:r>
      <w:r>
        <w:rPr/>
        <w:t>ɁB�Ⴆ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Windows95 �̏</w:t>
      </w:r>
      <w:r>
        <w:rPr/>
        <w:t>ꍇ�</w:t>
      </w:r>
      <w:r>
        <w:rPr/>
        <w:t>A���ϐ� WINDIR �Ŏw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��N�g���̉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18.</w:t>
        <w:tab/>
        <w:t>Fujitsu UXP/DS �ŁAtar �t�@�C�����A�[�J�C�u�u���E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Ō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18.</w:t>
        <w:tab/>
        <w:t>UXP/DS �� tar �̓t�@�C�����[�h�Ɋւ���o�͏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̂ŁA���� SVR4 �n OS �p�̃A�[�J�C�u�u���E�U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b�g��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Ŗ�����ł���t�H�[�}�b�g�ł́A���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Ή������Ă��</w:t>
      </w:r>
      <w:r>
        <w:rPr>
          <w:rtl w:val="true"/>
        </w:rPr>
        <w:t>܂</w:t>
      </w:r>
      <w:r>
        <w:rPr/>
        <w:t>����</w:t>
      </w:r>
      <w:r>
        <w:rPr/>
        <w:t>A.fdrc ���Ɏ�ŏ����</w:t>
      </w:r>
      <w:r>
        <w:rPr/>
        <w:t>ꍇ�</w:t>
      </w:r>
      <w:r>
        <w:rPr/>
        <w:t>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p���[�^��p���ċ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UXP/DS V10 �ł́Atar �̏o�͂��W���o�͂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G���[�o�͂ɏo�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.fdrc �Ȃǂ̋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ŁA"2&gt;&amp;1" �Ƃ������_�C���N�g�w���s�Ȃ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T���v���� _fdrc �ɗp�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19.</w:t>
        <w:tab/>
        <w:t>MS-DOS �ŋN����ŏ��ɓ�͂������L�[�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19.</w:t>
        <w:tab/>
        <w:t>NEC �� MS-DOS �t���� SMARTDRV.EXE �̂����</w:t>
      </w:r>
      <w:r>
        <w:rPr/>
        <w:t>ꕔ�̂�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{�[�h BIOS �� hook ���āA��͕�����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d�l�ɂȂ�Ă���</w:t>
      </w:r>
      <w:r>
        <w:rPr/>
        <w:t>悤�</w:t>
      </w:r>
      <w:r>
        <w:rPr/>
        <w:t>ł��B���R�͔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̉���</w:t>
      </w:r>
      <w:r>
        <w:rPr/>
        <w:t>肳�ꂽ�</w:t>
      </w:r>
      <w:r>
        <w:rPr/>
        <w:t>L�[��͂́A���</w:t>
      </w:r>
      <w:r>
        <w:rPr/>
        <w:t>炩�̏����̌�</w:t>
      </w:r>
      <w:r>
        <w:rPr/>
        <w:t>A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̃L�[�o�b�t�@�ɖ</w:t>
      </w:r>
      <w:r>
        <w:rPr>
          <w:rtl w:val="true"/>
        </w:rPr>
        <w:t>߂���܂</w:t>
      </w:r>
      <w:r>
        <w:rPr/>
        <w:t>��</w:t>
      </w:r>
      <w:r>
        <w:rPr/>
        <w:t>B�L�[�{�[�h BIOS 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Ƃ��̃L�[�o�b�t�@�͌����Ȃ����</w:t>
      </w:r>
      <w:r>
        <w:rPr>
          <w:rtl w:val="true"/>
        </w:rPr>
        <w:t>߁</w:t>
      </w:r>
      <w:r>
        <w:rPr/>
        <w:t>A�L�[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Ă��Ă��</w:t>
      </w:r>
      <w:r>
        <w:rPr>
          <w:rtl w:val="true"/>
        </w:rPr>
        <w:t>܂</w:t>
      </w: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AMS-DOS function call �̂</w:t>
      </w:r>
      <w:r>
        <w:rPr/>
        <w:t>݂𗘗</w:t>
      </w:r>
      <w:r>
        <w:rPr/>
        <w:t>p����΂��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͂�ǂ</w:t>
      </w:r>
      <w:r>
        <w:rPr>
          <w:rtl w:val="true"/>
        </w:rPr>
        <w:t>߂</w:t>
      </w:r>
      <w:r>
        <w:rPr/>
        <w:t>�̂</w:t>
      </w:r>
      <w:r>
        <w:rPr/>
        <w:t>ł����ANEC �� MS-DOS �̎d�l�ł́A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[�h BIOS ��g�p���Ȃ��ƃJ�[�\���L�[�̎</w:t>
      </w:r>
      <w:r>
        <w:rPr/>
        <w:t>擾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A�L�[�{�[�h BIOS �p�̃��[�N��������Q�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MS-DOS function call ��p���ăL�[�</w:t>
      </w:r>
      <w:r>
        <w:rPr/>
        <w:t>擾�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3h �ŗ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̎�@�� PC-9801 series �p�ł̂</w:t>
      </w:r>
      <w:r>
        <w:rPr>
          <w:rtl w:val="true"/>
        </w:rPr>
        <w:t>ݗ</w:t>
      </w:r>
      <w:r>
        <w:rPr/>
        <w:t>L��Ƃ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�̊��ł��̏Ǐ󂪔�������</w:t>
      </w:r>
      <w:r>
        <w:rPr/>
        <w:t>悤�</w:t>
      </w:r>
      <w:r>
        <w:rPr/>
        <w:t>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.c �̐</w:t>
      </w:r>
      <w:r>
        <w:rPr/>
        <w:t>擪�</w:t>
      </w:r>
      <w:r>
        <w:rPr/>
        <w:t>Ɉȉ��̈�s��ǉ���čă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</w:t>
        <w:tab/>
        <w:t>NOTUSE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20.</w:t>
        <w:tab/>
        <w:t>MS-DOS �� Long File Name ��g����������</w:t>
      </w:r>
      <w:r>
        <w:rPr>
          <w:rtl w:val="true"/>
        </w:rPr>
        <w:t>܂</w:t>
      </w:r>
      <w:r>
        <w:rPr/>
        <w:t>���</w:t>
      </w:r>
      <w:r>
        <w:rPr/>
        <w:t>B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ǂ��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20.</w:t>
        <w:tab/>
        <w:t>�w��f�B���N�g�����̃h���C�u���Ƃ��āA"C:\" 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啶����</w:t>
      </w:r>
      <w:r>
        <w:rPr/>
        <w:t>p����΋����I�� Short File Name ��g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́AOS �̃o�[�W������U��āAOS �� LFN 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MS-DOS 7.0 (Windows95 �ɕt���� MS-DOS) 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ł���</w:t>
      </w:r>
      <w:r>
        <w:rPr/>
        <w:t>悤�</w:t>
      </w:r>
      <w:r>
        <w:rPr/>
        <w:t>Ɍ���������̂��̎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 �t���� SETVER.EXE ��p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er fd.exe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ɂ��� FDclone �ɑ΂��ČÂ��o�[�W�����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ɂ���΂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ASETVER.EXE �̌�ʂ́ACONFIG.SYS �Ɉȉ��̈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q������ŁAOS ���U�ċN�����Ȃ��ƗL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[drive:][path]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21.</w:t>
        <w:tab/>
        <w:t>PC-UNIX �� MS-DOS �t�@�C���V�X�e���� mount ���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��</w:t>
      </w:r>
      <w:r>
        <w:rPr/>
        <w:t>A�t���b�s�[�h���C�u�Ō�����e�ƈ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21.</w:t>
        <w:tab/>
        <w:t>��ʂɁA�P��̃��f�B�A�𕡐��̎�i�ŃA�N�Z�X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͋ւ����Ă��</w:t>
      </w:r>
      <w:r>
        <w:rPr>
          <w:rtl w:val="true"/>
        </w:rPr>
        <w:t>܂</w:t>
      </w:r>
      <w:r>
        <w:rPr/>
        <w:t>��̂</w:t>
      </w:r>
      <w:r>
        <w:rPr/>
        <w:t>ŁAmount ����Ă���f�B�X�N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��b�s�[�h���C�u�@�\��p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ount ���Ă���p���</w:t>
      </w:r>
      <w:r>
        <w:rPr/>
        <w:t>邩�</w:t>
      </w:r>
      <w:r>
        <w:rPr/>
        <w:t>A�t���b�s�[�h���C�u�@�\�̎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>
          <w:rtl w:val="true"/>
        </w:rPr>
        <w:t>߂</w:t>
      </w:r>
      <w:r>
        <w:rPr/>
        <w:t>邩�</w:t>
      </w:r>
      <w:r>
        <w:rPr/>
        <w:t>Ƃ����̂���ʉ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댯��</w:t>
      </w:r>
      <w:r>
        <w:rPr/>
        <w:t>o��̏�œ����ɗ��p�������Ƃ����</w:t>
      </w:r>
      <w:r>
        <w:rPr/>
        <w:t>ꍇ�́</w:t>
      </w:r>
      <w:r>
        <w:rPr/>
        <w:t>A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̏󋵂̏</w:t>
      </w:r>
      <w:r>
        <w:rPr>
          <w:rtl w:val="true"/>
        </w:rPr>
        <w:t>ڍׂ</w:t>
      </w:r>
      <w:r>
        <w:rPr/>
        <w:t>ɂ��� TECHKNOW �̍��� 9 �ɏ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̂</w:t>
      </w:r>
      <w:r>
        <w:rPr/>
        <w:t>Ŏ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-22.</w:t>
        <w:tab/>
        <w:t>Solaris �Ńt���b�s�[�h���C�u��g�����Ƃ���Ɓu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y.�v�ƕ\������ăA�N�Z�X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22.</w:t>
        <w:tab/>
        <w:t>vold (Volume Management daemon) �������Ă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f�[�����������I�Ƀt���b�s�[�f�o�C�X��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߁</w:t>
      </w:r>
      <w:r>
        <w:rPr/>
        <w:t>AFDclone ���g�����Ǝv��Ă��Ɏg�p���ŃA�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vold.conf ��ҏW���A�ufloppy�v�Ƃ��������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s��S�č</w:t>
      </w:r>
      <w:r>
        <w:rPr/>
        <w:t>폜���</w:t>
      </w:r>
      <w:r>
        <w:rPr/>
        <w:t>Ă���ċN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͍</w:t>
      </w:r>
      <w:r>
        <w:rPr/>
        <w:t>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̑���ɉғ����� vold �ɑ΂��� SIGHUP �</w:t>
      </w:r>
      <w:r>
        <w:rPr/>
        <w:t>𑗂�</w:t>
      </w:r>
      <w:r>
        <w:rPr/>
        <w:t>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A���̐</w:t>
      </w:r>
      <w:r>
        <w:rPr>
          <w:rtl w:val="true"/>
        </w:rPr>
        <w:t>ݒ</w:t>
      </w:r>
      <w:r>
        <w:rPr/>
        <w:t>�</w:t>
      </w:r>
      <w:r>
        <w:rPr/>
        <w:t>ύX�ɂ��AOS �W���̃t���b�s�[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h�̊���͎g���Ȃ��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vold �̂����� /dev/rfd0c ���g���Ȃ���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rfd0a �ő�p���</w:t>
      </w:r>
      <w:r>
        <w:rPr/>
        <w:t>悤�</w:t>
      </w:r>
      <w:r>
        <w:rPr/>
        <w:t>Ƃ���ƁA�t���b�s�[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I�V�����_���A�N�Z�X�s�\�ɂȂ�Ă��</w:t>
      </w:r>
      <w:r>
        <w:rPr>
          <w:rtl w:val="true"/>
        </w:rPr>
        <w:t>܂</w:t>
      </w:r>
      <w:r>
        <w:rPr/>
        <w:t>��̂</w:t>
      </w:r>
      <w:r>
        <w:rPr/>
        <w:t>ŁArfd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͎g��Ȃ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.�d�l�̘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-01.</w:t>
        <w:tab/>
        <w:t>�p�X���̗����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-01.</w:t>
        <w:tab/>
        <w:t>Ver 1.03 ���p�X�������ǉ���</w:t>
      </w:r>
      <w:r>
        <w:rPr>
          <w:rtl w:val="true"/>
        </w:rPr>
        <w:t>܂</w:t>
      </w:r>
      <w:r>
        <w:rPr/>
        <w:t>������</w:t>
      </w:r>
      <w:r>
        <w:rPr/>
        <w:t>A����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��̗���ł͂Ȃ��A�f�B���N�g������n�R�}���h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ƂȂ�Ă��</w:t>
      </w:r>
      <w:r>
        <w:rPr>
          <w:rtl w:val="true"/>
        </w:rPr>
        <w:t>܂</w:t>
      </w:r>
      <w:r>
        <w:rPr/>
        <w:t>��</w:t>
      </w:r>
      <w:r>
        <w:rPr/>
        <w:t>B���̐�����A����� FDclone 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����z���</w:t>
      </w:r>
      <w:r>
        <w:rPr/>
        <w:t>ׂ���̂</w:t>
      </w:r>
      <w:r>
        <w:rPr/>
        <w:t>ł�Ȃ��A�</w:t>
      </w:r>
      <w:r>
        <w:rPr>
          <w:rtl w:val="true"/>
        </w:rPr>
        <w:t>܂��ۑ</w:t>
      </w:r>
      <w:r>
        <w:rPr/>
        <w:t>��</w:t>
      </w:r>
      <w:r>
        <w:rPr/>
        <w:t>t�@�C���̊Ǘ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ʓ|�Ȗ�������̂ŁA�p�X������͕</w:t>
      </w:r>
      <w:r>
        <w:rPr>
          <w:rtl w:val="true"/>
        </w:rPr>
        <w:t>ۑ</w:t>
      </w:r>
      <w:r>
        <w:rPr/>
        <w:t>����</w:t>
      </w:r>
      <w:r>
        <w:rPr/>
        <w:t>Ȃ�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-02.</w:t>
        <w:tab/>
        <w:t>INFO_FILESYS �R�}���h�ŁA�l�� "?" �ƂȂ�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-02.</w:t>
        <w:tab/>
        <w:t>OS ���̎d�l�ŁA�t�@�C���V�X�e����񂪓���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ȏ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 xml:space="preserve">ꍇ�� </w:t>
      </w:r>
      <w:r>
        <w:rPr/>
        <w:t>"?" �ƕ\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OS ���̓s���ł����Ȃ�Ă���̂ŁAFDclone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</w:t>
      </w:r>
      <w:r>
        <w:rPr/>
        <w:t>悤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-03.</w:t>
        <w:tab/>
        <w:t>�f�B���N�g���ɂ�}�[�N�ł���</w:t>
      </w:r>
      <w:r>
        <w:rPr/>
        <w:t>悤�</w:t>
      </w:r>
      <w:r>
        <w:rPr/>
        <w:t>ɂ͂Ȃ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-03.</w:t>
        <w:tab/>
        <w:t>�f�B���N�g���ւ̃}�[�N����Ă��</w:t>
      </w:r>
      <w:r>
        <w:rPr>
          <w:rtl w:val="true"/>
        </w:rPr>
        <w:t>܂</w:t>
      </w:r>
      <w:r>
        <w:rPr/>
        <w:t>��</w:t>
      </w:r>
      <w:r>
        <w:rPr/>
        <w:t>ƁA���[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ԈႦ�Ă��</w:t>
      </w:r>
      <w:r>
        <w:rPr>
          <w:rtl w:val="true"/>
        </w:rPr>
        <w:t>܂</w:t>
      </w:r>
      <w:r>
        <w:rPr/>
        <w:t>���</w:t>
      </w:r>
      <w:r>
        <w:rPr/>
        <w:t>ꍇ�̃</w:t>
      </w:r>
      <w:r>
        <w:rPr/>
        <w:t>_���[�W���</w:t>
      </w:r>
      <w:r>
        <w:rPr/>
        <w:t>傫���</w:t>
      </w:r>
      <w:r>
        <w:rPr/>
        <w:t>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�S���Ƃ�āA�f�B���N�g���ւ̃}�[�N�͋֎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�I���W�i���́w�e�c�x�ł��������d�l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-04.</w:t>
        <w:tab/>
        <w:t>����w�</w:t>
      </w:r>
      <w:r>
        <w:rPr/>
        <w:t xml:space="preserve">蕶����� </w:t>
      </w:r>
      <w:r>
        <w:rPr/>
        <w:t>"*" ��I�񂾂Ƃ���A'.' �Ŏn�</w:t>
      </w:r>
      <w:r>
        <w:rPr>
          <w:rtl w:val="true"/>
        </w:rPr>
        <w:t>܂</w:t>
      </w:r>
      <w:r>
        <w:rPr/>
        <w:t>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����O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-04.</w:t>
        <w:tab/>
        <w:t>UNIX �̃V�F���ł́A'.' �Ŏn�</w:t>
      </w:r>
      <w:r>
        <w:rPr>
          <w:rtl w:val="true"/>
        </w:rPr>
        <w:t>܂</w:t>
      </w:r>
      <w:r>
        <w:rPr/>
        <w:t>�</w:t>
      </w:r>
      <w:r>
        <w:rPr/>
        <w:t>t�@�C���̓��C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h�Ƀ}�b�`��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FDclone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d�l�ɍ��</w:t>
      </w:r>
      <w:r>
        <w:rPr/>
        <w:t>킹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݂</w:t>
      </w:r>
      <w:r>
        <w:rPr/>
        <w:t>ɁA��ʂɂ́A'.' �Ŏn�</w:t>
      </w:r>
      <w:r>
        <w:rPr>
          <w:rtl w:val="true"/>
        </w:rPr>
        <w:t>܂</w:t>
      </w:r>
      <w:r>
        <w:rPr/>
        <w:t>�</w:t>
      </w:r>
      <w:r>
        <w:rPr/>
        <w:t>t�@�C���Ƀ}�b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́A".??*" �Ƃ���������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DOTFILE_MODE �R�}���h�� '.' �Ŏn�</w:t>
      </w:r>
      <w:r>
        <w:rPr>
          <w:rtl w:val="true"/>
        </w:rPr>
        <w:t>܂</w:t>
      </w:r>
      <w:r>
        <w:rPr/>
        <w:t>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\���ɂ��Ă��Ȃ����ǂ����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-05.</w:t>
        <w:tab/>
        <w:t>Ver.1.03 �Ƀo�[�W�����A�b�v�����Ƃ���A����</w:t>
      </w:r>
      <w:r>
        <w:rPr>
          <w:rtl w:val="true"/>
        </w:rPr>
        <w:t>܂</w:t>
      </w:r>
      <w:r>
        <w:rPr/>
        <w:t>ł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肪�</w:t>
      </w:r>
      <w:r>
        <w:rPr/>
        <w:t>S�R�ς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-05.</w:t>
        <w:tab/>
        <w:t>Ver.1.03 ����AEXECUTE_SH �� .fdrc �ŗp����g���</w:t>
      </w:r>
      <w:r>
        <w:rPr/>
        <w:t>݃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h�̏����ɑ</w:t>
      </w:r>
      <w:r>
        <w:rPr/>
        <w:t>傫�</w:t>
      </w:r>
      <w:r>
        <w:rPr/>
        <w:t>Ȏd�l�ύX���{����</w:t>
      </w:r>
      <w:r>
        <w:rPr>
          <w:rtl w:val="true"/>
        </w:rPr>
        <w:t>܂</w:t>
      </w:r>
      <w:r>
        <w:rPr/>
        <w:t>����</w:t>
      </w:r>
      <w:r>
        <w:rPr/>
        <w:t>BVer.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ȑO�� .fdrc �͂��̂</w:t>
      </w:r>
      <w:r>
        <w:rPr>
          <w:rtl w:val="true"/>
        </w:rPr>
        <w:t>܂܂</w:t>
      </w:r>
      <w:r>
        <w:rPr/>
        <w:t>ł͎g�p�ł��</w:t>
      </w:r>
      <w:r>
        <w:rPr>
          <w:rtl w:val="true"/>
        </w:rPr>
        <w:t>܂</w:t>
      </w:r>
      <w:r>
        <w:rPr/>
        <w:t>���̂</w:t>
      </w:r>
      <w:r>
        <w:rPr/>
        <w:t>ŁA�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 _fdrc.dif ����Q�l�ɂ��ď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-06.</w:t>
        <w:tab/>
        <w:t>�o�O���</w:t>
      </w:r>
      <w:r>
        <w:rPr/>
        <w:t>݂</w:t>
      </w:r>
      <w:r>
        <w:rPr/>
        <w:t>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-06.</w:t>
        <w:tab/>
        <w:t>���L�̃A�h���X�</w:t>
      </w:r>
      <w:r>
        <w:rPr>
          <w:rtl w:val="true"/>
        </w:rPr>
        <w:t>܂</w:t>
      </w:r>
      <w:r>
        <w:rPr/>
        <w:t xml:space="preserve">� </w:t>
      </w:r>
      <w:r>
        <w:rPr/>
        <w:t>mail �Ń��|�[�g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hirai@nintendo.co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Ώ��@���</w:t>
      </w:r>
      <w:r>
        <w:rPr/>
        <w:t>킩��</w:t>
      </w:r>
      <w:r>
        <w:rPr/>
        <w:t>Ύ��̃o�[�W�������� Bugfix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-07.</w:t>
        <w:tab/>
        <w:t>�\�[�g����ƃf�B���N�g�������K����ɗ��Ă��</w:t>
      </w:r>
      <w:r>
        <w:rPr>
          <w:rtl w:val="true"/>
        </w:rPr>
        <w:t>܂</w:t>
      </w:r>
      <w:r>
        <w:rPr/>
        <w:t>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-08.</w:t>
        <w:tab/>
        <w:t>�c���[�\�����[�h�ɂ���ƁA�\�[�g�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�g�f�B���N�g�����K���</w:t>
      </w:r>
      <w:r>
        <w:rPr/>
        <w:t>擪�</w:t>
      </w:r>
      <w:r>
        <w:rPr/>
        <w:t>ɗ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-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-08.</w:t>
        <w:tab/>
        <w:t>���������d�l�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-09.</w:t>
        <w:tab/>
        <w:t>�R���p�C�������s����A��{��\���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̂ł����A���</w:t>
      </w:r>
      <w:r>
        <w:rPr>
          <w:rtl w:val="true"/>
        </w:rPr>
        <w:t>܉</w:t>
      </w:r>
      <w:r>
        <w:rPr/>
        <w:t>p��̃G���[���b�Z�[�W���o�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-09.</w:t>
        <w:tab/>
        <w:t>�o�͂����G���[���b�Z�[�W�̂����A�t�@�C��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OS �̊�{�I�ȕ����Ɋւ���̂́AOS �ŗp�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郉�</w:t>
      </w:r>
      <w:r>
        <w:rPr/>
        <w:t>C�u������̃G���[�������g���</w:t>
      </w:r>
      <w:r>
        <w:rPr/>
        <w:t>悤�</w:t>
      </w:r>
      <w:r>
        <w:rPr/>
        <w:t>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�AOS ����{��Ή�������Ă���</w:t>
      </w:r>
      <w:r>
        <w:rPr/>
        <w:t>ꍇ�</w:t>
      </w:r>
      <w:r>
        <w:rPr/>
        <w:t>A�t�ɉ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ɐ</w:t>
      </w:r>
      <w:r>
        <w:rPr>
          <w:rtl w:val="true"/>
        </w:rPr>
        <w:t>ݒ</w:t>
      </w:r>
      <w:r>
        <w:rPr/>
        <w:t>肵�</w:t>
      </w:r>
      <w:r>
        <w:rPr/>
        <w:t>Ă����Ă��{��̃G���[���b�Z�[�W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G���[���b�Z�[�W�́AOS �̊</w:t>
      </w:r>
      <w:r>
        <w:rPr>
          <w:rtl w:val="true"/>
        </w:rPr>
        <w:t>֐</w:t>
      </w:r>
      <w:r>
        <w:rPr/>
        <w:t>��</w:t>
      </w:r>
      <w:r>
        <w:rPr/>
        <w:t>d�l�Ƃ��Ȃ</w:t>
      </w:r>
      <w:r>
        <w:rPr/>
        <w:t>薧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֌W���Ă���A�</w:t>
      </w:r>
      <w:r>
        <w:rPr/>
        <w:t>ׂ��</w:t>
      </w:r>
      <w:r>
        <w:rPr/>
        <w:t>ȓ_�ł� OS �ɂ�</w:t>
      </w:r>
      <w:r>
        <w:rPr/>
        <w:t>胁�</w:t>
      </w:r>
      <w:r>
        <w:rPr/>
        <w:t>b�Z�[�W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\�</w:t>
      </w:r>
      <w:r>
        <w:rPr>
          <w:rtl w:val="true"/>
        </w:rPr>
        <w:t>ߋ</w:t>
      </w:r>
      <w:r>
        <w:rPr/>
        <w:t>N���</w:t>
      </w:r>
      <w:r>
        <w:rPr/>
        <w:t>蓾��</w:t>
      </w:r>
      <w:r>
        <w:rPr/>
        <w:t>G���[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ɑ΂���G���[���b�Z�[�W��p�ӂ��</w:t>
      </w:r>
      <w:r>
        <w:rPr/>
        <w:t>邱�</w:t>
      </w:r>
      <w:r>
        <w:rPr/>
        <w:t>Ƃ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</w:t>
      </w:r>
      <w:r>
        <w:rPr>
          <w:rtl w:val="true"/>
        </w:rPr>
        <w:t>߁</w:t>
      </w:r>
      <w:r>
        <w:rPr/>
        <w:t>A�\���\��������G���[�Ɋւ��Ă̂</w:t>
      </w:r>
      <w:r>
        <w:rPr/>
        <w:t>݁</w:t>
      </w:r>
      <w:r>
        <w:rPr/>
        <w:t>A�Ǝ��̃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b�Z�[�W��p�ӂ��</w:t>
      </w:r>
      <w:r>
        <w:rPr/>
        <w:t>邱�</w:t>
      </w:r>
      <w:r>
        <w:rPr/>
        <w:t>ƂƂ��A����ȊO�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Z�[�W�ɂ��ẮA��̂�̂�p����d�l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�e�G���[���b�Z�[�W�̏</w:t>
      </w:r>
      <w:r>
        <w:rPr>
          <w:rtl w:val="true"/>
        </w:rPr>
        <w:t>ڍׂ</w:t>
      </w:r>
      <w:r>
        <w:rPr/>
        <w:t>ɂ��Ă� man 2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Q�Ƃł��</w:t>
      </w:r>
      <w:r>
        <w:rPr/>
        <w:t>邱�</w:t>
      </w:r>
      <w:r>
        <w:rPr/>
        <w:t>Ƃ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-10.</w:t>
        <w:tab/>
        <w:t>�t���b�s�[�h���C�u�ŏ����</w:t>
      </w:r>
      <w:r>
        <w:rPr/>
        <w:t>݂�</w:t>
      </w:r>
      <w:r>
        <w:rPr/>
        <w:t>s�Ȃ���t���b�s�[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𔲂��Ɠ�e���X�V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-10.</w:t>
        <w:tab/>
        <w:t>�t���b�s�[�h���C�u�@�\�ł̓L���b�V����p�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݃</w:t>
      </w:r>
      <w:r>
        <w:rPr/>
        <w:t>A�N�Z�X��s�Ȃ������͎�</w:t>
      </w:r>
      <w:r>
        <w:rPr>
          <w:rtl w:val="true"/>
        </w:rPr>
        <w:t>ۂ</w:t>
      </w:r>
      <w:r>
        <w:rPr/>
        <w:t>Ƀt���b�s�[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ɂ͏����</w:t>
      </w:r>
      <w:r>
        <w:rPr>
          <w:rtl w:val="true"/>
        </w:rPr>
        <w:t>܂</w:t>
      </w:r>
      <w:r>
        <w:rPr/>
        <w:t>�</w:t>
      </w:r>
      <w:r>
        <w:rPr/>
        <w:t>Ă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b�s�[�h���C�u��Ă����ʂŁAREREAD_DIR 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��s����ƁA�����I�ɃL���b�V���̈�|��s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ŁA����ɂ���</w:t>
      </w:r>
      <w:r>
        <w:rPr>
          <w:rtl w:val="true"/>
        </w:rPr>
        <w:t>ۂ</w:t>
      </w:r>
      <w:r>
        <w:rPr/>
        <w:t>ɏ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t���b�s�[�h���C�u�ȊO�̃f�B���N�g��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ł��</w:t>
      </w:r>
      <w:r>
        <w:rPr>
          <w:rtl w:val="true"/>
        </w:rPr>
        <w:t>ۂ̏</w:t>
      </w:r>
      <w:r>
        <w:rPr/>
        <w:t>����݂��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Ńt���b�s�[�f�B�X�N�͔����Ȃ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.���̑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5-01.</w:t>
        <w:tab/>
        <w:t>�\�[�X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-01.</w:t>
        <w:tab/>
        <w:t>���</w:t>
      </w:r>
      <w:r>
        <w:rPr/>
        <w:t>݉��</w:t>
      </w:r>
      <w:r>
        <w:rPr/>
        <w:t>L�� URL �ɒu����Ă��</w:t>
      </w:r>
      <w:r>
        <w:rPr/>
        <w:t>邱�</w:t>
      </w:r>
      <w:r>
        <w:rPr/>
        <w:t>Ƃ��m�F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炩���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hp.vector.co.jp/authors/VA012337/soft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ftp.vector.co.jp/pack/unix/util/file/filer/f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5-02.</w:t>
        <w:tab/>
        <w:t>FAQ �ɍ</w:t>
      </w:r>
      <w:r>
        <w:rPr>
          <w:rtl w:val="true"/>
        </w:rPr>
        <w:t>ڂ</w:t>
      </w:r>
      <w:r>
        <w:rPr/>
        <w:t>�</w:t>
      </w:r>
      <w:r>
        <w:rPr/>
        <w:t>Ă��Ȃ����₪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-02.</w:t>
        <w:tab/>
        <w:t>�{���ł����HFDclone �����[�X��Ɋ񂹂�</w:t>
      </w:r>
      <w:r>
        <w:rPr/>
        <w:t xml:space="preserve">ꂽ����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 90% �ȏ</w:t>
      </w:r>
      <w:r>
        <w:rPr/>
        <w:t>オ�</w:t>
      </w:r>
      <w:r>
        <w:rPr/>
        <w:t>A�����̃h�L�������g�ɋL�</w:t>
      </w:r>
      <w:r>
        <w:rPr>
          <w:rtl w:val="true"/>
        </w:rPr>
        <w:t>ڂ</w:t>
      </w:r>
      <w:r>
        <w:rPr/>
        <w:t>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邱�</w:t>
      </w:r>
      <w:r>
        <w:rPr/>
        <w:t>ƂŁA�������̂����̂</w:t>
      </w:r>
      <w:r>
        <w:rPr>
          <w:rtl w:val="true"/>
        </w:rPr>
        <w:t>ق</w:t>
      </w:r>
      <w:r>
        <w:rPr/>
        <w:t>Ƃ�ǂ��A���� FAQ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Ƃ���̎����e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Ȃ����Ƃ</w:t>
      </w:r>
      <w:r>
        <w:rPr/>
        <w:t>𑼐</w:t>
      </w:r>
      <w:r>
        <w:rPr/>
        <w:t>l�ɕ������Ƃ͈������Ƃ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ł�����̂��Ƃ͎����ł��Ƃ����̂�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���</w:t>
      </w:r>
      <w:r>
        <w:rPr>
          <w:rtl w:val="true"/>
        </w:rPr>
        <w:t>ݏ</w:t>
      </w:r>
      <w:r>
        <w:rPr/>
        <w:t>����</w:t>
      </w:r>
      <w:r>
        <w:rPr/>
        <w:t>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mail ����O�ɁA����x�h�L�������g�</w:t>
      </w:r>
      <w:r>
        <w:rPr>
          <w:rtl w:val="true"/>
        </w:rPr>
        <w:t>ނ</w:t>
      </w:r>
      <w:r>
        <w:rPr/>
        <w:t>�</w:t>
      </w:r>
      <w:r>
        <w:rPr/>
        <w:t>ǂ</w:t>
      </w:r>
      <w:r>
        <w:rPr>
          <w:rtl w:val="true"/>
        </w:rPr>
        <w:t>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̏�ŁA�ǂ����Ă�</w:t>
      </w:r>
      <w:r>
        <w:rPr/>
        <w:t>킩��</w:t>
      </w:r>
      <w:r>
        <w:rPr/>
        <w:t>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ꍇ�́</w:t>
      </w:r>
      <w:r>
        <w:rPr/>
        <w:t>A�����Ȃ��₢���</w:t>
      </w:r>
      <w:r>
        <w:rPr/>
        <w:t xml:space="preserve">킹�� </w:t>
      </w:r>
      <w:r>
        <w:rPr/>
        <w:t>mail �</w:t>
      </w:r>
      <w:r>
        <w:rPr/>
        <w:t>𑗂�</w:t>
      </w:r>
      <w:r>
        <w:rPr/>
        <w:t>ĉ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