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. 1.03r</w:t>
        <w:tab/>
        <w:t>ANSICOLOR=2 �̎��ɉ�ʂ������x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03/01)</w:t>
        <w:tab/>
        <w:t>�N�����w��f�B���N�g���������</w:t>
      </w:r>
      <w:r>
        <w:rPr/>
        <w:t>ꍇ�</w:t>
      </w:r>
      <w:r>
        <w:rPr/>
        <w:t>Ɉ</w:t>
      </w:r>
      <w:r>
        <w:rPr/>
        <w:t>ُ�</w:t>
      </w:r>
      <w:r>
        <w:rPr/>
        <w:t>I������x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p�X�Ŕ[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A�[�J�C�u�t�@�C���̏����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aris 8 �� compiler �d�l�̗h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q</w:t>
        <w:tab/>
        <w:t>�����������̂��</w:t>
      </w:r>
      <w:r>
        <w:rPr>
          <w:rtl w:val="true"/>
        </w:rPr>
        <w:t>ߊ</w:t>
      </w:r>
      <w:r>
        <w:rPr/>
        <w:t>����</w:t>
      </w:r>
      <w:r>
        <w:rPr/>
        <w:t>R�[�h�ϊ��� table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/28/01)</w:t>
        <w:tab/>
        <w:t>Linux/Alpha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[��e�ʕs�����̍Ď��s��I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ʒu�̊Ǘ��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��\�[�g�̔�r���[��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</w:t>
      </w:r>
      <w:r>
        <w:rPr/>
        <w:t>폜�</w:t>
      </w:r>
      <w:r>
        <w:rPr/>
        <w:t>m�F�ɂ��Ă̎x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[���� timestamp �</w:t>
      </w:r>
      <w:r>
        <w:rPr>
          <w:rtl w:val="true"/>
        </w:rPr>
        <w:t>ۑ</w:t>
      </w:r>
      <w:r>
        <w:rPr/>
        <w:t>����</w:t>
      </w:r>
      <w:r>
        <w:rPr/>
        <w:t xml:space="preserve">茵���� </w:t>
      </w:r>
      <w:r>
        <w:rPr/>
        <w:t>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p</w:t>
        <w:tab/>
        <w:t>HDD �t���b�s�[�h���C�u�@�\�� Solaris for Intel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11/00)</w:t>
        <w:tab/>
        <w:t>LSI C-86 �Ή��̑Ώ</w:t>
      </w:r>
      <w:r>
        <w:rPr>
          <w:rtl w:val="true"/>
        </w:rPr>
        <w:t xml:space="preserve">ۂ� </w:t>
      </w:r>
      <w:r>
        <w:rPr/>
        <w:t>3.30</w:t>
      </w:r>
      <w:r>
        <w:rPr>
          <w:rtl w:val="true"/>
        </w:rPr>
        <w:t xml:space="preserve"> ���� </w:t>
      </w:r>
      <w:r>
        <w:rPr/>
        <w:t>3.5</w:t>
      </w:r>
      <w:r>
        <w:rPr/>
        <w:t xml:space="preserve"> �ɕύX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��</w:t>
      </w:r>
      <w:r>
        <w:rPr/>
        <w:t>擾�̌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��g�f�B���N�g���r�����̑Ώ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ic link �{�̏��Q�ƃ��[�h�̕\���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 xml:space="preserve">֐���� </w:t>
      </w:r>
      <w:r>
        <w:rPr/>
        <w:t>$1</w:t>
      </w:r>
      <w:r>
        <w:rPr>
          <w:rtl w:val="true"/>
        </w:rPr>
        <w:t xml:space="preserve">, </w:t>
      </w:r>
      <w:r>
        <w:rPr/>
        <w:t>$2</w:t>
      </w:r>
      <w:r>
        <w:rPr/>
        <w:t>, ... �̓W�J�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e�C�^�X�s�� symbolic link �l�\���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󔒂�</w:t>
      </w:r>
      <w:r>
        <w:rPr>
          <w:rtl w:val="true"/>
        </w:rPr>
        <w:t>܂ޕ</w:t>
      </w:r>
      <w:r>
        <w:rPr/>
        <w:t>�����̏����</w:t>
      </w:r>
      <w:r>
        <w:rPr/>
        <w:t>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M �}�N���̓W�J�Ɏ��s���Ă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o</w:t>
        <w:tab/>
        <w:t>�t���b�s�[�h���C�u�̊g���̈</w:t>
      </w:r>
      <w:r>
        <w:rPr/>
        <w:t>掯�</w:t>
      </w:r>
      <w:r>
        <w:rPr/>
        <w:t>ʃ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/12/00)</w:t>
        <w:tab/>
        <w:t>�f�B���N�g����</w:t>
      </w:r>
      <w:r>
        <w:rPr>
          <w:rtl w:val="true"/>
        </w:rPr>
        <w:t>܂ރ</w:t>
      </w:r>
      <w:r>
        <w:rPr/>
        <w:t>A�[�J�C�u�̏����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��</w:t>
      </w:r>
      <w:r>
        <w:rPr/>
        <w:t>擾�̌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R�s�[�Ɏ��s���Ă��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n</w:t>
        <w:tab/>
        <w:t>OpenBSD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30/00)</w:t>
        <w:tab/>
        <w:t>�t���b�s�[�h���C�u�̃T�C�Y�</w:t>
      </w:r>
      <w:r>
        <w:rPr/>
        <w:t>擾���̃</w:t>
      </w:r>
      <w:r>
        <w:rPr/>
        <w:t>L�[������L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_SYSTEM ��</w:t>
      </w:r>
      <w:r>
        <w:rPr>
          <w:rtl w:val="true"/>
        </w:rPr>
        <w:t>֐</w:t>
      </w:r>
      <w:r>
        <w:rPr/>
        <w:t>���</w:t>
      </w:r>
      <w:r>
        <w:rPr/>
        <w:t>ł�L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R�[�h�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</w:t>
      </w:r>
      <w:r>
        <w:rPr/>
        <w:t>@�\�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s�ɏd������ / ��L�q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m</w:t>
        <w:tab/>
        <w:t>���ϐ� PATH �Ɋ</w:t>
      </w:r>
      <w:r>
        <w:rPr>
          <w:rtl w:val="true"/>
        </w:rPr>
        <w:t>܂܂</w:t>
      </w:r>
      <w:r>
        <w:rPr/>
        <w:t>�</w:t>
      </w:r>
      <w:r>
        <w:rPr/>
        <w:t>鑊�</w:t>
      </w:r>
      <w:r>
        <w:rPr/>
        <w:t>΃p�X�</w:t>
      </w:r>
      <w:r>
        <w:rPr>
          <w:rtl w:val="true"/>
        </w:rPr>
        <w:t>𐳋</w:t>
      </w:r>
      <w:r>
        <w:rPr/>
        <w:t>K�����Ă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15/00)</w:t>
        <w:tab/>
        <w:t>symbolic link ��ւ̉��z chdir �����s���Ă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ic link �̓�{��\���Ή��BLinux ReiserFS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Ƀt���b�s�[�h���C�u��}�����Ďx��Ȃ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\����ʂŋ</w:t>
      </w:r>
      <w:r>
        <w:rPr/>
        <w:t>ً</w:t>
      </w:r>
      <w:r>
        <w:rPr/>
        <w:t>}���ĕ`�</w:t>
      </w:r>
      <w:r>
        <w:rPr/>
        <w:t>悪�</w:t>
      </w:r>
      <w:r>
        <w:rPr/>
        <w:t>ł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\����ʂɏz�f�B���N�g���΍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b�v�f�B���N�g�����̃c���[�\�����������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����R�}���h���L�[�����Ăł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a key �̃L�[�����\�����������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R�s�[���̃^�C���X�^���v��p��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�</w:t>
      </w:r>
      <w:r>
        <w:rPr>
          <w:rtl w:val="true"/>
        </w:rPr>
        <w:t>܂ރ</w:t>
      </w:r>
      <w:r>
        <w:rPr/>
        <w:t>A�[�J�C�u���</w:t>
      </w:r>
      <w:r>
        <w:rPr/>
        <w:t>쎞�̎</w:t>
      </w:r>
      <w:r>
        <w:rPr/>
        <w:t>x�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[��e�ʕs����</w:t>
      </w:r>
      <w:r>
        <w:rPr/>
        <w:t>֒</w:t>
      </w:r>
      <w:r>
        <w:rPr/>
        <w:t>m���Ă��Ȃ���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l</w:t>
        <w:tab/>
        <w:t>�t���b�s�[�h���C�u�ɑ΂��@��ˑ���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05/99)</w:t>
        <w:tab/>
        <w:t>���΃p�X�\�L�� symbolic link ��H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̃t���b�s�[�h���C�u�� unsetdrv 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�ʁu���v�L�[�ň</w:t>
      </w:r>
      <w:r>
        <w:rPr/>
        <w:t>ُ�</w:t>
      </w:r>
      <w:r>
        <w:rPr/>
        <w:t>I�����</w:t>
      </w:r>
      <w:r>
        <w:rPr/>
        <w:t>邱�</w:t>
      </w:r>
      <w:r>
        <w:rPr/>
        <w:t>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READ_DIR �Ƀt���b�s�[�h���C�u�̓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@�\�� Linux kernel �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D �t���b�s�[�h���C�u�@�\�� i386 ���ȊO�ŋ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�� MS-DOS �֎~�t�@�C������</w:t>
      </w:r>
      <w:r>
        <w:rPr/>
        <w:t>쐬�</w:t>
      </w:r>
      <w:r>
        <w:rPr/>
        <w:t>s�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HOME �����[�g�f�B���N�g����������̕s�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C���ł� ~ �̈������������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_FILE ���ɃJ�����g�f�B���N�g���p�X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̓������ FAQ, TECHKNOW 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f�B���N�g���� WRITE_DIR ���</w:t>
      </w:r>
      <w:r>
        <w:rPr/>
        <w:t>ُ�</w:t>
      </w:r>
      <w:r>
        <w:rPr/>
        <w:t>I�����Ă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C���s���̓�{�</w:t>
      </w:r>
      <w:r>
        <w:rPr/>
        <w:t>ꕶ�������̖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k</w:t>
        <w:tab/>
        <w:t>Linux �� HDD �t���b�s�[�h���C�u�@�\��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01/99)</w:t>
        <w:tab/>
        <w:t>SunOS �� compile 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</w:t>
      </w:r>
      <w:r>
        <w:rPr>
          <w:rtl w:val="true"/>
        </w:rPr>
        <w:t>ړ</w:t>
      </w:r>
      <w:r>
        <w:rPr/>
        <w:t xml:space="preserve">����� </w:t>
      </w:r>
      <w:r>
        <w:rPr/>
        <w:t>file flags ���p����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s�ɏd������ / ��L�q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_TAPE �R�}���h���g�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_FILE ���t���b�s�[�h���C�u��Ŏg�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_FILE ��A�[�J�C�u�u���E�U��ł�g�p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DOS �� LFN �R�s�[�ł��Ȃ����Ƃ���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j</w:t>
        <w:tab/>
        <w:t>�t���b�s�[�h���C�u�@�\�� file system �j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17/99)</w:t>
        <w:tab/>
        <w:t>�</w:t>
      </w:r>
      <w:r>
        <w:rPr/>
        <w:t>ꕔ�</w:t>
      </w:r>
      <w:r>
        <w:rPr/>
        <w:t>��� DEL �L�[��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̃c���[�\�����ł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ꕔ�</w:t>
      </w:r>
      <w:r>
        <w:rPr/>
        <w:t>��� PC-9801 �p�t���b�s�[��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GB �� HDD �� printdrv �\�������������Ȃ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T�C�Y���s�̕\�������������Ȃ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DOS �� LFN �</w:t>
      </w:r>
      <w:r>
        <w:rPr/>
        <w:t>폜���</w:t>
      </w:r>
      <w:r>
        <w:rPr/>
        <w:t>ɃS�~���c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i</w:t>
        <w:tab/>
        <w:t>�t���b�s�[�h���C�u�@�\�� HDD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03/99)</w:t>
        <w:tab/>
        <w:t>�t���b�s�[�h���C�u�@�\�̃p�t�H�[�}��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mode �\���� 'S', 'T' ��ǉ�B(�</w:t>
      </w:r>
      <w:r>
        <w:rPr>
          <w:rtl w:val="true"/>
        </w:rPr>
        <w:t>ݒ</w:t>
      </w:r>
      <w:r>
        <w:rPr/>
        <w:t>�͕</w:t>
      </w:r>
      <w:r>
        <w:rPr/>
        <w:t>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lags �Ή��B(�</w:t>
      </w:r>
      <w:r>
        <w:rPr/>
        <w:t xml:space="preserve">ꕔ </w:t>
      </w:r>
      <w:r>
        <w:rPr/>
        <w:t>OS 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 key �ւ̃R�}���h���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 ������� ^@ ��L�q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drc.$TERM �̖���ċA�Ǎ��</w:t>
      </w:r>
      <w:r>
        <w:rPr/>
        <w:t>݂�</w:t>
      </w:r>
      <w:r>
        <w:rPr/>
        <w:t>h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h</w:t>
        <w:tab/>
        <w:t>�������Ǘ��̌��y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8/28/98)</w:t>
        <w:tab/>
        <w:t>FAT32 file system �A�N�Z�X�Ɏb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TYPE &gt;= 100 �̋@�\��A�[�J�C�u�u���E�U�ł�L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�� . �� .. ����Ă��</w:t>
      </w:r>
      <w:r>
        <w:rPr>
          <w:rtl w:val="true"/>
        </w:rPr>
        <w:t>܂</w:t>
      </w:r>
      <w:r>
        <w:rPr/>
        <w:t>��</w:t>
      </w:r>
      <w:r>
        <w:rPr/>
        <w:t>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ST, %STA, %SM �}�N���̒ǉ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{�[�h BIOS ���Ȃ���@��p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I�G���[�ɂ�� OS �ւ� resume ��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DOS 7.0 �ȍ~�ւ̑Ή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g</w:t>
        <w:tab/>
        <w:t>�A�[�J�C�u��t�@�C�����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/04/98)</w:t>
        <w:tab/>
        <w:t>%JJ, %JE, %JS �}�N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N���[���͈̓��Z�b�g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N�������^���T�[�`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_FILE �̈</w:t>
      </w:r>
      <w:r>
        <w:rPr/>
        <w:t>ꕔ����</w:t>
      </w:r>
      <w:r>
        <w:rPr/>
        <w:t>s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����� 99 ������z�����ʂɑΉ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f</w:t>
        <w:tab/>
        <w:t>�N�����ɃX�N���[���͈͂�Z�b�g����</w:t>
      </w:r>
      <w:r>
        <w:rPr/>
        <w:t>悤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25/97)</w:t>
        <w:tab/>
        <w:t>�f�B���N�g��������� '\' ��L�q�ł���</w:t>
      </w:r>
      <w:r>
        <w:rPr/>
        <w:t>悤�</w:t>
      </w:r>
      <w:r>
        <w:rPr/>
        <w:t>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_MESSAGE �o�͂ɗ��</w:t>
      </w:r>
      <w:r>
        <w:rPr/>
        <w:t>ꂪ������</w:t>
      </w:r>
      <w:r>
        <w:rPr/>
        <w:t>P�[�X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XP/DS �ɑ΂���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e</w:t>
        <w:tab/>
        <w:t>�f�B���N�g���̍ċA�I�R�s�[�E�</w:t>
      </w:r>
      <w:r>
        <w:rPr>
          <w:rtl w:val="true"/>
        </w:rPr>
        <w:t>ړ</w:t>
      </w:r>
      <w:r>
        <w:rPr/>
        <w:t>��̔���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/22/97)</w:t>
        <w:tab/>
        <w:t>'\' ��� 2byte �</w:t>
      </w:r>
      <w:r>
        <w:rPr>
          <w:rtl w:val="true"/>
        </w:rPr>
        <w:t>ڂ</w:t>
      </w:r>
      <w:r>
        <w:rPr/>
        <w:t>Ɋ</w:t>
      </w:r>
      <w:r>
        <w:rPr>
          <w:rtl w:val="true"/>
        </w:rPr>
        <w:t>܂ރ</w:t>
      </w:r>
      <w:r>
        <w:rPr/>
        <w:t>t�@�C�����ւ̑Ή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7 �N���f�B�X�N�� LFN �A�N�Z�X�ł��Ȃ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d</w:t>
        <w:tab/>
        <w:t>�N�Ǝ��Ԃ�p����A�[�J�C�o�o�͂Ō��</w:t>
      </w:r>
      <w:r>
        <w:rPr>
          <w:rtl w:val="true"/>
        </w:rPr>
        <w:t>ݔ</w:t>
      </w:r>
      <w:r>
        <w:rPr/>
        <w:t>N��Q�Ƃ���</w:t>
      </w:r>
      <w:r>
        <w:rPr/>
        <w:t>悤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/16/97)</w:t>
        <w:tab/>
        <w:t>PROMPT �� \~ ���</w:t>
      </w:r>
      <w:r>
        <w:rPr>
          <w:rtl w:val="true"/>
        </w:rPr>
        <w:t>܂܂</w:t>
      </w:r>
      <w:r>
        <w:rPr/>
        <w:t>��</w:t>
      </w:r>
      <w:r>
        <w:rPr/>
        <w:t>ꍇ�̈ꎞ�</w:t>
      </w:r>
      <w:r>
        <w:rPr/>
        <w:t>W�J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t�@�C����F���ł��Ă��Ȃ���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c</w:t>
        <w:tab/>
        <w:t>�q�X�g���Z�[�u�t�@�C���� \n �����f����Ȃ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30/97)</w:t>
        <w:tab/>
        <w:t>�</w:t>
      </w:r>
      <w:r>
        <w:rPr/>
        <w:t xml:space="preserve">ꊇ </w:t>
      </w:r>
      <w:r>
        <w:rPr/>
        <w:t>ATTR_FILE �ŕύX�Ώ</w:t>
      </w:r>
      <w:r>
        <w:rPr>
          <w:rtl w:val="true"/>
        </w:rPr>
        <w:t>ۂ̑</w:t>
      </w:r>
      <w:r>
        <w:rPr/>
        <w:t>I������Ă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TYPO �I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b</w:t>
        <w:tab/>
        <w:t>CODEEUC �w�</w:t>
      </w:r>
      <w:r>
        <w:rPr/>
        <w:t xml:space="preserve">莞�� </w:t>
      </w:r>
      <w:r>
        <w:rPr/>
        <w:t>JIS X0201 �J�i�\����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26/97)</w:t>
        <w:tab/>
        <w:t>���񂾒[���ɑ΂���A�N�Z�X�ōd������ OS �p�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݌</w:t>
      </w:r>
      <w:r>
        <w:rPr/>
        <w:t>��̂</w:t>
      </w:r>
      <w:r>
        <w:rPr/>
        <w:t>Ȃ��f�o�C�X��t���b�s�[�h���C�u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dir() �̍ċA��s��}������������</w:t>
      </w:r>
      <w:r>
        <w:rPr>
          <w:rtl w:val="true"/>
        </w:rPr>
        <w:t>ߖ</w:t>
      </w:r>
      <w:r>
        <w:rPr/>
        <w:t>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͎��Ɋ����t�@�C�������</w:t>
      </w:r>
      <w:r>
        <w:rPr/>
        <w:t>捞�</w:t>
      </w:r>
      <w:r>
        <w:rPr>
          <w:rtl w:val="true"/>
        </w:rPr>
        <w:t>߂</w:t>
      </w:r>
      <w:r>
        <w:rPr/>
        <w:t>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Ō��ł̏</w:t>
      </w:r>
      <w:r>
        <w:rPr/>
        <w:t>㉺�</w:t>
      </w:r>
      <w:r>
        <w:rPr/>
        <w:t>J�[�\���</w:t>
      </w:r>
      <w:r>
        <w:rPr>
          <w:rtl w:val="true"/>
        </w:rPr>
        <w:t>ړ</w:t>
      </w:r>
      <w:r>
        <w:rPr/>
        <w:t>��̕</w:t>
      </w:r>
      <w:r>
        <w:rPr/>
        <w:t>s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OS �ˑ�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a</w:t>
        <w:tab/>
        <w:t>%R �}�N���W�J���Ɉ�p�����ǉ����Ă��</w:t>
      </w:r>
      <w:r>
        <w:rPr>
          <w:rtl w:val="true"/>
        </w:rPr>
        <w:t>܂</w:t>
      </w:r>
      <w:r>
        <w:rPr/>
        <w:t>��</w:t>
      </w:r>
      <w:r>
        <w:rPr/>
        <w:t>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18/97)</w:t>
        <w:tab/>
        <w:t>�}�[�N�t�@�C���ւ� ATTR_FILE ���̏���l�̃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ʒu�񍐕�����̃o�[�W�������</w:t>
      </w:r>
      <w:r>
        <w:rPr>
          <w:rtl w:val="true"/>
        </w:rPr>
        <w:t>ق</w:t>
      </w:r>
      <w:r>
        <w:rPr/>
        <w:t>�</w:t>
      </w:r>
      <w:r>
        <w:rPr/>
        <w:t>z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9801 �p�œ��L�[���g���Ȃ���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</w:t>
        <w:tab/>
        <w:t>������J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16/97)</w:t>
        <w:tab/>
        <w:t>�h�L�������g�Ɏ</w:t>
      </w:r>
      <w:r>
        <w:rPr/>
        <w:t>኱�̎</w:t>
      </w:r>
      <w:r>
        <w:rPr/>
        <w:t>蒼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X �p termios �[������Ɏ</w:t>
      </w:r>
      <w:r>
        <w:rPr/>
        <w:t>኱�̎</w:t>
      </w:r>
      <w:r>
        <w:rPr/>
        <w:t>蒼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��[�����x���̏����Ɏ</w:t>
      </w:r>
      <w:r>
        <w:rPr/>
        <w:t>኱�̎</w:t>
      </w:r>
      <w:r>
        <w:rPr/>
        <w:t xml:space="preserve">蒼�� </w:t>
      </w:r>
      <w:r>
        <w:rPr/>
        <w:t>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f</w:t>
        <w:tab/>
        <w:t>�t�@�C�����Ɋ</w:t>
      </w:r>
      <w:r>
        <w:rPr>
          <w:rtl w:val="true"/>
        </w:rPr>
        <w:t>܂܂</w:t>
      </w:r>
      <w:r>
        <w:rPr/>
        <w:t>���ꕶ���̕</w:t>
      </w:r>
      <w:r>
        <w:rPr/>
        <w:t>]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03/97)</w:t>
        <w:tab/>
        <w:t>EXECUTE_SH �ł� LFN �����ϊ��@�\��ǉ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������ɔ�󎚕�����</w:t>
      </w:r>
      <w:r>
        <w:rPr>
          <w:rtl w:val="true"/>
        </w:rPr>
        <w:t>܂ނ</w:t>
      </w:r>
      <w:r>
        <w:rPr/>
        <w:t>��</w:t>
      </w:r>
      <w:r>
        <w:rPr/>
        <w:t>Ƃ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e</w:t>
        <w:tab/>
        <w:t>�󕶎��ȂǓ�</w:t>
      </w:r>
      <w:r>
        <w:rPr/>
        <w:t>ꕶ����</w:t>
      </w:r>
      <w:r>
        <w:rPr>
          <w:rtl w:val="true"/>
        </w:rPr>
        <w:t>܂ރ</w:t>
      </w:r>
      <w:r>
        <w:rPr/>
        <w:t>t�@�C�����̕⊮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8/26/97)</w:t>
        <w:tab/>
        <w:t>��p���̕]���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fdrc �̃T���v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d</w:t>
        <w:tab/>
        <w:t>�������͎��� ^L �̋����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8/07/97)</w:t>
        <w:tab/>
        <w:t>DOS/V �p�� ^@(Ctrl+'2') �̓�͂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 OS �p�̍</w:t>
      </w:r>
      <w:r>
        <w:rPr/>
        <w:t>ׂ��</w:t>
      </w:r>
      <w:r>
        <w:rPr/>
        <w:t>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c</w:t>
        <w:tab/>
        <w:t>�t���p�X�Ŕ[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A�[�J�C�u�t�@�C���p�̏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31/97)</w:t>
        <w:tab/>
        <w:t>�e OS �p�̍</w:t>
      </w:r>
      <w:r>
        <w:rPr/>
        <w:t>ׂ��</w:t>
      </w:r>
      <w:r>
        <w:rPr/>
        <w:t>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b</w:t>
        <w:tab/>
        <w:t>keymap �R�}���h�Ƀ}�b�s���O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23/97)</w:t>
        <w:tab/>
        <w:t>FIND_DIR ���̍Œ��� interrupt �L�[�ɂ�</w:t>
      </w:r>
      <w:r>
        <w:rPr/>
        <w:t>钆�</w:t>
      </w:r>
      <w:r>
        <w:rPr/>
        <w:t>f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} �\�L�̊��ϐ��W�J�Ɏ��s���Ă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land C++ �ł� RAW ���[�h�ɂȂ�Ă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 OS �p�̐</w:t>
      </w:r>
      <w:r>
        <w:rPr>
          <w:rtl w:val="true"/>
        </w:rPr>
        <w:t>ݒ</w:t>
      </w:r>
      <w:r>
        <w:rPr/>
        <w:t>�</w:t>
      </w:r>
      <w:r>
        <w:rPr/>
        <w:t>L�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a</w:t>
        <w:tab/>
        <w:t>mkfuncno.c �� cpp ��g��Ȃ��</w:t>
      </w:r>
      <w:r>
        <w:rPr/>
        <w:t>悤�</w:t>
      </w:r>
      <w:r>
        <w:rPr/>
        <w:t>Ɏd�l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07/97)</w:t>
        <w:tab/>
        <w:t>��L�Ɠ����� functabl.c �̍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drc ��[�����ɗp�ӂł���</w:t>
      </w:r>
      <w:r>
        <w:rPr/>
        <w:t>悤�</w:t>
      </w:r>
      <w:r>
        <w:rPr/>
        <w:t>Ɏd�l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env() �</w:t>
      </w:r>
      <w:r>
        <w:rPr/>
        <w:t>݊��</w:t>
      </w:r>
      <w:r>
        <w:rPr>
          <w:rtl w:val="true"/>
        </w:rPr>
        <w:t>֐</w:t>
      </w:r>
      <w:r>
        <w:rPr/>
        <w:t>��̎</w:t>
      </w:r>
      <w:r>
        <w:rPr/>
        <w:t>d�l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COLOR=2 �̎��̕\�����</w:t>
      </w:r>
      <w:r>
        <w:rPr/>
        <w:t>茩�</w:t>
      </w:r>
      <w:r>
        <w:rPr/>
        <w:t>Ղ��Ȃ�</w:t>
      </w:r>
      <w:r>
        <w:rPr/>
        <w:t>悤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/V �p�̃L�[�o�b�t�@�N���A�� BIOS ���x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 OS �ɍ��</w:t>
      </w:r>
      <w:r>
        <w:rPr/>
        <w:t>킹���</w:t>
      </w:r>
      <w:r>
        <w:rPr>
          <w:rtl w:val="true"/>
        </w:rPr>
        <w:t>ݒ</w:t>
      </w:r>
      <w:r>
        <w:rPr/>
        <w:t>�</w:t>
      </w:r>
      <w:r>
        <w:rPr/>
        <w:t>p���ʎq�̒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9</w:t>
        <w:tab/>
        <w:t>�� DOS �ł� LFN �A�N�Z�X��T�|�[�g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5/06/97)</w:t>
        <w:tab/>
        <w:t>Borland C++ 5.00 �ɑΉ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�̏����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̊����t�@�C���� UNICODE �ϊ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� BPB �̃Z�N�^�T�C�Y��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COLOR=3 �̎d�l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@ �̃R�}���h���C����͂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ʃT�C�Y�̉ω��ɑΉ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��[�����x���</w:t>
      </w:r>
      <w:r>
        <w:rPr>
          <w:rtl w:val="true"/>
        </w:rPr>
        <w:t>𐳂</w:t>
      </w:r>
      <w:r>
        <w:rPr/>
        <w:t>����\���ł���</w:t>
      </w:r>
      <w:r>
        <w:rPr/>
        <w:t>悤�</w:t>
      </w:r>
      <w:r>
        <w:rPr/>
        <w:t>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I�����[�t�@�C���̈����Ɋւ�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p�C������ warning ��ɗ͔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8</w:t>
        <w:tab/>
        <w:t>ANSI �`���̃v���g�^�C�v�</w:t>
      </w:r>
      <w:r>
        <w:rPr/>
        <w:t>錾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24/97)</w:t>
        <w:tab/>
        <w:t>NO FILE ��Ԃ���� directory �</w:t>
      </w:r>
      <w:r>
        <w:rPr>
          <w:rtl w:val="true"/>
        </w:rPr>
        <w:t>ړ</w:t>
      </w:r>
      <w:r>
        <w:rPr/>
        <w:t>��</w:t>
      </w:r>
      <w:r>
        <w:rPr/>
        <w:t>ł̃n���O�A�b�v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f���~�^�̏d����d�������</w:t>
      </w:r>
      <w:r>
        <w:rPr/>
        <w:t>݂���</w:t>
      </w:r>
      <w:r>
        <w:rPr/>
        <w:t>A�[�J�C�o�o�͂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7</w:t>
        <w:tab/>
        <w:t>��̓��C���̐</w:t>
      </w:r>
      <w:r>
        <w:rPr>
          <w:rtl w:val="true"/>
        </w:rPr>
        <w:t>ܕ</w:t>
      </w:r>
      <w:r>
        <w:rPr/>
        <w:t>Ԃ��ʒu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12/97)</w:t>
        <w:tab/>
        <w:t>djgpp v1.xx �� LFN ����Ȃ�����_��C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~�[�t�@�C�� functabl.c 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i���Еz�̏</w:t>
      </w:r>
      <w:r>
        <w:rPr/>
        <w:t>ꍇ�</w:t>
      </w:r>
      <w:r>
        <w:rPr/>
        <w:t>A�Еz�҂����ʉ\�ƂȂ�</w:t>
      </w:r>
      <w:r>
        <w:rPr/>
        <w:t>悤�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f���~�^��d���\�L����</w:t>
      </w:r>
      <w:r>
        <w:rPr/>
        <w:t>悤�</w:t>
      </w:r>
      <w:r>
        <w:rPr/>
        <w:t>ȃA�[�J�C�o�o�͂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|�����f�B���N�g����f�B���N�g���q�X�g�����</w:t>
      </w:r>
      <w:r>
        <w:rPr/>
        <w:t>珜�</w:t>
      </w:r>
      <w:r>
        <w:rPr/>
        <w:t>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bit OS �p�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6</w:t>
        <w:tab/>
        <w:t>termios �C���^�t�F�[�X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8/96)</w:t>
        <w:tab/>
        <w:t>�L�[�R�[�h�����񒆂� "^A" �`���̋L�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 �Ώ</w:t>
      </w:r>
      <w:r>
        <w:rPr>
          <w:rtl w:val="true"/>
        </w:rPr>
        <w:t>ۂ</w:t>
      </w:r>
      <w:r>
        <w:rPr/>
        <w:t>Ƀe���L�[�̊e�L�[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key �g���</w:t>
      </w:r>
      <w:r>
        <w:rPr/>
        <w:t>݃</w:t>
      </w:r>
      <w:r>
        <w:rPr/>
        <w:t>R�}���h�Ƀ��[�v�񐔈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���̃R���p�C�����</w:t>
      </w:r>
      <w:r>
        <w:rPr>
          <w:rtl w:val="true"/>
        </w:rPr>
        <w:t>ݒ</w:t>
      </w:r>
      <w:r>
        <w:rPr/>
        <w:t>�̐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_REVERSE, MARK_FIND ���̑I��T�C�Y���v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5</w:t>
        <w:tab/>
        <w:t>�t�@�C�����̃C���N�������^���T�[�`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06/96)</w:t>
        <w:tab/>
        <w:t>"!������" �`���̃q�X�g���Q�Ɩ@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N �p�� %S �}�N���̒ǉ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召�������ꎋ����</w:t>
      </w:r>
      <w:r>
        <w:rPr/>
        <w:t>ɓO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 �g���</w:t>
      </w:r>
      <w:r>
        <w:rPr/>
        <w:t>݃</w:t>
      </w:r>
      <w:r>
        <w:rPr/>
        <w:t>R�}���h�Ɉ</w:t>
      </w:r>
      <w:r>
        <w:rPr/>
        <w:t>ꗗ�</w:t>
      </w:r>
      <w:r>
        <w:rPr/>
        <w:t>\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djgpp v2.xx �ɋN��� LFN ���</w:t>
      </w:r>
      <w:r>
        <w:rPr/>
        <w:t>݂̏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[�W����G�f�B�^�N���Ń}�[�N���� 0 �ɂȂ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4</w:t>
        <w:tab/>
        <w:t>�f�B���N�g���q�X�g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02/96)</w:t>
        <w:tab/>
        <w:t>�⊮���I��ɃJ�[�\���L�[��L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jgpp v2.xx �ɑΉ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drc �̓Ǎ��</w:t>
      </w:r>
      <w:r>
        <w:rPr>
          <w:rtl w:val="true"/>
        </w:rPr>
        <w:t>ݎ</w:t>
      </w:r>
      <w:r>
        <w:rPr/>
        <w:t>��</w:t>
      </w:r>
      <w:r>
        <w:rPr/>
        <w:t>ɃG���[���b�Z�[�W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3</w:t>
        <w:tab/>
        <w:t>�g���</w:t>
      </w:r>
      <w:r>
        <w:rPr/>
        <w:t>݃</w:t>
      </w:r>
      <w:r>
        <w:rPr/>
        <w:t>R�}���h��s���� '!' 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28/96)</w:t>
        <w:tab/>
        <w:t>keymap, getkey �g���</w:t>
      </w:r>
      <w:r>
        <w:rPr/>
        <w:t>݃</w:t>
      </w:r>
      <w:r>
        <w:rPr/>
        <w:t>R�}���h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ϐ� PROMPT 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ꕔ�̑</w:t>
      </w:r>
      <w:r>
        <w:rPr/>
        <w:t>g���</w:t>
      </w:r>
      <w:r>
        <w:rPr/>
        <w:t>݃</w:t>
      </w:r>
      <w:r>
        <w:rPr/>
        <w:t>R�}���h�</w:t>
      </w:r>
      <w:r>
        <w:rPr/>
        <w:t>𖼏̕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n�̑g���</w:t>
      </w:r>
      <w:r>
        <w:rPr/>
        <w:t>݃</w:t>
      </w:r>
      <w:r>
        <w:rPr/>
        <w:t>R�}���h���w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X�g���ԍ��̐����K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mf.sed �̐����t�B���^��v���O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�[�̃L�[�R�[�h�</w:t>
      </w:r>
      <w:r>
        <w:rPr/>
        <w:t>擾���</w:t>
      </w:r>
      <w:r>
        <w:rPr/>
        <w:t>[�`�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OS �ˑ����ɂ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2</w:t>
        <w:tab/>
        <w:t>�\�[�g��Ɂu�t�@�C��������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20/96)</w:t>
        <w:tab/>
        <w:t>djgpp v2.xx �ɑ΂���z�� (MS-DOS 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[���̍</w:t>
      </w:r>
      <w:r>
        <w:rPr>
          <w:rtl w:val="true"/>
        </w:rPr>
        <w:t>ۂ</w:t>
      </w:r>
      <w:r>
        <w:rPr/>
        <w:t>ɔw�i�F��ύX���Ȃ��d�l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 ���ˑ��ɂ�� mkfuncno.c �̒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@#" �Ŏn�</w:t>
      </w:r>
      <w:r>
        <w:rPr>
          <w:rtl w:val="true"/>
        </w:rPr>
        <w:t>܂</w:t>
      </w:r>
      <w:r>
        <w:rPr/>
        <w:t>�</w:t>
      </w:r>
      <w:r>
        <w:rPr/>
        <w:t>R�}���h�s����ł��Ȃ� make 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TYPO �I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3-b1</w:t>
        <w:tab/>
        <w:t>MS-DOS �ւ̈</w:t>
      </w:r>
      <w:r>
        <w:rPr>
          <w:rtl w:val="true"/>
        </w:rPr>
        <w:t>ڐ</w:t>
      </w:r>
      <w:r>
        <w:rPr/>
        <w:t>A�y�� DOS7 �� LFN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02/96)</w:t>
        <w:tab/>
        <w:t>�K�v�x�̒Ⴂ�@�\��R���p�C�����Ɏ�̑I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\���J���[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[�J�C�o�̈</w:t>
      </w:r>
      <w:r>
        <w:rPr/>
        <w:t>ꗗ�</w:t>
      </w:r>
      <w:r>
        <w:rPr/>
        <w:t>\���������s�ɕ��������P�[�X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�ʂœW�J���</w:t>
      </w:r>
      <w:r>
        <w:rPr/>
        <w:t>ꂽ�</w:t>
      </w:r>
      <w:r>
        <w:rPr/>
        <w:t>f�B���N�g���̈</w:t>
      </w:r>
      <w:r>
        <w:rPr/>
        <w:t>ꊇ���</w:t>
      </w:r>
      <w:r>
        <w:rPr/>
        <w:t>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~FD" �ŃC���X�g�[���f�B���N�g���̎Q�Ƃ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2-b2</w:t>
        <w:tab/>
        <w:t>timelocal(), mktime() �Ɋւ����</w:t>
      </w:r>
      <w:r>
        <w:rPr>
          <w:rtl w:val="true"/>
        </w:rPr>
        <w:t>ݒ</w:t>
      </w:r>
      <w:r>
        <w:rPr/>
        <w:t>�</w:t>
      </w:r>
      <w:r>
        <w:rPr/>
        <w:t>~�X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30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2-b1</w:t>
        <w:tab/>
        <w:t>RockRidge ���Ή� OS �p�ɋ^�� RockRidge 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23/96)</w:t>
        <w:tab/>
        <w:t>�g���</w:t>
      </w:r>
      <w:r>
        <w:rPr/>
        <w:t>݃</w:t>
      </w:r>
      <w:r>
        <w:rPr/>
        <w:t>R�}���h "!function"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T�C�Y���s�̕\����I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Ă̓��R�}���h��g���</w:t>
      </w:r>
      <w:r>
        <w:rPr/>
        <w:t>݃</w:t>
      </w:r>
      <w:r>
        <w:rPr/>
        <w:t>R�}���h�Ƃ��ċN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7 �p floppy �� LFN ��Ǐ����\�� (�p����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ݒ</w:t>
      </w:r>
      <w:r>
        <w:rPr/>
        <w:t>�</w:t>
      </w:r>
      <w:r>
        <w:rPr/>
        <w:t>t�@�C���̃R�}���h�����s���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h</w:t>
        <w:tab/>
        <w:t>timelocal(), mktime() �Ɋւ����</w:t>
      </w:r>
      <w:r>
        <w:rPr>
          <w:rtl w:val="true"/>
        </w:rPr>
        <w:t>ݒ</w:t>
      </w:r>
      <w:r>
        <w:rPr/>
        <w:t>�</w:t>
      </w:r>
      <w:r>
        <w:rPr/>
        <w:t>~�X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30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g</w:t>
        <w:tab/>
        <w:t>����</w:t>
      </w:r>
      <w:r>
        <w:rPr>
          <w:rtl w:val="true"/>
        </w:rPr>
        <w:t>ݒ</w:t>
      </w:r>
      <w:r>
        <w:rPr/>
        <w:t>�</w:t>
      </w:r>
      <w:r>
        <w:rPr/>
        <w:t>t�@�C���Ǎ��</w:t>
      </w:r>
      <w:r>
        <w:rPr>
          <w:rtl w:val="true"/>
        </w:rPr>
        <w:t>ݎ</w:t>
      </w:r>
      <w:r>
        <w:rPr/>
        <w:t>��̃</w:t>
      </w:r>
      <w:r>
        <w:rPr/>
        <w:t>g�[�N���</w:t>
      </w:r>
      <w:r>
        <w:rPr/>
        <w:t>擾���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22/96)</w:t>
        <w:tab/>
        <w:t>�p�X���⊮�̍</w:t>
      </w:r>
      <w:r>
        <w:rPr>
          <w:rtl w:val="true"/>
        </w:rPr>
        <w:t>ۂ</w:t>
      </w:r>
      <w:r>
        <w:rPr/>
        <w:t>ɏd���t�@�C�����𓯈</w:t>
      </w:r>
      <w:r>
        <w:rPr/>
        <w:t>ꎋ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M, %XM �}�N���̓���s�ǂ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_FIND �̏d�����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ϐ��̍</w:t>
      </w:r>
      <w:r>
        <w:rPr/>
        <w:t>폜�̋����</w:t>
      </w:r>
      <w:r>
        <w:rPr/>
        <w:t>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f</w:t>
        <w:tab/>
        <w:t>�e��G���[����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09/96)</w:t>
        <w:tab/>
        <w:t>timezone �</w:t>
      </w:r>
      <w:r>
        <w:rPr/>
        <w:t>擾�</w:t>
      </w:r>
      <w:r>
        <w:rPr/>
        <w:t>@�̍��</w:t>
      </w:r>
      <w:r>
        <w:rPr>
          <w:rtl w:val="true"/>
        </w:rPr>
        <w:t>ق</w:t>
      </w:r>
      <w:r>
        <w:rPr/>
        <w:t xml:space="preserve">� </w:t>
      </w:r>
      <w:r>
        <w:rPr/>
        <w:t>Configure, machine.h �ɔ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e</w:t>
        <w:tab/>
        <w:t>timezone �</w:t>
      </w:r>
      <w:r>
        <w:rPr/>
        <w:t>擾�</w:t>
      </w:r>
      <w:r>
        <w:rPr/>
        <w:t>@�̋@��ˑ����ɑ΂���[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28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d</w:t>
        <w:tab/>
        <w:t>timezone �v�Z�~�X�ɂ��^�C���X�^���v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25/96)</w:t>
        <w:tab/>
        <w:t>�t���b�s�[�h���C�u�̃p�X���⊮���ł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c</w:t>
        <w:tab/>
        <w:t>�t���b�s�[�p�X���� MS-DOS �d�l�� 255 �����</w:t>
      </w:r>
      <w:r>
        <w:rPr>
          <w:rtl w:val="true"/>
        </w:rPr>
        <w:t>܂</w:t>
      </w:r>
      <w:r>
        <w:rPr/>
        <w:t>ł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11/96)</w:t>
        <w:tab/>
        <w:t>�t���b�s�[�h���C�u�̃L���b�V��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b</w:t>
        <w:tab/>
        <w:t>�t���b�s�[�h���C�u��Ńt�@�C�����̏I�[ '.' �����𖳎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01/96)</w:t>
        <w:tab/>
        <w:t>���ϐ� LANG ���</w:t>
      </w:r>
      <w:r>
        <w:rPr>
          <w:rtl w:val="true"/>
        </w:rPr>
        <w:t>ݒ</w:t>
      </w:r>
      <w:r>
        <w:rPr/>
        <w:t>莞�̃</w:t>
      </w:r>
      <w:r>
        <w:rPr/>
        <w:t>n���O�A�b�v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a</w:t>
        <w:tab/>
        <w:t>DOS7 �p floppy �Ɏb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/19/96)</w:t>
        <w:tab/>
        <w:t>strstr(3) �̎g�p���</w:t>
      </w:r>
      <w:r>
        <w:rPr>
          <w:rtl w:val="true"/>
        </w:rPr>
        <w:t>߁</w:t>
      </w:r>
      <w:r>
        <w:rPr/>
        <w:t>A�Ǝ��ɗp�ӂ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R�s�[�̖�����[�v��h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��g�f�B���N�g���ւ̃f�B���N�g���R�s�[�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h���C�u��ł� mkdir 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STEP �ɑ΂���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</w:t>
        <w:tab/>
        <w:t>������J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/02/96)</w:t>
        <w:tab/>
        <w:t>�h�L�������g�Ɏ</w:t>
      </w:r>
      <w:r>
        <w:rPr/>
        <w:t>኱�̎</w:t>
      </w:r>
      <w:r>
        <w:rPr/>
        <w:t>蒼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9</w:t>
        <w:tab/>
        <w:t>1.01-08 �̏C�������̋@��ˑ����ɑ΂���[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20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8</w:t>
        <w:tab/>
        <w:t>�t���b�s�[�h���C�u�̊����t�@�C�����ɑ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8/95)</w:t>
        <w:tab/>
        <w:t>�����h�L�������g�Ƃ��� ToAdmin 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7</w:t>
        <w:tab/>
        <w:t>'col -b' �̋@�\�� kanjicnv �ɓ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1/95)</w:t>
        <w:tab/>
        <w:t>�t���b�s�[�h���C�u�� timestamp 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6</w:t>
        <w:tab/>
        <w:t>timezone ���</w:t>
      </w:r>
      <w:r>
        <w:rPr/>
        <w:t>擾�̋</w:t>
      </w:r>
      <w:r>
        <w:rPr/>
        <w:t>@��ˑ����ɑ΂���[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13/95)</w:t>
        <w:tab/>
        <w:t>���������[�X�ɍ��</w:t>
      </w:r>
      <w:r>
        <w:rPr/>
        <w:t xml:space="preserve">킹�� </w:t>
      </w:r>
      <w:r>
        <w:rPr/>
        <w:t>fd.cat, .fdrc.diff �𓯍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5</w:t>
        <w:tab/>
        <w:t>�t���b�s�[�h���C�u�̓o�^�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07/95)</w:t>
        <w:tab/>
        <w:t>��͍s���̋󔒕����Ɋւ��</w:t>
      </w:r>
      <w:r>
        <w:rPr/>
        <w:t>鏈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[�J�C�u�t�@�C���</w:t>
      </w:r>
      <w:r>
        <w:rPr/>
        <w:t>ꎞ�</w:t>
      </w:r>
      <w:r>
        <w:rPr/>
        <w:t>W�J���̃L�[���f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4</w:t>
        <w:tab/>
        <w:t>�t���b�s�[�h���C�u��̃R�s�[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/20/95)</w:t>
        <w:tab/>
        <w:t>���̑��e�� OS �Ɋւ���</w:t>
      </w:r>
      <w:r>
        <w:rPr/>
        <w:t>ׂ��</w:t>
      </w:r>
      <w:r>
        <w:rPr/>
        <w:t>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3</w:t>
        <w:tab/>
        <w:t>�t���b�s�[�h���C�u��̃A�[�J�C�u�u���E�U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/09/95)</w:t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2</w:t>
        <w:tab/>
        <w:t>MARK_REVERSE, MARK_FILE3 �� 2 �R�}���h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29/95)</w:t>
        <w:tab/>
        <w:t>�t���b�s�[�h���C�u��̃t�@�C���ҏW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b�s�[�A�N�Z�X�̃o�b�t�@�����O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o�^ FDD �ł̃��f�B�A���ʂ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󔒕�����</w:t>
      </w:r>
      <w:r>
        <w:rPr>
          <w:rtl w:val="true"/>
        </w:rPr>
        <w:t>܂ރ</w:t>
      </w:r>
      <w:r>
        <w:rPr/>
        <w:t>t�@�C�����\���Ɋւ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��g���̓����Ȃ� OS �p�̑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1</w:t>
        <w:tab/>
        <w:t>��͊����R�[�h�̓��I�ύX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22/95)</w:t>
        <w:tab/>
        <w:t>�t���b�s�[�h���C�u�@�\�̊e OS 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A �̘A����s��������[�v�Ɋ</w:t>
      </w:r>
      <w:r>
        <w:rPr/>
        <w:t>ׂ�</w:t>
      </w:r>
      <w:r>
        <w:rPr/>
        <w:t>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ꕔ�̒</w:t>
      </w:r>
      <w:r>
        <w:rPr/>
        <w:t>[���Ńt�@���N�V�����s�̏o�Ȃ��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1-00</w:t>
        <w:tab/>
        <w:t>MS-DOS �t���b�s�[�̃A�N�Z�X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19/95)</w:t>
        <w:tab/>
        <w:t>�t�@�C�����⊮���ɑI���⃊�X�g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[�J�C���u���E�U�̓Ǎ��</w:t>
      </w:r>
      <w:r>
        <w:rPr/>
        <w:t>݂̃</w:t>
      </w:r>
      <w:r>
        <w:rPr/>
        <w:t>o�b�t�@�����O��s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͂ł� quoting �@�\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͂ł̃J�[�\���ʒu�t�@�C�����}��@�\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v�̕b�\���I�v�V���� SECOND 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g���[�������̓�̓��[�h�</w:t>
      </w:r>
      <w:r>
        <w:rPr/>
        <w:t>ؑ</w:t>
      </w:r>
      <w:r>
        <w:rPr/>
        <w:t>֋@�\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*" �Ƀh�b�g�t�@�C���� match ���Ă��</w:t>
      </w:r>
      <w:r>
        <w:rPr>
          <w:rtl w:val="true"/>
        </w:rPr>
        <w:t>܂</w:t>
      </w:r>
      <w:r>
        <w:rPr/>
        <w:t>��</w:t>
      </w:r>
      <w:r>
        <w:rPr/>
        <w:t>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g</w:t>
        <w:tab/>
        <w:t>1.00d �̊�������� System V �n�� signal()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13/95)</w:t>
        <w:tab/>
        <w:t>1.00 �̃I�t�B�V�����o�O�t�B�N�X patch �Ƃ��Č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f</w:t>
        <w:tab/>
        <w:t>ENOTEMPTY �̂Ȃ���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12/95)</w:t>
        <w:tab/>
        <w:t>�t�@�C���</w:t>
      </w:r>
      <w:r>
        <w:rPr>
          <w:rtl w:val="true"/>
        </w:rPr>
        <w:t>ړ</w:t>
      </w:r>
      <w:r>
        <w:rPr/>
        <w:t xml:space="preserve">����� </w:t>
      </w:r>
      <w:r>
        <w:rPr/>
        <w:t>. �� .. ��I��ł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</w:t>
      </w:r>
      <w:r>
        <w:rPr>
          <w:rtl w:val="true"/>
        </w:rPr>
        <w:t>ݒ</w:t>
      </w:r>
      <w:r>
        <w:rPr/>
        <w:t>�֘</w:t>
      </w:r>
      <w:r>
        <w:rPr/>
        <w:t>A�̃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e</w:t>
        <w:tab/>
        <w:t>1.00d �ŏC��������Ȃ�������������</w:t>
      </w:r>
      <w:r>
        <w:rPr/>
        <w:t>֘</w:t>
      </w:r>
      <w:r>
        <w:rPr/>
        <w:t>A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11/95)</w:t>
        <w:tab/>
        <w:t>�f�B���N�g���</w:t>
      </w:r>
      <w:r>
        <w:rPr/>
        <w:t>폜�</w:t>
      </w:r>
      <w:r>
        <w:rPr/>
        <w:t>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d</w:t>
        <w:tab/>
        <w:t>1.00a �ł̊��������ł̃G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08/95)</w:t>
        <w:tab/>
        <w:t>%K �}�N���Ɋւ��āA����ƃ}�j���A���L�q�̞B�����𓝈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c</w:t>
        <w:tab/>
        <w:t>�f�B���N�g���</w:t>
      </w:r>
      <w:r>
        <w:rPr>
          <w:rtl w:val="true"/>
        </w:rPr>
        <w:t>ړ</w:t>
      </w:r>
      <w:r>
        <w:rPr/>
        <w:t>����̃</w:t>
      </w:r>
      <w:r>
        <w:rPr/>
        <w:t>A�N�Z�X���`�F�b�N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07/95)</w:t>
        <w:tab/>
        <w:t>�t�@���N�V�����s�ĕ`��̖��ʂ�</w:t>
      </w:r>
      <w:r>
        <w:rPr/>
        <w:t>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b</w:t>
        <w:tab/>
        <w:t>1.00a �ɂ�����@��ˑ��G���o�O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06/95)</w:t>
        <w:tab/>
        <w:t>�V�X�e�����ʐ</w:t>
      </w:r>
      <w:r>
        <w:rPr>
          <w:rtl w:val="true"/>
        </w:rPr>
        <w:t>ݒ</w:t>
      </w:r>
      <w:r>
        <w:rPr/>
        <w:t>�</w:t>
      </w:r>
      <w:r>
        <w:rPr/>
        <w:t>t�@�C���̃f�t�H���g�C���X�g�[��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h�L�������g�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a</w:t>
        <w:tab/>
        <w:t>�ċA�I�R�s�[��</w:t>
      </w:r>
      <w:r>
        <w:rPr>
          <w:rtl w:val="true"/>
        </w:rPr>
        <w:t>ړ</w:t>
      </w:r>
      <w:r>
        <w:rPr/>
        <w:t>��</w:t>
      </w:r>
      <w:r>
        <w:rPr/>
        <w:t>ŁA�f�B���N�g���\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/01/95)</w:t>
        <w:tab/>
        <w:t>�����҂��̊ԂɃt�@���N�V�����s��\�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X��̖₢���</w:t>
      </w:r>
      <w:r>
        <w:rPr/>
        <w:t>킹�</w:t>
      </w:r>
      <w:r>
        <w:rPr/>
        <w:t>ɑΉ����� FAQ �̍��</w:t>
      </w:r>
      <w:r>
        <w:rPr>
          <w:rtl w:val="true"/>
        </w:rPr>
        <w:t>ڂ</w:t>
      </w:r>
      <w:r>
        <w:rPr/>
        <w:t>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̂��</w:t>
      </w:r>
      <w:r>
        <w:rPr>
          <w:rtl w:val="true"/>
        </w:rPr>
        <w:t>ߋ</w:t>
      </w:r>
      <w:r>
        <w:rPr/>
        <w:t>����</w:t>
      </w:r>
      <w:r>
        <w:rPr/>
        <w:t>I�����̌</w:t>
      </w:r>
      <w:r>
        <w:rPr/>
        <w:t>㏈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����</w:t>
      </w:r>
      <w:r>
        <w:rPr/>
        <w:t>݊</w:t>
      </w:r>
      <w:r>
        <w:rPr/>
        <w:t>m�F�̏</w:t>
      </w:r>
      <w:r>
        <w:rPr/>
        <w:t>璷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-UX �� CDF ��l������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��g�^�C�v�̎</w:t>
      </w:r>
      <w:r>
        <w:rPr/>
        <w:t xml:space="preserve">擾�� </w:t>
      </w:r>
      <w:r>
        <w:rPr/>
        <w:t>f_fstypename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[�J�C�u�W�J���s���� abort 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�o�͂�_�C���N�g���</w:t>
      </w:r>
      <w:r>
        <w:rPr/>
        <w:t>ꂽ�ꍇ�</w:t>
      </w:r>
      <w:r>
        <w:rPr/>
        <w:t>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[�J�C�u�u���E�U��ł̃f�B���N�g���</w:t>
      </w:r>
      <w:r>
        <w:rPr>
          <w:rtl w:val="true"/>
        </w:rPr>
        <w:t>ړ</w:t>
      </w:r>
      <w:r>
        <w:rPr/>
        <w:t>��</w:t>
      </w:r>
      <w:r>
        <w:rPr/>
        <w:t>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C����Ƀt�@�C������w�</w:t>
      </w:r>
      <w:r>
        <w:rPr/>
        <w:t xml:space="preserve">肵���ꍇ�� </w:t>
      </w:r>
      <w:r>
        <w:rPr/>
        <w:t>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͎��̑��o�C�g�}��</w:t>
      </w:r>
      <w:r>
        <w:rPr/>
        <w:t>폜�</w:t>
      </w:r>
      <w:r>
        <w:rPr/>
        <w:t>ɂ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⊮���̃f�B���N�g���̈����ɂ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R �}�N���g�p���̃q�X�g���Q�Ƃɂ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N���W�J���ɋ󕶎���t����� cpp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</w:t>
        <w:tab/>
        <w:t>������J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8/07/95)</w:t>
        <w:tab/>
        <w:t>�h�L�������g��R�����g�Ɏ</w:t>
      </w:r>
      <w:r>
        <w:rPr/>
        <w:t>኱�̎</w:t>
      </w:r>
      <w:r>
        <w:rPr/>
        <w:t>蒼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q</w:t>
        <w:tab/>
        <w:t>off_t �̌^�Ɉˑ����Ȃ��</w:t>
      </w:r>
      <w:r>
        <w:rPr/>
        <w:t>悤�</w:t>
      </w:r>
      <w:r>
        <w:rPr/>
        <w:t>ɃL���X�g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8/03/95)</w:t>
        <w:tab/>
        <w:t>�\���̃O���[�v���̌��ɋ󔒂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� %X �̈����Ɋ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p</w:t>
        <w:tab/>
        <w:t>�f�o�C�X�t�@�C���̃T�C�Y�t�B�[���h�� ls(1) �ɍ��</w:t>
      </w:r>
      <w:r>
        <w:rPr/>
        <w:t>킹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8/02/95)</w:t>
        <w:tab/>
        <w:t>EINTR �ŋA��Ă����</w:t>
      </w:r>
      <w:r>
        <w:rPr>
          <w:rtl w:val="true"/>
        </w:rPr>
        <w:t>֐</w:t>
      </w:r>
      <w:r>
        <w:rPr/>
        <w:t>��̏�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o</w:t>
        <w:tab/>
        <w:t>�t�@���N�V�����L�[�\���ύX�@�\������ł����̂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31/95)</w:t>
        <w:tab/>
        <w:t>Configure 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n</w:t>
        <w:tab/>
        <w:t>vsprintf() �̂Ȃ� OS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27/95)</w:t>
        <w:tab/>
        <w:t>NoExecMe �̖��O�������̌��Ȃ̂� Configure �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 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m</w:t>
        <w:tab/>
        <w:t>NoExecMe 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25/95)</w:t>
        <w:tab/>
        <w:t>expfunc.c �ŃT�u�V�F���Ŏ�����Ă����ӏ��� {}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l</w:t>
        <w:tab/>
        <w:t>NoExecMe 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20/95)</w:t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k</w:t>
        <w:tab/>
        <w:t>�����</w:t>
      </w:r>
      <w:r>
        <w:rPr>
          <w:rtl w:val="true"/>
        </w:rPr>
        <w:t>݋</w:t>
      </w:r>
      <w:r>
        <w:rPr/>
        <w:t>֎~�t�@�C���̍</w:t>
      </w:r>
      <w:r>
        <w:rPr/>
        <w:t>폜�</w:t>
      </w:r>
      <w:r>
        <w:rPr/>
        <w:t>ɑ΂��</w:t>
      </w:r>
      <w:r>
        <w:rPr/>
        <w:t>鋓���</w:t>
      </w:r>
      <w:r>
        <w:rPr/>
        <w:t>I���</w:t>
      </w:r>
      <w:r>
        <w:rPr/>
        <w:t>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19/95)</w:t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j</w:t>
        <w:tab/>
        <w:t>�J�����g�f�B���N�g���ւ� COPY_FILE, MOVE_FILE �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14/95)</w:t>
        <w:tab/>
        <w:t>�}�E���g��Ԃ̎</w:t>
      </w:r>
      <w:r>
        <w:rPr/>
        <w:t xml:space="preserve">擾�� </w:t>
      </w:r>
      <w:r>
        <w:rPr/>
        <w:t>getfsstat()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����Ẵ}�N���Ē�`�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ExecMe 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i</w:t>
        <w:tab/>
        <w:t>�c���[�\���̃f�B���N�g���T��̐[�����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7/06/95)</w:t>
        <w:tab/>
        <w:t>configure ���Ɏ�s����Ȃ��</w:t>
      </w:r>
      <w:r>
        <w:rPr/>
        <w:t xml:space="preserve">悤�� </w:t>
      </w:r>
      <w:r>
        <w:rPr/>
        <w:t>NoExecMe �Ɖ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��</w:t>
      </w:r>
      <w:r>
        <w:rPr>
          <w:rtl w:val="true"/>
        </w:rPr>
        <w:t>ݒ</w:t>
      </w:r>
      <w:r>
        <w:rPr/>
        <w:t>�̔����̋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 �</w:t>
      </w:r>
      <w:r>
        <w:rPr>
          <w:rtl w:val="true"/>
        </w:rPr>
        <w:t>֐</w:t>
      </w:r>
      <w:r>
        <w:rPr/>
        <w:t>��̎</w:t>
      </w:r>
      <w:r>
        <w:rPr/>
        <w:t>g���Ȃ� /bin/sh �p�Ɋ</w:t>
      </w:r>
      <w:r>
        <w:rPr>
          <w:rtl w:val="true"/>
        </w:rPr>
        <w:t>֐</w:t>
      </w:r>
      <w:r>
        <w:rPr/>
        <w:t>��</w:t>
      </w:r>
      <w:r>
        <w:rPr/>
        <w:t>W�J�v���O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h�L�������g�̒ǉ�BTECHKNOW �� FAQ�BTODO �͍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ID, GID �̕������f�� tar(1)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s�� "" ���}�N���W�J���Ă��</w:t>
      </w:r>
      <w:r>
        <w:rPr>
          <w:rtl w:val="true"/>
        </w:rPr>
        <w:t>܂</w:t>
      </w:r>
      <w:r>
        <w:rPr/>
        <w:t>��</w:t>
      </w:r>
      <w:r>
        <w:rPr/>
        <w:t>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h</w:t>
        <w:tab/>
        <w:t>�R�}���h�s���ł̃t�@�C�����⊮���s�t�@�C��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6/29/95)</w:t>
        <w:tab/>
        <w:t>.fdrc �ł� "" �� '' �̋�ʂ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q�X�g���@�\�̖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��</w:t>
      </w:r>
      <w:r>
        <w:rPr>
          <w:rtl w:val="true"/>
        </w:rPr>
        <w:t>ݒ�̂��߁</w:t>
      </w:r>
      <w:r>
        <w:rPr/>
        <w:t>Aconfigure 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��N�V�����L�[�̃L�[�����Ă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̂��</w:t>
      </w:r>
      <w:r>
        <w:rPr>
          <w:rtl w:val="true"/>
        </w:rPr>
        <w:t>߁</w:t>
      </w:r>
      <w:r>
        <w:rPr/>
        <w:t>AESC �̃L�[�����Ă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!cd" �� LOG_DIR �̋����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" �����O�̃f�B���N�g���Ɏ�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�̗e�ʂ�\���P�ʂ� OS ���ɍČ��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ɂ��e�o�^�ł̃h�b�g�t�@�C���̈��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g</w:t>
        <w:tab/>
        <w:t>UXP/M �ɑ΂���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6/21/95)</w:t>
        <w:tab/>
        <w:t>�g���</w:t>
      </w:r>
      <w:r>
        <w:rPr/>
        <w:t>݃</w:t>
      </w:r>
      <w:r>
        <w:rPr/>
        <w:t>R�}���h "!cd"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</w:t>
      </w:r>
      <w:r>
        <w:rPr/>
        <w:t>݃</w:t>
      </w:r>
      <w:r>
        <w:rPr/>
        <w:t>R�}���h "!alias" �� "!unalias"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</w:t>
      </w:r>
      <w:r>
        <w:rPr/>
        <w:t>݃</w:t>
      </w:r>
      <w:r>
        <w:rPr/>
        <w:t>R�}���h "!source"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</w:t>
      </w:r>
      <w:r>
        <w:rPr/>
        <w:t>݃</w:t>
      </w:r>
      <w:r>
        <w:rPr/>
        <w:t>R�}���h "!history" �� "!!" �y�� "!���l"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</w:t>
      </w:r>
      <w:r>
        <w:rPr/>
        <w:t>݃</w:t>
      </w:r>
      <w:r>
        <w:rPr/>
        <w:t>R�}���h�̃L�[�}�N���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o�^�p�g���</w:t>
      </w:r>
      <w:r>
        <w:rPr/>
        <w:t>݃</w:t>
      </w:r>
      <w:r>
        <w:rPr/>
        <w:t>R�}���h�ɓo�^�</w:t>
      </w:r>
      <w:r>
        <w:rPr/>
        <w:t>폜�</w:t>
      </w:r>
      <w:r>
        <w:rPr/>
        <w:t>@�\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R �}�N���ŃJ�[�\���ʒu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N �}�N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\����ʂɃ\�[�g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[�\����ʂ̑I��ʂ�p�X���q�X�g���ɔ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) �n�� "-*.*s" �������Ή��ł��Ȃ� OS �p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#' ���̃��^������</w:t>
      </w:r>
      <w:r>
        <w:rPr>
          <w:rtl w:val="true"/>
        </w:rPr>
        <w:t>܂ރ</w:t>
      </w:r>
      <w:r>
        <w:rPr/>
        <w:t>t�@�C�����̏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D �n�� timezone �</w:t>
      </w:r>
      <w:r>
        <w:rPr/>
        <w:t>擾��</w:t>
      </w:r>
      <w:r>
        <w:rPr/>
        <w:t>@�� gettimeofday()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�̃f�t�H���g�� unsigned �̏</w:t>
      </w:r>
      <w:r>
        <w:rPr/>
        <w:t>ꍇ��</w:t>
      </w:r>
      <w:r>
        <w:rPr/>
        <w:t>l�����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s�� "~%K" �Ȃǂ��W�J�ł��Ȃ��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f</w:t>
        <w:tab/>
        <w:t>DG/UX, RISC/os, BSD/OS �ɑ΂���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6/09/95)</w:t>
        <w:tab/>
        <w:t>�t�@�C���^�C�v�V���{���\�����[�h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b�g�t�@�C����\�����[�h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t�@�C���\�����[�h�̏���l��[�U��`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\����̏���l��[�U��`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̍ŏ��\����������[�U��`�ŕ</w:t>
      </w:r>
      <w:r>
        <w:rPr>
          <w:rtl w:val="true"/>
        </w:rPr>
        <w:t>ۏ</w:t>
      </w:r>
      <w:r>
        <w:rPr/>
        <w:t>؉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t�H���g�̃\�[�g�^�C�v�Ɂu�O�̃^�C�v��</w:t>
      </w:r>
      <w:r>
        <w:rPr>
          <w:rtl w:val="true"/>
        </w:rPr>
        <w:t>ێ</w:t>
      </w:r>
      <w:r>
        <w:rPr/>
        <w:t>��</w:t>
      </w:r>
      <w:r>
        <w:rPr/>
        <w:t>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g�f�B���N�g���ւ̈</w:t>
      </w:r>
      <w:r>
        <w:rPr>
          <w:rtl w:val="true"/>
        </w:rPr>
        <w:t>ړ</w:t>
      </w:r>
      <w:r>
        <w:rPr/>
        <w:t>��</w:t>
      </w:r>
      <w:r>
        <w:rPr/>
        <w:t>R�}���h [\]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[�W�</w:t>
      </w:r>
      <w:r>
        <w:rPr/>
        <w:t>ؑ</w:t>
      </w:r>
      <w:r>
        <w:rPr/>
        <w:t>ւ��R�}���h�̃J�[�\���ʒu�Ɋւ���d�l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�̓�e��W�J���Ă��� /bin/sh �ɓn���d�l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���ϐ���O���[�o���ϐ��ɕ</w:t>
      </w:r>
      <w:r>
        <w:rPr>
          <w:rtl w:val="true"/>
        </w:rPr>
        <w:t>ۑ</w:t>
      </w:r>
      <w:r>
        <w:rPr/>
        <w:t>����</w:t>
      </w:r>
      <w:r>
        <w:rPr/>
        <w:t>Q�Ƃ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��ϐ� PWD �̒l�𓮓I�ɕύX����d�l�ɁB(for 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 "*" �Ƀh�b�g�t�@�C����}�b�`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[�J�C�u�u���E�U��T�u�f�B���N�g����</w:t>
      </w:r>
      <w:r>
        <w:rPr>
          <w:rtl w:val="true"/>
        </w:rPr>
        <w:t>ۑ</w:t>
      </w:r>
      <w:r>
        <w:rPr/>
        <w:t>��̏</w:t>
      </w:r>
      <w:r>
        <w:rPr/>
        <w:t>ꍇ�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�̃T�C�Y�\���̌����ɑ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X�g���T�C�Y�̓��I�ύX�ɑ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 �N�ȍ~�̐���\���ɑ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e</w:t>
        <w:tab/>
        <w:t>�R�}���h��͍s�� '\' �ɂ�� prefix ��L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5/29/95)</w:t>
        <w:tab/>
        <w:t>�A�[�J�C�u�u���E�U�̍ċA�N�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IX �� FS �ɑ΂��</w:t>
      </w:r>
      <w:r>
        <w:rPr/>
        <w:t>鏈���𖄍��</w:t>
      </w:r>
      <w:r>
        <w:rPr/>
        <w:t>݂</w:t>
      </w:r>
      <w:r>
        <w:rPr/>
        <w:t>łȂ����I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*.Z", "*.gz" �ɑ΂��</w:t>
      </w:r>
      <w:r>
        <w:rPr/>
        <w:t>郉���</w:t>
      </w:r>
      <w:r>
        <w:rPr/>
        <w:t>`���𖄍��</w:t>
      </w:r>
      <w:r>
        <w:rPr/>
        <w:t>݂���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env() ��S�Ɏ��O�̂�̂ő�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[�J�C�u�u���E�U�̍ŏI�s�</w:t>
      </w:r>
      <w:r>
        <w:rPr/>
        <w:t>폜�</w:t>
      </w:r>
      <w:r>
        <w:rPr/>
        <w:t>@�\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g�f�B���N�g���� FS ���</w:t>
      </w:r>
      <w:r>
        <w:rPr/>
        <w:t>擾�</w:t>
      </w:r>
      <w:r>
        <w:rPr/>
        <w:t>ɑ΂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d</w:t>
        <w:tab/>
        <w:t>A/UX, NetBSD �ɑ΂���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5/22/95)</w:t>
        <w:tab/>
        <w:t>�O���R�}���h��s���Ɋ����</w:t>
      </w:r>
      <w:r>
        <w:rPr/>
        <w:t>݂𒆎</w:t>
      </w:r>
      <w:r>
        <w:rPr/>
        <w:t>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����</w:t>
      </w:r>
      <w:r>
        <w:rPr/>
        <w:t>݂</w:t>
      </w:r>
      <w:r>
        <w:rPr/>
        <w:t>ł��� FS �𖾎��I�ɋ��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fs/vfs.h&gt; ��g���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��Ԃ̎</w:t>
      </w:r>
      <w:r>
        <w:rPr/>
        <w:t xml:space="preserve">擾�� </w:t>
      </w:r>
      <w:r>
        <w:rPr/>
        <w:t>struct fs_data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��g��Ԃ̎</w:t>
      </w:r>
      <w:r>
        <w:rPr/>
        <w:t xml:space="preserve">擾�� </w:t>
      </w:r>
      <w:r>
        <w:rPr/>
        <w:t>mntctl()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��g��Ԃ̎</w:t>
      </w:r>
      <w:r>
        <w:rPr/>
        <w:t xml:space="preserve">擾�� </w:t>
      </w:r>
      <w:r>
        <w:rPr/>
        <w:t>getmntinfo_r()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��g��Ԃ̎</w:t>
      </w:r>
      <w:r>
        <w:rPr/>
        <w:t xml:space="preserve">擾�� </w:t>
      </w:r>
      <w:r>
        <w:rPr/>
        <w:t>getmnt()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̃u���b�N�P�ʂ̎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erm �p�̉�ʃT�C�Y�</w:t>
      </w:r>
      <w:r>
        <w:rPr/>
        <w:t>擾���</w:t>
      </w:r>
      <w:r>
        <w:rPr/>
        <w:t>[�`���� xterm �n�[��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env() �ɓn���p�����[�^���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c</w:t>
        <w:tab/>
        <w:t>�o�͊����R�[�h�̓��I�ύX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5/02/95)</w:t>
        <w:tab/>
        <w:t>�u���΂</w:t>
      </w:r>
      <w:r>
        <w:rPr/>
        <w:t>炭���</w:t>
      </w:r>
      <w:r>
        <w:rPr/>
        <w:t>҂��������v�\���</w:t>
      </w:r>
      <w:r>
        <w:rPr/>
        <w:t>𐏏��</w:t>
      </w:r>
      <w:r>
        <w:rPr/>
        <w:t>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</w:t>
      </w:r>
      <w:r>
        <w:rPr/>
        <w:t>݂��</w:t>
      </w:r>
      <w:r>
        <w:rPr/>
        <w:t>Ȃ��</w:t>
      </w:r>
      <w:r>
        <w:rPr/>
        <w:t>ꍇ�̏��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BLKSIZ �̎g�p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^�����`���</w:t>
      </w:r>
      <w:r>
        <w:rPr/>
        <w:t>ꗗ�</w:t>
      </w:r>
      <w:r>
        <w:rPr/>
        <w:t>ɁA�A�[�J�C�u�u���E�U���ʎq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 xml:space="preserve">ꕔ�� </w:t>
      </w:r>
      <w:r>
        <w:rPr/>
        <w:t>FS(rfs,tmp) ��f�B���N�g�������</w:t>
      </w:r>
      <w:r>
        <w:rPr>
          <w:rtl w:val="true"/>
        </w:rPr>
        <w:t>݋</w:t>
      </w:r>
      <w:r>
        <w:rPr/>
        <w:t>֎~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cap �� xn, xs �G���g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���ϐ����ɏ������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͍s�� 2 �s�ɓn��ӏ��̏���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b</w:t>
        <w:tab/>
        <w:t>NEWS-OS 3.3, Luna/Mach, AIX �ɑ΂���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28/95)</w:t>
        <w:tab/>
        <w:t>�A�[�J�C�u�u���E�U��ł̃t�@�C����s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�͍s�̃q�X�g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��Ԃ̎</w:t>
      </w:r>
      <w:r>
        <w:rPr/>
        <w:t xml:space="preserve">擾�� </w:t>
      </w:r>
      <w:r>
        <w:rPr/>
        <w:t>&lt;nfs/vfs.h&gt;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̃u���b�N�P�ʂƂ��� DIRBLKSIZ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j���[�ɓ������W�����v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[�W���A�G�f�B�^�̋N�����ɉ�ʂ�N���A�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Up, PageDown �̋@�\���t�ɂȂ�Ă����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ύX���Ƀy�[�W�����ύX����Ȃ��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X�g���Q�Ǝ��ɓ�͍s�������_�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 Bug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[�W�����R���g���[�� ver.sh 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a</w:t>
        <w:tab/>
        <w:t>�e�@��ɑΉ����č</w:t>
      </w:r>
      <w:r>
        <w:rPr/>
        <w:t>ׂ��</w:t>
      </w:r>
      <w:r>
        <w:rPr/>
        <w:t>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27/95)</w:t>
        <w:tab/>
        <w:t xml:space="preserve"> (EWS-UX, Uni-OS, OSF/1, Ulirix, Lunux, Free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��Ԃ̎</w:t>
      </w:r>
      <w:r>
        <w:rPr/>
        <w:t xml:space="preserve">擾�� </w:t>
      </w:r>
      <w:r>
        <w:rPr/>
        <w:t>&lt;sys/mnttab.h&gt;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��Ԃ̎</w:t>
      </w:r>
      <w:r>
        <w:rPr/>
        <w:t xml:space="preserve">擾�� </w:t>
      </w:r>
      <w:r>
        <w:rPr/>
        <w:t>&lt;sys/statfs.h&gt; ��g�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̃u���b�N�P�ʂƂ��� DEV_BSIZE 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99</w:t>
        <w:tab/>
        <w:t>��e�X�g�p�̌��Ń����[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24/95)</w:t>
        <w:tab/>
        <w:t>�e�X�g���ł̎g�p�Ɍ�</w:t>
      </w:r>
      <w:r>
        <w:rPr/>
        <w:t>肷��</w:t>
      </w:r>
      <w:r>
        <w:rPr/>
        <w:t>Ƃ�������Ō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X�g�p�̃v���O���������p�b�P�[�W�ɓ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