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Dclone Ver. 1.03 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akashi SHIRAI, &lt;shirai@nintendo.co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pr 3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clone �́A1989�N�� A.Idei &lt;SDI00544@niftyserve.or.j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ɂ��� MS-DOS �p�ɍ</w:t>
      </w:r>
      <w:r>
        <w:rPr/>
        <w:t>쐬���ꂽ�</w:t>
      </w:r>
      <w:r>
        <w:rPr/>
        <w:t>w�e�c�x��͂����AUNIX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� OS (�ȉ��֋X��P�� "UNIX" �ƌĂ�) �ėp�̃t�@�C�� &amp;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Ǘ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���Ɋւ��ẮA�ł��</w:t>
      </w:r>
      <w:r>
        <w:rPr/>
        <w:t>邾���</w:t>
      </w:r>
      <w:r>
        <w:rPr/>
        <w:t>I���W�i���́w�e�c�x�ɋ</w:t>
      </w:r>
      <w:r>
        <w:rPr>
          <w:rtl w:val="true"/>
        </w:rPr>
        <w:t>ߕ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�</w:t>
      </w:r>
      <w:r>
        <w:rPr/>
        <w:t>A�C���v�������g�Ɋւ��Ă͑S���̃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[���Ə̂��Ă��</w:t>
      </w:r>
      <w:r>
        <w:rPr/>
        <w:t>闝�</w:t>
      </w:r>
      <w:r>
        <w:rPr/>
        <w:t>R�́A�w�e�c�x���]��ɕ��y��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���[�U�ɂƂ�Ă͂��� "FD" �Ƃ����ď̂��t�@�C���Ǘ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</w:t>
      </w:r>
      <w:r>
        <w:rPr/>
        <w:t>㖼���</w:t>
      </w:r>
      <w:r>
        <w:rPr/>
        <w:t>Ƃ��Ē</w:t>
      </w:r>
      <w:r>
        <w:rPr/>
        <w:t>蒅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邱�</w:t>
      </w:r>
      <w:r>
        <w:rPr/>
        <w:t>ƂɋN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āA�M�҂�</w:t>
      </w:r>
      <w:r>
        <w:rPr/>
        <w:t>쐬�</w:t>
      </w:r>
      <w:r>
        <w:rPr/>
        <w:t>Ɋւ������Ƃ̂��� UNIX �p�t�@�C�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ɁAfu (�c�� �� &lt;PDC02432@niftyserve.or.jp&gt; ����)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</w:t>
      </w:r>
      <w:r>
        <w:rPr>
          <w:rtl w:val="true"/>
        </w:rPr>
        <w:t>܂</w:t>
      </w:r>
      <w:r>
        <w:rPr/>
        <w:t>������</w:t>
      </w:r>
      <w:r>
        <w:rPr/>
        <w:t>A���̌�J��̗��p�󋵂𕷂��Ă</w:t>
      </w:r>
      <w:r>
        <w:rPr/>
        <w:t>݂�</w:t>
      </w:r>
      <w:r>
        <w:rPr/>
        <w:t>Ɓ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 alias �@�\�� "fd" �ɉ�Ďg��Ă���Ƃ���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葽����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 ���� UNIX �ɓ������[�U�ɂƂ�ẮA�^�C�v���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߂</w:t>
      </w:r>
      <w:r>
        <w:rPr/>
        <w:t>āA���̖��̂���ԓ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΁A�ł���Ύd�l�����ɏ�������̂� UNIX 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MS-DOS ���[�U�o�g�� UNIX ���S�҂ɂƂ�āA���R��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Ɋ���Ă������</w:t>
      </w:r>
      <w:r>
        <w:rPr>
          <w:rtl w:val="true"/>
        </w:rPr>
        <w:t>߂</w:t>
      </w:r>
      <w:r>
        <w:rPr/>
        <w:t>ɗL��Ȃ��Ƃł͂Ȃ����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ȗ��R����A���� FDclone �͍���</w:t>
      </w:r>
      <w:r>
        <w:rPr>
          <w:rtl w:val="true"/>
        </w:rPr>
        <w:t>܂</w:t>
      </w:r>
      <w:r>
        <w:rPr/>
        <w:t>����</w:t>
      </w:r>
      <w:r>
        <w:rPr/>
        <w:t>B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ϑJ�Ƌ��̓���o�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悤�₭�����̉</w:t>
      </w:r>
      <w:r>
        <w:rPr/>
        <w:t>^�т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ɂ��������</w:t>
      </w:r>
      <w:r>
        <w:rPr/>
        <w:t>邱�</w:t>
      </w:r>
      <w:r>
        <w:rPr/>
        <w:t>ƂƂȂ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clone-1.03 �̃p�b�P�[�W�ɂ́A�ȉ��̃t�@�C��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ab/>
        <w:t>����</w:t>
      </w:r>
      <w:r>
        <w:rPr>
          <w:rtl w:val="true"/>
        </w:rPr>
        <w:t>܂</w:t>
      </w:r>
      <w:r>
        <w:rPr/>
        <w:t>ł̉�</w:t>
      </w:r>
      <w:r>
        <w:rPr/>
        <w:t>藚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</w:t>
        <w:tab/>
        <w:tab/>
        <w:t>Q&amp;A �W (Frequently Asked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KNOW</w:t>
        <w:tab/>
        <w:t>�e�N�j�J���m�E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  <w:tab/>
        <w:tab/>
        <w:t>FDclone �̃C���X�g�[����@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in</w:t>
        <w:tab/>
        <w:tab/>
        <w:t>FDclone ��^�p����Ǘ��җp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</w:t>
        <w:tab/>
        <w:t>���</w:t>
      </w:r>
      <w:r>
        <w:rPr>
          <w:rtl w:val="true"/>
        </w:rPr>
        <w:t>ݒ</w:t>
      </w:r>
      <w:r>
        <w:rPr/>
        <w:t>�</w:t>
      </w:r>
      <w:r>
        <w:rPr/>
        <w:t>p�w�b�_�̎��������v���O���� (Makefile �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�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in</w:t>
        <w:tab/>
        <w:t>���C�N�t�@�C���{�� (��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.man</w:t>
        <w:tab/>
        <w:tab/>
        <w:t>man �y�[�W�p roff �t�@�C�� (JI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.cat</w:t>
        <w:tab/>
        <w:tab/>
        <w:t>man �y�[�W�p �v���[���e�L�X�g (JIS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fsed.c</w:t>
        <w:tab/>
        <w:t>���C�N�t�@�C����H�p�� sed �X�N���v�g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nv.c</w:t>
        <w:tab/>
        <w:t>�ȈՊ����R�[�h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nkno.c</w:t>
        <w:tab/>
        <w:t>�R�}���h�ԍ��</w:t>
      </w:r>
      <w:r>
        <w:rPr/>
        <w:t>萔�̒�</w:t>
      </w:r>
      <w:r>
        <w:rPr/>
        <w:t>`�t�@�C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unc.c</w:t>
        <w:tab/>
        <w:t>sh �</w:t>
      </w:r>
      <w:r>
        <w:rPr>
          <w:rtl w:val="true"/>
        </w:rPr>
        <w:t>֐</w:t>
      </w:r>
      <w:r>
        <w:rPr/>
        <w:t>��</w:t>
      </w:r>
      <w:r>
        <w:rPr/>
        <w:t>W�J�v���O���� (������ /bin/sh 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itbl.c</w:t>
        <w:tab/>
        <w:t>UNICODE �ϊ��e�[�u���t�@�C�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edg.sed</w:t>
        <w:tab/>
        <w:t>djgpp v1.xx ��C�N�t�@�C����H�p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edd.sed</w:t>
        <w:tab/>
        <w:t>djgpp v2.xx ��C�N�t�@�C����H�p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dosl.sed</w:t>
        <w:tab/>
        <w:t>LSI C-86 3.5 ��C�N�t�@�C����H�p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dosb.sed</w:t>
        <w:tab/>
        <w:t>Borland C++ ��C�N�t�@�C����H�p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gpc</w:t>
        <w:tab/>
        <w:t>DOS/V �p djgpp v1.xx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g98</w:t>
        <w:tab/>
        <w:t>PC-9801 �p djgpp v1.xx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pc</w:t>
        <w:tab/>
        <w:t>DOS/V �p djgpp v2.xx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98</w:t>
        <w:tab/>
        <w:t>PC-9801 �p djgpp v2.xx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lpc</w:t>
        <w:tab/>
        <w:t>DOS/V �p LSI C-86 3.5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l98</w:t>
        <w:tab/>
        <w:t>PC-9801 �p LSI C-86 3.5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pc</w:t>
        <w:tab/>
        <w:t>DOS/V �p Borland C++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98</w:t>
        <w:tab/>
        <w:t>PC-9801 �p Borland C++ �Ń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c</w:t>
        <w:tab/>
        <w:tab/>
        <w:t>FDclone �̃��C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</w:t>
        <w:tab/>
        <w:tab/>
        <w:t>termcap ���C�u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h</w:t>
        <w:tab/>
        <w:tab/>
        <w:t>term.c �p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c</w:t>
        <w:tab/>
        <w:t>�p�X������Ɋւ��</w:t>
      </w:r>
      <w:r>
        <w:rPr/>
        <w:t>郂�</w:t>
      </w:r>
      <w:r>
        <w:rPr/>
        <w:t>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h</w:t>
        <w:tab/>
        <w:t>pathname.c �p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sk.c</w:t>
        <w:tab/>
        <w:t>�t���b�s�[�h���C�u�h���C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sk.h</w:t>
        <w:tab/>
        <w:t>dosdisk.c �p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mu.c</w:t>
        <w:tab/>
        <w:t>�V�X�e���</w:t>
      </w:r>
      <w:r>
        <w:rPr>
          <w:rtl w:val="true"/>
        </w:rPr>
        <w:t>֐</w:t>
      </w:r>
      <w:r>
        <w:rPr/>
        <w:t>��</w:t>
      </w:r>
      <w:r>
        <w:rPr/>
        <w:t>Q�̃t���b�s�[�h���C�u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sk.c</w:t>
        <w:tab/>
        <w:t>MS-DOS �p �t�@�C������</w:t>
      </w:r>
      <w:r>
        <w:rPr>
          <w:rtl w:val="true"/>
        </w:rPr>
        <w:t>֐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sk.h</w:t>
        <w:tab/>
        <w:t>unixdisk.c �p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emu.c</w:t>
        <w:tab/>
        <w:t>�V�X�e���</w:t>
      </w:r>
      <w:r>
        <w:rPr>
          <w:rtl w:val="true"/>
        </w:rPr>
        <w:t>֐</w:t>
      </w:r>
      <w:r>
        <w:rPr/>
        <w:t>��</w:t>
      </w:r>
      <w:r>
        <w:rPr/>
        <w:t>Q�� 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emu.h</w:t>
        <w:tab/>
        <w:t>unixemu.c �p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.c</w:t>
        <w:tab/>
        <w:tab/>
        <w:t>cc �̕W���</w:t>
      </w:r>
      <w:r>
        <w:rPr>
          <w:rtl w:val="true"/>
        </w:rPr>
        <w:t>֐</w:t>
      </w:r>
      <w:r>
        <w:rPr/>
        <w:t>��̃</w:t>
      </w:r>
      <w:r>
        <w:rPr/>
        <w:t>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</w:t>
        <w:tab/>
        <w:tab/>
        <w:t>�t�@�C���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c</w:t>
        <w:tab/>
        <w:tab/>
        <w:t>�t�@�C���ւ̘A���K�p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c</w:t>
        <w:tab/>
        <w:tab/>
        <w:t>�������͊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.c</w:t>
        <w:tab/>
        <w:t>�g���</w:t>
      </w:r>
      <w:r>
        <w:rPr/>
        <w:t>݃</w:t>
      </w:r>
      <w:r>
        <w:rPr/>
        <w:t>R�}��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c</w:t>
        <w:tab/>
        <w:tab/>
        <w:t>�V�F���R�}��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.c</w:t>
        <w:tab/>
        <w:tab/>
        <w:t>�����R�[�h�R���o�[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c</w:t>
        <w:tab/>
        <w:tab/>
        <w:t>���[�U��͊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c</w:t>
        <w:tab/>
        <w:tab/>
        <w:t>�e����\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idg.c</w:t>
        <w:tab/>
        <w:t>iso-9660 RockRidge �g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c</w:t>
        <w:tab/>
        <w:t>�A�[�J�C�o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c</w:t>
        <w:tab/>
        <w:tab/>
        <w:t>�c���[�\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</w:t>
        <w:tab/>
        <w:t>���R�}���h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</w:t>
        <w:tab/>
        <w:t>�u���E�U��ʊ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.h</w:t>
        <w:tab/>
        <w:tab/>
        <w:t>FDclone �̃J�X�^�}�C�Y�p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</w:t>
        <w:tab/>
        <w:t>�@��ˑ�����z��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hin</w:t>
        <w:tab/>
        <w:t>�_�~�[�ŗp�ӂ��Ă�����</w:t>
      </w:r>
      <w:r>
        <w:rPr>
          <w:rtl w:val="true"/>
        </w:rPr>
        <w:t>ݒ</w:t>
      </w:r>
      <w:r>
        <w:rPr/>
        <w:t>�</w:t>
      </w:r>
      <w:r>
        <w:rPr/>
        <w:t>p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h</w:t>
        <w:tab/>
        <w:tab/>
        <w:t>�e��^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type.h</w:t>
        <w:tab/>
        <w:t>�����R�[�h�Ɋւ��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.h</w:t>
        <w:tab/>
        <w:tab/>
        <w:t>�v���g�^�C�v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abl.h</w:t>
        <w:tab/>
        <w:t>���R�}���h�̑�����`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.hin</w:t>
        <w:tab/>
        <w:t>��{�</w:t>
      </w:r>
      <w:r>
        <w:rPr/>
        <w:t>ꕶ����̃</w:t>
      </w:r>
      <w:r>
        <w:rPr/>
        <w:t>\�[�X (JI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h</w:t>
        <w:tab/>
        <w:t>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drc</w:t>
        <w:tab/>
        <w:tab/>
        <w:t>.fdrc �̂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_fdrc.dif</w:t>
        <w:tab/>
        <w:t>.fdrc �Ɋւ��� 1.01h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clone �̒��</w:t>
      </w:r>
      <w:r>
        <w:rPr/>
        <w:t>쌠�́</w:t>
      </w:r>
      <w:r>
        <w:rPr/>
        <w:t>A[ ���� �� &lt;shirai@nintendo.co.jp&gt;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ێ����܂</w:t>
      </w:r>
      <w:r>
        <w:rPr/>
        <w:t>��</w:t>
      </w:r>
      <w:r>
        <w:rPr/>
        <w:t>B�A���A�S�Ẵ\�[�X�̔z�z�A��ρA��p�A2 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́A���</w:t>
      </w:r>
      <w:r>
        <w:rPr/>
        <w:t>瑩������邱�</w:t>
      </w:r>
      <w:r>
        <w:rPr/>
        <w:t>ƂȂ����R�ɍs�Ȃ�Ē����č\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Dclone �̃\�[�X��ɁA���̒��</w:t>
      </w:r>
      <w:r>
        <w:rPr/>
        <w:t>앨����</w:t>
      </w:r>
      <w:r>
        <w:rPr>
          <w:rtl w:val="true"/>
        </w:rPr>
        <w:t>܂</w:t>
      </w:r>
      <w:r>
        <w:rPr/>
        <w:t>��</w:t>
      </w:r>
      <w:r>
        <w:rPr/>
        <w:t>V���Ȕ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΁A��҂Ƃ��Ă�{�]�ł��̂ŁA���R�ɍ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FDclone �̗��p�E�z�z�ɐ��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ȍs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��f�� FDclone �Ɋւ���p�e���g�\����s�Ȃ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t���[�\�t�g�E�F�A�̗��O�ɔ�����s�</w:t>
      </w:r>
      <w:r>
        <w:rPr/>
        <w:t>ׂ</w:t>
      </w:r>
      <w:r>
        <w:rPr/>
        <w:t>ƂȂ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֎~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 ��e��l�b�g���[�N�ɂ������s�o�C�i���̔Еz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A�ʓr�ʂ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�ɔЕz����Ă���o�C�i���̓񎟔z�z�ɂ��ẮA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Еz���̏�ɏ]���</w:t>
      </w:r>
      <w:r>
        <w:rPr>
          <w:rtl w:val="true"/>
        </w:rPr>
        <w:t>܂</w:t>
      </w:r>
      <w:r>
        <w:rPr/>
        <w:t>��̂</w:t>
      </w:r>
      <w:r>
        <w:rPr/>
        <w:t>ŁA��̏</w:t>
      </w:r>
      <w:r>
        <w:rPr>
          <w:rtl w:val="true"/>
        </w:rPr>
        <w:t>ڍׂ͔</w:t>
      </w:r>
      <w:r>
        <w:rPr/>
        <w:t>Еz���ɂ��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Еz�o�C�i���̔Еz���̘A����́AHELP_MESSAGE �R�}���h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��v��ʂ̃t�@���N�V�����s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\���̂Ȃ��</w:t>
      </w:r>
      <w:r>
        <w:rPr/>
        <w:t>ꍇ�</w:t>
      </w:r>
      <w:r>
        <w:rPr/>
        <w:t>A�y�у^�C�g���s�̃o�[�W�����ԍ���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</w:t>
      </w:r>
      <w:r>
        <w:rPr/>
        <w:t>Y�����Ă��Ȃ��</w:t>
      </w:r>
      <w:r>
        <w:rPr/>
        <w:t>ꍇ�</w:t>
      </w:r>
      <w:r>
        <w:rPr/>
        <w:t>A��҂̋����󂯂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Еz�o�C�i���ł��̂ŁA���g�p��T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ׂ͊</w:t>
      </w:r>
      <w:r>
        <w:rPr/>
        <w:t>e��h�L�������g��Q�Ƃ��ĉ������B`Install' 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ăR���p�C�����A�@�\�</w:t>
      </w:r>
      <w:r>
        <w:rPr>
          <w:rtl w:val="true"/>
        </w:rPr>
        <w:t>ڍׂ̓</w:t>
      </w:r>
      <w:r>
        <w:rPr/>
        <w:t>C���X�g�[����� man 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Q �W��p�ӂ��Ă���</w:t>
      </w:r>
      <w:r>
        <w:rPr>
          <w:rtl w:val="true"/>
        </w:rPr>
        <w:t>܂</w:t>
      </w:r>
      <w:r>
        <w:rPr/>
        <w:t>��̂</w:t>
      </w:r>
      <w:r>
        <w:rPr/>
        <w:t>ŁA�����x��̂�����</w:t>
      </w:r>
      <w:r>
        <w:rPr/>
        <w:t>ꍇ�</w:t>
      </w:r>
      <w:r>
        <w:rPr/>
        <w:t>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O�ɂ</w:t>
      </w:r>
      <w:r>
        <w:rPr>
          <w:rtl w:val="true"/>
        </w:rPr>
        <w:t>܂</w:t>
      </w:r>
      <w:r>
        <w:rPr/>
        <w:t>������̃</w:t>
      </w:r>
      <w:r>
        <w:rPr/>
        <w:t>h�L�������g��ǂ</w:t>
      </w:r>
      <w:r>
        <w:rPr/>
        <w:t>݂</w:t>
      </w:r>
      <w:r>
        <w:rPr/>
        <w:t>ɂȂ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̎x��� FAQ �� man �y�[�W�ŉ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 UNIX ���̑��AMS-DOS �ł�R���p�C���\�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̍</w:t>
      </w:r>
      <w:r>
        <w:rPr>
          <w:rtl w:val="true"/>
        </w:rPr>
        <w:t>ۂ</w:t>
      </w:r>
      <w:r>
        <w:rPr/>
        <w:t>ɂ� Makefile �̍��ւ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IX �́AX/Open Company Ltd. �����C�Z���X����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FDclone �̊e�h�L�������g��ŌĂю������ UNIX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̂́AX/Open �ɂ��ċ���</w:t>
      </w:r>
      <w:r>
        <w:rPr/>
        <w:t xml:space="preserve">ꂽ </w:t>
      </w:r>
      <w:r>
        <w:rPr/>
        <w:t>UNIX OS ��w���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 �N�AAT&amp;T �x�����ŊJ�����</w:t>
      </w:r>
      <w:r>
        <w:rPr/>
        <w:t xml:space="preserve">ꂽ </w:t>
      </w:r>
      <w:r>
        <w:rPr/>
        <w:t>unics ����h�����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S �S�ʂ�w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X/Open �̌�����N�Q����</w:t>
      </w:r>
      <w:r>
        <w:rPr>
          <w:rtl w:val="true"/>
        </w:rPr>
        <w:t>ړ</w:t>
      </w:r>
      <w:r>
        <w:rPr/>
        <w:t>I�ł͂Ȃ��A�����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ď̂�������Ă��</w:t>
      </w:r>
      <w:r>
        <w:rPr>
          <w:rtl w:val="true"/>
        </w:rPr>
        <w:t>܂</w:t>
      </w:r>
      <w:r>
        <w:rPr/>
        <w:t>�����</w:t>
      </w:r>
      <w:r>
        <w:rPr/>
        <w:t>ƂɋN���A�֋X��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��</w:t>
      </w:r>
      <w:r>
        <w:rPr/>
        <w:t>AFDclone �̊����ɍ</w:t>
      </w:r>
      <w:r>
        <w:rPr>
          <w:rtl w:val="true"/>
        </w:rPr>
        <w:t>ۂ</w:t>
      </w:r>
      <w:r>
        <w:rPr/>
        <w:t>��</w:t>
      </w:r>
      <w:r>
        <w:rPr/>
        <w:t>Ă����b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X�ɁA���̏��</w:t>
      </w:r>
      <w:r>
        <w:rPr/>
        <w:t>؂</w:t>
      </w:r>
      <w:r>
        <w:rPr/>
        <w:t>�</w:t>
      </w:r>
      <w:r>
        <w:rPr/>
        <w:t>Ċ��ӂ̈ӂ�\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h�̗��A�A���t�@�x�b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e�c�x�̍�҂� FDclone �̌�J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00544@niftyserve.or.jp (�o�ˁ@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WINC �</w:t>
      </w:r>
      <w:r>
        <w:rPr>
          <w:rtl w:val="true"/>
        </w:rPr>
        <w:t>׋</w:t>
      </w:r>
      <w:r>
        <w:rPr/>
        <w:t xml:space="preserve">��� </w:t>
      </w:r>
      <w:r>
        <w:rPr/>
        <w:t>ML �ɂāA�t�@�C���V�X�e���Ɋւ��</w:t>
      </w:r>
      <w:r>
        <w:rPr/>
        <w:t>鑊�</w:t>
      </w:r>
      <w:r>
        <w:rPr/>
        <w:t>k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ji@reseau.toyonaka.osaka.jp (Kenji Rikit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@chuo-computer.co.jp (�X�@�G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m@kyoto.wide.ad.jp (�X���W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toh@ics.es.osaka-u.ac.jp (</w:t>
      </w:r>
      <w:r>
        <w:rPr/>
        <w:t>ꎓ����</w:t>
      </w: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e�X�g�p ML �̊Ǘ��^�c��S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usita@ics.es.osaka-u.ac.jp (Makoto MATSUSHI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j.sources.d �ł̕�W��󂯂ă�e�X�g�ɋ��͂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m2vej@ritp.ye.IHI.co.jp (UENO Fumihiro  ��</w:t>
      </w:r>
      <w:r>
        <w:rPr/>
        <w:t>앶�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i@pic.hitachi-sk.co.jp (Akiyoshi Sakagu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@orient.tuins.cs.toyo.ac.jp (AOYAGI Yoi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koku@lang2.bs1.fc.nec.co.jp (�</w:t>
      </w:r>
      <w:r>
        <w:rPr/>
        <w:t>单�</w:t>
      </w:r>
      <w:r>
        <w:rPr/>
        <w:t>m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ku@amorph.rim.or.jp (FUKUSHIMA Osam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@cclub.tutcc.tut.ac.jp (Go Watan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inoue@is.aist-nara.ac.jp (Hiroyuki Ino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yagi@zero0.nsis.cl.nec.co.jp (���</w:t>
      </w:r>
      <w:r>
        <w:rPr/>
        <w:t>؉</w:t>
      </w:r>
      <w:r>
        <w:rPr/>
        <w:t>p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i@star.rcast.u-tokyo.ac.jp (TAKAHASHI Katsuyuk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@mamoru.ee.sophia.ac.jp (Takahide Yamagu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o@akinus1.aki.che.tohoku.ac.jp (Akiyasu Hirot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4579@info.nara-k.ac.jp (Kimura Masa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hida@econ.shinshu-u.ac.jp (Akira Ish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@getz.isc.chubu.ac.jp (Maki 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0442@cranesv.egg.kushiro-ct.ac.jp (Kazunori Yosh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9194169@ed.yama.sut.ac.jp (Keitarou Yoshim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t@ng.nefs.nec.co.jp (Jiro_Takabat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su@cs.uec.ac.jp (��</w:t>
      </w:r>
      <w:r>
        <w:rPr>
          <w:rtl w:val="true"/>
        </w:rPr>
        <w:t>؍</w:t>
      </w:r>
      <w:r>
        <w:rPr/>
        <w:t>���</w:t>
      </w:r>
      <w:r>
        <w:rPr/>
        <w:t>(Katsuaki Suzuk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3057yt@ex.ecip.osaka-u.ac.jp (yosioka tun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mai@av.crl.sony.co.jp (IMAI Kenic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jm@yonka.ngy.mhi.co.jp (KOJIMA Hajime/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kubota@crl.go.jp (Kazuo Kub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iya@mm.rd.nttdata.jp (Kunio Miya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bashi@comp.eng.himeji-tech.ac.jp (koba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bu@saskg.semicon.sony.co.jp (Niizato -Gamer- Manab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@azalea.gose.nara.jp (Matsuo Kazunor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s@cc.tuat.ac.jp (Seiji Matsu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irano@avkk.yamaha.co.jp (Mitsuyuki HIR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@kis-gw.msk.kis.co.jp (MINOMO Kazut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i@isc.mew.co.jp (Shigeki M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o@windy.mech.utsunomiya-u.ac.jp (Nao NINOM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oshi@kaba.or.jp (YOSHIDA Nobu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ge@enzan.ee.kansai-u.ac.jp (Hiroki Oh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ishi@otc.qnes.nec.co.jp (Isao Ohi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ubo@mem.cl.nec.co.jp (Shuichi OHKUB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zawa@prince.pe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@lit.cs.uec.ac.jp (SATOU Masaki / �����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oji@kgupyr.kwansei.ac.jp (Ryoji Nag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kai@csl.cl.nec.co.jp (Junji SA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kanaga@ds.kyoto.omronsoft.co.jp (Toshiyuki Sakan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wada@h3news1.kais.kyoto-u.ac.jp (Yutaka SAW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hu@astro.yamagata-cit.ac.jp (Hiroyuki Senshu / 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ge@luck.imasy.or.jp (Shigechika Aik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rai@atropos.gen.u-tokyo.ac.jp (Izuru Shira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a-mm@super.win.or.jp (Takahasi Mamo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@kei-n.huap.hokudai.ac.jp (Takushi Tan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aka@inf.ptg.sony.co.jp ("T.Tanak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iyan@cv.sony.co.jp (�x�c 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uka@ohsaki.meidensha.co.jp (Yoshihiro Tsuka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o@meleager.mel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ui@casiogw.rd.casio.co.jp (WAKUI Kazuh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anabe@jis.ptg.sony.co.jp (e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jima@ccedu.sendai-ct.ac.jp (Kuniaki YAJ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ku@jedi.seg.kobe-u.ac.jp (Masao Yakushij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akawa@crdl.pioneer.co.jp (Yuzo Yamak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amoto@ogw.ei.hosei.ac.jp (Kouya Yamamo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