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ja-JP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ja-JP"/>
        </w:rPr>
        <w:t>NKF32 DLL</w:t>
      </w:r>
    </w:p>
    <w:p>
      <w:pPr>
        <w:pStyle w:val="Normal"/>
        <w:jc w:val="right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uminchu@104.net</w:t>
      </w:r>
    </w:p>
    <w:p>
      <w:pPr>
        <w:pStyle w:val="Normal"/>
        <w:jc w:val="right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Š &lt;uminchu&gt;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1. Š—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ŽŽShinji KonoŽ‘Œ‚‚‚Network Kanji Filter V1.5k‚32</w:t>
      </w:r>
      <w:r>
        <w:rPr>
          <w:rFonts w:eastAsia="Arial" w:cs="Arial" w:ascii="Arial" w:hAnsi="Arial"/>
          <w:sz w:val="18"/>
          <w:szCs w:val="18"/>
          <w:lang w:val="ja-JP"/>
        </w:rPr>
        <w:t>bit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</w:t>
      </w:r>
      <w:r>
        <w:rPr>
          <w:rFonts w:eastAsia="Arial" w:cs="Arial" w:ascii="Arial" w:hAnsi="Arial"/>
          <w:sz w:val="18"/>
          <w:szCs w:val="18"/>
          <w:lang w:val="ja-JP"/>
        </w:rPr>
        <w:t>DLL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ˆ”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UNIX‚ƒƒƒƒƒƒ‚‘—‚‚‚EUC7bit-JISMIME‚WindowsMS-DOS ‚‚‚Ž—‚‚‚ SHIFT-JIS‚ŠŽ•Ž—‚‘Œ‚•Š‚‚‚‚‚‚‚‚‚‹”‚‚‚Ž‚Š‚Ž‘‚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”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Šƒƒƒƒ‚‘Šƒƒƒƒ‚•Š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‘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Š‰Ž‚”Š‰Ž‚•Š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ƒ‚ƒƒƒƒƒƒ•ŠMIME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u w:val="single"/>
          <w:lang w:val="ja-JP"/>
        </w:rPr>
        <w:t>——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V1.03V1.03</w:t>
      </w:r>
      <w:r>
        <w:rPr>
          <w:rFonts w:eastAsia="Arial" w:cs="Arial" w:ascii="Arial" w:hAnsi="Arial"/>
          <w:sz w:val="18"/>
          <w:szCs w:val="18"/>
          <w:lang w:val="ja-JP"/>
        </w:rPr>
        <w:t>a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”•‚Œ‚•‚‚‚‚‚Ž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u w:val="single"/>
          <w:lang w:val="ja-JP"/>
        </w:rPr>
        <w:t>ƒƒƒƒƒƒƒ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nkf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32</w:t>
      </w:r>
      <w:r>
        <w:rPr>
          <w:rFonts w:eastAsia="Arial" w:cs="Arial" w:ascii="Arial" w:hAnsi="Arial"/>
          <w:sz w:val="18"/>
          <w:szCs w:val="18"/>
          <w:lang w:val="ja-JP"/>
        </w:rPr>
        <w:t>doc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–‚‚ƒƒƒƒ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32.lib</w:t>
        <w:tab/>
        <w:t>VC6++—ƒƒƒƒƒƒƒƒƒ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32b.lib</w:t>
        <w:tab/>
        <w:t>C++Builder—ƒƒƒƒƒƒƒƒƒ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32.h</w:t>
        <w:tab/>
        <w:t>ƒƒƒƒƒƒƒ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32.dll</w:t>
        <w:tab/>
        <w:t>DLL–‘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. Ž—•–</w:t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1 NFK32 DLL‚ƒƒƒƒ‚•‚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void CALLBACK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>GetNkfVersion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verStr ;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ver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nkfˆŒƒƒƒƒ nkf32.dllƒƒƒƒ1.5k 1.03.32‚•‚‚‚</w:t>
      </w:r>
    </w:p>
    <w:p>
      <w:pPr>
        <w:pStyle w:val="Normal"/>
        <w:tabs>
          <w:tab w:val="clear" w:pos="720"/>
          <w:tab w:val="left" w:pos="85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u w:val="single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2 ŠŽ•Šƒƒƒƒƒ‚Ž’ NKF</w:t>
      </w:r>
    </w:p>
    <w:p>
      <w:pPr>
        <w:pStyle w:val="Normal"/>
        <w:tabs>
          <w:tab w:val="clear" w:pos="720"/>
          <w:tab w:val="left" w:pos="85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int CALLBACK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 xml:space="preserve"> SetNkfOption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C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optStr ;</w:t>
      </w:r>
    </w:p>
    <w:p>
      <w:pPr>
        <w:pStyle w:val="Normal"/>
        <w:tabs>
          <w:tab w:val="clear" w:pos="720"/>
          <w:tab w:val="left" w:pos="85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–’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ƒƒŽ‚•’—Ž‚‚‚–‚‚‚</w:t>
      </w:r>
    </w:p>
    <w:p>
      <w:pPr>
        <w:pStyle w:val="Normal"/>
        <w:tabs>
          <w:tab w:val="clear" w:pos="720"/>
          <w:tab w:val="left" w:pos="85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optStr</w:t>
        <w:tab/>
        <w:t>•Šƒƒƒƒƒ•Ž—-j -e -s -i? -o? -r -m -l -Z -J -E -S -X -B -x</w:t>
      </w:r>
    </w:p>
    <w:p>
      <w:pPr>
        <w:pStyle w:val="Normal"/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ƒƒ‚ƒƒƒƒ‚–Ž‚‚‚‚‚‚˜‘‚‚ƒƒƒƒƒ‚Ž’‚‰”‚‚</w:t>
      </w:r>
    </w:p>
    <w:p>
      <w:pPr>
        <w:pStyle w:val="Normal"/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ƒ‚‚Œ‚‚‚‚ƒƒƒƒƒƒƒƒƒƒƒ‚Ž‚‚‰‚‚</w:t>
      </w:r>
    </w:p>
    <w:p>
      <w:pPr>
        <w:pStyle w:val="Normal"/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—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"-iB -oJ -s -m"  "iBoJsm"  "iB oJ s m"‚‚‚‚—Œ</w:t>
      </w:r>
    </w:p>
    <w:p>
      <w:pPr>
        <w:pStyle w:val="Normal"/>
        <w:tabs>
          <w:tab w:val="clear" w:pos="720"/>
          <w:tab w:val="left" w:pos="1278" w:leader="none"/>
        </w:tabs>
        <w:ind w:left="568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3 ŠŽƒƒ•Š NKF–ƒƒ‚•Š‚‚‚‚‚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  <w:tab w:val="left" w:pos="1846" w:leader="none"/>
          <w:tab w:val="left" w:pos="2130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void CALLBACK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 xml:space="preserve"> NkfConvert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outStr, 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C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inStr ;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  <w:tab w:val="left" w:pos="1846" w:leader="none"/>
          <w:tab w:val="left" w:pos="2130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out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—•Ž—</w:t>
      </w:r>
    </w:p>
    <w:p>
      <w:pPr>
        <w:pStyle w:val="Normal"/>
        <w:tabs>
          <w:tab w:val="clear" w:pos="720"/>
          <w:tab w:val="left" w:pos="1562" w:leader="none"/>
        </w:tabs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in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—•Ž—</w:t>
      </w:r>
    </w:p>
    <w:p>
      <w:pPr>
        <w:pStyle w:val="Normal"/>
        <w:tabs>
          <w:tab w:val="clear" w:pos="720"/>
          <w:tab w:val="left" w:pos="1278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</w:t>
      </w:r>
    </w:p>
    <w:p>
      <w:pPr>
        <w:pStyle w:val="Normal"/>
        <w:ind w:left="426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UNIX‚ƒƒƒƒeuc ‚MS-DOS‚ƒƒƒƒSHIFT-JIS‚•Š‚‚Ž</w:t>
      </w:r>
    </w:p>
    <w:p>
      <w:pPr>
        <w:pStyle w:val="Normal"/>
        <w:ind w:left="568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SetNkfOption"s" ;</w:t>
      </w:r>
    </w:p>
    <w:p>
      <w:pPr>
        <w:pStyle w:val="Normal"/>
        <w:ind w:left="568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ConvertoutStr,inStr ;</w:t>
      </w:r>
    </w:p>
    <w:p>
      <w:pPr>
        <w:pStyle w:val="Normal"/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426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UNIX‚ƒƒƒƒJIS+MIME‚MS-DOS‚ƒƒƒƒSHIFT-JIS‚•Š‚‚Ž</w:t>
      </w:r>
    </w:p>
    <w:p>
      <w:pPr>
        <w:pStyle w:val="Normal"/>
        <w:ind w:left="568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SetNkfOption"sm" ;</w:t>
      </w:r>
    </w:p>
    <w:p>
      <w:pPr>
        <w:pStyle w:val="Normal"/>
        <w:ind w:left="568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ConvertoutStr,inStr ;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4 ‘Š‰Ž¥‹•Ž—‚”Š•Ž—‚•Š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 xml:space="preserve">void CALLBACK 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>ToHankaku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inStr ;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in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—•Ž—•ŠŒ‰‚inStr‚Š”‚‚‚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5 ”Šƒƒƒƒ‚ˆ•‚‹¢£°“‚‘Šƒƒƒƒ‚•Š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 xml:space="preserve">void CALLBACK 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>ToZenkakuKana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outStr ,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C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inStr ;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out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—•Ž—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in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—•Ž—</w:t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6 ƒƒ‚ƒƒƒƒƒƒƒƒƒƒ‚</w:t>
      </w:r>
      <w:r>
        <w:rPr>
          <w:rFonts w:eastAsia="Arial" w:cs="Arial" w:ascii="Arial" w:hAnsi="Arial"/>
          <w:sz w:val="18"/>
          <w:szCs w:val="18"/>
          <w:lang w:val="ja-JP"/>
        </w:rPr>
        <w:t>MIME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Arial" w:hAnsi="Arial"/>
          <w:sz w:val="18"/>
          <w:szCs w:val="18"/>
          <w:lang w:val="ja-JP"/>
        </w:rPr>
        <w:t>Base64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‚•Š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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 xml:space="preserve">void CALLBACK </w:t>
      </w:r>
      <w:r>
        <w:rPr>
          <w:rFonts w:eastAsia="Arial" w:cs="Arial" w:ascii="Arial" w:hAnsi="Arial"/>
          <w:b/>
          <w:bCs/>
          <w:sz w:val="18"/>
          <w:szCs w:val="18"/>
          <w:lang w:val="ja-JP"/>
        </w:rPr>
        <w:t>ToMime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outStr ,</w:t>
      </w:r>
      <w:r>
        <w:rPr>
          <w:rFonts w:eastAsia="Arial" w:cs="Arial" w:ascii="ＭＳ Ｐゴシック" w:hAnsi="ＭＳ Ｐゴシック"/>
          <w:color w:val="0000FF"/>
          <w:sz w:val="18"/>
          <w:szCs w:val="18"/>
          <w:lang w:val="ja-JP"/>
        </w:rPr>
        <w:t>LPC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 </w:t>
      </w:r>
      <w:r>
        <w:rPr>
          <w:rFonts w:eastAsia="Arial" w:cs="Arial" w:ascii="Arial" w:hAnsi="Arial"/>
          <w:sz w:val="18"/>
          <w:szCs w:val="18"/>
          <w:lang w:val="ja-JP"/>
        </w:rPr>
        <w:t>inSt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 ;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‰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out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—•Ž—</w:t>
      </w:r>
    </w:p>
    <w:p>
      <w:pPr>
        <w:pStyle w:val="Normal"/>
        <w:tabs>
          <w:tab w:val="clear" w:pos="720"/>
          <w:tab w:val="left" w:pos="852" w:leader="none"/>
          <w:tab w:val="left" w:pos="156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</w:r>
      <w:r>
        <w:rPr>
          <w:rFonts w:eastAsia="Arial" w:cs="Arial" w:ascii="Arial" w:hAnsi="Arial"/>
          <w:sz w:val="18"/>
          <w:szCs w:val="18"/>
          <w:lang w:val="ja-JP"/>
        </w:rPr>
        <w:t>inStr</w:t>
      </w: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ab/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—•Ž—</w:t>
      </w:r>
    </w:p>
    <w:p>
      <w:pPr>
        <w:pStyle w:val="Normal"/>
        <w:tabs>
          <w:tab w:val="clear" w:pos="720"/>
          <w:tab w:val="left" w:pos="994" w:leader="none"/>
        </w:tabs>
        <w:ind w:left="85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SHIFT-JIS‚ƒƒƒƒƒƒ‚•Š‚‚Ž‚JIS‚•Š‚‚‚‚‚‚‚MIME‚•Š‚‚‰‚‚</w:t>
      </w:r>
    </w:p>
    <w:p>
      <w:pPr>
        <w:pStyle w:val="Normal"/>
        <w:ind w:left="1846" w:hanging="0"/>
        <w:rPr>
          <w:rFonts w:ascii="ＭＳ ゴシック" w:hAnsi="ＭＳ ゴシック" w:eastAsia="Arial" w:cs="Arial"/>
          <w:sz w:val="18"/>
          <w:szCs w:val="18"/>
          <w:lang w:val="ja-JP"/>
        </w:rPr>
      </w:pPr>
      <w:r>
        <w:rPr>
          <w:rFonts w:eastAsia="Arial" w:cs="Arial" w:ascii="ＭＳ ゴシック" w:hAnsi="ＭＳ 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-7 Ž—‚’ˆ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•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ŠŒ‚•Ž—‚Š”‚‚‚‚‚•‚—ˆ‚Š•‚‚‰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JIS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Arial" w:hAnsi="Arial"/>
          <w:sz w:val="18"/>
          <w:szCs w:val="18"/>
          <w:lang w:val="ja-JP"/>
        </w:rPr>
        <w:t>EUC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ƒ‚‚</w:t>
      </w:r>
      <w:r>
        <w:rPr>
          <w:rFonts w:eastAsia="Arial" w:cs="Arial" w:ascii="Arial" w:hAnsi="Arial"/>
          <w:sz w:val="18"/>
          <w:szCs w:val="18"/>
          <w:lang w:val="ja-JP"/>
        </w:rPr>
        <w:t>SHIFT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</w:t>
      </w:r>
      <w:r>
        <w:rPr>
          <w:rFonts w:eastAsia="Arial" w:cs="Arial" w:ascii="Arial" w:hAnsi="Arial"/>
          <w:sz w:val="18"/>
          <w:szCs w:val="18"/>
          <w:lang w:val="ja-JP"/>
        </w:rPr>
        <w:t>JIS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•Š‚‚‚•ŠŒ‚•Ž—‚“—‚—ˆ‚Š•‚‚‚•‚‚‚</w:t>
      </w:r>
      <w:r>
        <w:rPr>
          <w:rFonts w:eastAsia="Arial" w:cs="Arial" w:ascii="Arial" w:hAnsi="Arial"/>
          <w:sz w:val="18"/>
          <w:szCs w:val="18"/>
          <w:lang w:val="ja-JP"/>
        </w:rPr>
        <w:t>SHIFT-JIS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Arial" w:hAnsi="Arial"/>
          <w:sz w:val="18"/>
          <w:szCs w:val="18"/>
          <w:lang w:val="ja-JP"/>
        </w:rPr>
        <w:t>EUC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Arial" w:hAnsi="Arial"/>
          <w:sz w:val="18"/>
          <w:szCs w:val="18"/>
          <w:lang w:val="ja-JP"/>
        </w:rPr>
        <w:t>JIS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Arial" w:hAnsi="Arial"/>
          <w:sz w:val="18"/>
          <w:szCs w:val="18"/>
          <w:lang w:val="ja-JP"/>
        </w:rPr>
        <w:t>MIME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•Š‚‚‚’ˆ‚•—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‹‘—‚‰‚‚‚‚‚Ž‚‚‚‰‚‚‚‚</w:t>
      </w:r>
      <w:r>
        <w:rPr>
          <w:rFonts w:eastAsia="Arial" w:cs="Arial" w:ascii="Arial" w:hAnsi="Arial"/>
          <w:color w:val="FF0000"/>
          <w:sz w:val="18"/>
          <w:szCs w:val="18"/>
          <w:lang w:val="ja-JP"/>
        </w:rPr>
        <w:t xml:space="preserve">E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ƒƒƒƒƒƒ0</w:t>
      </w:r>
      <w:r>
        <w:rPr>
          <w:rFonts w:eastAsia="Arial" w:cs="Arial" w:ascii="Arial" w:hAnsi="Arial"/>
          <w:sz w:val="18"/>
          <w:szCs w:val="18"/>
          <w:lang w:val="ja-JP"/>
        </w:rPr>
        <w:t>x1b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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SJIS  20ÊÞ²Ä</w:t>
        <w:tab/>
        <w:t>‚‚‚‚‚‚‚‚‚‚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JIS   26ÊÞ²Ä</w:t>
        <w:tab/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1#2#3#4#5#6#7#8#9#0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EUC   20ÊÞ²Ä</w:t>
        <w:tab/>
        <w:t>£±£²£³£´£µ£¶£·£¸£¹£°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MIME  54ÊÞ²Ä</w:t>
        <w:tab/>
        <w:t>=?ISO-2022-JP?B?GyRCIzEjMiMzIzQjNSM2IzcjOCM5IzAbKEI=?=</w:t>
      </w:r>
    </w:p>
    <w:p>
      <w:pPr>
        <w:pStyle w:val="Normal"/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SJIS  30ÊÞ²Ä</w:t>
        <w:tab/>
        <w:t>‚1‚2‚3‚4‚5‚6‚7‚8‚9‚0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JIS   90ÊÞ²Ä</w:t>
        <w:tab/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1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1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2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2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3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3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4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4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5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5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6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6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7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7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8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8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9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9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0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0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EUC   30ÊÞ²Ä</w:t>
        <w:tab/>
        <w:t xml:space="preserve">£±1£²2£³3£´4£µ5£¶6£·7£¸8£¹9£°0 </w:t>
      </w:r>
    </w:p>
    <w:p>
      <w:pPr>
        <w:pStyle w:val="Normal"/>
        <w:tabs>
          <w:tab w:val="clear" w:pos="720"/>
          <w:tab w:val="left" w:pos="1562" w:leader="none"/>
        </w:tabs>
        <w:ind w:left="1562" w:hanging="1278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MIME 138ÊÞ²Ä</w:t>
        <w:tab/>
        <w:t>=?ISO-2022-JP?B?GyRCIzEbKEIxGyRCIzIbKEIyGyRCIzMbKEIzGyRCIzQbKEI0GyRCIzUbKEI1GyRCIzYbKEI2Gy RCIzcbKEI3GyRCIzgbKEI4GyRCIzkbKEI5GyRCIzAbKEIw?=</w:t>
      </w:r>
    </w:p>
    <w:p>
      <w:pPr>
        <w:pStyle w:val="Normal"/>
        <w:ind w:left="284" w:hanging="0"/>
        <w:rPr>
          <w:rFonts w:ascii="ＭＳ ゴシック" w:hAnsi="ＭＳ ゴシック" w:eastAsia="Arial" w:cs="Arial"/>
          <w:sz w:val="18"/>
          <w:szCs w:val="18"/>
          <w:lang w:val="ja-JP"/>
        </w:rPr>
      </w:pPr>
      <w:r>
        <w:rPr>
          <w:rFonts w:eastAsia="Arial" w:cs="Arial" w:ascii="ＭＳ ゴシック" w:hAnsi="ＭＳ 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SJIS  30ÊÞ²Ä</w:t>
        <w:tab/>
        <w:t>1234567890‚‚‚‚‚‚‚‚‚‚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JIS   36ÊÞ²Ä</w:t>
        <w:tab/>
        <w:t>1234567890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1#2#3#4#5#6#7#8#9#0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EUC   30ÊÞ²Ä</w:t>
        <w:tab/>
        <w:t>234567890£±£²£³£´£µ£¶£·£¸£¹£°</w:t>
        <w:tab/>
        <w:tab/>
        <w:tab/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MIME  66ÊÞ²Ä</w:t>
        <w:tab/>
        <w:t>=?ISO-2022-JP?B?MTIzNDU2Nzg5MBskQiMxIzIjMyM0IzUjNiM3IzgjOSMwGyhC?=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SJIS  30ÊÞ²Ä</w:t>
        <w:tab/>
        <w:t>‚‚‚‚‚‚‚‚‚‚1234567890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JIS   36ÊÞ²Ä</w:t>
        <w:tab/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$B#1#2#3#4#5#6#7#8#9#0</w:t>
      </w:r>
      <w:r>
        <w:rPr>
          <w:rFonts w:eastAsia="Arial" w:cs="Arial" w:ascii="ＭＳ ゴシック" w:hAnsi="ＭＳ ゴシック"/>
          <w:color w:val="FF0000"/>
          <w:sz w:val="16"/>
          <w:szCs w:val="16"/>
          <w:lang w:val="ja-JP"/>
        </w:rPr>
        <w:t>E</w:t>
      </w:r>
      <w:r>
        <w:rPr>
          <w:rFonts w:eastAsia="Arial" w:cs="Arial" w:ascii="ＭＳ ゴシック" w:hAnsi="ＭＳ ゴシック"/>
          <w:sz w:val="16"/>
          <w:szCs w:val="16"/>
          <w:lang w:val="ja-JP"/>
        </w:rPr>
        <w:t>B1234567890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EUC   30ÊÞ²Ä</w:t>
        <w:tab/>
        <w:t>£±£²£³£´£µ£¶£·£¸£¹£°1234567890</w:t>
      </w:r>
    </w:p>
    <w:p>
      <w:pPr>
        <w:pStyle w:val="Normal"/>
        <w:tabs>
          <w:tab w:val="clear" w:pos="720"/>
          <w:tab w:val="left" w:pos="1562" w:leader="none"/>
        </w:tabs>
        <w:ind w:left="284" w:hanging="0"/>
        <w:rPr>
          <w:rFonts w:ascii="ＭＳ ゴシック" w:hAnsi="ＭＳ ゴシック" w:eastAsia="Arial" w:cs="Arial"/>
          <w:sz w:val="16"/>
          <w:szCs w:val="16"/>
          <w:lang w:val="ja-JP"/>
        </w:rPr>
      </w:pPr>
      <w:r>
        <w:rPr>
          <w:rFonts w:eastAsia="Arial" w:cs="Arial" w:ascii="ＭＳ ゴシック" w:hAnsi="ＭＳ ゴシック"/>
          <w:sz w:val="16"/>
          <w:szCs w:val="16"/>
          <w:lang w:val="ja-JP"/>
        </w:rPr>
        <w:t>MIME  66ÊÞ²Ä</w:t>
        <w:tab/>
        <w:t>=?ISO-2022-JP?B?GyRCIzEjMiMzIzQjNSM2IzcjOCM5IzAbKEIxMjM0NTY3ODkw?=</w:t>
      </w:r>
    </w:p>
    <w:p>
      <w:pPr>
        <w:pStyle w:val="Normal"/>
        <w:ind w:left="1420" w:hanging="0"/>
        <w:rPr>
          <w:rFonts w:ascii="ＭＳ ゴシック" w:hAnsi="ＭＳ ゴシック" w:eastAsia="Arial" w:cs="Arial"/>
          <w:sz w:val="18"/>
          <w:szCs w:val="18"/>
          <w:lang w:val="ja-JP"/>
        </w:rPr>
      </w:pPr>
      <w:r>
        <w:rPr>
          <w:rFonts w:eastAsia="Arial" w:cs="Arial" w:ascii="ＭＳ ゴシック" w:hAnsi="ＭＳ 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852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3. ‚‚‘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ƒ•‚“Žƒƒ‚‚Š‚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’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Ž‚ŠŽƒƒ‚‰‚‚‚‚‘‚—‰‚‚‚‚‚‚‚NKF–‘‚‹ˆ‚‚•‹‚‹”Œ‚Š‚‚’ˆ“‚’‚‚‚‘‚‚‚‚‚‚‚‚‚/‚‚‚</w:t>
      </w:r>
      <w:r>
        <w:rPr>
          <w:rFonts w:eastAsia="Arial" w:cs="Arial" w:ascii="Arial" w:hAnsi="Arial"/>
          <w:sz w:val="18"/>
          <w:szCs w:val="18"/>
          <w:lang w:val="ja-JP"/>
        </w:rPr>
        <w:t>NKF32.DLL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——‚‚•–‚‚‚Ž‚‚•‹‚‚‚–‚‚‚‚‚‰—‰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Shinji KonoŽ‚‚‚NKF–‘‚Žƒƒƒƒƒƒƒ‚‚‚‚—‚‚‚NKF32 DLL‚ŠŽ•Š‹”‚ƒƒƒƒƒƒƒ‚—’‚‚‚‚‚‚—‚‚—‰‚‚‚‚‚ˆŽ‚ƒƒ‚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1846" w:leader="none"/>
        </w:tabs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”‚“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</w:t>
        <w:tab/>
      </w:r>
      <w:r>
        <w:rPr>
          <w:rFonts w:eastAsia="Arial" w:cs="Arial" w:ascii="Arial" w:hAnsi="Arial"/>
          <w:sz w:val="18"/>
          <w:szCs w:val="18"/>
          <w:lang w:val="ja-JP"/>
        </w:rPr>
        <w:t>http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://</w:t>
      </w:r>
      <w:r>
        <w:rPr>
          <w:rFonts w:eastAsia="Arial" w:cs="Arial" w:ascii="Arial" w:hAnsi="Arial"/>
          <w:sz w:val="18"/>
          <w:szCs w:val="18"/>
          <w:lang w:val="ja-JP"/>
        </w:rPr>
        <w:t>www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.</w:t>
      </w:r>
      <w:r>
        <w:rPr>
          <w:rFonts w:eastAsia="Arial" w:cs="Arial" w:ascii="Arial" w:hAnsi="Arial"/>
          <w:sz w:val="18"/>
          <w:szCs w:val="18"/>
          <w:lang w:val="ja-JP"/>
        </w:rPr>
        <w:t>vecto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.</w:t>
      </w:r>
      <w:r>
        <w:rPr>
          <w:rFonts w:eastAsia="Arial" w:cs="Arial" w:ascii="Arial" w:hAnsi="Arial"/>
          <w:sz w:val="18"/>
          <w:szCs w:val="18"/>
          <w:lang w:val="ja-JP"/>
        </w:rPr>
        <w:t>co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.</w:t>
      </w:r>
      <w:r>
        <w:rPr>
          <w:rFonts w:eastAsia="Arial" w:cs="Arial" w:ascii="Arial" w:hAnsi="Arial"/>
          <w:sz w:val="18"/>
          <w:szCs w:val="18"/>
          <w:lang w:val="ja-JP"/>
        </w:rPr>
        <w:t>jp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/</w:t>
      </w:r>
      <w:r>
        <w:rPr>
          <w:rFonts w:eastAsia="Arial" w:cs="Arial" w:ascii="Arial" w:hAnsi="Arial"/>
          <w:sz w:val="18"/>
          <w:szCs w:val="18"/>
          <w:lang w:val="ja-JP"/>
        </w:rPr>
        <w:t>authors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/</w:t>
      </w:r>
      <w:r>
        <w:rPr>
          <w:rFonts w:eastAsia="Arial" w:cs="Arial" w:ascii="Arial" w:hAnsi="Arial"/>
          <w:sz w:val="18"/>
          <w:szCs w:val="18"/>
          <w:lang w:val="ja-JP"/>
        </w:rPr>
        <w:t>VA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002133/16</w:t>
      </w:r>
      <w:r>
        <w:rPr>
          <w:rFonts w:eastAsia="Arial" w:cs="Arial" w:ascii="Arial" w:hAnsi="Arial"/>
          <w:sz w:val="18"/>
          <w:szCs w:val="18"/>
          <w:lang w:val="ja-JP"/>
        </w:rPr>
        <w:t>bit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”‚‚‚‚‚</w:t>
      </w:r>
    </w:p>
    <w:p>
      <w:pPr>
        <w:pStyle w:val="Normal"/>
        <w:tabs>
          <w:tab w:val="clear" w:pos="720"/>
          <w:tab w:val="left" w:pos="1846" w:leader="none"/>
        </w:tabs>
        <w:ind w:left="284" w:hanging="0"/>
        <w:rPr>
          <w:rFonts w:ascii="ＭＳ ゴシック" w:hAnsi="ＭＳ ゴシック" w:eastAsia="Arial" w:cs="Arial"/>
          <w:color w:val="0000FF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ƒƒˆ</w:t>
        <w:tab/>
      </w:r>
      <w:r>
        <w:rPr>
          <w:rFonts w:eastAsia="Arial" w:cs="Arial" w:ascii="ＭＳ ゴシック" w:hAnsi="ＭＳ ゴシック"/>
          <w:color w:val="0000FF"/>
          <w:sz w:val="20"/>
          <w:szCs w:val="20"/>
          <w:lang w:val="ja-JP"/>
        </w:rPr>
        <w:t>uminchu@104.net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color w:val="0000FF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color w:val="0000FF"/>
          <w:sz w:val="20"/>
          <w:szCs w:val="20"/>
          <w:lang w:val="ja-JP"/>
        </w:rPr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MIMEBase64‚•Š•–‚’”‚‹‚‚‰‚‚‚“—‚ƒƒ‚‚‚ŠŽˆ‹‚‚‚‚‚‚‚‚‚‚‚‚‚‚‚‚‚‚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4. ”•‚‚‚‚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NKF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‚‰‹•‚’•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32.DLL‚”•‚‚NKF‚”•Œ‚‚‚‰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‚</w:t>
      </w:r>
      <w:r>
        <w:rPr>
          <w:rFonts w:eastAsia="Arial" w:cs="Arial" w:ascii="Arial" w:hAnsi="Arial"/>
          <w:sz w:val="18"/>
          <w:szCs w:val="18"/>
          <w:lang w:val="ja-JP"/>
        </w:rPr>
        <w:t>NKF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Arial" w:hAnsi="Arial"/>
          <w:sz w:val="18"/>
          <w:szCs w:val="18"/>
          <w:lang w:val="ja-JP"/>
        </w:rPr>
        <w:t>VECTOR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“Ž‚‚‚‚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Ž‚NKF </w:t>
      </w:r>
      <w:r>
        <w:rPr>
          <w:rFonts w:eastAsia="Arial" w:cs="Arial" w:ascii="Arial" w:hAnsi="Arial"/>
          <w:sz w:val="18"/>
          <w:szCs w:val="18"/>
          <w:lang w:val="ja-JP"/>
        </w:rPr>
        <w:t>V1.17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ƒƒ(nkf.c)‚ƒƒƒƒƒ•‚Ž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**********************************************************************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Copyright (C) 1987, Fujitsu LTD. (Itaru ICHIKAWA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** ˜— Š•Ž’Œ‹ƒƒƒ‚ŒŽŽ 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E-Mail Address: ichikawa@flab.fujitsu.co.jp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Copyright (C) 1996,1998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˜— —‹‘Š•Š‰ ‰– Ž  mine/X0208 support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E-Mail Address: kono@ie.u-ryukyu.ac.jp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˜— COW for DOS &amp; Win16 &amp; Win32 &amp; OS/2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E-Mail Address: GHG00637@niftyserve.or.p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color w:val="FF0000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color w:val="FF0000"/>
          <w:sz w:val="18"/>
          <w:szCs w:val="18"/>
          <w:lang w:val="ja-JP"/>
        </w:rPr>
        <w:t>**    ‚‚ƒƒ‚‚‚‚‚•Ž‰•‚‹‘‚‚‚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color w:val="FF0000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color w:val="FF0000"/>
          <w:sz w:val="18"/>
          <w:szCs w:val="18"/>
          <w:lang w:val="ja-JP"/>
        </w:rPr>
        <w:t>**    ‚‚‚‚’‚Œ‚‚‚Ž‚‚‚••‚Ž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color w:val="FF0000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color w:val="FF0000"/>
          <w:sz w:val="18"/>
          <w:szCs w:val="18"/>
          <w:lang w:val="ja-JP"/>
        </w:rPr>
        <w:t>**    ”•‚ŽŽ‚•˜‚‚‚–‚‚‚‚•—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color w:val="FF0000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color w:val="FF0000"/>
          <w:sz w:val="18"/>
          <w:szCs w:val="18"/>
          <w:lang w:val="ja-JP"/>
        </w:rPr>
        <w:t>**    ‚‚ƒƒƒƒƒ‚‚‚‚‚“‚‰‚•‚‚‚‚ˆ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**    Everyone is permitted to do anything on this program 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  including copying, modifying, improving.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  as long as you don't try to pretend that you wrote it.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  i.e., the above copyright notice has to appear in all copies.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  You don't have to ask before copying or publishing.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  THE AUTHOR DISCLAIMS ALL WARRANTIES WITH REGARD TO THIS SOFTWARE.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*********************************************************************/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ƒƒƒŽ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void@merope.pleiades.or.jp (Kusakabe Youichi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NIDE Naoyuki &lt;nide@ics.nara-wu.ac.jp&gt;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ohta@src.ricoh.co.jp (Junn Ohta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inouet@strl.nhk.or.jp (Tomoyuki Inoue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kiri@pulser.win.or.jp (Tetsuaki Kiriyama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a_kuroe@hoffman.cc.sophia.ac.jp (Akihiko Kuroe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kono@csl.sony.co.jp (Shinji Kono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GHG00637@nifty-serve.or.jp (COW)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“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**  1998.11.7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 xml:space="preserve">**/ </w:t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5. ‚‚‚‚ƒƒƒƒƒƒƒƒƒƒƒ“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b/>
          <w:b/>
          <w:bCs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>--‚‚‚‚NKF.DOC---------------------------------------------------------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AME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nkf - ƒƒƒƒƒ—ŠŽƒƒ•Šƒƒƒƒ v1.5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SYNOPSIS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nkf [options] [file]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DESCRIPTION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‚ƒƒƒƒƒ‚ƒƒ‚ƒƒƒ‚“‚‚‚‚‚‚‚‚‚‚‚Š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ƒƒ‚•Šƒƒƒƒ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nkf‚“’‚‚‚‚“—ŠŽƒƒŒ‚“Œ“‚Ž“”Ž‹”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——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“—ŠŽƒƒŒ‚‰‚‚‚‚‚’‚‚‚‚‚—ŠŽ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ƒŒ‚‚Ž’‚‚‚—‚‚‚‚‚‚‚‚‚‚”’‹‚—˜“‚‚Š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‘‚‚‚‚‚’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ƒ‚ƒƒ‚ƒƒƒƒ‚‚‚‚‚ŠŽ‚“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ˆ‘‚‚‚‚‚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Œnkf‚”Ž‚‚‚“—‚ŠŽƒƒŒ‚‚‚‚‚JISƒƒISO-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2022-JP‚Š‚‚‚‚MSŠŽƒƒƒƒƒJIS“–ŒEUCAT&amp;Tƒƒ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‚‚—‚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ŠŽƒƒŒ‚‚‚3Ž—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—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‚Ž’‚‚‚‚‚•“—‚‚‚—‚•—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’‚‚‚ƒƒƒƒƒ‚ˆ‰‚’‚-mu ‚‚‚‚‘‚‚‚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b</w:t>
        <w:tab/>
        <w:t>ƒƒƒƒƒƒƒ—‚‚ƒƒƒƒƒ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u</w:t>
        <w:tab/>
        <w:t>—Ž‚ƒƒƒƒƒƒƒ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rsh localhost | nkf -u ‚‚‚‚‚‚Ž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t</w:t>
        <w:tab/>
        <w:t>‰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j</w:t>
        <w:tab/>
        <w:t>JISƒƒ‚—‚‚ƒƒƒƒƒ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 xml:space="preserve">-e </w:t>
        <w:tab/>
        <w:t>EUCƒƒ‚—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s</w:t>
        <w:tab/>
        <w:t>ƒƒƒJISƒƒ‚—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i?</w:t>
        <w:tab/>
        <w:t>JISŠŽ‚ŽŽ‚‚ƒƒƒƒ‚‚‚ ESC-'$'-?‚Ž—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ƒƒƒƒƒ‚ESC-'$'-'B'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o?</w:t>
        <w:tab/>
        <w:t>1ƒƒƒ‰•Žƒƒƒ‚ŽŽ‚‚ƒƒƒƒ‚‚‚ESC-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''-?‚Ž—‚‚ƒƒƒƒƒ‚ESC-''-'B'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r</w:t>
        <w:tab/>
        <w:t>ROT13/47‚•Š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v</w:t>
        <w:tab/>
        <w:t>ƒƒƒƒ‚•Ž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T</w:t>
        <w:tab/>
        <w:t>ƒƒƒƒƒƒ‚—‚‚MS-DOS‚‚‚Œ—‚Ž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-m      MIME ‚‰“‚‚ISO-2022-JPbase64‚ISO-8859-1Q encode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‰“‚‚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ISO-8859-1 Latin-1 ‚‰“‚‚Ž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lƒƒƒ‚•—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l      0x80-0xfe‚ƒƒ‚ISO-8859-1 Latin-1‚‚‚ˆ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JISƒƒƒƒƒƒƒƒ‚‚‘‚‚‚‚—Œ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s, -e, -x‚‚——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f?    ˆ?•Ž‚‚‚‚‚‚Š’‚Œ‚‚‚‚‚ƒƒƒƒƒ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60•Ž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Z      X0208’‚‰Ž‚ŽŠ‚‹‚ASCII‚•Š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J -E -S -X -B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Š‘‚‚‚“—ƒƒ‚Ž‚Ž’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J     ISO-2022-JP‚‰’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E     “–ŒEUCAT&amp;T‚‰’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S     MSŠŽ‚‰’‚‚X0201‰–‚‰’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X     MSŠŽ’‚X0201‰–‚‚‚‚‰’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-B     ‰‚‚BrokenJISƒƒESC‚‚‚‚‚‚‚‰’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-x      ’‚‚‚‚‚‚X0201‰–-&gt;X0208‚‰–•Š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X0201‰–‚•‘‚‚“—‚MS-Kanji‚1byte‰–SO/SI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ESC--I, SSO‚Ž‚•‚‚—‚“–ŒEUC’‚‚SSO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ab/>
        <w:t>JIS‚‚ ESC-''-I ‚Ž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AUTHOR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  Ž</w:t>
        <w:tab/>
        <w:t>ichikawa@flab.fujitsu.co.jp</w:t>
        <w:tab/>
        <w:t>was ichikawa@fujitsu.JUNET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ACKNOWLEDGE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morb@fujitsu, kiss@ayumi.stars.flab.fujitsu, cen122@flab.fujitsu,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yuki@flab.fujitsu ‘fujitsu &amp; flab.fujitsu‚Š‚‚‚‹—‚ŠŽ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shinoda@cs.titech, kato@cs.titech, uematsu@cs.titech  TNX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BUGS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“—‚ƒƒŒ‚”’‚EUC‚ƒƒƒJIS‚‚Ž“”’‚‚‚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“’‚‚‚•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—‚Ž“‚Š’‚‚‚‚‚‚‚‚“’•”‚Š‚•—ƒƒ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ƒ‚‚‚‚‚‚‚Š’Œ‚—‚‚‚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17ƒƒƒJIS‚‚”Ž‚‚‚ƒƒƒJISEUC‚‚‚‚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‚–‘‚‚‚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2ƒƒƒJIS‚X0201‰–‚EUC‚Ž•‚‚‚‚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        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ƒ‚‚ƒƒƒJIS‚X0201‰–‚‚‚‚‰’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ab/>
        <w:t>3‚‚‚‚‚‚‚Š‚”‚‚‚‰—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JISŠŽ‚‹”‚‹•‚‚ASCII‚JISƒƒŽ‚‹•‚‚‚‚‚‚‚•‘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‚•Š‚ƒƒŒ‚‘‰‚‚ˆŠŽ‘‚Ž‚‚‚‚‚‚ŠŽ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“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‹‚Œ‘•‚‚JIS‘ˆ‘“•‚‚‚‚’‹‚‚‚‚‚‚ƒ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ƒ‚ŠŽ‚‚‚Š‚“‚‚‚‚•Ž‚‚‚‚‚‚‚‚‚Š’‚‚‚‚‚‚‘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“‚‚‚‚‚‚‚‚‚‚‚‚–‘‚‚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‚”ˆŠ‚Ž‚‚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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”‚‚‚‚‚‚‚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‚‚’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ƒ‚‹Ž‚‚‚‚‚–‘‚‚‚•Š‚‚‚‚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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‚‚‚‚‚‚Ž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kono@csl.sony.co.jp Shinji Kono ‚‚‚•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nkf 1.4 ‚’‚‚‚‚•—‚‚‚ƒƒƒƒƒ‚‚‚‚‚‚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-n -B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X0201‰–‚ƒƒƒƒƒ‚X0208‚•Š‚‚‚‚‚‚ƒƒƒJIS‚X0201‰–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ƒƒƒƒƒ‚‚EUC‚‚‰Ž‚‚‚‚‚‚‚‚‚–‚‚‚‚‚Ž‚‚ -S 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-X ‚‚‚ƒƒƒ‚Ž‚‚—‚-X‚Ž’‚‚‚ˆ’Š’‚‚ƒƒƒJIS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EUC‚ˆ‚‚‚‚‚‚‚ESC--I‚‚‚ X0201‚‚”Ž‚‚‚SI/SO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SSO‚-l‚Ž’‚‚‚‚‚‚‚‚X0201‚‰Ž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MIME decode‚ISO-2022-JP‚base64‚ISO-8859-1‚16encode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decode‚‚ MIME decode‚’‚‰‚‹”‚ˆ‘‚“‚”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‚‚‚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ja-JP"/>
        </w:rPr>
        <w:t xml:space="preserve"> 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MIME decode’‚‹”‚•‘‚‚‚‚less‚rn‚‚•Š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‚‚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Ž‚ Terminal‚‚‚‚ˆ‚‚ ESC-[-K ‚‚‚‘“‚‚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Š‘‚‚decode ‚‚‚‚ISO-8859-1 —‚JIS ƒƒ—‚‚‚——‚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Fold ‹”‚fmt‚ˆ‚‚“‚‹”‚–Ž‚‚‹‘—‚‚‚‚Ž’‚‚‚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’‚</w:t>
      </w:r>
      <w:r>
        <w:rPr>
          <w:rFonts w:eastAsia="Arial" w:cs="Arial" w:ascii="ＭＳ Ｐゴシック" w:hAnsi="ＭＳ Ｐゴシック"/>
          <w:sz w:val="18"/>
          <w:szCs w:val="18"/>
          <w:lang w:val="ja-JP"/>
        </w:rPr>
        <w:t>+5‚‹‰‚‚</w:t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</w:r>
    </w:p>
    <w:p>
      <w:pPr>
        <w:pStyle w:val="Normal"/>
        <w:ind w:left="284" w:hanging="0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X0201‰–‚rot47‚‚‚‚</w:t>
      </w:r>
    </w:p>
    <w:p>
      <w:pPr>
        <w:pStyle w:val="Normal"/>
        <w:ind w:left="142" w:hanging="0"/>
        <w:rPr>
          <w:rFonts w:ascii="ＭＳ Ｐゴシック" w:hAnsi="ＭＳ Ｐゴシック" w:eastAsia="Arial" w:cs="Arial"/>
          <w:b/>
          <w:b/>
          <w:bCs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  <w:t>--‚‚‚‚NKF.DOC---------------------------------------------------------</w:t>
      </w:r>
    </w:p>
    <w:p>
      <w:pPr>
        <w:pStyle w:val="Normal"/>
        <w:rPr>
          <w:rFonts w:ascii="ＭＳ Ｐゴシック" w:hAnsi="ＭＳ Ｐゴシック" w:eastAsia="Arial" w:cs="Arial"/>
          <w:b/>
          <w:b/>
          <w:bCs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b/>
          <w:bCs/>
          <w:sz w:val="18"/>
          <w:szCs w:val="18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18"/>
          <w:szCs w:val="18"/>
          <w:lang w:val="ja-JP"/>
        </w:rPr>
      </w:pPr>
      <w:r>
        <w:rPr>
          <w:rFonts w:eastAsia="Arial" w:cs="Arial" w:ascii="ＭＳ Ｐゴシック" w:hAnsi="ＭＳ Ｐゴシック"/>
          <w:sz w:val="18"/>
          <w:szCs w:val="18"/>
          <w:lang w:val="ja-JP"/>
        </w:rPr>
        <w:t>ˆ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