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O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ot to Dot ABC's &amp; 123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t to Dots, while entertaining, are also very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reinforcing numbers and the alphabet in your child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comes with 17 different Dot to Dots th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 can do over and over again. Sometimes a pictur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hown using numbers, another time it may reappear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lphabet. This selection is totally random,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 turns the 17 supplied drawings into many mo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tart the program insert the diskette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drive and make that drive the active drive.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 &lt;ENTER&gt;. The main screen will display alo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dot to dot exercise. You will notice as you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that a line will be drawn from the first do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cursor. Move the mouse cursor to the next do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the left mouse button. A line will be drawn conn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2 points. If you try to connect to the wrong d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will beep, and no line will be dra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the last dot has been reached no further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ing may take place. To start a new picture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cursor to the button marked NEW and click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button. To exit the program click the lef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with the cursor positioned on the button marked EXI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