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2.0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is distributed as shareware, a try-before-you-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motion method.  You get to try a shareware version of 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 for up to 30 days, in order to determine if the program fi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. If you decide to continue using it beyond the 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, you MUST register to receive EnVision Publisher Plus, or 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 Pro.  A complete description of the functions and capa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and EnVision Publisher Pro follow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- FEATURES AND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80 scalable fonts: these fonts can be scaled from 4 points to 144 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point increments, can be rotated and filled with a fill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onts are shown in the FONTS.EVP publication file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r's Guide: professionally printed 350 page indexed User's Gui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figures and detailed step-by-step instructions,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feature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uilt-in 100,000 word spell checker (for American, Canadian, Brit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ustralian/NZ English).  The spell checker lets you replace or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, it can learn new words, and it makes intelligent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drivers for printing an EnVision Publisher document to a PC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FF, or IMG bit-mapped file.  These files can then be impo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, or used with a fax/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lipart: a collection of 1 Megabyte of PCX clipart images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into EnVision Publisher.  Various images are provid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usiness, school, church, animals, flags, countri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mplates: 21 publication templates to make your work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when designing items such as menus, letterheads, invoices, mem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, reports, brochures, cards, ads, callendars, order for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chnical Support: when registered users need assistance using 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r, they can call our knowledgeable support staff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users only receive limited technical support pertai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quest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ewsletter: a subscription to the EnVision Publisher News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rticles covering EnVision Publisher, desktop publis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ayout topics, as well as special offers for fonts, clipa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EnVision Publisher program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ftware License, allowing you to LEGALLY use EnVision Publisher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al period. Unregistered users should only use EnVision Publ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p to 30 days. Continued use of the unregistered program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day trial period is a violation of our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scounts on future EnVision Publish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Vision Publisher Plus does not show the registration remind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program startup, and the registration reminder messages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creens do not appear anywhere in the program 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- FEATURES AND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o" version of EnVision Publisher offers all the abov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the "Plus", but in addition it comes with 140 sca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, 2 Megabytes of clipart, 41 publication templates, i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create very large documents - up to 2500 pages per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Vision Publisher Plus supports up to 120 pages per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also comes with a separate utility tha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rueType (tm) and PostScript (tm) fonts with EnVision Publish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and receive EnVision Publisher Plus or EnVision Publisher P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"Registration form" from the Help menu, fill out the form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"Print" button at the bottom of the order form.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turned on before you print. Finally, mail the for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printed on it. We accept VISA, MasterCard, American Express,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on a U.S.A. bank, international postal money orders drawn in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, or USA currency cash.  Alternatively, you can als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below, fill it out, and mail it to us with your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ay with Visa, Master Card, or American Express, you can als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alling our order desk toll free at 1-800-388-8474. You can also fa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to us at 813-541-5616.  If you are a CompuServe user, you can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to us at CompuServe address: 70304,64.  (On CompuServ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register with CompuServe's shareware registration servic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SWREG at any "!" prompt).  If you plan to use EnVision in a multi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please call us for site licens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REPRESENT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in the U.S.A., please register by sending you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ayment directly to Software Vision at the address shown on the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alling 1-800-388-8474 or 813-545-4354, or FAX 813-541-56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the U.S.A., you can either register directly with u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e of our International representatives.  You will be able to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in your country's own currency. Most of our represent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be able to help you with your technical support questions.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ur international representatives (listed in alphabetical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c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., Milton, Qld 4064 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1-800 777 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(07) 368 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$99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$199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ew Zealand call Auckland 3600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$149 + GST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$299 + GST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T MAR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149, 194 - 3803 Calgary Trail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monton, AB, CANADA  T6J 5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:    Tel. (800) 661-7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(800) 661-9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quiries: Tel. (403) 436-3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(403) 435-0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available in English/Franc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or Canadian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 and 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ret version af EnVision Publisher leveres i Danmark 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ge f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loese Skel 4 G, DK-4100 Ringsted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f.: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.: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: 57 67 17 47 (Hent gratis den sidste nye version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 anviser forhandlere i Norge. (We assign dealers in Nor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ser i Da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version      Pris u. MOMS  MOMS.25%  Porto   I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   480,00   120,00   35,00   635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    890,00   222,50   35,00  1147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k setop med templates og eksempler hentes frit fra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r send en 1,44 MB Disk med frankeret returkuvert s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ked om, at De gerne vil modtage disse 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(United Kingdom) and 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end Ltd., FREEPOST BD2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DFORD,  BD10 8BR, 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274) 622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0274) 620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lu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+ VAT + p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ro: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+ VAT + p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arl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rue Andre Kiener, 68000 COLMAR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: 89.23.58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89.23.5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349 FF t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679 FF t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: 25 FF t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regle p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b numero: ____/____/____/____     expire __/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que (a l'ordre de Pearl Diffu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re remboursement (40 FF ttc de frais suppl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, Austria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wo distribuitors in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Pearl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Kalischach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79426 Bugging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7631) 360-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07631) 360-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71333,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*PEARL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mit deutschen Handbuch: nur DM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mit deutschen Handbuch:  nur DM 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 CDV SOFTWARE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2749, 76014 KARLSRUHE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0721 9 72 24 -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0721 9 72 24 -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*CD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DM 129 + Shipping DM 10 = DM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: DM 219 + Shipping DM 10 = DM 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nachst erhalten Sie zum EnVision Publisher au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fuhrliches deutsches Handbuch. - Registrierte 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automatisch benachrichtigt und konnen dann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bstkostenpreis bestellen.  Greifen Sie zu -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ist zu diesem Preis nicht mehr zu uberbi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7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rusalem  91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2)830-001  (From outside of Israel: +972-2-830-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274,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can be in Cash, Check, Money Order, Master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raCard, or EuroCard.  Please call for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obyte Editrice S.r.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Aldo Manuzio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24 Milano  MI -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2-65.55.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02-65.55.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02-29.002.621 (8-N-1, 300/14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13,1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L. 14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 L. 27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rezzi includono IVA e spese di spedizione pos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&amp; A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2 Bellwins, 1367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kagami, Akishima,  Tokyo  196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425) 46-9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0425) 46-9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ftyServe: PAF02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lus ... Yen 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ro .... Yen 16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include tax and shipping, plus lo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Japanese. We accept credit cards, bank trans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transfer, COD, etc.  Cal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and BENEL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C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toorcomplex "Birkstae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kstraat 95-97, 3768 HD S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446, 3760 AK SOEST,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: 02155-2665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02155-14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02155-29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f bel voor de dichtsbijzijnde dea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HFI 169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 HFI 269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zen zijn inlusief 17.5% BTW en inclusief verzendkos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j accepteren betalingen via EuroCard/MasterCard, Gi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, Eurocheque of rembour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erad version av EnVision Publisher leverer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erige fr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da Media PD,  Box 49,  448 21 Floda, 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302-301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0302-347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version  Pris exc.moms  Moms 25%  Porto  Tot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lus        526:-      149:-    40:-   785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ro        1029:-      257:-    40:-  1326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  Company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/Province:________________  ZIP/Postal code: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___________  Telephon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                 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..........$69          _____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...........$129         _____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(add the TOTAL column above)--------------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% Florida sales tax (if applicable)---------------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($5 USA &amp; Canada, $10 international)------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(add the Subtotal, Tax, and Shipping)========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Method: [ ] Check or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Visa,  [ ] Master Card,  [ ] American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umber: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ation:___/___  Signature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[ ] 5.25",   [ ] 3.5",   [ ] High density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his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Vision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734, Pinellas Park, FL 34664-1734,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813-545-4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holders can also register by calling our tol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desk at: 1-800-388-8474. You can also fax thi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 at 813-541-5616. If you are a CompuServe user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your order to us at address: 70304,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orders see "International sales" in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REGISTERING!       (Reference: 2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