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MMERCIAL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commercial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do not want to distribute this program commercially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this program on a CD-ROM or in a retail environment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oesn't apply to you.  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Use it after a 30 day trial period, please see pp. 2-4 of "MVPPAIN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ll it directly to the public in a store or other retail area ("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g"), please contact MVP Software (see above)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IS PROGRAM IN A RETAIL ENVIRONMENT IS EXPRESS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RITTEN AUTHORIZATION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ll it or include it on a CD-ROM, please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  DISTRIBUTION OF THIS PROGRAM ON A CD-ROM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 WITHOUT WRITTEN AUTHORIZATION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Distribute it non-commercially.  Distribution is non-commercia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ree, or by any not-for-profi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terest group to its members, or by any BBS.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permitted provided the program is NOT represented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 on any mediu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equently known, other than CD-ROM, by any method other than by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g or other sale in a retail environment, including by direct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tra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MVP PAINT", and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graded or 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MVP P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