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TEXT PAIN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 1993-94 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based paint program for EGA/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Paint is a text-based paint program which can produc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ulti-coloured text screens, and supports 43/50 line mod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/VGA systems.  This program is ideal for those tim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provide illustrations without the memory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heads associated with more detailed graphic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full block operations and clipboard, and come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RTY spectacular text fonts!  Includes TSR screen-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lide-show utils.  Text Paint require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Paint files can be incorporated into "Bigtext"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Bigtext (by the same author) create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s with illu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      TEXT PAINT - colour illustrations in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      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:      Writing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:  US$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ered users also receive a bonus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useful programs they can use with Text 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: 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      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     P.O.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 Lucia 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