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* *******************************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*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*          CLOCKGAM.PAS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*          CLOCKGAM.COM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*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*     This game was written to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*    help my two sons (ages 4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*    and 6) to learn to read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*    a clock.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*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*     (c) Donald L. Pavia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*         1488 Lahti Dr.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*         Bellingham, WA. 98226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*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*             April 1986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*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* *******************************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NOTE: THE FILE CLOCKGAM.PIC MUST BE ON THE GAME DISK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   IT CONTAINS THE CLOCK FACE WHICH WAS DESIGNED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   USING THE PROGRAM TURBO PAINT (TPAINT.COM).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preschool game designed to teach young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a mechanical (outdated as it may be !) clock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ve "games". Games 1 through 4 deal with matching.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s written in standard decimal notation, then the chi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the clock hands until the time on the clock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 to the decimal notation. At this point, if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is pressed the child will receive an aural and visual re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unpleasant beep is heard for an incorrect clock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'authorities' feel you should not frustrate the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give the answer after 2 or three tries. If you wish th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easy to modify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level of the game is more difficult. Game o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s with exact hours. Game 2 uses half-hour intervals.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quarter-hour intervals, and Game 4 has 5 minut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lock advances the hour hand with increasing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minute hand. For instance, at 4:30 the hour han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4 and 5. That's the way a real clock works, bu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using to your preschooler you can easily defeat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it is clearly marked in the code. If you teach your p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t the hour hand first, and then the minute hand,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confuse quite so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fth game is called "Free Play". This simp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ild may move the hands however desired and the decimal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will give the correct time for the curren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s on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nald L. Pavia   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S ON THIS DISK ARE PLACED IN THE PUBLIC DOMAI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COPIED OR SOLD FOR PROFIT, NOR MAY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BE USED IN PROGRAMS FOR COMMERCIAL PROFIT WITHOUT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PERMISSION OF THE AUTHOR.   LOCAL USER GROUPS 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BOARDS MAY DISTRIBUTE THIS DISK FOR A FEE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0. IF YOU FIND THESE GAMES USEFUL A CONTRIBU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TEFUL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