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ou can print this text file (5 pages) with your word processor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with printer ready, type:  COPY MC34.DOC PRN &lt;Enter&gt;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thCounts 3+4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93 Able Ar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3rd and 4th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/, %, fractions, decimals, word proble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 simple Menu system, or an automatic Beginner's Mod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ccommodate students with different rates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3+4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avorite reinforc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and phrases, and friends' names in 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SUMMARY (full instructions below give complet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copy of your MathCounts 3+4 floppy disk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(or B).  Close the drive door and type A: (or B: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urbo speed to fast if you are using an older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: (or B:) prompt, type MC34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DISK IN THE DRIVE until after you exit MathCounts 3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the student's name. (If your disk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dents' names and records on it, see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leting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ginning students of about 3rd grade ability, tr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's Mod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centrate on specific problem areas, or for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, choose Menu Mode. (You can switch between Beg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Menus by restartin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ttings can be changed or customized by pressing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students' progress or change levels of difficult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' Progress Graph (Shapes, Sizes, Graph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PARENT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runs fine from a floppy disk.  Pu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and at the A:&gt; (or B:&gt;) prompt type: MC34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LOPPY DISK IN THE DRIVE until after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regularly, no matter which 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rogram on a hard drive, first 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)     MD C:\MC34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     CD C:\MC34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new directory, put the MathCounts 3+4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copy ALL MathCounts 3+4 files in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thCounts 3+4 from a hard drive, change to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MC34:\&gt;) if you haven't ye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3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your disk already has other students' nam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on it, see instructions below for dele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your student(s) will start out with new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STARTED: BEGINNER'S MODE AND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covers a lot of material, but is easy to u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introduction, students should be able to manage larg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ginning students of about 3rd grade level, it may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Beginner's Mode. (Choose this option after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has been entered.)  Beginner's Mode will automatic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problems in an ordered series.  When a stud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 with the material and presentation, o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ncentrate on specific problem areas,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enus.  (Beginner's Mode is available for 7 "less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hich only the Menu system is ac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rogram's functions are available through a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Choices on each Menu progress from (1) less to (7)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.  For most students, a sequential approach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Menu items and then progressing to later one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sults.  But don't wait to finish all the items on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on the next Menu.  For example, stud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easy word problems (item 1 on the Word Problem Menu)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hey've done some addition and subtraction (items 1 and 2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ous Menu).  The program will recognize attempt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that are well beyond the current level of difficul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 that easier ones be done first (see instruction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up or down difficult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back to Beginner's Mode after using the Menus, choos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and then press 'n' when asked if you want to l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hCounts 3+4. Select student's name, and then 2) Beginner'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tudent has already covered many of the Menu item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's Mode may seem t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performance on the oldest (slowest) PC's and XT's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ggish (on XT's be sure to use the fastest turbo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keeps track of how well students are doing. (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ell if given the chance.)  If a student correctly comple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out of four problems of a given type, MathCounts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on to harder problem levels. If no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f that type will be at the same level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t least 75% are done correctly.  The primar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records is to allow the program to change level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gress at different rates in different area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can also be used to check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for any given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will often supply remedial problem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areas when a student is having some trouble. 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f a student jumps ahead to problems at hard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uggest that background material be cov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uggestions can be ignored and over-ridden.)  An overview o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dent's progress is presented in the Student's Progress Grap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5 on the Shapes, Sizes,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 Progress Graph should be used with som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this graph is consulted often, since it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ance how many problems of each kind have been done, whi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udent is working at, and the percentage of "correct"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.  The graph is there to help students and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what material has been covered.  Many factors can affe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hown on the graph, (e.g. changing 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 problem types) and it is therefore best to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are kept in the MCRECORD.DAT file, which must be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, or in the directory, from which MathCounts 3+4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 of the tutorial, a student works at a particula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ifficulty.  It is possible to go down a level or levels (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eat certain types of problems) or to go up (to do specif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or for students that are beginning at an advanced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y levels can be chang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) Whenever a menu item beyond the current difficulty lev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, a message will appear suggesting that eas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items be completed first, but the option will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change the difficulty level upwa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The Student's Progress Graph (item 5 on Shapes,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 Menu) shows the current difficulty leve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torial area.  Use the up-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tegory level you wish to change,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prompts.  This is a convenient way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evel to repeat certain kinds of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will prompt for up to three students' name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or them.  You can delete students if you need to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' records will be deleted as well). 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CKUP copy in case you decide afterward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.  Press &lt;ALT&gt;&lt;F9&gt; at the  main menu to sh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Select number 3) Students &amp; Records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ny or all names an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program, words and phrases of encouragemen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student does well.  MathCounts 3+4 comes with a lis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, but you may want to change them to better reflect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usage or personal preference (your children may have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or they may tire of old ones).  To list the phras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press &lt;ALT&gt;&lt;F9&gt; at the main menu.  Select 1)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UP TO 16 CHARACTERS for each word or phr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NAMES IN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ach word problem, one or more names will be used. 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names that will appear (your children might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friends or acquaintances).  To list the names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press &lt;ALT&gt;&lt;F9&gt; at the main menu.  Select number 2)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Names.  You can use UP TO 10 CHARACTERS for each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blem arises which you cannot solve after careful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, and you find that you need to contact Ab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technical assistance, please include all relev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: your computer system (including CPU,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), DOS version, and other system soft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e details concerning the problem you are h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exact part of the program you are us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entered just prior to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3+4 is based upon the notion that stud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earlier years, need all the help they can get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enjoy mathematics.  Building confidence and a positiv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an sometimes be more important than "mastering" benchma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s.  Students are all different; they learn bes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 and at different rates.  Materials which adapt to such di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ces in the most positive way possible are preferable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s are to promote learning, they mus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delivery of drill materials. They must begi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dynamic, and individualized tools for inquiring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can print this text file (5 pages) with your word processo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with printer ready, type:  COPY MC34.DOC PRN &lt;Enter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