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Windows95�p IBM ThinkPad 3���[�h FDD 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3MODEF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3MODEFD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|�t�H�[�}�b�g�ς</w:t>
      </w:r>
      <w:r>
        <w:rPr/>
        <w:t>݂̂</w:t>
      </w:r>
      <w:r>
        <w:rPr/>
        <w:t>V�Q�O�j�a�i�Q�c�c�j�f�B�X�P�b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ӁB�@�@�@�@�@�@�@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3MODEFD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ThinkPad ��� Microsoft Windows 95 ��g���ɂȂ�</w:t>
      </w:r>
      <w:r>
        <w:rPr/>
        <w:t>ꍇ�</w:t>
      </w:r>
      <w:r>
        <w:rPr/>
        <w:t>ɕK�v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ThinkPad 3 ���[�h�E�t���b�s�[�E�h���C�o�[��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 �uWindows 95�p IBM ThinkPad 3���[�h�E�t���b�s�[�E�h���C�o�[ Ver 1.01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h���C�o�[�́A�uIBM 3���[�hFDD�h���C�o�[(Windows 95�p) Ver 1.01 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o�[�Ɠ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h���C�o�[�� 2DD �̃��f�B�A��ɂ���_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ɂ�����ẮA2DD (720KB)�̃��f�B�A���p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j- Microsoft ����� Windows �͕č�Microsoft�Ђ̕č��y�т��̑��ɂ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- ThinkPad �͕č�IBM Corporation�̕č��y�т��̑��ɂ�����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- PlayAtWill �͕č�IBM Corporation�̕č��y�т��̑��ɂ����</w:t>
      </w:r>
      <w:r>
        <w:rPr/>
        <w:t>鏤�</w:t>
      </w:r>
      <w:r>
        <w:rPr/>
        <w:t>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3MODEFD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