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⑫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IBM Aptiva Mwave V2.21 Windows95 �h���C�o�[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APMW95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IBM Aptiva</w:t>
        <w:tab/>
        <w:t>540/550(2144-N30/N40)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@�@ </w:t>
        <w:tab/>
        <w:tab/>
        <w:t>740/750(2168-N50/N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55/556(2144-N41/N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45/755(2168-N51/N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65/766(2168-N71/N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64/767(2168-N72/N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60/770/775(2144-S20/2168-S50/S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84/785/794(2168-S64/S65/S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95/76D/76F(2168-S75/S4D/S4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6G/76H/76K(2168-S4G/S4H/S4K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LHA E APMW952.LZH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APMW952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IBM Aptiva Mwave V2.21 Windows95 �h���C�o�[ Disk 1/3�v��Q�Ƃ��ĉ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APMW952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