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01C/CS�p ���ѥ��</w:t>
      </w:r>
      <w:r>
        <w:rPr/>
        <w:t>۸��</w:t>
      </w:r>
      <w:r>
        <w:rPr/>
        <w:t>ѥ���</w:t>
      </w:r>
      <w:r>
        <w:rPr>
          <w:rtl w:val="true"/>
        </w:rPr>
        <w:t>޽</w:t>
      </w:r>
      <w:r>
        <w:rPr/>
        <w:t xml:space="preserve">��ި���� </w:t>
      </w:r>
      <w:r>
        <w:rPr/>
        <w:t>(BIOS ���� 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S7013M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01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S7013M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S7013M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Pad 701C/CS �� Windows 95 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</w:t>
      </w:r>
      <w:r>
        <w:rPr/>
        <w:t>ɂ́ABIOS �� 3M �ȏ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tics �� 1F �ȏ�̃��x���łȂ���΂Ȃ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ɂ��A�����̃��x��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n�L�[����Ȃ���F1�L�[����ƁAConfiguration Utility �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gUp�L�[����āAPage 4 of 4 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ystem Information: �̒��� BIOS Revision �� Diagnostic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̍��</w:t>
      </w:r>
      <w:r>
        <w:rPr>
          <w:rtl w:val="true"/>
        </w:rPr>
        <w:t>ڂ̉</w:t>
      </w:r>
      <w:r>
        <w:rPr/>
        <w:t>E�[�ɕ\������Ă���V���̉p�����̖���Q���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Ȃ����Ӂ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�v���O�����̍X�V�Ɏ��s����ƁABIOS ���j�󂳂�A��x�Ɛ�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Ȃ��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IBM �T�[�r�X��Z���^�[�ł̏C�����K�v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͂��Ƃ��</w:t>
      </w:r>
      <w:r>
        <w:rPr>
          <w:rtl w:val="true"/>
        </w:rPr>
        <w:t>ۏ</w:t>
      </w:r>
      <w:r>
        <w:rPr/>
        <w:t>؊�</w:t>
      </w:r>
      <w:r>
        <w:rPr/>
        <w:t>ԓ�ł���Ă�L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߁</w:t>
      </w:r>
      <w:r>
        <w:rPr/>
        <w:t>A�V�X�e����v���O�����̍X�V��Ƃɂ��</w:t>
      </w:r>
      <w:r>
        <w:rPr>
          <w:rtl w:val="true"/>
        </w:rPr>
        <w:t>܂</w:t>
      </w:r>
      <w:r>
        <w:rPr/>
        <w:t>��</w:t>
      </w:r>
      <w:r>
        <w:rPr/>
        <w:t>ẮA�Ȃ�</w:t>
      </w:r>
      <w:r>
        <w:rPr/>
        <w:t>ׂ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 DOCK �e�X�ł̗L���T�[�r�X��󂯂ɂȂ</w:t>
      </w:r>
      <w:r>
        <w:rPr/>
        <w:t>邱�</w:t>
      </w:r>
      <w:r>
        <w:rPr/>
        <w:t>Ƃ��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l�@�o�b�@�c�n�b�j�H�t��</w:t>
        <w:tab/>
        <w:t>�iTEL:03-3258-7025  FAX:03-3258-8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l�@�o�b�@�c�n�b�j���͌�</w:t>
        <w:tab/>
        <w:t>�iTEL:0427-49-8300  FAX:0427-49-8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l�@�o�b�@�c�n�b�j���É�</w:t>
        <w:tab/>
        <w:t>�iTEL:052-581-8733  FAX:052-581-87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l�@�o�b�@�c�n�b�j���</w:t>
        <w:tab/>
        <w:t>�iTEL:06-636-9015   FAX:06-636-90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ōX�V��Ƃ��s�����</w:t>
      </w:r>
      <w:r>
        <w:rPr/>
        <w:t>ꍇ�͈</w:t>
      </w:r>
      <w:r>
        <w:rPr/>
        <w:t>ȉ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�v���O�����̍X�V��s�Ȃ����</w:t>
      </w:r>
      <w:r>
        <w:rPr>
          <w:rtl w:val="true"/>
        </w:rPr>
        <w:t>߂</w:t>
      </w:r>
      <w:r>
        <w:rPr/>
        <w:t>ɂ́A�`�b�A�_�v�^�[��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ɁA����̏</w:t>
      </w:r>
      <w:r>
        <w:rPr/>
        <w:t>ꍇ�</w:t>
      </w:r>
      <w:r>
        <w:rPr/>
        <w:t>ɔ�ăo�b�e���[���\���ɏ[�d����Ă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X�V�v���O�������o�b�e���[�c�ʂ̃`�F�b�N��s�Ȃ����</w:t>
      </w:r>
      <w:r>
        <w:rPr>
          <w:rtl w:val="true"/>
        </w:rPr>
        <w:t>߁</w:t>
      </w:r>
      <w:r>
        <w:rPr/>
        <w:t>A�[�d��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Ԃł̓V�X�e����v���O�����̍X�V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ȏ�̏���������AThinkPad 701C/CS �Ƀf�B�X�P�b�g��h���C�u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</w:t>
      </w:r>
      <w:r>
        <w:rPr/>
        <w:t>쐬�����</w:t>
      </w:r>
      <w:r>
        <w:rPr/>
        <w:t>V�X�e����v���O������T�[�r�X��f�B�X�P�b�g��Z�b�g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�����</w:t>
      </w:r>
      <w:r>
        <w:rPr/>
        <w:t>邩���</w:t>
      </w:r>
      <w:r>
        <w:rPr/>
        <w:t>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΂</w:t>
      </w:r>
      <w:r>
        <w:rPr/>
        <w:t>炭����</w:t>
      </w:r>
      <w:r>
        <w:rPr/>
        <w:t>ƍ�����I����ʂ��\������</w:t>
      </w:r>
      <w:r>
        <w:rPr>
          <w:rtl w:val="true"/>
        </w:rPr>
        <w:t>܂</w:t>
      </w:r>
      <w:r>
        <w:rPr/>
        <w:t>��̂</w:t>
      </w:r>
      <w:r>
        <w:rPr/>
        <w:t>ŁA� 8 JAPAN 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�ǂ</w:t>
      </w:r>
      <w:r>
        <w:rPr>
          <w:rtl w:val="true"/>
        </w:rPr>
        <w:t>ݍ��ݏ</w:t>
      </w:r>
      <w:r>
        <w:rPr/>
        <w:t>I���ƁA�p��(continue)���</w:t>
      </w:r>
      <w:r>
        <w:rPr/>
        <w:t>邩���</w:t>
      </w:r>
      <w:r>
        <w:rPr/>
        <w:t>~(quit)���</w:t>
      </w:r>
      <w:r>
        <w:rPr/>
        <w:t>邩�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C �L�[����Čp�����</w:t>
      </w:r>
      <w:r>
        <w:rPr>
          <w:rtl w:val="true"/>
        </w:rPr>
        <w:t>܂</w:t>
      </w:r>
      <w:r>
        <w:rPr/>
        <w:t>��</w:t>
      </w:r>
      <w:r>
        <w:rPr/>
        <w:t>B�ēx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�L�[����Č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 Percentage Complete � �Ƃ����\�����o��</w:t>
      </w:r>
      <w:r>
        <w:rPr>
          <w:rtl w:val="true"/>
        </w:rPr>
        <w:t>܂</w:t>
      </w:r>
      <w:r>
        <w:rPr/>
        <w:t>ŁA�d���X�C�b�`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Ɏw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w���ǂ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̖</w:t>
      </w:r>
      <w:r>
        <w:rPr/>
        <w:t>_�O���t�̏�� � Percentage Complete � �̕\�����o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𗣂�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_�O���t��100%�ɒB������A�X�V���ʂ𔽉f�����</w:t>
      </w:r>
      <w:r>
        <w:rPr/>
        <w:t>邽�</w:t>
      </w:r>
      <w:r>
        <w:rPr>
          <w:rtl w:val="true"/>
        </w:rPr>
        <w:t>߂</w:t>
      </w:r>
      <w:r>
        <w:rPr/>
        <w:t>ɓd����</w:t>
      </w:r>
      <w:r>
        <w:rPr/>
        <w:t>؂</w:t>
      </w:r>
      <w:r>
        <w:rPr/>
        <w:t>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</w:t>
      </w:r>
      <w:r>
        <w:rPr>
          <w:rtl w:val="true"/>
        </w:rPr>
        <w:t>܂</w:t>
      </w:r>
      <w:r>
        <w:rPr/>
        <w:t>��̂</w:t>
      </w:r>
      <w:r>
        <w:rPr/>
        <w:t>ŁA�d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��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S7013M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