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oppy Disk Utility FDU by T.Kitamura (c) BAX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t�̓t���b�s�[�f�B�X�N�p�̃��[�e�B���e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̋@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@�P�h���C�u�f�B�X�N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@�t�H�[�}�b�g�i�_���A�����A�{�����[����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@�g���b�N���̃x���t�@�C�A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@�f�B�X�N�C���[�W�̃t�@�C�����i�f�[�^���k�@�\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�@�t�@�C�������</w:t>
      </w:r>
      <w:r>
        <w:rPr/>
        <w:t>ꂽ�</w:t>
      </w:r>
      <w:r>
        <w:rPr/>
        <w:t>f�B�X�N�C���[�W�̕����i�</w:t>
      </w:r>
      <w:r>
        <w:rPr/>
        <w:t>𓀋</w:t>
      </w:r>
      <w:r>
        <w:rPr/>
        <w:t>@�\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t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ǂ</w:t>
      </w:r>
      <w:r>
        <w:rPr>
          <w:rtl w:val="true"/>
        </w:rPr>
        <w:t>ݍ</w:t>
      </w:r>
      <w:r>
        <w:rPr/>
        <w:t>��݃</w:t>
      </w:r>
      <w:r>
        <w:rPr/>
        <w:t>o�b�t�@�Ƃ��ď_��Ƀ�������g�p���A���l�ȏ󋵂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g�p����̂͂d�l�a�i�w�l�r�j�A�x�[�X�������A�e���|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C���ł��B�d�l�r�͎g�p���</w:t>
      </w:r>
      <w:r>
        <w:rPr>
          <w:rtl w:val="true"/>
        </w:rPr>
        <w:t>܂</w:t>
      </w:r>
      <w:r>
        <w:rPr/>
        <w:t>���</w:t>
      </w:r>
      <w:r>
        <w:rPr/>
        <w:t>B�ŋ</w:t>
      </w:r>
      <w:r>
        <w:rPr>
          <w:rtl w:val="true"/>
        </w:rPr>
        <w:t>߂͂</w:t>
      </w:r>
      <w:r>
        <w:rPr/>
        <w:t>u�b�o�h����ʉ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�����Ăd�l�r��g�p����Ӗ�������ė������</w:t>
      </w:r>
      <w:r>
        <w:rPr>
          <w:rtl w:val="true"/>
        </w:rPr>
        <w:t>߂</w:t>
      </w:r>
      <w:r>
        <w:rPr/>
        <w:t>ł��B�ŏ��ɂ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Ƀx�[�X���ł���Ȃ���΃t�@�C���ɏ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c�n�r�`���Ńt�H�[�}�b�g����Ă���f�B�X�N�ł͂e�`�s��Q�Ƃ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N���X�^��g���b�N�ɕϊ����g�p�g���b�N������Ώ</w:t>
      </w:r>
      <w:r>
        <w:rPr>
          <w:rtl w:val="true"/>
        </w:rPr>
        <w:t>ۂ</w:t>
      </w:r>
      <w:r>
        <w:rPr/>
        <w:t>ɑ��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P�O�Q�S�o�C�g�^�Z�N�^�̂e�c�ɂ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ʂȃf�o�C�X�h���C�o�����ɂP�O�Q�S�o�C�g�^�Z�N�^�̃f�B�X�N�Ƀ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Z�X���</w:t>
      </w:r>
      <w:r>
        <w:rPr>
          <w:rtl w:val="true"/>
        </w:rPr>
        <w:t>܂</w:t>
      </w:r>
      <w:r>
        <w:rPr/>
        <w:t>��</w:t>
      </w:r>
      <w:r>
        <w:rPr/>
        <w:t>B�i�T�C���`�j�R�D�T�C���`�ɂ��Ă̓X�C�b�`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̂R���[�h�h���C�u�łȂ</w:t>
      </w:r>
      <w:r>
        <w:rPr/>
        <w:t>瓮��</w:t>
      </w:r>
      <w:r>
        <w:rPr/>
        <w:t>\�ł��B�����</w:t>
      </w:r>
      <w:r>
        <w:rPr/>
        <w:t>ؑ</w:t>
      </w:r>
      <w:r>
        <w:rPr/>
        <w:t>֌^�ɂ͑Ή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B�ƌ������e��̐</w:t>
      </w:r>
      <w:r>
        <w:rPr/>
        <w:t>֖ؑ</w:t>
      </w:r>
      <w:r>
        <w:rPr/>
        <w:t>@������ĂƂĂ�S�Ă̓T�|�[�g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s�[�A�t�H�[�}�b�g�A�t�@�C�����A�f�B�X�N�����</w:t>
      </w:r>
      <w:r>
        <w:rPr/>
        <w:t>ׂ</w:t>
      </w:r>
      <w:r>
        <w:rPr/>
        <w:t>ĉ\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t�H�[�}�b�g���̃{�����[�����x�������͕t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c�n�r�t�H�[�}�b�g�ȊO�̂T�P�Q�o�C�g�Z�N�^�A�P�O�Q�S�o�C�g�Z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H�[�}�b�g�̃f�B�X�N���l�Ɉ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�̓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A�f�B�X�N���A������r�����Ńf�B�X�N�\����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H�[�}�b�g�͂ł��</w:t>
      </w:r>
      <w:r>
        <w:rPr>
          <w:rtl w:val="true"/>
        </w:rPr>
        <w:t>܂</w:t>
      </w:r>
      <w:r>
        <w:rPr/>
        <w:t>���</w:t>
      </w:r>
      <w:r>
        <w:rPr/>
        <w:t>B����ɁA�e�`�s�������̂Ŏg�p�g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R�s�[��t�@�C������ł��</w:t>
      </w:r>
      <w:r>
        <w:rPr>
          <w:rtl w:val="true"/>
        </w:rPr>
        <w:t>܂</w:t>
      </w:r>
      <w:r>
        <w:rPr/>
        <w:t>���</w:t>
      </w:r>
      <w:r>
        <w:rPr/>
        <w:t>B���̎|�\�����đS�g���b�N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����A�v���e�N�g�̊|�������̂͘_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݊</w:t>
      </w:r>
      <w:r>
        <w:rPr/>
        <w:t>m�F���Ă����̂͂X�W�̂Q�g�c�A�w�U�W�A�l�`�b�̂Q�g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R���[�h�h���C�u��g���΂R�D�T�C���`�̂X�W�̂Q�g�c�A�i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O�̂Q�g�c���̃f�B�X�N�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e�c�t�b�e�f�ɂ��e�c�t�D�h�m�h��</w:t>
      </w:r>
      <w:r>
        <w:rPr/>
        <w:t>쐬����</w:t>
      </w:r>
      <w:r>
        <w:rPr/>
        <w:t>Ίe�@�\���Ƀ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��[�^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t�@�C�����A�����Ɏg�p���</w:t>
      </w:r>
      <w:r>
        <w:rPr/>
        <w:t>鈳�</w:t>
      </w:r>
      <w:r>
        <w:rPr/>
        <w:t>k�@�\�ł͂��</w:t>
      </w:r>
      <w:r>
        <w:rPr/>
        <w:t>ׂ</w:t>
      </w:r>
      <w:r>
        <w:rPr/>
        <w:t>ăI��������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��|�����t�@�C���͎g�p���</w:t>
      </w:r>
      <w:r>
        <w:rPr>
          <w:rtl w:val="true"/>
        </w:rPr>
        <w:t>܂</w:t>
      </w:r>
      <w:r>
        <w:rPr/>
        <w:t>���</w:t>
      </w:r>
      <w:r>
        <w:rPr/>
        <w:t>B�i�����Ƃ͌����</w:t>
      </w:r>
      <w:r>
        <w:rPr>
          <w:rtl w:val="true"/>
        </w:rPr>
        <w:t>܂</w:t>
      </w:r>
      <w:r>
        <w:rPr/>
        <w:t>��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ȈՌ^�t�@�C���[������Ă���t�@�C���̑I��Ȃ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��</w:t>
      </w:r>
      <w:r>
        <w:rPr/>
        <w:t>ꂳ�ꂽ����</w:t>
      </w:r>
      <w:r>
        <w:rPr/>
        <w:t>ɂ��ȈՂɑ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N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�ɂe�c�t�D�h�m�h��Q�Ƃ��</w:t>
      </w:r>
      <w:r>
        <w:rPr>
          <w:rtl w:val="true"/>
        </w:rPr>
        <w:t>܂</w:t>
      </w:r>
      <w:r>
        <w:rPr/>
        <w:t>��̂</w:t>
      </w:r>
      <w:r>
        <w:rPr/>
        <w:t>łe�c�t�D�d�w�d�Ƃe�c�t�D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h�͓���f�B���N�g���Ɋi�[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R�}���h���C���ɉ���w�</w:t>
      </w:r>
      <w:r>
        <w:rPr/>
        <w:t>肵�</w:t>
      </w:r>
      <w:r>
        <w:rPr/>
        <w:t xml:space="preserve">Ȃ��ŋN������ƃ��j���[����I��ł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��C���I�v�V�����͈ȉ��̂Ƃ���ŁA �w�</w:t>
      </w:r>
      <w:r>
        <w:rPr/>
        <w:t>肳�ꂽ�</w:t>
      </w:r>
      <w:r>
        <w:rPr/>
        <w:t>@�\�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 �I�v�V�������Ԉ��Ă����</w:t>
      </w:r>
      <w:r>
        <w:rPr/>
        <w:t>ꍇ�͋</w:t>
      </w:r>
      <w:r>
        <w:rPr/>
        <w:t>N�������j���[�Ɉ</w:t>
      </w:r>
      <w:r>
        <w:rPr>
          <w:rtl w:val="true"/>
        </w:rPr>
        <w:t>ڍ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U [drive] [/C] [/F] [/V] [/R] [/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@    /C �R�s�[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F  �t�H�[�}�b�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V  �����E�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R �e�c�̃t�@�C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�t�@�C�������</w:t>
      </w:r>
      <w:r>
        <w:rPr/>
        <w:t>ꂽ�</w:t>
      </w:r>
      <w:r>
        <w:rPr/>
        <w:t>e�c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/>
        <w:t>ׂ</w:t>
      </w:r>
      <w:r>
        <w:rPr/>
        <w:t xml:space="preserve">ăJ�[�\���L�[���̓_�C�������h�J�[�\��(^E,^S,^D,^X)�ō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ړ</w:t>
      </w:r>
      <w:r>
        <w:rPr/>
        <w:t>��</w:t>
      </w:r>
      <w:r>
        <w:rPr/>
        <w:t>B �d���������Ō���A�d�����ŃL�����Z���ɓ��</w:t>
      </w:r>
      <w:r>
        <w:rPr/>
        <w:t>ꂵ�</w:t>
      </w:r>
      <w:r>
        <w:rPr/>
        <w:t>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 �I��ɐԂ̔��]�\���ɂȂ�Ă��</w:t>
      </w:r>
      <w:r>
        <w:rPr/>
        <w:t>镶�����͂��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Ē��</w:t>
      </w:r>
      <w:r>
        <w:rPr>
          <w:rtl w:val="true"/>
        </w:rPr>
        <w:t>ڑ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͂̏</w:t>
      </w:r>
      <w:r>
        <w:rPr/>
        <w:t>ꍇ�͍��</w:t>
      </w:r>
      <w:r>
        <w:rPr/>
        <w:t>E���</w:t>
      </w:r>
      <w:r>
        <w:rPr>
          <w:rtl w:val="true"/>
        </w:rPr>
        <w:t>܂</w:t>
      </w:r>
      <w:r>
        <w:rPr/>
        <w:t>��́</w:t>
      </w:r>
      <w:r>
        <w:rPr/>
        <w:t>O�r�O�c�ō��E�</w:t>
      </w:r>
      <w:r>
        <w:rPr>
          <w:rtl w:val="true"/>
        </w:rPr>
        <w:t>ړ</w:t>
      </w:r>
      <w:r>
        <w:rPr/>
        <w:t>��</w:t>
      </w:r>
      <w:r>
        <w:rPr/>
        <w:t xml:space="preserve">h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^V) �ő}��E�</w:t>
      </w:r>
      <w:r>
        <w:rPr/>
        <w:t>㏑���</w:t>
      </w:r>
      <w:r>
        <w:rPr/>
        <w:t>g�O���B �c����������(^G)�ő}��</w:t>
      </w:r>
      <w:r>
        <w:rPr/>
        <w:t>폜���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ʓI�ȃ��C���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�͏�Ԃ̂Ƃ��ɏ</w:t>
      </w:r>
      <w:r>
        <w:rPr/>
        <w:t>㉺���</w:t>
      </w:r>
      <w:r>
        <w:rPr>
          <w:rtl w:val="true"/>
        </w:rPr>
        <w:t>܂</w:t>
      </w:r>
      <w:r>
        <w:rPr/>
        <w:t>��́</w:t>
      </w:r>
      <w:r>
        <w:rPr/>
        <w:t>O�d�O�w�ŊȈՃt�@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P�h���C�u�f�B�X�N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X�N�h���C�u�P�</w:t>
      </w:r>
      <w:r>
        <w:rPr/>
        <w:t>䂾���</w:t>
      </w:r>
      <w:r>
        <w:rPr/>
        <w:t>łe�c�̃R�s�[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��C�u�A�������</w:t>
      </w:r>
      <w:r>
        <w:rPr>
          <w:rtl w:val="true"/>
        </w:rPr>
        <w:t>݌</w:t>
      </w:r>
      <w:r>
        <w:rPr/>
        <w:t>�̃</w:t>
      </w:r>
      <w:r>
        <w:rPr/>
        <w:t>x���t�@�C�A�S�^�g�p�g���b�N�A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̕�</w:t>
      </w:r>
      <w:r>
        <w:rPr/>
        <w:t>@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^�g�p�g���b�N�ł`�k�k��I���ƑS�g���b�N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r�d��I���Ǝg�p�g���b�N������R�s�[���</w:t>
      </w:r>
      <w:r>
        <w:rPr>
          <w:rtl w:val="true"/>
        </w:rPr>
        <w:t>܂</w:t>
      </w:r>
      <w:r>
        <w:rPr/>
        <w:t>��</w:t>
      </w:r>
      <w:r>
        <w:rPr/>
        <w:t>B �������A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X�N�����t�H�[�}�b�g�̏</w:t>
      </w:r>
      <w:r>
        <w:rPr/>
        <w:t>ꍇ�̓</w:t>
      </w:r>
      <w:r>
        <w:rPr/>
        <w:t>t�H�[�}�b�g�ƃx���t�@�C�����͑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b�N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H�[�}�b�g�Ŏ�����I���ƈ��Đ�f�B�X�N�̃t�H�[�}�b�g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Ď����I�Ƀt�H�[�}�b�g���K�v���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I���ƈ��Đ�f�B�X�P�b�g�̃t�H�[�}�b�g�̗L��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Ƀt�H�[�}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</w:t>
      </w:r>
      <w:r>
        <w:rPr/>
        <w:t>݁</w:t>
      </w:r>
      <w:r>
        <w:rPr/>
        <w:t>A�����A�t�H�[�}�b�g��{���ɂ͂d�����L�[�Œ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ȃf�B�X�N�����f���Ă��</w:t>
      </w:r>
      <w:r>
        <w:rPr>
          <w:rtl w:val="true"/>
        </w:rPr>
        <w:t>܂</w:t>
      </w:r>
      <w:r>
        <w:rPr/>
        <w:t>��</w:t>
      </w:r>
      <w:r>
        <w:rPr/>
        <w:t>i�Q�g�c��Q�c�c�ɃR�s�[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_���t�H�[�}�b�g�i������N�C�b�N�t�H�[�}�b�g�j�ƕ����t�H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A�x���t�@�C�̗L���A�{�����[�����x���̐</w:t>
      </w:r>
      <w:r>
        <w:rPr>
          <w:rtl w:val="true"/>
        </w:rPr>
        <w:t>ݒ</w:t>
      </w:r>
      <w:r>
        <w:rPr/>
        <w:t>�</w:t>
      </w:r>
      <w:r>
        <w:rPr/>
        <w:t>Ȃ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R�D�T�C���`�f�B�X�N�ɂQ�g�b�ȂǂŃt�H�[�}�b�g�ł�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h���C�u�ɂ��ăt�H�[�}�b�g�`�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e�c�t�b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OTHER�I�v�V�����łR���[�h��I�񂾏</w:t>
      </w:r>
      <w:r>
        <w:rPr/>
        <w:t>ꍇ�͂��̐���͖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Q�c�c�̃f�B�X�N�ɂQ�g�c�̃t�H�[�}�b�g�₻�̋t�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V�X�e���]���ɕt���Ă͖��T�|�[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i�`�o�`�m�Q�g�c�`���̃t�H�[�}�b�g�ł̓{�����[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͕</w:t>
      </w:r>
      <w:r>
        <w:rPr/>
        <w:t>t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x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X�N�̃x���t�@�C�i�g���b�N���j�ƃf�B�X�N�̔�r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��t�@�C�̓g���b�N���ŃG���[���L��Έ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G���[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Ă��ɕ�����Ƃ͂��</w:t>
      </w:r>
      <w:r>
        <w:rPr>
          <w:rtl w:val="true"/>
        </w:rPr>
        <w:t>܂</w:t>
      </w:r>
      <w:r>
        <w:rPr/>
        <w:t>���</w:t>
      </w:r>
      <w:r>
        <w:rPr/>
        <w:t>B��r�������ŕs��v�������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Ĉ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f�B�X�N�C���[�W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X�N��g���b�N���̃C���[�W�ɂ��ăt�@�C��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^�g�p�g���b�N�ł`�k�k��I���ƑS�g���b�N��t�@�C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r�d��I���Ǝg�p�g���b�N������t�@�C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k��I����</w:t>
      </w:r>
      <w:r>
        <w:rPr/>
        <w:t>ꍇ�͂</w:t>
      </w:r>
      <w:r>
        <w:rPr/>
        <w:t>k�y�v�X���C�h�����@�ɂ�</w:t>
      </w:r>
      <w:r>
        <w:rPr/>
        <w:t>鈳�</w:t>
      </w:r>
      <w:r>
        <w:rPr/>
        <w:t>k��s��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ɗ��Ƃ��</w:t>
      </w:r>
      <w:r>
        <w:rPr>
          <w:rtl w:val="true"/>
        </w:rPr>
        <w:t>܂</w:t>
      </w:r>
      <w:r>
        <w:rPr/>
        <w:t>��</w:t>
      </w:r>
      <w:r>
        <w:rPr/>
        <w:t>B���k���</w:t>
      </w:r>
      <w:r>
        <w:rPr/>
        <w:t>ꍇ�</w:t>
      </w:r>
      <w:r>
        <w:rPr/>
        <w:t>ł��</w:t>
      </w:r>
      <w:r>
        <w:rPr/>
        <w:t>ׂ</w:t>
      </w:r>
      <w:r>
        <w:rPr/>
        <w:t>ăI���������ŏ������A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����t�@�C���Ȃǂ͎g�p���</w:t>
      </w:r>
      <w:r>
        <w:rPr>
          <w:rtl w:val="true"/>
        </w:rPr>
        <w:t>܂</w:t>
      </w:r>
      <w:r>
        <w:rPr/>
        <w:t>���</w:t>
      </w:r>
      <w:r>
        <w:rPr/>
        <w:t>B���k���̓f�[�^�ɂ��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�L�X�g�f�[�^�̑����f�B�X�N�Ȃ�T�O���ʂ</w:t>
      </w:r>
      <w:r>
        <w:rPr>
          <w:rtl w:val="true"/>
        </w:rPr>
        <w:t>܂</w:t>
      </w:r>
      <w:r>
        <w:rPr/>
        <w:t>ł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X�N��Ɋ�Ɉ��k���</w:t>
      </w:r>
      <w:r>
        <w:rPr/>
        <w:t>ꂽ�</w:t>
      </w:r>
      <w:r>
        <w:rPr/>
        <w:t>t�@�C���`��(LZH�ZIP etc�j�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̂͂��</w:t>
      </w:r>
      <w:r>
        <w:rPr>
          <w:rtl w:val="true"/>
        </w:rPr>
        <w:t>܂</w:t>
      </w:r>
      <w:r>
        <w:rPr/>
        <w:t>舳�</w:t>
      </w:r>
      <w:r>
        <w:rPr/>
        <w:t>k���͂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ނ</w:t>
      </w:r>
      <w:r>
        <w:rPr/>
        <w:t>���</w:t>
      </w:r>
      <w:r>
        <w:rPr/>
        <w:t>g�p�g���b�N��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>
          <w:rtl w:val="true"/>
        </w:rPr>
        <w:t>ق</w:t>
      </w:r>
      <w:r>
        <w:rPr/>
        <w:t>����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t�@�C���̐</w:t>
      </w:r>
      <w:r>
        <w:rPr/>
        <w:t>擪�</w:t>
      </w:r>
      <w:r>
        <w:rPr/>
        <w:t>S�W�o�C�g���w�b�_�[�ŁA���̌�P�U�O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b�N�t���O������f�[�^�͂��������ɏ������</w:t>
      </w:r>
      <w:r>
        <w:rPr>
          <w:rtl w:val="true"/>
        </w:rPr>
        <w:t>܂�܂</w:t>
      </w:r>
      <w:r>
        <w:rPr/>
        <w:t>��</w:t>
      </w:r>
      <w:r>
        <w:rPr/>
        <w:t>B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Ƃ��ɂ͂R�Q�����̃R�����g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�t�@�C�������</w:t>
      </w:r>
      <w:r>
        <w:rPr/>
        <w:t>ꂽ�</w:t>
      </w:r>
      <w:r>
        <w:rPr/>
        <w:t>f�B�X�N�C���[�W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S�j�Ńt�@�C���������f�B�X�N�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t�@�C������͏�ʂŁ���(^E,^X)���͂���ƃt�@�C���I��p�ȈՃ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C���[��N���ł��</w:t>
      </w:r>
      <w:r>
        <w:rPr>
          <w:rtl w:val="true"/>
        </w:rPr>
        <w:t>܂</w:t>
      </w:r>
      <w:r>
        <w:rPr/>
        <w:t>��</w:t>
      </w:r>
      <w:r>
        <w:rPr/>
        <w:t>B�t�@�C�������m�</w:t>
      </w:r>
      <w:r>
        <w:rPr/>
        <w:t>肷��</w:t>
      </w:r>
      <w:r>
        <w:rPr/>
        <w:t>ƃw�b�_�[��ǂ�Ń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C���������Ƃ��̃h���C�u��R�����g�Ȃǂ̓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@�C���[�ł͂s�`�a�L�[�A�X�y�[�X�L�[�Ń}�[�N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����t�@�C����A�����ĕ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�h���C�u�͑I��\�ł����A ���</w:t>
      </w:r>
      <w:r>
        <w:rPr/>
        <w:t>쌴����</w:t>
      </w:r>
      <w:r>
        <w:rPr/>
        <w:t>t�@�C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Ɠ���`���̃h���C�u�ɂ��������ł��</w:t>
      </w:r>
      <w:r>
        <w:rPr>
          <w:rtl w:val="true"/>
        </w:rPr>
        <w:t>܂</w:t>
      </w:r>
      <w:r>
        <w:rPr/>
        <w:t>���</w:t>
      </w:r>
      <w:r>
        <w:rPr/>
        <w:t>B�i�P�D�Q�l�a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�����̂�R���[�h�h���C�u�̂P�D�Q�l�a���[�h�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͉\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H�[�}�b�g�͎������͋���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k�^�񈳏k�̓w�b�_�[���</w:t>
      </w:r>
      <w:r>
        <w:rPr/>
        <w:t>画�</w:t>
      </w:r>
      <w:r>
        <w:rPr/>
        <w:t>f���Ď����I�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��t�@�C��I���Ε�����̂e�c�̃f�[�^������</w:t>
      </w:r>
      <w:r>
        <w:rPr>
          <w:rtl w:val="true"/>
        </w:rPr>
        <w:t>݌</w:t>
      </w:r>
      <w:r>
        <w:rPr/>
        <w:t>�</w:t>
      </w:r>
      <w:r>
        <w:rPr/>
        <w:t>x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j�t�@�C���[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[�ł͈ȉ��̑��</w:t>
      </w:r>
      <w:r>
        <w:rPr/>
        <w:t>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f�B���N�g���A�\�[�g��@�A�t�@�C���\���}�X�N���̏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c�t�b�e�f�Ő</w:t>
      </w:r>
      <w:r>
        <w:rPr>
          <w:rtl w:val="true"/>
        </w:rPr>
        <w:t>ݒ</w:t>
      </w:r>
      <w:r>
        <w:rPr/>
        <w:t>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ʒu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\���L�[(^E,^X)�Ɓu�o�������t���v(^R)�A �u�o�������c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^C)�L�[�ň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��C�u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k�v�L�[�Ńh���C�u�̕ύX���ł��</w:t>
      </w:r>
      <w:r>
        <w:rPr>
          <w:rtl w:val="true"/>
        </w:rPr>
        <w:t>܂</w:t>
      </w:r>
      <w:r>
        <w:rPr/>
        <w:t>��</w:t>
      </w:r>
      <w:r>
        <w:rPr/>
        <w:t>B�ύX�������h���C�u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��N�g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ʏ�Ł��c�h�q���ƕ\������Ă���̂��T�u�f�B���N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̈</w:t>
      </w:r>
      <w:r>
        <w:rPr/>
        <w:t>ʒu�Ɉ</w:t>
      </w:r>
      <w:r>
        <w:rPr>
          <w:rtl w:val="true"/>
        </w:rPr>
        <w:t>ړ</w:t>
      </w:r>
      <w:r>
        <w:rPr/>
        <w:t>����</w:t>
      </w:r>
      <w:r>
        <w:rPr/>
        <w:t>āu�d���������v�L�[���͂���Ƃ��̃T�u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Ɉ</w:t>
      </w:r>
      <w:r>
        <w:rPr>
          <w:rtl w:val="true"/>
        </w:rPr>
        <w:t>ړ����܂</w:t>
      </w:r>
      <w:r>
        <w:rPr/>
        <w:t>��</w:t>
      </w:r>
      <w:r>
        <w:rPr/>
        <w:t>B�u�a�������r���������v�L�[���͂��</w:t>
      </w:r>
      <w:r>
        <w:rPr/>
        <w:t>邩�</w:t>
      </w:r>
      <w:r>
        <w:rPr/>
        <w:t>u�D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̈</w:t>
      </w:r>
      <w:r>
        <w:rPr/>
        <w:t>ʒu�Łu�d���������v���͂���Ɛe�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\���}�X�N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l�v�L�[�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�t�@�C����C���h�J�[�h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[�g��@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r�v�L�[�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[�g�͖����A���O�A�g���q�A�t�@�C���T�C�Y����Ɋe�X�����A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�T�u�f�B���N�g���͏�ɐ</w:t>
      </w:r>
      <w:r>
        <w:rPr/>
        <w:t>擪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̃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s�`�a�v�A�u�r���������v�Ńt�@�C����}�[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[�N�����t�@�C���͐ԐF���]�\���ɂȂ�A��ʉE��Ƀ}�[�N�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R�Q�t�@�C���</w:t>
      </w:r>
      <w:r>
        <w:rPr>
          <w:rtl w:val="true"/>
        </w:rPr>
        <w:t>܂</w:t>
      </w:r>
      <w:r>
        <w:rPr/>
        <w:t>Ń}�[�N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[�N���s�\�ȏ�ʁi�t�@�C�������j�ł̓}�[�N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e�̊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u�v�L�[���͂���ƁA���</w:t>
      </w:r>
      <w:r>
        <w:rPr/>
        <w:t>݈</w:t>
      </w:r>
      <w:r>
        <w:rPr/>
        <w:t>ʒu�̃t�@�C�����e�c�t�Ń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ꂽ�</w:t>
      </w:r>
      <w:r>
        <w:rPr/>
        <w:t>t�@�C���ł���΃w�b�_�[��ǂ</w:t>
      </w:r>
      <w:r>
        <w:rPr>
          <w:rtl w:val="true"/>
        </w:rPr>
        <w:t>ݍ��݂��̏ڍׂ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̈ʒu�͌Œ�ł�(^_^;)�s���͂u�|�s�d�w�s�ɑΉ�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\�s���ɂ��ĕω����</w:t>
      </w:r>
      <w:r>
        <w:rPr>
          <w:rtl w:val="true"/>
        </w:rPr>
        <w:t>܂</w:t>
      </w:r>
      <w:r>
        <w:rPr/>
        <w:t>��</w:t>
      </w:r>
      <w:r>
        <w:rPr/>
        <w:t>B�����͌Œ�ł��u�Q�v�A�u�T�v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͂��</w:t>
      </w:r>
      <w:r>
        <w:rPr/>
        <w:t>Ă�ς��</w:t>
      </w:r>
      <w:r>
        <w:rPr>
          <w:rtl w:val="true"/>
        </w:rPr>
        <w:t>܂</w:t>
      </w:r>
      <w:r>
        <w:rPr/>
        <w:t>���</w:t>
      </w:r>
      <w:r>
        <w:rPr/>
        <w:t>(^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</w:t>
      </w:r>
      <w:r>
        <w:rPr/>
        <w:t>A���ӎ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�</w:t>
      </w:r>
      <w:r>
        <w:rPr/>
        <w:t>݂͉</w:t>
      </w:r>
      <w:r>
        <w:rPr/>
        <w:t>p�</w:t>
      </w:r>
      <w:r>
        <w:rPr/>
        <w:t>ꃂ�</w:t>
      </w:r>
      <w:r>
        <w:rPr/>
        <w:t>[�h�ɂ͑Ή����Ă���</w:t>
      </w:r>
      <w:r>
        <w:rPr>
          <w:rtl w:val="true"/>
        </w:rPr>
        <w:t>܂</w:t>
      </w:r>
      <w:r>
        <w:rPr/>
        <w:t>���</w:t>
      </w:r>
      <w:r>
        <w:rPr/>
        <w:t>B�ς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߁</w:t>
      </w:r>
      <w:r>
        <w:rPr/>
        <w:t>X�Ή�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R�D�T�C���`�R���[�h�h���C�u�Ɋւ��Ă̓X�C�b�`�œ����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̂</w:t>
      </w:r>
      <w:r>
        <w:rPr/>
        <w:t>ɂ��Ă̂</w:t>
      </w:r>
      <w:r>
        <w:rPr/>
        <w:t>݃</w:t>
      </w:r>
      <w:r>
        <w:rPr/>
        <w:t>T�|�[�g���Ă��</w:t>
      </w:r>
      <w:r>
        <w:rPr>
          <w:rtl w:val="true"/>
        </w:rPr>
        <w:t>܂</w:t>
      </w:r>
      <w:r>
        <w:rPr/>
        <w:t>��</w:t>
      </w:r>
      <w:r>
        <w:rPr/>
        <w:t>B  �����</w:t>
      </w:r>
      <w:r>
        <w:rPr/>
        <w:t>؂</w:t>
      </w:r>
      <w:r>
        <w:rPr/>
        <w:t>�</w:t>
      </w:r>
      <w:r>
        <w:rPr/>
        <w:t>ւ��^�̂�̂̓T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A�������̂��g���ɂȂ�Ă���R���[�h�h���C�u�̃��[�h�</w:t>
      </w:r>
      <w:r>
        <w:rPr/>
        <w:t>ؑ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Ă���</w:t>
      </w:r>
      <w:r>
        <w:rPr/>
        <w:t>ꍇ�</w:t>
      </w:r>
      <w:r>
        <w:rPr/>
        <w:t>ɂ͍�҂ɘA��������΃T�|�[�g�ł��</w:t>
      </w:r>
      <w:r>
        <w:rPr/>
        <w:t>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t�H�[�}�b�g���ɏ������</w:t>
      </w:r>
      <w:r>
        <w:rPr>
          <w:rtl w:val="true"/>
        </w:rPr>
        <w:t>܂</w:t>
      </w:r>
      <w:r>
        <w:rPr/>
        <w:t>��</w:t>
      </w:r>
      <w:r>
        <w:rPr/>
        <w:t>V���A���ԍ��ɂ��Ă͂c�n�r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A���ւ����m�p�ɏ�������ł����̂ŁA���</w:t>
      </w:r>
      <w:r>
        <w:rPr/>
        <w:t>݃</w:t>
      </w:r>
      <w:r>
        <w:rPr/>
        <w:t>n�[�h�E�G�A���</w:t>
      </w:r>
      <w:r>
        <w:rPr/>
        <w:t>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݂</w:t>
      </w:r>
      <w:r>
        <w:rPr/>
        <w:t>œ��ւ���m���Ă���t���b�s�[�ł͂��</w:t>
      </w:r>
      <w:r>
        <w:rPr>
          <w:rtl w:val="true"/>
        </w:rPr>
        <w:t>܂</w:t>
      </w:r>
      <w:r>
        <w:rPr/>
        <w:t>�</w:t>
      </w:r>
      <w:r>
        <w:rPr/>
        <w:t>Ӗ���������̂Ǝ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�����łe�c�t�ł͔N�����b��c�n�r�̃f�B���N�g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`���ɕϊ����ăV���A���ԍ��Ƃ��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ŁA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��</w:t>
      </w:r>
      <w:r>
        <w:rPr/>
        <w:t>Ƃ�������</w:t>
      </w:r>
      <w:r>
        <w:rPr/>
        <w:t>蓯���</w:t>
      </w:r>
      <w:r>
        <w:rPr/>
        <w:t>V���A���ԍ��ɂȂ</w:t>
      </w:r>
      <w:r>
        <w:rPr/>
        <w:t>邱�</w:t>
      </w:r>
      <w:r>
        <w:rPr/>
        <w:t>Ƃ͂Ȃ��Ǝv����̂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</w:t>
      </w:r>
      <w:r>
        <w:rPr/>
        <w:t>㍷���</w:t>
      </w:r>
      <w:r>
        <w:rPr/>
        <w:t>x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͂</w:t>
      </w:r>
      <w:r>
        <w:rPr/>
        <w:t>ǂ����Ă�c�n�r���ǂ����ăV���A���ԍ���v�Z���Ă��</w:t>
      </w:r>
      <w:r>
        <w:rPr/>
        <w:t>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���̂ŋ��̍�ł������</w:t>
      </w:r>
      <w:r>
        <w:rPr>
          <w:rtl w:val="true"/>
        </w:rPr>
        <w:t>܂</w:t>
      </w:r>
      <w:r>
        <w:rPr/>
        <w:t>����</w:t>
      </w:r>
      <w:r>
        <w:rPr/>
        <w:t>B^_^;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n�r�̃V���A���ԍ��̌v�Z��@���������</w:t>
      </w:r>
      <w:r>
        <w:rPr>
          <w:rtl w:val="true"/>
        </w:rPr>
        <w:t>܂</w:t>
      </w:r>
      <w:r>
        <w:rPr/>
        <w:t>����</w:t>
      </w:r>
      <w:r>
        <w:rPr/>
        <w:t>狳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c�h�r�j�b�n�l�o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n�r�t���̂c�h�r�j�b�n�l�o�D�d�w�d�ł̓V���A���ԍ���X�L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Ĕ�r����</w:t>
      </w:r>
      <w:r>
        <w:rPr/>
        <w:t>悤�</w:t>
      </w:r>
      <w:r>
        <w:rPr/>
        <w:t>ł��B�e�c�t�̓X�L�b�v���</w:t>
      </w:r>
      <w:r>
        <w:rPr>
          <w:rtl w:val="true"/>
        </w:rPr>
        <w:t>܂</w:t>
      </w:r>
      <w:r>
        <w:rPr/>
        <w:t>���</w:t>
      </w:r>
      <w:r>
        <w:rPr/>
        <w:t>B�]��ăV���A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݂����</w:t>
      </w:r>
      <w:r>
        <w:rPr/>
        <w:t>Ă���f�B�X�N��e�c�t�Ŕ�r����ƂP�g���b�N�</w:t>
      </w:r>
      <w:r>
        <w:rPr>
          <w:rtl w:val="true"/>
        </w:rPr>
        <w:t>ڂ</w:t>
      </w:r>
      <w:r>
        <w:rPr/>
        <w:t>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킴�킴����</w:t>
      </w:r>
      <w:r>
        <w:rPr/>
        <w:t>ȃf�B�X�N����Ĕ�r����l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͎</w:t>
      </w:r>
      <w:r>
        <w:rPr/>
        <w:t>v���</w:t>
      </w:r>
      <w:r>
        <w:rPr>
          <w:rtl w:val="true"/>
        </w:rPr>
        <w:t>܂</w:t>
      </w:r>
      <w:r>
        <w:rPr/>
        <w:t>��񂪔</w:t>
      </w:r>
      <w:r>
        <w:rPr/>
        <w:t>O�̂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�e���|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s�������</w:t>
      </w:r>
      <w:r>
        <w:rPr/>
        <w:t>ꍇ�̓</w:t>
      </w:r>
      <w:r>
        <w:rPr/>
        <w:t>Ǐ����p�e���|�����t�@�C���̃p�X�͊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s�l�o�v�</w:t>
      </w:r>
      <w:r>
        <w:rPr>
          <w:rtl w:val="true"/>
        </w:rPr>
        <w:t>܂</w:t>
      </w:r>
      <w:r>
        <w:rPr/>
        <w:t>��́</w:t>
      </w:r>
      <w:r>
        <w:rPr/>
        <w:t>u�s�d�l�o�v��Ă��</w:t>
      </w:r>
      <w:r>
        <w:rPr>
          <w:rtl w:val="true"/>
        </w:rPr>
        <w:t>܂</w:t>
      </w:r>
      <w:r>
        <w:rPr/>
        <w:t>��</w:t>
      </w:r>
      <w:r>
        <w:rPr/>
        <w:t>B�t�@�C�����́u�s�d�l�o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c�t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ʂ̏󋵂ł̓t�@�C���</w:t>
      </w:r>
      <w:r>
        <w:rPr>
          <w:rtl w:val="true"/>
        </w:rPr>
        <w:t>܂</w:t>
      </w:r>
      <w:r>
        <w:rPr/>
        <w:t>Ŏg�����Ƃ͂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j�T�|�[�g���Ă��Ȃ��f�B�X�N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݂</w:t>
      </w:r>
      <w:r>
        <w:rPr/>
        <w:t>R�U�O�j�a�^�C�v�̓T�|�[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j�</w:t>
      </w:r>
      <w:r>
        <w:rPr/>
        <w:t>쐬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�������� �e�������|�a�����@�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o�t�@�S�W�U�c�w�Q�|�U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C���`�e�c�c�i�~�c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D�T�C���`�e�c�c�i�s�d�`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^�b�{�{�@�R�D�P�i�b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`�r�l �R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a�l�@�c�n�r�T�D�O�Q�c�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������@�c�������������@�u�����P�D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a�l �c�n�r�^�u�@�d�����������������@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W�j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ʍ�C���^�[�t�F�C�X�@�a�������@�r�������� �o�������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b���c�n�r�^�u�@�a�h�n�r�T�[�r�X�̑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M�s���@�b�p�o�ŎЊ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n�r�^�u�e�N�j�J�����t�@�����X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@�����@�\�t�g�o���N�u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���ɂ��ŐV�v���O�������T�@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щ�p���@�Z�p�]�_�Њ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Z�������x�[�^�e�X�g�ɉ�����͒����</w:t>
      </w:r>
      <w:r>
        <w:rPr>
          <w:rtl w:val="true"/>
        </w:rPr>
        <w:t>܂</w:t>
      </w:r>
      <w:r>
        <w:rPr/>
        <w:t>����</w:t>
      </w:r>
      <w:r>
        <w:rPr/>
        <w:t>ȉ��̊e���Ɋ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s���A�h�́A�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q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a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ˌ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f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Z�@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D�s�D�t���������������@�m�d�s�̊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N�͂e�r�d�k�A�r�c�t���̂u�|�s�d�w�s���[�e�B���e�B�𔭕\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A�l�łQ�����A���`�r�b�h�h���̃t���[�\�t�g�E�G�A�C��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Ɏ��</w:t>
      </w:r>
      <w:r>
        <w:rPr/>
        <w:t>グ���</w:t>
      </w:r>
      <w:r>
        <w:rPr>
          <w:rtl w:val="true"/>
        </w:rPr>
        <w:t>܂</w:t>
      </w:r>
      <w:r>
        <w:rPr/>
        <w:t>����</w:t>
      </w:r>
      <w:r>
        <w:rPr/>
        <w:t>B����̂e�c�t�͎�p���[�e�B���e�B��</w:t>
      </w:r>
      <w:r>
        <w:rPr>
          <w:rtl w:val="true"/>
        </w:rPr>
        <w:t>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č��</w:t>
      </w:r>
      <w:r>
        <w:rPr>
          <w:rtl w:val="true"/>
        </w:rPr>
        <w:t>܂</w:t>
      </w:r>
      <w:r>
        <w:rPr/>
        <w:t>����</w:t>
      </w:r>
      <w:r>
        <w:rPr/>
        <w:t>B����ɗ��Ă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s�</w:t>
      </w:r>
      <w:r>
        <w:rPr/>
        <w:t>݊��</w:t>
      </w:r>
      <w:r>
        <w:rPr/>
        <w:t>@�̐��E�͂ƂĂ�L���Ď�����l�Ŋm�F�ł�����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�����̊��ł͓����Ȃ������L��</w:t>
      </w:r>
      <w:r>
        <w:rPr>
          <w:rtl w:val="true"/>
        </w:rPr>
        <w:t>܂</w:t>
      </w:r>
      <w:r>
        <w:rPr/>
        <w:t>����</w:t>
      </w:r>
      <w:r>
        <w:rPr/>
        <w:t>炲�</w:t>
      </w:r>
      <w:r>
        <w:rPr/>
        <w:t>A��������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邾�����͂����</w:t>
      </w:r>
      <w:r>
        <w:rPr/>
        <w:t>Ē����</w:t>
      </w:r>
      <w:r>
        <w:rPr>
          <w:rtl w:val="true"/>
        </w:rPr>
        <w:t>܂</w:t>
      </w:r>
      <w:r>
        <w:rPr/>
        <w:t>��̂</w:t>
      </w:r>
      <w:r>
        <w:rPr/>
        <w:t>ł������Ȃ����\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̎g�p���ʂɂ��āA��҂͈�</w:t>
      </w:r>
      <w:r>
        <w:rPr/>
        <w:t>؂̐</w:t>
      </w:r>
      <w:r>
        <w:rPr/>
        <w:t>Ӗ��𕉂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�</w:t>
      </w:r>
      <w:r>
        <w:rPr/>
        <w:t>A�{�v���O�����̉^�p�ŉ����g���u�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Ō�A��������΍K���ł��B����̃o�[�W�����A�b�v�̈</w:t>
      </w:r>
      <w:r>
        <w:rPr/>
        <w:t>ׂ̎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ĎQ�l�ɂ������</w:t>
      </w:r>
      <w:r>
        <w:rPr>
          <w:rtl w:val="true"/>
        </w:rPr>
        <w:t>܂</w:t>
      </w:r>
      <w:r>
        <w:rPr/>
        <w:t>��</w:t>
      </w:r>
      <w:r>
        <w:rPr/>
        <w:t>B�@�\�Ɋւ��Ă̌�v�]�͒��҂̎��ԂƋZ�p�͂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ł��</w:t>
      </w:r>
      <w:r>
        <w:rPr/>
        <w:t>邾��������</w:t>
      </w:r>
      <w:r>
        <w:rPr/>
        <w:t>l�ɂ������Ǝv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ڏ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e�c�t�P�O�O�D�k�y�g�Ɋ</w:t>
      </w:r>
      <w:r>
        <w:rPr>
          <w:rtl w:val="true"/>
        </w:rPr>
        <w:t>܂܂</w:t>
      </w:r>
      <w:r>
        <w:rPr/>
        <w:t>�</w:t>
      </w:r>
      <w:r>
        <w:rPr/>
        <w:t>邷�</w:t>
      </w:r>
      <w:r>
        <w:rPr/>
        <w:t>ׂ</w:t>
      </w:r>
      <w:r>
        <w:rPr/>
        <w:t>Ẵt�@�C���̒��</w:t>
      </w:r>
      <w:r>
        <w:rPr/>
        <w:t>쌠�͍�</w:t>
      </w:r>
      <w:r>
        <w:rPr/>
        <w:t>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̏�𖞂�����̂ɑ΂��</w:t>
      </w:r>
      <w:r>
        <w:rPr>
          <w:rtl w:val="true"/>
        </w:rPr>
        <w:t>܂</w:t>
      </w:r>
      <w:r>
        <w:rPr/>
        <w:t>��</w:t>
      </w:r>
      <w:r>
        <w:rPr/>
        <w:t>Ē��҂͓]�</w:t>
      </w:r>
      <w:r>
        <w:rPr>
          <w:rtl w:val="true"/>
        </w:rPr>
        <w:t>ڂ</w:t>
      </w:r>
      <w:r>
        <w:rPr/>
        <w:t>�</w:t>
      </w:r>
      <w:r>
        <w:rPr/>
        <w:t>F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c�t�P�O�O�D�k�y�g�Ɋ</w:t>
      </w:r>
      <w:r>
        <w:rPr>
          <w:rtl w:val="true"/>
        </w:rPr>
        <w:t>܂܂</w:t>
      </w:r>
      <w:r>
        <w:rPr/>
        <w:t>��</w:t>
      </w:r>
      <w:r>
        <w:rPr/>
        <w:t xml:space="preserve">t�@�C�����ς��Ȃ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</w:t>
      </w:r>
      <w:r>
        <w:rPr>
          <w:rtl w:val="true"/>
        </w:rPr>
        <w:t>ځ</w:t>
      </w:r>
      <w:r>
        <w:rPr/>
        <w:t>C�z�z����</w:t>
      </w:r>
      <w:r>
        <w:rPr>
          <w:rtl w:val="true"/>
        </w:rPr>
        <w:t>ۂ</w:t>
      </w:r>
      <w:r>
        <w:rPr/>
        <w:t>ɂ͂��</w:t>
      </w:r>
      <w:r>
        <w:rPr/>
        <w:t>ׂ</w:t>
      </w:r>
      <w:r>
        <w:rPr/>
        <w:t>Ẵt�@�C����]�</w:t>
      </w:r>
      <w:r>
        <w:rPr>
          <w:rtl w:val="true"/>
        </w:rPr>
        <w:t>ځ</w:t>
      </w:r>
      <w:r>
        <w:rPr/>
        <w:t>A�z�z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</w:t>
      </w:r>
      <w:r>
        <w:rPr>
          <w:rtl w:val="true"/>
        </w:rPr>
        <w:t>ڐ</w:t>
      </w:r>
      <w:r>
        <w:rPr/>
        <w:t>�</w:t>
      </w:r>
      <w:r>
        <w:rPr/>
        <w:t>ł̓o�[�W�����A�b�v�Ȃǂ̃t�H���[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</w:t>
      </w:r>
      <w:r>
        <w:rPr>
          <w:rtl w:val="true"/>
        </w:rPr>
        <w:t>ڎ</w:t>
      </w:r>
      <w:r>
        <w:rPr/>
        <w:t>��</w:t>
      </w:r>
      <w:r>
        <w:rPr/>
        <w:t>ɂ͕K���]�</w:t>
      </w:r>
      <w:r>
        <w:rPr>
          <w:rtl w:val="true"/>
        </w:rPr>
        <w:t>ڐ</w:t>
      </w:r>
      <w:r>
        <w:rPr/>
        <w:t>���</w:t>
      </w:r>
      <w:r>
        <w:rPr/>
        <w:t>҂</w:t>
      </w:r>
      <w:r>
        <w:rPr>
          <w:rtl w:val="true"/>
        </w:rPr>
        <w:t>܂</w:t>
      </w:r>
      <w:r>
        <w:rPr/>
        <w:t>Ř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ȊO�̏�œ]�</w:t>
      </w:r>
      <w:r>
        <w:rPr>
          <w:rtl w:val="true"/>
        </w:rPr>
        <w:t>ځ</w:t>
      </w:r>
      <w:r>
        <w:rPr/>
        <w:t>C�z�z�Ȃ��</w:t>
      </w:r>
      <w:r>
        <w:rPr/>
        <w:t>肽����͍�</w:t>
      </w:r>
      <w:r>
        <w:rPr/>
        <w:t>҂̋��𓾂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�@�P���Q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���@�r�������� �g�e�c�O�P�T�U�R�@�k���q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PC-VAN JPC14405 ��Ɉ��̃��[���m�F�A�N�Z�X�ł���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