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HEV.DOC    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HEV.COM    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HEV.CFG    ��`�t�@�C���̃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@�@�@�@�@�@�@�@      NIFTY-Serve  GAH00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0.9  NIFTY-Serve FIBMPRO �ɔz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  CHEV.EXE ��g�</w:t>
      </w:r>
      <w:r>
        <w:rPr/>
        <w:t>킸�</w:t>
      </w:r>
      <w:r>
        <w:rPr/>
        <w:t>Ƀr�f�I���[�h��ύX���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V.EXE ����ʂɃS�~���łȂ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