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WD_CONV.EXE for WINDOW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er 3.20     1996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IFTY-Serve  PXX01631  ���c�@�h�q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_CONV.EXE�i�t�H���[�h�R���u �G�O�[�j�́A��Ƀt�H�[�N��u���[�O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Ώ</w:t>
      </w:r>
      <w:r>
        <w:rPr>
          <w:rtl w:val="true"/>
        </w:rPr>
        <w:t>ۂ</w:t>
      </w:r>
      <w:r>
        <w:rPr/>
        <w:t>Ƃ����AWindows���p�̔��t�f�[�^�����⏕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̍Đ��@�\�������̂ŁA�W��MIDI�t�@�C���i�ȉ�SMF�ƋL�q�j�̐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茳�̃</w:t>
      </w:r>
      <w:r>
        <w:rPr/>
        <w:t>f�[�^�Đ��p�\�t�g�ŁA�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��Ȃ���l�A�����f�B�y���̗̂�K�̂��</w:t>
      </w:r>
      <w:r>
        <w:rPr>
          <w:rtl w:val="true"/>
        </w:rPr>
        <w:t>ߔ</w:t>
      </w:r>
      <w:r>
        <w:rPr/>
        <w:t>��</w:t>
      </w:r>
      <w:r>
        <w:rPr/>
        <w:t>t�f�[�^���~�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^�[���ŃR�[�h��e���č����Ȃ�R���s���[�^�~���[�W�b�N�����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Ȑl���A������\�����\�t�g��A�X�e�b�v��̓\�t�g�Ńf�[�^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/>
        <w:t>Ԃ�</w:t>
      </w:r>
      <w:r>
        <w:rPr>
          <w:rtl w:val="true"/>
        </w:rPr>
        <w:t>ߖ</w:t>
      </w:r>
      <w:r>
        <w:rPr/>
        <w:t>�</w:t>
      </w:r>
      <w:r>
        <w:rPr/>
        <w:t>ł���l�ɁA�R�[�h�l�[���̃�����v���[���e�L�X�g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΁A������Ƃɔ��t�f�[�^�</w:t>
      </w:r>
      <w:r>
        <w:rPr>
          <w:rtl w:val="true"/>
        </w:rPr>
        <w:t>𐶐</w:t>
      </w:r>
      <w:r>
        <w:rPr/>
        <w:t>����Ă����\�t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[�h�R���u�Ƃ������̗̂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p�̎o���i�\�t�g�@�t�H���[�h���[���@�G�O�[�́ASMF�ւ̃R���o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\�t�g�Ȃ̂ŁA���̖��̂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[�h���[���Ƃ̓o���W���[��e���</w:t>
      </w:r>
      <w:r>
        <w:rPr>
          <w:rtl w:val="true"/>
        </w:rPr>
        <w:t>ۂ̉</w:t>
      </w:r>
      <w:r>
        <w:rPr/>
        <w:t>E��̎w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́AFWD_CONV.EXE��FWD_CONV.ICO��A�g�p����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̃</w:t>
      </w:r>
      <w:r>
        <w:rPr/>
        <w:t>f�B���N�g���ɃR�s�[���A�v���O�����}�l�[�W���[�ŁAFWD_CONV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</w:t>
      </w:r>
      <w:r>
        <w:rPr/>
        <w:t>鎖�</w:t>
      </w:r>
      <w:r>
        <w:rPr/>
        <w:t>Ŋ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ŋL�q����d�l�̃e�L�X�g�t�@�C����p�ӂ�����ŁAWindows���FWD_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Ă��������B�i�T���v���t�@�C����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�</w:t>
      </w:r>
      <w:r>
        <w:rPr/>
        <w:t>A���t���x�</w:t>
      </w:r>
      <w:r>
        <w:rPr>
          <w:rtl w:val="true"/>
        </w:rPr>
        <w:t>ݒ</w:t>
      </w:r>
      <w:r>
        <w:rPr/>
        <w:t>�</w:t>
      </w:r>
      <w:r>
        <w:rPr/>
        <w:t>A���t��@�</w:t>
      </w:r>
      <w:r>
        <w:rPr>
          <w:rtl w:val="true"/>
        </w:rPr>
        <w:t>ݒ</w:t>
      </w:r>
      <w:r>
        <w:rPr/>
        <w:t>�̑���</w:t>
      </w:r>
      <w:r>
        <w:rPr/>
        <w:t>q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o�[�AFile��Choose Text�̍��</w:t>
      </w:r>
      <w:r>
        <w:rPr>
          <w:rtl w:val="true"/>
        </w:rPr>
        <w:t>ڂ</w:t>
      </w:r>
      <w:r>
        <w:rPr/>
        <w:t>ŁA�p�ӂ����e�L�X�g�t�@�C��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 Save�̍��</w:t>
      </w:r>
      <w:r>
        <w:rPr>
          <w:rtl w:val="true"/>
        </w:rPr>
        <w:t>ڂ</w:t>
      </w:r>
      <w:r>
        <w:rPr/>
        <w:t>ŁA�W��MIDI�t�@�C���ւ̃Z�[�u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茳�̕</w:t>
      </w:r>
      <w:r>
        <w:rPr/>
        <w:t>W��MIDI�t�@�C���Đ��\�t�g��N�����č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l�[���̂</w:t>
      </w:r>
      <w:r>
        <w:rPr/>
        <w:t>݂�</w:t>
      </w:r>
      <w:r>
        <w:rPr/>
        <w:t>L�q�����t�@�C����ϊ�����ƁA��ʂ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�f�[�^�ɔ��f����</w:t>
      </w:r>
      <w:r>
        <w:rPr>
          <w:rtl w:val="true"/>
        </w:rPr>
        <w:t>܂</w:t>
      </w:r>
      <w:r>
        <w:rPr/>
        <w:t>��</w:t>
      </w:r>
      <w:r>
        <w:rPr/>
        <w:t>B��ŋL�q����ȃf�[�^�̐��</w:t>
      </w:r>
      <w:r>
        <w:rPr/>
        <w:t>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ɂ�����</w:t>
      </w:r>
      <w:r>
        <w:rPr/>
        <w:t>ꍇ�</w:t>
      </w:r>
      <w:r>
        <w:rPr/>
        <w:t>A��ʐ</w:t>
      </w:r>
      <w:r>
        <w:rPr>
          <w:rtl w:val="true"/>
        </w:rPr>
        <w:t>ݒ</w:t>
      </w:r>
      <w:r>
        <w:rPr/>
        <w:t>�����</w:t>
      </w:r>
      <w:r>
        <w:rPr/>
        <w:t>䕶����̎</w:t>
      </w:r>
      <w:r>
        <w:rPr/>
        <w:t>w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t�g�́A�Ă�Ƃ</w:t>
      </w:r>
      <w:r>
        <w:rPr/>
        <w:t>葁���</w:t>
      </w:r>
      <w:r>
        <w:rPr/>
        <w:t>R�[�h����MIDI�f�[�^�</w:t>
      </w:r>
      <w:r>
        <w:rPr>
          <w:rtl w:val="true"/>
        </w:rPr>
        <w:t>𐶐</w:t>
      </w:r>
      <w:r>
        <w:rPr/>
        <w:t>����</w:t>
      </w:r>
      <w:r>
        <w:rPr/>
        <w:t>邽�</w:t>
      </w:r>
      <w:r>
        <w:rPr>
          <w:rtl w:val="true"/>
        </w:rPr>
        <w:t>߂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����������</w:t>
      </w:r>
      <w:r>
        <w:rPr/>
        <w:t>ꍇ��</w:t>
      </w:r>
      <w:r>
        <w:rPr/>
        <w:t>SMF�ɂȂ����ɂ��D�</w:t>
      </w:r>
      <w:r>
        <w:rPr/>
        <w:t>݂̃</w:t>
      </w:r>
      <w:r>
        <w:rPr/>
        <w:t>V�[�P���T�[�ɂƂ</w:t>
      </w:r>
      <w:r>
        <w:rPr/>
        <w:t>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ł��</w:t>
      </w:r>
      <w:r>
        <w:rPr/>
        <w:t>锏�</w:t>
      </w:r>
      <w:r>
        <w:rPr/>
        <w:t>q��4/4��3/4�A 2/4�̂R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�e�L�X�g�t�@�C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j�R�����g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��$������ƁA����ȍ~�̕�����̓R�����g�Ƃ</w:t>
      </w:r>
      <w:r>
        <w:rPr/>
        <w:t>݂</w:t>
      </w:r>
      <w:r>
        <w:rPr/>
        <w:t>Ȃ��āA�R�[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Ώ</w:t>
      </w:r>
      <w:r>
        <w:rPr>
          <w:rtl w:val="true"/>
        </w:rPr>
        <w:t>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$*�Ŏn�</w:t>
      </w:r>
      <w:r>
        <w:rPr>
          <w:rtl w:val="true"/>
        </w:rPr>
        <w:t>܂</w:t>
      </w:r>
      <w:r>
        <w:rPr/>
        <w:t>镶����͋</w:t>
      </w:r>
      <w:r>
        <w:rPr/>
        <w:t>ȃf�[�^�̐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��q�A��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Ɏw�</w:t>
      </w:r>
      <w:r>
        <w:rPr/>
        <w:t>肵�</w:t>
      </w:r>
      <w:r>
        <w:rPr/>
        <w:t>Ȃ��</w:t>
      </w:r>
      <w:r>
        <w:rPr/>
        <w:t>ꍇ�</w:t>
      </w:r>
      <w:r>
        <w:rPr/>
        <w:t>A���q��4/4�ł���Ƃ��āA�f�[�^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FWD:Beat=2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FWD:Beat=3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FWD:Beat=4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</w:t>
      </w:r>
      <w:r>
        <w:rPr/>
        <w:t>ꂩ�̕������</w:t>
      </w:r>
      <w:r>
        <w:rPr/>
        <w:t>e�L�X�g�t�@�C���ɋL�q���</w:t>
      </w:r>
      <w:r>
        <w:rPr/>
        <w:t>鎖�</w:t>
      </w:r>
      <w:r>
        <w:rPr/>
        <w:t>ŁA���q�̎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  <w:t>B�Ȃ̓r���ł̔��q�̐</w:t>
      </w:r>
      <w:r>
        <w:rPr/>
        <w:t>؂</w:t>
      </w:r>
      <w:r>
        <w:rPr/>
        <w:t>�</w:t>
      </w:r>
      <w:r>
        <w:rPr/>
        <w:t>ւ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@$*FWD:Tempo=120�@������ƁA�P���ԂɎl���������P�Q�O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̋ȃf�[�^�ƂȂ�</w:t>
      </w:r>
      <w:r>
        <w:rPr>
          <w:rtl w:val="true"/>
        </w:rPr>
        <w:t>܂</w:t>
      </w:r>
      <w:r>
        <w:rPr/>
        <w:t>��</w:t>
      </w:r>
      <w:r>
        <w:rPr/>
        <w:t>B�e���|��20����240�͈̔͂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FWD:Tempo=20����$*FWD:Tempo=240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_CONV�̉�ʂł̐</w:t>
      </w:r>
      <w:r>
        <w:rPr>
          <w:rtl w:val="true"/>
        </w:rPr>
        <w:t>ݒ</w:t>
      </w:r>
      <w:r>
        <w:rPr/>
        <w:t>�</w:t>
      </w:r>
      <w:r>
        <w:rPr/>
        <w:t>i�X�N���[���o�[�ɂ��j����A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L�q�̕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R�[�h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ł���R�[�h�̃^�C�v�͈ȉ��̂�̂ł��BX�̓��[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Xm,X7,X6,Xm6,Xmaj7,Xm7,Xmmaj7,Xaug7,Xdim7,X9,Xm7-5,Xsus4,X7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ł��</w:t>
      </w:r>
      <w:r>
        <w:rPr/>
        <w:t>郋�</w:t>
      </w:r>
      <w:r>
        <w:rPr/>
        <w:t>[�g���͈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A#,B,C,C#,D,D#,E,F,F#,G,G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g�̋L���͏�������b�ŁAB�t���b�g�́ABb�Ƃ��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Ȃ������i��N�Ȃǁj��u�������</w:t>
      </w:r>
      <w:r>
        <w:rPr/>
        <w:t>ꍇ�</w:t>
      </w:r>
      <w:r>
        <w:rPr/>
        <w:t>A�R�[�h�l�[���̑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Ƃ��̕������A����(Rest)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���</w:t>
      </w:r>
      <w:r>
        <w:rPr>
          <w:rtl w:val="true"/>
        </w:rPr>
        <w:t>߂</w:t>
      </w:r>
      <w:r>
        <w:rPr/>
        <w:t>ƁA�R�[�h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|�O�j���ʂ̌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|�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���Ƃ��΁AC,Am,Dm,G7��P���</w:t>
      </w:r>
      <w:r>
        <w:rPr>
          <w:rtl w:val="true"/>
        </w:rPr>
        <w:t>߂</w:t>
      </w:r>
      <w:r>
        <w:rPr/>
        <w:t>��</w:t>
      </w:r>
      <w:r>
        <w:rPr/>
        <w:t>��t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Am|Dm|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��[�N��</w:t>
      </w:r>
      <w:r>
        <w:rPr/>
        <w:t>ꂽ���ꍇ�͂��ꂽ���</w:t>
      </w:r>
      <w:r>
        <w:rPr/>
        <w:t>R�[�h�̎��̏��</w:t>
      </w:r>
      <w:r>
        <w:rPr>
          <w:rtl w:val="true"/>
        </w:rPr>
        <w:t>߂̋�</w:t>
      </w:r>
      <w:r>
        <w:rPr/>
        <w:t>؂</w:t>
      </w:r>
      <w:r>
        <w:rPr/>
        <w:t>��</w:t>
      </w:r>
      <w:r>
        <w:rPr/>
        <w:t>!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̃R�[�h�i�s�̖����C�̃X�g���[�N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Am|Dm|G7|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|�P�j4/4���q�̋Ȃ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Q������������</w:t>
      </w:r>
      <w:r>
        <w:rPr/>
        <w:t>ꍇ��</w:t>
      </w:r>
      <w:r>
        <w:rPr/>
        <w:t>/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/Am|Dm/G7|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P���A�R���ɋ</w:t>
      </w:r>
      <w:r>
        <w:rPr/>
        <w:t>敪����ꍇ��</w:t>
      </w:r>
      <w:r>
        <w:rPr/>
        <w:t>.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|Dm.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R���A�P���ɋ</w:t>
      </w:r>
      <w:r>
        <w:rPr/>
        <w:t>敪����ꍇ��</w:t>
      </w:r>
      <w:r>
        <w:rPr/>
        <w:t>,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,Am|Dm,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R�̃R�[�h�łP���A�P���A�Q���ɋ</w:t>
      </w:r>
      <w:r>
        <w:rPr/>
        <w:t>敪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/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R�̃R�[�h�łQ���A�P���A�P���ɋ</w:t>
      </w:r>
      <w:r>
        <w:rPr/>
        <w:t>敪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/Am.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R�̃R�[�h�łP���A�Q���A�P���ɋ</w:t>
      </w:r>
      <w:r>
        <w:rPr/>
        <w:t>敪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,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S�̃R�[�h�œ�������</w:t>
      </w:r>
      <w:r>
        <w:rPr/>
        <w:t>ꍇ��</w:t>
      </w:r>
      <w:r>
        <w:rPr/>
        <w:t>.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.Dm.G7|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4���q�w��ȊO�̏</w:t>
      </w:r>
      <w:r>
        <w:rPr/>
        <w:t>ꍇ�</w:t>
      </w:r>
      <w:r>
        <w:rPr/>
        <w:t>ɁA�P���</w:t>
      </w:r>
      <w:r>
        <w:rPr>
          <w:rtl w:val="true"/>
        </w:rPr>
        <w:t>߂</w:t>
      </w:r>
      <w:r>
        <w:rPr/>
        <w:t>ɂS�̃R�[�h���L�̕�@�ŋL�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���̏</w:t>
      </w:r>
      <w:r>
        <w:rPr/>
        <w:t>ꍇ�͂����ꂩ�̃</w:t>
      </w:r>
      <w:r>
        <w:rPr/>
        <w:t>R�[�h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��</w:t>
      </w:r>
      <w:r>
        <w:rPr>
          <w:rtl w:val="true"/>
        </w:rPr>
        <w:t>܂</w:t>
      </w:r>
      <w:r>
        <w:rPr/>
        <w:t>�</w:t>
      </w:r>
      <w:r>
        <w:rPr/>
        <w:t>R�[�h�i�s�ɏ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E|F|C/C#|D|G|C|C/G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E|F|C/C#|D|G|C|C/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E|E|A|A|D|D|G/F#|F/G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E|F|C/C#|D|G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G/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L�q����ƁA�J���g���[���O�^�C���̃X�^���_�[�h�Ȃ̂</w:t>
      </w:r>
      <w:r>
        <w:rPr/>
        <w:t>悤�</w:t>
      </w:r>
      <w:r>
        <w:rPr/>
        <w:t>ȉ�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��̃T���v���t�@�C��short.rag���A���̓�e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|�Q�j3/4���q�̋Ȃ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P�̃R�[�h�ŉ��t����</w:t>
      </w:r>
      <w:r>
        <w:rPr/>
        <w:t>ꍇ�͎��̗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P���A�Q���ɋ</w:t>
      </w:r>
      <w:r>
        <w:rPr/>
        <w:t>敪����ꍇ��</w:t>
      </w:r>
      <w:r>
        <w:rPr/>
        <w:t>.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|Dm.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Q���A�P���ɋ</w:t>
      </w:r>
      <w:r>
        <w:rPr/>
        <w:t>敪����ꍇ��</w:t>
      </w:r>
      <w:r>
        <w:rPr/>
        <w:t>,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,Am|Dm,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R�̃R�[�h�łP���A�P���A�P���ɋ</w:t>
      </w:r>
      <w:r>
        <w:rPr/>
        <w:t>敪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.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|�R�j2/4���q�̋Ȃ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P�̃R�[�h�ŉ��t����</w:t>
      </w:r>
      <w:r>
        <w:rPr/>
        <w:t>ꍇ�͎��̗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�</w:t>
      </w:r>
      <w:r>
        <w:rPr/>
        <w:t>Q�̃R�[�h�łP���A�P���ɋ</w:t>
      </w:r>
      <w:r>
        <w:rPr/>
        <w:t>敪����ꍇ��</w:t>
      </w:r>
      <w:r>
        <w:rPr/>
        <w:t>.�Ŏd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.Am|Dm.G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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g�p�E�Ĕz�z�E�</w:t>
      </w:r>
      <w:r>
        <w:rPr>
          <w:rtl w:val="true"/>
        </w:rPr>
        <w:t>ڐ</w:t>
      </w:r>
      <w:r>
        <w:rPr/>
        <w:t>A�E��ǁE�g�p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͒��</w:t>
      </w:r>
      <w:r>
        <w:rPr/>
        <w:t>쌠����</w:t>
      </w:r>
      <w:r>
        <w:rPr/>
        <w:t>Ă��Ȃ��t���[�E�F�A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A�g�p�Ɋւ��Ă� �ȉ��̏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</w:t>
      </w:r>
      <w:r>
        <w:rPr/>
        <w:t>쌠�</w:t>
      </w:r>
      <w:r>
        <w:rPr/>
        <w:t>\����ύX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\�t�g��s���̕\���ƁA���̃h�L�������g�̋L�q��ύX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�� FWD_CONV.DOC �����ɔz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. �</w:t>
      </w:r>
      <w:r>
        <w:rPr/>
        <w:t>ꏏ�</w:t>
      </w:r>
      <w:r>
        <w:rPr/>
        <w:t>ɃA�[�J�C�u���Ă��</w:t>
      </w:r>
      <w:r>
        <w:rPr/>
        <w:t>鉉�</w:t>
      </w:r>
      <w:r>
        <w:rPr/>
        <w:t>t�̃T���v���𓯎��ɔz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ɁAshort.rag�͐��ɂ�g�p���Ă���̂ŕK���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\�t�g�ɉ�ς�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̃v���O������g�p�������Ƃɂ��Đ��������Q�́A���</w:t>
      </w:r>
      <w:r>
        <w:rPr/>
        <w:t>쌠���</w:t>
      </w:r>
      <w:r>
        <w:rPr/>
        <w:t>L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�</w:t>
      </w:r>
      <w:r>
        <w:rPr/>
        <w:t>쌠���</w:t>
      </w:r>
      <w:r>
        <w:rPr/>
        <w:t>L�҂̓v���O�����ɕs�����Ă�A����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��</w:t>
      </w:r>
      <w:r>
        <w:rPr/>
        <w:t>쌠���</w:t>
      </w:r>
      <w:r>
        <w:rPr/>
        <w:t>L�҂̓\�[�X�R�[�h��J�̋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G���E���i�ȂǂɓY�t���čĔz�z����</w:t>
      </w:r>
      <w:r>
        <w:rPr/>
        <w:t>ꍇ�</w:t>
      </w:r>
      <w:r>
        <w:rPr/>
        <w:t>ɂ́A���Ȃ��Ƃ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</w:t>
      </w:r>
      <w:r>
        <w:rPr/>
        <w:t>쌠�</w:t>
      </w:r>
      <w:r>
        <w:rPr/>
        <w:t>\������</w:t>
      </w:r>
      <w:r>
        <w:rPr/>
        <w:t>邱�</w:t>
      </w:r>
      <w:r>
        <w:rPr/>
        <w:t>ƁB���O�ɒ��</w:t>
      </w:r>
      <w:r>
        <w:rPr/>
        <w:t>쌠���</w:t>
      </w:r>
      <w:r>
        <w:rPr/>
        <w:t>L�҂ɘA���A���k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</w:t>
      </w:r>
      <w:r>
        <w:rPr/>
        <w:t>쌠�͕��</w:t>
      </w:r>
      <w:r>
        <w:rPr/>
        <w:t>c�h�q�����L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��̃l�b�g�ւ̓]�</w:t>
      </w:r>
      <w:r>
        <w:rPr>
          <w:rtl w:val="true"/>
        </w:rPr>
        <w:t>ڂ́</w:t>
      </w:r>
      <w:r>
        <w:rPr/>
        <w:t>A���O�ɘA������</w:t>
      </w:r>
      <w:r>
        <w:rPr/>
        <w:t>鎖���</w:t>
      </w:r>
      <w:r>
        <w:rPr/>
        <w:t>ɉ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</w:t>
      </w:r>
      <w:r>
        <w:rPr/>
        <w:t>쌠���</w:t>
      </w:r>
      <w:r>
        <w:rPr/>
        <w:t>ҏ���t�H�[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-Serve  FMID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z�A����]�A�]�</w:t>
      </w:r>
      <w:r>
        <w:rPr>
          <w:rtl w:val="true"/>
        </w:rPr>
        <w:t>ڌ</w:t>
      </w:r>
      <w:r>
        <w:rPr/>
        <w:t>�̕</w:t>
      </w:r>
      <w:r>
        <w:rPr/>
        <w:t>]���Ȃǂ́A������̃t�H�[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d�q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 PXX01631  ���c�@�h�q�@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]�</w:t>
      </w:r>
      <w:r>
        <w:rPr>
          <w:rtl w:val="true"/>
        </w:rPr>
        <w:t>ڂ̘</w:t>
      </w:r>
      <w:r>
        <w:rPr/>
        <w:t>A���A�G���f�</w:t>
      </w:r>
      <w:r>
        <w:rPr>
          <w:rtl w:val="true"/>
        </w:rPr>
        <w:t>ڂ</w:t>
      </w:r>
      <w:r>
        <w:rPr/>
        <w:t>Ȃǂ̎��O�A���́A�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