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play Size Changer Ver1.102 �@Copy Right By Ku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 �v�h�m�c�n�v�r�X�T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��s����ƃ^�X�N�o�[�̃C���W�P�[�^�[�ɏ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̐</w:t>
      </w:r>
      <w:r>
        <w:rPr/>
        <w:t>F����A�C�R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̃{�^���N���b�N�Ń��j���[���\�����</w:t>
      </w:r>
      <w:r>
        <w:rPr/>
        <w:t>ꌻ�</w:t>
      </w:r>
      <w:r>
        <w:rPr/>
        <w:t>݂̐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\�ȉ</w:t>
      </w:r>
      <w:r>
        <w:rPr/>
        <w:t>𑜓</w:t>
      </w:r>
      <w:r>
        <w:rPr/>
        <w:t>x�̐</w:t>
      </w:r>
      <w:r>
        <w:rPr/>
        <w:t>؂</w:t>
      </w:r>
      <w:r>
        <w:rPr/>
        <w:t>�</w:t>
      </w:r>
      <w:r>
        <w:rPr/>
        <w:t>ւ���ȒP�ɍs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V�X�e�����\�[�X�̏�1�p�[�Z���g��x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���</w:t>
      </w:r>
      <w:r>
        <w:rPr/>
        <w:t>۰����</w:t>
      </w:r>
      <w:r>
        <w:rPr>
          <w:rtl w:val="true"/>
        </w:rPr>
        <w:t>ف</w:t>
      </w:r>
      <w:r>
        <w:rPr/>
        <w:t>E��ʂ������è�E��</w:t>
      </w:r>
      <w:r>
        <w:rPr>
          <w:rtl w:val="true"/>
        </w:rPr>
        <w:t>ذݾ</w:t>
      </w:r>
      <w:r>
        <w:rPr/>
        <w:t>��ް�</w:t>
      </w:r>
      <w:r>
        <w:rPr/>
        <w:t>E��</w:t>
      </w:r>
      <w:r>
        <w:rPr>
          <w:rtl w:val="true"/>
        </w:rPr>
        <w:t>ذݾ</w:t>
      </w:r>
      <w:r>
        <w:rPr/>
        <w:t>��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̋</w:t>
      </w:r>
      <w:r>
        <w:rPr/>
        <w:t>N�������</w:t>
      </w:r>
      <w:r>
        <w:rPr>
          <w:rtl w:val="true"/>
        </w:rPr>
        <w:t>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�@�@�t���[�E�F�A�ł��B�</w:t>
      </w:r>
      <w:r>
        <w:rPr>
          <w:rtl w:val="true"/>
        </w:rPr>
        <w:t>܂</w:t>
      </w:r>
      <w:r>
        <w:rPr/>
        <w:t>��</w:t>
      </w:r>
      <w:r>
        <w:rPr/>
        <w:t>A�{�\�t�g�̎g�p�ɂ�</w:t>
      </w:r>
      <w:r>
        <w:rPr/>
        <w:t>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Ȃ�g���u���ɂ�ӔC�͕��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</w:t>
      </w:r>
      <w:r>
        <w:rPr>
          <w:rtl w:val="true"/>
        </w:rPr>
        <w:t>ړ</w:t>
      </w:r>
      <w:r>
        <w:rPr/>
        <w:t>��͓�</w:t>
      </w:r>
      <w:r>
        <w:rPr/>
        <w:t>ɐ���͂���</w:t>
      </w:r>
      <w:r>
        <w:rPr>
          <w:rtl w:val="true"/>
        </w:rPr>
        <w:t>܂</w:t>
      </w:r>
      <w:r>
        <w:rPr/>
        <w:t>��񂪁</w:t>
      </w:r>
      <w:r>
        <w:rPr/>
        <w:t>A���̏</w:t>
      </w:r>
      <w:r>
        <w:rPr/>
        <w:t>ꍇ�</w:t>
      </w:r>
      <w:r>
        <w:rPr/>
        <w:t>A��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��N�g���[��K���ɍ�</w:t>
      </w:r>
      <w:r>
        <w:rPr/>
        <w:t>肻���</w:t>
      </w:r>
      <w:r>
        <w:rPr/>
        <w:t>ɁA�uDSC1102.LZH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B���̌�X�^�[�g�A�b�v�ɓo�^�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@�@�@�@�@ By Kuro 1996/8/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