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�@Windows�p�</w:t>
      </w:r>
      <w:r>
        <w:rPr>
          <w:rtl w:val="true"/>
        </w:rPr>
        <w:t>ٶ</w:t>
      </w:r>
      <w:r>
        <w:rPr/>
        <w:t>�</w:t>
      </w:r>
      <w:r>
        <w:rPr/>
        <w:t>-���̨����</w:t>
      </w:r>
      <w:r>
        <w:rPr/>
        <w:t xml:space="preserve">ި� </w:t>
      </w:r>
      <w:r>
        <w:rPr/>
        <w:t>HP.EXE 32�</w:t>
      </w:r>
      <w:r>
        <w:rPr/>
        <w:t>ޯ</w:t>
      </w:r>
      <w:r>
        <w:rPr/>
        <w:t>Ĕ�   Version 10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�@HP100C32F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L�[�z  1:HP100C32F.LZH   2:���̨��EDITOR   3:$WIN32   4:#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 xml:space="preserve">ҁz�@kiri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Windows 95,Windows 98,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��z  PC9821V12+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�z�@2001/09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  ��</w:t>
      </w:r>
      <w:r>
        <w:rPr/>
        <w:t>@�z�@LHA X HP100C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  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o�͂v�������������p�R�Q�r�b�g���G�`�����^�b�`�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͑��</w:t>
      </w:r>
      <w:r>
        <w:rPr/>
        <w:t>@�\���@�\�ł��</w:t>
      </w:r>
      <w:r>
        <w:rPr/>
        <w:t>葽�</w:t>
      </w:r>
      <w:r>
        <w:rPr/>
        <w:t>ʂō����ȕM����A�����̃t�B���^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t�B�b�N�G�f�B�^�ł���ō��P�O�O�O��</w:t>
      </w:r>
      <w:r>
        <w:rPr>
          <w:rtl w:val="true"/>
        </w:rPr>
        <w:t>܂</w:t>
      </w:r>
      <w:r>
        <w:rPr/>
        <w:t>ł̃A���h�E�A����ɂP�Q�y�|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L�����o�X�ŃA���h�E���L��A�ċN�����A���h�E���L��ɂł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�͏��Ȃ��č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o�͒P�ɑ��@�\�Ȃ����łȂ����i���ȉ</w:t>
      </w:r>
      <w:r>
        <w:rPr/>
        <w:t>摜��쐬�̂��</w:t>
      </w:r>
      <w:r>
        <w:rPr>
          <w:rtl w:val="true"/>
        </w:rPr>
        <w:t>߂̃</w:t>
      </w:r>
      <w:r>
        <w:rPr/>
        <w:t>G�f�B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o�͈�̋@�\�Ƒ��̋@�\��g�</w:t>
      </w:r>
      <w:r>
        <w:rPr>
          <w:rtl w:val="true"/>
        </w:rPr>
        <w:t>ݍ</w:t>
      </w:r>
      <w:r>
        <w:rPr/>
        <w:t>����</w:t>
      </w:r>
      <w:r>
        <w:rPr/>
        <w:t>邱�</w:t>
      </w:r>
      <w:r>
        <w:rPr/>
        <w:t>Ƃɂ��A��</w:t>
      </w:r>
      <w:r>
        <w:rPr/>
        <w:t>蕝�̍</w:t>
      </w:r>
      <w:r>
        <w:rPr/>
        <w:t>L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</w:t>
      </w:r>
      <w:r>
        <w:rPr/>
        <w:t>悤�</w:t>
      </w:r>
      <w:r>
        <w:rPr/>
        <w:t>ɐ</w:t>
      </w:r>
      <w:r>
        <w:rPr>
          <w:rtl w:val="true"/>
        </w:rPr>
        <w:t>݌</w:t>
      </w:r>
      <w:r>
        <w:rPr/>
        <w:t>v����Ă��</w:t>
      </w:r>
      <w:r>
        <w:rPr>
          <w:rtl w:val="true"/>
        </w:rPr>
        <w:t>܂</w:t>
      </w:r>
      <w:r>
        <w:rPr/>
        <w:t>��</w:t>
      </w:r>
      <w:r>
        <w:rPr/>
        <w:t>A������̋@�\�</w:t>
      </w:r>
      <w:r>
        <w:rPr/>
        <w:t>𗝉��</w:t>
      </w:r>
      <w:r>
        <w:rPr/>
        <w:t>ƂƂ�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̑g�</w:t>
      </w:r>
      <w:r>
        <w:rPr>
          <w:rtl w:val="true"/>
        </w:rPr>
        <w:t>ݍ</w:t>
      </w:r>
      <w:r>
        <w:rPr/>
        <w:t>�����</w:t>
      </w:r>
      <w:r>
        <w:rPr/>
        <w:t>z�����Ă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͂P�U�a�����A�Q�S�������A�R�Q�a�����J���|�ō����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o�̊J���͍l������</w:t>
      </w:r>
      <w:r>
        <w:rPr/>
        <w:t>ׂ������������</w:t>
      </w:r>
      <w:r>
        <w:rPr>
          <w:rtl w:val="true"/>
        </w:rPr>
        <w:t>ق</w:t>
      </w:r>
      <w:r>
        <w:rPr/>
        <w:t>Ǎ�</w:t>
      </w:r>
      <w:r>
        <w:rPr/>
        <w:t>肱�񂾂</w:t>
      </w:r>
      <w:r>
        <w:rPr/>
        <w:t>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悭���</w:t>
      </w:r>
      <w:r>
        <w:rPr/>
        <w:t>Ē�����΍</w:t>
      </w:r>
      <w:r>
        <w:rPr/>
        <w:t>ׂ������</w:t>
      </w:r>
      <w:r>
        <w:rPr>
          <w:rtl w:val="true"/>
        </w:rPr>
        <w:t>܂</w:t>
      </w:r>
      <w:r>
        <w:rPr/>
        <w:t>ŏ\���z�����s���͂��Ă��</w:t>
      </w:r>
      <w:r>
        <w:rPr/>
        <w:t>邱�</w:t>
      </w:r>
      <w:r>
        <w:rPr/>
        <w:t>Ƃ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R��</w:t>
      </w:r>
      <w:r>
        <w:rPr>
          <w:rtl w:val="true"/>
        </w:rPr>
        <w:t>ނ̖</w:t>
      </w:r>
      <w:r>
        <w:rPr/>
        <w:t>L�x�ȕM����A�t���|�n���h����A��`�A�ȉ~�A�e��t�B���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s�|�A�F�̒u�������A�Ȃǃn�C�N�I���e�B�ŋ��͂ŖL�x�ȕҏW�@�\�A4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ނ̃</w:t>
      </w:r>
      <w:r>
        <w:rPr/>
        <w:t>t�B���^�A��]���R�ȃO���f�|�V�����ȂǃI�����C���\�t�g��̃n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Ƃ���\�|�X�͌�J���</w:t>
      </w:r>
      <w:r>
        <w:rPr>
          <w:rtl w:val="true"/>
        </w:rPr>
        <w:t>܂</w:t>
      </w:r>
      <w:r>
        <w:rPr/>
        <w:t>��񂪁</w:t>
      </w:r>
      <w:r>
        <w:rPr/>
        <w:t>A���\�|�X��������āA�p��A�</w:t>
      </w:r>
      <w:r>
        <w:rPr>
          <w:rtl w:val="true"/>
        </w:rPr>
        <w:t>؍</w:t>
      </w:r>
      <w:r>
        <w:rPr/>
        <w:t>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ł�</w:t>
      </w:r>
      <w:r>
        <w:rPr/>
        <w:t>쐬���</w:t>
      </w:r>
      <w:r>
        <w:rPr/>
        <w:t>Ĕz�z����̂͂�������ɂ��</w:t>
      </w:r>
      <w:r>
        <w:rPr>
          <w:rtl w:val="true"/>
        </w:rPr>
        <w:t>܂��܂</w:t>
      </w:r>
      <w:r>
        <w:rPr/>
        <w:t>���</w:t>
      </w:r>
      <w:r>
        <w:rPr/>
        <w:t>A�����Ō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A���̏</w:t>
      </w:r>
      <w:r>
        <w:rPr/>
        <w:t>ꍇ�</w:t>
      </w:r>
      <w:r>
        <w:rPr/>
        <w:t>ɂ͎��</w:t>
      </w:r>
      <w:r>
        <w:rPr>
          <w:rtl w:val="true"/>
        </w:rPr>
        <w:t>܂</w:t>
      </w:r>
      <w:r>
        <w:rPr/>
        <w:t>ň�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�ŏ���N���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-Paint��NT��L��NTFS�̃t�H-�}�b�g��HDD�ɃC���X�g�|�����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�N�����ɉ</w:t>
      </w:r>
      <w:r>
        <w:rPr/>
        <w:t>摜��</w:t>
      </w:r>
      <w:r>
        <w:rPr/>
        <w:t>ǂ</w:t>
      </w:r>
      <w:r>
        <w:rPr>
          <w:rtl w:val="true"/>
        </w:rPr>
        <w:t>ݍ��ނ��߂́</w:t>
      </w:r>
      <w:r>
        <w:rPr/>
        <w:t>u�T���l�C���E�C���h�E�v�Ƀf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g�̃p�X��Z�b�g���</w:t>
      </w:r>
      <w:r>
        <w:rPr/>
        <w:t>悤���</w:t>
      </w:r>
      <w:r>
        <w:rPr>
          <w:rtl w:val="true"/>
        </w:rPr>
        <w:t>܂</w:t>
      </w:r>
      <w:r>
        <w:rPr/>
        <w:t>��</w:t>
      </w:r>
      <w:r>
        <w:rPr/>
        <w:t>A�������f�t�H���g�̃p�X�͑��</w:t>
      </w:r>
      <w:r>
        <w:rPr/>
        <w:t>݂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yper-Paint�̋N���o�X��Z�b�g���</w:t>
      </w:r>
      <w:r>
        <w:rPr/>
        <w:t>悤�</w:t>
      </w:r>
      <w:r>
        <w:rPr/>
        <w:t>Ƃ��̂ł����T���l�C���E�C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h���C�u�R���{�{�b�N�X�ƃf�B���N�g�����X�g�{�b�N�X��Win3.1�̃R��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g�̂���NTFS��HDD�ɑΉ����Ă���</w:t>
      </w:r>
      <w:r>
        <w:rPr>
          <w:rtl w:val="true"/>
        </w:rPr>
        <w:t>܂</w:t>
      </w:r>
      <w:r>
        <w:rPr/>
        <w:t>���</w:t>
      </w:r>
      <w:r>
        <w:rPr/>
        <w:t>A�����Œʏ�̓t���|�Y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Ahttp://www.d3.dion.ne.jp/~kiriman/ �o�^���Ă���HPPALLT.PLT�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�h����Hyper-Paint��C���X�g�|�������t�H���_�ɃR�s�|���Ă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h���C�u�R���{�{�b�N�X�ƃf�B���N�g�����X�g�{�b�N�X�͎g�p�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��</w:t>
      </w:r>
      <w:r>
        <w:rPr/>
        <w:t>u�p�X�̕</w:t>
      </w:r>
      <w:r>
        <w:rPr>
          <w:rtl w:val="true"/>
        </w:rPr>
        <w:t>ۑ</w:t>
      </w:r>
      <w:r>
        <w:rPr/>
        <w:t>��</w:t>
      </w:r>
      <w:r>
        <w:rPr/>
        <w:t>Ǝ��o���v�^�u�̃l�b�g���|�N�h���C�u���̑I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ŉ</w:t>
      </w:r>
      <w:r>
        <w:rPr/>
        <w:t>摜�̃</w:t>
      </w:r>
      <w:r>
        <w:rPr/>
        <w:t>o�X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ꕔ�̃</w:t>
      </w:r>
      <w:r>
        <w:rPr/>
        <w:t>O���t�B�b�N�A�N�Z�����|�^�̏</w:t>
      </w:r>
      <w:r>
        <w:rPr/>
        <w:t>ꍇ</w:t>
      </w:r>
      <w:r>
        <w:rPr/>
        <w:t>(ATI���A�</w:t>
      </w:r>
      <w:r>
        <w:rPr>
          <w:rtl w:val="true"/>
        </w:rPr>
        <w:t>ق</w:t>
      </w:r>
      <w:r>
        <w:rPr/>
        <w:t>�</w:t>
      </w:r>
      <w:r>
        <w:rPr/>
        <w:t>Ɩ�f)�A�u��ʕ</w:t>
      </w:r>
      <w:r>
        <w:rPr>
          <w:rtl w:val="true"/>
        </w:rPr>
        <w:t>ی</w:t>
      </w:r>
      <w:r>
        <w:rPr/>
        <w:t>�</w:t>
      </w:r>
      <w:r>
        <w:rPr/>
        <w:t>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G���|�ŋN���ł��Ȃ��񍐂͐����̕��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|�Ɍ����t�@�C���̖��O�� DRV �̊g���q���w�ǂȂ̂ŉ��</w:t>
      </w:r>
      <w:r>
        <w:rPr/>
        <w:t>炩�̃</w:t>
      </w:r>
      <w:r>
        <w:rPr/>
        <w:t>h���C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A���</w:t>
      </w:r>
      <w:r>
        <w:rPr/>
        <w:t>炭�</w:t>
      </w:r>
      <w:r>
        <w:rPr/>
        <w:t>O���t�B�b�N�A�N�Z�����|�^�̃h���C�o�ƍl����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e���̃p�t�H�}���X�̃O���t�B�b�N�̃n�|�h�E�G�A�@�A�N�Z�����|�^�𖳂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ɂ���P���</w:t>
      </w:r>
      <w:r>
        <w:rPr/>
        <w:t>邱�</w:t>
      </w:r>
      <w:r>
        <w:rPr/>
        <w:t>Ƃɂ��AHyper-Paint�̕s��ł͂Ȃ��n�|�h�E�G�A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N�Z�����|�^�����</w:t>
      </w:r>
      <w:r>
        <w:rPr/>
        <w:t>邢�͂��̃</w:t>
      </w:r>
      <w:r>
        <w:rPr/>
        <w:t>h���C�o�ɖ�</w:t>
      </w:r>
      <w:r>
        <w:rPr/>
        <w:t>肪���邱�</w:t>
      </w:r>
      <w:r>
        <w:rPr/>
        <w:t>Ƃ��l�����</w:t>
      </w:r>
      <w:r>
        <w:rPr>
          <w:rtl w:val="true"/>
        </w:rPr>
        <w:t>܂</w:t>
      </w:r>
      <w:r>
        <w:rPr/>
        <w:t>��</w:t>
      </w:r>
      <w:r>
        <w:rPr/>
        <w:t>A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���v�ɂ���ƃn�|�h�E�G�A�@�A�N�Z�����|�^�Ƃ��̃h���C�o��g�</w:t>
      </w:r>
      <w:r>
        <w:rPr/>
        <w:t>킸</w:t>
      </w:r>
      <w:r>
        <w:rPr/>
        <w:t>CP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ƂɂȂ�̂�Hyper-Paint�ɕs�������΁A�u�����v�ɂ��Ă�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ꍇ�̓</w:t>
      </w:r>
      <w:r>
        <w:rPr/>
        <w:t>h���C�o��ŐV�̂�̂ɕς��</w:t>
      </w:r>
      <w:r>
        <w:rPr/>
        <w:t>邩�</w:t>
      </w:r>
      <w:r>
        <w:rPr/>
        <w:t>A��ʐF����32�r�b�g�t���J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Ɖ�P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-Paint�̍</w:t>
      </w:r>
      <w:r>
        <w:rPr/>
        <w:t>쐬��</w:t>
      </w:r>
      <w:r>
        <w:rPr/>
        <w:t>Delphi�ɕW���̎</w:t>
      </w:r>
      <w:r>
        <w:rPr/>
        <w:t>葱���</w:t>
      </w:r>
      <w:r>
        <w:rPr/>
        <w:t>A�Ə�����Windows API�̂</w:t>
      </w:r>
      <w:r>
        <w:rPr/>
        <w:t>݂</w:t>
      </w:r>
      <w:r>
        <w:rPr/>
        <w:t>ō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I�|�\�h�b�N�X�ȕ�@�̂</w:t>
      </w:r>
      <w:r>
        <w:rPr/>
        <w:t>݂</w:t>
      </w:r>
      <w:r>
        <w:rPr/>
        <w:t>ō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A���͂��Ȃ</w:t>
      </w:r>
      <w:r>
        <w:rPr/>
        <w:t>蕡�</w:t>
      </w:r>
      <w:r>
        <w:rPr/>
        <w:t>G�ł͂��</w:t>
      </w:r>
      <w:r>
        <w:rPr/>
        <w:t>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ǂ����Ƃ͂Ȃɂ�s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P88B32����HP88C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F�ω����A��ʏk�����A�y�C���g�ŐF�ω���\���</w:t>
      </w:r>
      <w:r>
        <w:rPr>
          <w:rtl w:val="true"/>
        </w:rPr>
        <w:t>ڈ</w:t>
      </w:r>
      <w:r>
        <w:rPr/>
        <w:t>�̃</w:t>
      </w:r>
      <w:r>
        <w:rPr/>
        <w:t>N���X�̕s�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�s��`�y�|�X�g�̉�ǁB(HP88D32����HP88E32�ւ̉�Ǔ_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HPFilter.FLT(�t�B���^�f�|�^)���C���X�g�|���t�H���_�ɑ��</w:t>
      </w:r>
      <w:r>
        <w:rPr/>
        <w:t>݂��</w:t>
      </w:r>
      <w:r>
        <w:rPr/>
        <w:t>Ȃ���΃t�B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J�����ɃG���|���������ăt�B���^���g���Ȃ��s�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G32����HP88H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R���g���X�g�t�B���^�Ɂu�ԃt�B���^�v�̃`�F�b�N�{�b�N�X����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͒ʏ</w:t>
      </w:r>
      <w:r>
        <w:rPr/>
        <w:t>탂�</w:t>
      </w:r>
      <w:r>
        <w:rPr/>
        <w:t>m�N���ʐ^��B��</w:t>
      </w:r>
      <w:r>
        <w:rPr/>
        <w:t>ꍇ�</w:t>
      </w:r>
      <w:r>
        <w:rPr/>
        <w:t>A���A�I�����W�A�ԂȂǂ̃t�B���^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ċ�̖��</w:t>
      </w:r>
      <w:r>
        <w:rPr/>
        <w:t>邳�</w:t>
      </w:r>
      <w:r>
        <w:rPr/>
        <w:t>𗎂</w:t>
      </w:r>
      <w:r>
        <w:rPr/>
        <w:t>Ƃ��_��N���ɎB�e�����</w:t>
      </w:r>
      <w:r>
        <w:rPr/>
        <w:t>肷�邪�</w:t>
      </w:r>
      <w:r>
        <w:rPr/>
        <w:t>A����Ɠ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��A���x�ɂ�</w:t>
      </w:r>
      <w:r>
        <w:rPr/>
        <w:t>艩�</w:t>
      </w:r>
      <w:r>
        <w:rPr/>
        <w:t>A�I�����W�A�ԂȂǂ̃t�B���^����������Ƃ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�100�</w:t>
      </w:r>
      <w:r>
        <w:rPr>
          <w:rtl w:val="true"/>
        </w:rPr>
        <w:t>߂</w:t>
      </w:r>
      <w:r>
        <w:rPr/>
        <w:t>��͐</w:t>
      </w:r>
      <w:r>
        <w:rPr/>
        <w:t>Ԃ̃t�B���^�ƕΌ�t�B���^��d�˂��</w:t>
      </w:r>
      <w:r>
        <w:rPr/>
        <w:t>悤�</w:t>
      </w:r>
      <w:r>
        <w:rPr/>
        <w:t>ȋ[���ԊO��ʐ^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</w:t>
      </w:r>
      <w:r>
        <w:rPr>
          <w:rtl w:val="true"/>
        </w:rPr>
        <w:t>ݒ�̂��̑�</w:t>
      </w:r>
      <w:r>
        <w:rPr/>
        <w:t>1</w:t>
      </w:r>
      <w:r>
        <w:rPr/>
        <w:t>�Ɂu�</w:t>
      </w:r>
      <w:r>
        <w:rPr>
          <w:rtl w:val="true"/>
        </w:rPr>
        <w:t>ڈ</w:t>
      </w:r>
      <w:r>
        <w:rPr/>
        <w:t>��</w:t>
      </w:r>
      <w:r>
        <w:rPr/>
        <w:t>XOR���C���̖��</w:t>
      </w:r>
      <w:r>
        <w:rPr/>
        <w:t>邳�</w:t>
      </w:r>
      <w:r>
        <w:rPr/>
        <w:t>v��</w:t>
      </w:r>
      <w:r>
        <w:rPr>
          <w:rtl w:val="true"/>
        </w:rPr>
        <w:t>ݒ</w:t>
      </w:r>
      <w:r>
        <w:rPr/>
        <w:t>肷��</w:t>
      </w:r>
      <w:r>
        <w:rPr/>
        <w:t>X�N���|���o�|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�ɂ�</w:t>
      </w:r>
      <w:r>
        <w:rPr/>
        <w:t>育�������</w:t>
      </w:r>
      <w:r>
        <w:rPr>
          <w:rtl w:val="true"/>
        </w:rPr>
        <w:t>ڈ</w:t>
      </w:r>
      <w:r>
        <w:rPr/>
        <w:t>�̃��</w:t>
      </w:r>
      <w:r>
        <w:rPr/>
        <w:t>C����Ղ��</w:t>
      </w:r>
      <w:r>
        <w:rPr/>
        <w:t>悤�</w:t>
      </w:r>
      <w:r>
        <w:rPr/>
        <w:t>ɒ������\�Ƃ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H32����HP88I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T���l�C�����ŃT���l�C���̃p�X���Ԉ��Ă���</w:t>
      </w:r>
      <w:r>
        <w:rPr/>
        <w:t>ꍇ�̂��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T���l�C�����ōŌ�̃y�|�W�����</w:t>
      </w:r>
      <w:r>
        <w:rPr>
          <w:rtl w:val="true"/>
        </w:rPr>
        <w:t>܂</w:t>
      </w:r>
      <w:r>
        <w:rPr/>
        <w:t>Ɉ��R�������</w:t>
      </w:r>
      <w:r>
        <w:rPr/>
        <w:t>ꍇ��������̂</w:t>
      </w:r>
      <w:r>
        <w:rPr/>
        <w:t>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͂��Ă������A�</w:t>
      </w:r>
      <w:r>
        <w:rPr>
          <w:rtl w:val="true"/>
        </w:rPr>
        <w:t>ݒ</w:t>
      </w:r>
      <w:r>
        <w:rPr/>
        <w:t>�̈��</w:t>
      </w:r>
      <w:r>
        <w:rPr/>
        <w:t>A���̑��Ŕ����̏o�͂�s�����</w:t>
      </w:r>
      <w:r>
        <w:rPr>
          <w:rtl w:val="true"/>
        </w:rPr>
        <w:t>ۂ</w:t>
      </w:r>
      <w:r>
        <w:rPr/>
        <w:t>���</w:t>
      </w:r>
      <w:r>
        <w:rPr/>
        <w:t>w��ł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̑������̏C����Ċ����x��</w:t>
      </w:r>
      <w:r>
        <w:rPr/>
        <w:t>グ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I32����HP88J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A�������t�B���^�̍ʓx�̒�����͂����Ƃ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`�R�s�|�A�J�b�g�ǂ</w:t>
      </w:r>
      <w:r>
        <w:rPr/>
        <w:t>݂��݂�</w:t>
      </w:r>
      <w:r>
        <w:rPr/>
        <w:t>2�Ԗ</w:t>
      </w:r>
      <w:r>
        <w:rPr>
          <w:rtl w:val="true"/>
        </w:rPr>
        <w:t>ڂ̔</w:t>
      </w:r>
      <w:r>
        <w:rPr/>
        <w:t>����</w:t>
      </w:r>
      <w:r>
        <w:rPr/>
        <w:t>F��1�Ԗ</w:t>
      </w:r>
      <w:r>
        <w:rPr>
          <w:rtl w:val="true"/>
        </w:rPr>
        <w:t>ڂ̐</w:t>
      </w:r>
      <w:r>
        <w:rPr/>
        <w:t>F�Ɠ������</w:t>
      </w:r>
      <w:r>
        <w:rPr/>
        <w:t>摜�</w:t>
      </w:r>
      <w:r>
        <w:rPr/>
        <w:t>I���̐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�Ԗ</w:t>
      </w:r>
      <w:r>
        <w:rPr>
          <w:rtl w:val="true"/>
        </w:rPr>
        <w:t>ڂ̔</w:t>
      </w:r>
      <w:r>
        <w:rPr/>
        <w:t>����</w:t>
      </w:r>
      <w:r>
        <w:rPr/>
        <w:t>F�ɂ��</w:t>
      </w:r>
      <w:r>
        <w:rPr/>
        <w:t>邩�</w:t>
      </w:r>
      <w:r>
        <w:rPr/>
        <w:t>ǂ����̃_�C�A���O��\�����Ȃ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T���l�C���_�C�A���O�̌��</w:t>
      </w:r>
      <w:r>
        <w:rPr/>
        <w:t>݂̃</w:t>
      </w:r>
      <w:r>
        <w:rPr/>
        <w:t>p�X��\�����Ă��</w:t>
      </w:r>
      <w:r>
        <w:rPr/>
        <w:t>镔����</w:t>
      </w:r>
      <w:r>
        <w:rPr/>
        <w:t>E�N���b�N����ƌ��</w:t>
      </w:r>
      <w:r>
        <w:rPr>
          <w:rtl w:val="true"/>
        </w:rPr>
        <w:t>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p�X�����</w:t>
      </w:r>
      <w:r>
        <w:rPr/>
        <w:t>𗚗��</w:t>
      </w:r>
      <w:r>
        <w:rPr/>
        <w:t>폜�</w:t>
      </w:r>
      <w:r>
        <w:rPr/>
        <w:t>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J32����HP88K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u?�v�L�|�ɂ��ăw���v��Ăяo���ƃG���|��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t�@���N�V�����L�|�̂ǂ</w:t>
      </w:r>
      <w:r>
        <w:rPr/>
        <w:t>ꂩ�������</w:t>
      </w:r>
      <w:r>
        <w:rPr/>
        <w:t>w���v��N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y���v���N����L�����o�X�ȊO�̃E�C���h�E�����</w:t>
      </w:r>
      <w:r>
        <w:rPr/>
        <w:t>悤�</w:t>
      </w:r>
      <w:r>
        <w:rPr/>
        <w:t>ɂ��Ă������A�^�C�~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߂</w:t>
      </w:r>
      <w:r>
        <w:rPr/>
        <w:t>ɏ�����w���v�̎Q�Ƃ������</w:t>
      </w:r>
      <w:r>
        <w:rPr/>
        <w:t>炭�</w:t>
      </w:r>
      <w:r>
        <w:rPr/>
        <w:t>Ȃ�Ă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C���X�^�C���E�C���h�E��\�����Ă��</w:t>
      </w:r>
      <w:r>
        <w:rPr/>
        <w:t>鎞�</w:t>
      </w:r>
      <w:r>
        <w:rPr/>
        <w:t>u�</w:t>
      </w:r>
      <w:r>
        <w:rPr>
          <w:rtl w:val="true"/>
        </w:rPr>
        <w:t>ݒ</w:t>
      </w:r>
      <w:r>
        <w:rPr/>
        <w:t>�</w:t>
      </w:r>
      <w:r>
        <w:rPr/>
        <w:t>v��\������ƃ��C���X�^�C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h�E������Ă��</w:t>
      </w:r>
      <w:r>
        <w:rPr>
          <w:rtl w:val="true"/>
        </w:rPr>
        <w:t>܂</w:t>
      </w:r>
      <w:r>
        <w:rPr/>
        <w:t>��</w:t>
      </w:r>
      <w:r>
        <w:rPr/>
        <w:t>u�</w:t>
      </w:r>
      <w:r>
        <w:rPr>
          <w:rtl w:val="true"/>
        </w:rPr>
        <w:t>ݒ</w:t>
      </w:r>
      <w:r>
        <w:rPr/>
        <w:t>�</w:t>
      </w:r>
      <w:r>
        <w:rPr/>
        <w:t>v�E�C���h�E��������\������Ȃ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K32����HP88L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g���|�X���|�h�ŏI������ƁA���̋N�����Ƀg���|�X���|�h�ŋN�����</w:t>
      </w:r>
      <w:r>
        <w:rPr/>
        <w:t>邪�</w:t>
      </w:r>
      <w:r>
        <w:rPr/>
        <w:t>A��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|���{�b�N�X�̈</w:t>
      </w:r>
      <w:r>
        <w:rPr/>
        <w:t>ꕔ�̃</w:t>
      </w:r>
      <w:r>
        <w:rPr/>
        <w:t>{�^�������C���z�|���̖͗l�œh���Ă��</w:t>
      </w:r>
      <w:r>
        <w:rPr>
          <w:rtl w:val="true"/>
        </w:rPr>
        <w:t>܂</w:t>
      </w:r>
      <w:r>
        <w:rPr/>
        <w:t>�����</w:t>
      </w:r>
      <w:r>
        <w:rPr/>
        <w:t>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C���B(windows�̃o�O�Ǝ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g���|�X�</w:t>
      </w:r>
      <w:r>
        <w:rPr/>
        <w:t>摜���邢�͖</w:t>
      </w:r>
      <w:r>
        <w:rPr>
          <w:rtl w:val="true"/>
        </w:rPr>
        <w:t>߂</w:t>
      </w:r>
      <w:r>
        <w:rPr/>
        <w:t>��</w:t>
      </w:r>
      <w:r>
        <w:rPr/>
        <w:t>摜�</w:t>
      </w:r>
      <w:r>
        <w:rPr>
          <w:rtl w:val="true"/>
        </w:rPr>
        <w:t>وړ</w:t>
      </w:r>
      <w:r>
        <w:rPr/>
        <w:t>����</w:t>
      </w:r>
      <w:r>
        <w:rPr/>
        <w:t>鎞�</w:t>
      </w:r>
      <w:r>
        <w:rPr/>
        <w:t>A���L�����o�X���������ăg���|�X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邢�͖</w:t>
      </w:r>
      <w:r>
        <w:rPr>
          <w:rtl w:val="true"/>
        </w:rPr>
        <w:t>߂</w:t>
      </w:r>
      <w:r>
        <w:rPr/>
        <w:t>��</w:t>
      </w:r>
      <w:r>
        <w:rPr/>
        <w:t>摜���傫���</w:t>
      </w:r>
      <w:r>
        <w:rPr/>
        <w:t>ƃL�����o�X�</w:t>
      </w:r>
      <w:r>
        <w:rPr/>
        <w:t>ゾ���</w:t>
      </w:r>
      <w:r>
        <w:rPr/>
        <w:t>ł͈</w:t>
      </w:r>
      <w:r>
        <w:rPr>
          <w:rtl w:val="true"/>
        </w:rPr>
        <w:t>ړ</w:t>
      </w:r>
      <w:r>
        <w:rPr/>
        <w:t>����</w:t>
      </w:r>
      <w:r>
        <w:rPr/>
        <w:t>ɂ����̂ŁA���C���t�H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̏�Ȃ�ǂ��ł�</w:t>
      </w:r>
      <w:r>
        <w:rPr>
          <w:rtl w:val="true"/>
        </w:rPr>
        <w:t>ړ</w:t>
      </w:r>
      <w:r>
        <w:rPr/>
        <w:t>��</w:t>
      </w:r>
      <w:r>
        <w:rPr/>
        <w:t>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U�C�N�`�</w:t>
      </w:r>
      <w:r>
        <w:rPr/>
        <w:t>悪�</w:t>
      </w:r>
      <w:r>
        <w:rPr/>
        <w:t>w�</w:t>
      </w:r>
      <w:r>
        <w:rPr/>
        <w:t>肵���͈͂�肢���炩�傫���</w:t>
      </w:r>
      <w:r>
        <w:rPr/>
        <w:t>`�</w:t>
      </w:r>
      <w:r>
        <w:rPr/>
        <w:t>悳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U�C�N�`��ŃT�C�Y��c�A�����</w:t>
      </w:r>
      <w:r>
        <w:rPr/>
        <w:t>ꂼ��</w:t>
      </w:r>
      <w:r>
        <w:rPr/>
        <w:t>Ɏw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�U�C�N�`��E�C���h�E�ɃL�����o�X�S�͈͂�`��ł���{�^������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L32����HP88M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`�R�s�|�ŃL�����o�X���X�N���|�����Ă���Ɩ</w:t>
      </w:r>
      <w:r>
        <w:rPr>
          <w:rtl w:val="true"/>
        </w:rPr>
        <w:t>ڈ</w:t>
      </w:r>
      <w:r>
        <w:rPr/>
        <w:t>�̋�</w:t>
      </w:r>
      <w:r>
        <w:rPr/>
        <w:t>`���������Ȃ�Ȃ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T���l�C���E�C���h�E�̃p�X����Ȃɂ��̔��q�Ɉ�ԍŌ�̗���_�u�b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M32����HP88N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Windows NT�ł̓t���|�n���h�`��̃A���h�E������Ă��</w:t>
      </w:r>
      <w:r>
        <w:rPr>
          <w:rtl w:val="true"/>
        </w:rPr>
        <w:t>܂</w:t>
      </w:r>
      <w:r>
        <w:rPr/>
        <w:t>��</w:t>
      </w:r>
      <w:r>
        <w:rPr/>
        <w:t>C���AWindows95,98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Ȃ�������AWindows95,98��Windows NT�Ƃ͓��</w:t>
      </w:r>
      <w:r>
        <w:rPr/>
        <w:t>삪�</w:t>
      </w:r>
      <w:r>
        <w:rPr/>
        <w:t>Ⴄ�</w:t>
      </w:r>
      <w:r>
        <w:rPr/>
        <w:t>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N32����HP88O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O��̏C���ŁA�����Ƃ����~�X�ŃX�v���C�����Ń}�E�X�E�{�^������Ȃ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O32����HP88P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`�R�s�|�A�s��`�R�s�|�ŃY�|�����A�}�C�i�X���ɃL�����o�X�͈̔͂𒴂��ăy�|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ꍇ�̃</w:t>
      </w:r>
      <w:r>
        <w:rPr/>
        <w:t>A���h�E�s�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`�R�s�|�A�s��`�R�s�|�ŃY�|�����A�</w:t>
      </w:r>
      <w:r>
        <w:rPr/>
        <w:t>摜�����������</w:t>
      </w:r>
      <w:r>
        <w:rPr/>
        <w:t></w:t>
      </w:r>
      <w:r>
        <w:rPr/>
        <w:t>؂</w:t>
      </w:r>
      <w:r>
        <w:rPr/>
        <w:t>���͈͂����������̃</w:t>
      </w:r>
      <w:r>
        <w:rPr/>
        <w:t>v���r���\���s�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`�R�s�|�A�s��`�R�s�|�ŃY�|�����A�</w:t>
      </w:r>
      <w:r>
        <w:rPr/>
        <w:t>摜�����������</w:t>
      </w:r>
      <w:r>
        <w:rPr/>
        <w:t></w:t>
      </w:r>
      <w:r>
        <w:rPr/>
        <w:t>؂</w:t>
      </w:r>
      <w:r>
        <w:rPr>
          <w:rtl w:val="true"/>
        </w:rPr>
        <w:t>���͈͂����������̐</w:t>
      </w:r>
      <w:r>
        <w:rPr/>
        <w:t>؂</w:t>
      </w:r>
      <w:r>
        <w:rPr/>
        <w:t>���͈͂�</w:t>
      </w:r>
      <w:r>
        <w:rPr/>
        <w:t>1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傫���</w:t>
      </w:r>
      <w:r>
        <w:rPr/>
        <w:t>Ȃ�s�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c�|���{�b�N�X�̑</w:t>
      </w:r>
      <w:r>
        <w:rPr/>
        <w:t>傫������炩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������͊�</w:t>
      </w:r>
      <w:r>
        <w:rPr/>
        <w:t>炩�</w:t>
      </w:r>
      <w:r>
        <w:rPr/>
        <w:t>c�|���{�b�N�X�̘g���</w:t>
      </w:r>
      <w:r>
        <w:rPr/>
        <w:t>傫���</w:t>
      </w:r>
      <w:r>
        <w:rPr/>
        <w:t>ł��̂ŁA�c�|���{�b�N�X�̎�ӂő</w:t>
      </w:r>
      <w:r>
        <w:rPr/>
        <w:t>傫���𒲐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P32����HP88Q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`�R�s�|�A�s��`�R�s�|�ŃY�|�����A�</w:t>
      </w:r>
      <w:r>
        <w:rPr>
          <w:rtl w:val="true"/>
        </w:rPr>
        <w:t>ڈ</w:t>
      </w:r>
      <w:r>
        <w:rPr/>
        <w:t>�̃��</w:t>
      </w:r>
      <w:r>
        <w:rPr/>
        <w:t>o�|�o���h�̕\���̋͂��Ȃ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s��`�R�s�|�ő</w:t>
      </w:r>
      <w:r>
        <w:rPr/>
        <w:t>傫�����</w:t>
      </w:r>
      <w:r>
        <w:rPr/>
        <w:t>ɃL�����o�X�͈̔͂̒[�</w:t>
      </w:r>
      <w:r>
        <w:rPr>
          <w:rtl w:val="true"/>
        </w:rPr>
        <w:t>܂</w:t>
      </w:r>
      <w:r>
        <w:rPr/>
        <w:t>Ő</w:t>
      </w:r>
      <w:r>
        <w:rPr/>
        <w:t>؂</w:t>
      </w:r>
      <w:r>
        <w:rPr/>
        <w:t>�������̃</w:t>
      </w:r>
      <w:r>
        <w:rPr/>
        <w:t>G���|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Q32����HP88R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F�u���ŕϊ�����͈͂����������A0�ŏ��Z�G���|���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U�C�N�ŕϊ�����͈͂����������A0�ŏ��Z�G���|���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</w:t>
      </w:r>
      <w:r>
        <w:rPr/>
        <w:t>摜�̓</w:t>
      </w:r>
      <w:r>
        <w:rPr/>
        <w:t>ǂ</w:t>
      </w:r>
      <w:r>
        <w:rPr>
          <w:rtl w:val="true"/>
        </w:rPr>
        <w:t>ݍ</w:t>
      </w:r>
      <w:r>
        <w:rPr/>
        <w:t>��݂</w:t>
      </w:r>
      <w:r>
        <w:rPr/>
        <w:t>ƕ</w:t>
      </w:r>
      <w:r>
        <w:rPr>
          <w:rtl w:val="true"/>
        </w:rPr>
        <w:t>ۑ</w:t>
      </w:r>
      <w:r>
        <w:rPr/>
        <w:t>��̃</w:t>
      </w:r>
      <w:r>
        <w:rPr/>
        <w:t>p�X��A�����Ă��</w:t>
      </w:r>
      <w:r>
        <w:rPr/>
        <w:t>鎞�</w:t>
      </w:r>
      <w:r>
        <w:rPr/>
        <w:t>A�T���l�C���E�C���h�E�̃p�X�ƈႤ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X�ɉ</w:t>
      </w:r>
      <w:r>
        <w:rPr/>
        <w:t>摜��</w:t>
      </w:r>
      <w:r>
        <w:rPr>
          <w:rtl w:val="true"/>
        </w:rPr>
        <w:t>ۑ</w:t>
      </w:r>
      <w:r>
        <w:rPr/>
        <w:t>���</w:t>
      </w:r>
      <w:r>
        <w:rPr/>
        <w:t>A�T���l�C���E�C���h�E��\������ƃT���l�C���E�C���h�E�̃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͕</w:t>
      </w:r>
      <w:r>
        <w:rPr>
          <w:rtl w:val="true"/>
        </w:rPr>
        <w:t>ۑ</w:t>
      </w:r>
      <w:r>
        <w:rPr/>
        <w:t>������</w:t>
      </w:r>
      <w:r>
        <w:rPr/>
        <w:t>p�X�Ɠ����ɂȂ</w:t>
      </w:r>
      <w:r>
        <w:rPr/>
        <w:t>邪�</w:t>
      </w:r>
      <w:r>
        <w:rPr/>
        <w:t>A���̌</w:t>
      </w:r>
      <w:r>
        <w:rPr/>
        <w:t>セ�̃</w:t>
      </w:r>
      <w:r>
        <w:rPr/>
        <w:t>p�X�̃T���l�C���</w:t>
      </w:r>
      <w:r>
        <w:rPr/>
        <w:t>쐬��</w:t>
      </w:r>
      <w:r>
        <w:rPr/>
        <w:t>s���Ɛ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l�C�����</w:t>
      </w:r>
      <w:r>
        <w:rPr/>
        <w:t>쐬����</w:t>
      </w:r>
      <w:r>
        <w:rPr/>
        <w:t>Ȃ��s�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R32����HP88S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/>
        <w:t>摜��</w:t>
      </w:r>
      <w:r>
        <w:rPr>
          <w:rtl w:val="true"/>
        </w:rPr>
        <w:t>ۑ</w:t>
      </w:r>
      <w:r>
        <w:rPr/>
        <w:t>����</w:t>
      </w:r>
      <w:r>
        <w:rPr/>
        <w:t>鎞�</w:t>
      </w:r>
      <w:r>
        <w:rPr/>
        <w:t>A�����̃t�@�C��������A���</w:t>
      </w:r>
      <w:r>
        <w:rPr/>
        <w:t>ꂪ�</w:t>
      </w:r>
      <w:r>
        <w:rPr/>
        <w:t>ǂ</w:t>
      </w:r>
      <w:r>
        <w:rPr>
          <w:rtl w:val="true"/>
        </w:rPr>
        <w:t>ݍ��ݐ</w:t>
      </w:r>
      <w:r>
        <w:rPr/>
        <w:t>�</w:t>
      </w:r>
      <w:r>
        <w:rPr/>
        <w:t>p�̎��</w:t>
      </w:r>
      <w:r>
        <w:rPr/>
        <w:t>㏑���₢���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C�A���O��\������Ƃ��G���|��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֊s���o�t�B���^�ɗ֊s�ȊO�̉</w:t>
      </w:r>
      <w:r>
        <w:rPr/>
        <w:t>摜��</w:t>
      </w:r>
      <w:r>
        <w:rPr/>
        <w:t>c���`�F�b�N�{�b�N�X����t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A�G�</w:t>
      </w:r>
      <w:r>
        <w:rPr/>
        <w:t>敗�</w:t>
      </w:r>
      <w:r>
        <w:rPr/>
        <w:t>ɕϊ��ł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S32����HP88T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t�B���^�ŃX�N���|���o�͈̔͂𒴂��ăG���|���o�Ă��</w:t>
      </w:r>
      <w:r>
        <w:rPr>
          <w:rtl w:val="true"/>
        </w:rPr>
        <w:t>܂</w:t>
      </w:r>
      <w:r>
        <w:rPr/>
        <w:t>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T32����HP88U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Y�t�B���^�̒��̉��ʕϊ��Ɏl��̊p��</w:t>
      </w:r>
      <w:r>
        <w:rPr>
          <w:rtl w:val="true"/>
        </w:rPr>
        <w:t>ۂ݂</w:t>
      </w:r>
      <w:r>
        <w:rPr/>
        <w:t>�</w:t>
      </w:r>
      <w:r>
        <w:rPr/>
        <w:t>тт�����I�v�V����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p���b�g�̒��ɕM�̃I�v�V�����ɓ����x��ω������</w:t>
      </w:r>
      <w:r>
        <w:rPr/>
        <w:t>邱�</w:t>
      </w:r>
      <w:r>
        <w:rPr/>
        <w:t>Ƃ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4�̃{�^���ŕω��̎d�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U32����HP88V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Mag,Pic,Pic2,XLD�Ȃǂ̉</w:t>
      </w:r>
      <w:r>
        <w:rPr/>
        <w:t>摜�̂���</w:t>
      </w:r>
      <w:r>
        <w:rPr/>
        <w:t>t�H���_�̃T���l�C���</w:t>
      </w:r>
      <w:r>
        <w:rPr/>
        <w:t>쐬��</w:t>
      </w:r>
      <w:r>
        <w:rPr/>
        <w:t>s���ƃG���|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V32����HP88W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N���X�t�B���^�[��J���āA�E��́~�ŕ������ƁA�</w:t>
      </w:r>
      <w:r>
        <w:rPr>
          <w:rtl w:val="true"/>
        </w:rPr>
        <w:t>ق</w:t>
      </w:r>
      <w:r>
        <w:rPr/>
        <w:t>��̃</w:t>
      </w:r>
      <w:r>
        <w:rPr/>
        <w:t>t�B���^�[�̃{�^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���ƃG���[�ɂȂ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W32����HP88X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ʏ�̃L�����o�X�̃t���|�n���h�̕`��ŁA�p���b�g��c�|���{�b�N�X�Ȃǂ��k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A�����̃E�C���h�E�̏�Ƀ}�E�X�|�C���^����Ă���čL������}�E�X�|�C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o�X��ɒu���p���b�g��c�|���{�b�N�X���k������O�ɂ����Ȃ�`���͂��</w:t>
      </w:r>
      <w:r>
        <w:rPr>
          <w:rtl w:val="true"/>
        </w:rPr>
        <w:t>߂</w:t>
      </w:r>
      <w:r>
        <w:rPr/>
        <w:t>�</w:t>
      </w:r>
      <w:r>
        <w:rPr/>
        <w:t>ƃ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E���Ă�`�����M�̈</w:t>
      </w:r>
      <w:r>
        <w:rPr/>
        <w:t>ꕔ���</w:t>
      </w:r>
      <w:r>
        <w:rPr/>
        <w:t>c��Ă��</w:t>
      </w:r>
      <w:r>
        <w:rPr>
          <w:rtl w:val="true"/>
        </w:rPr>
        <w:t>܂</w:t>
      </w:r>
      <w:r>
        <w:rPr/>
        <w:t>��</w:t>
      </w:r>
      <w:r>
        <w:rPr/>
        <w:t>s�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}�X�N�L�����o�X��A���h�E�𕡐��g�p���Ȃ��</w:t>
      </w:r>
      <w:r>
        <w:rPr/>
        <w:t>ꍇ�̃</w:t>
      </w:r>
      <w:r>
        <w:rPr/>
        <w:t>t���|�n���h�̕`��ŁA�p���b�g��c�|���{�b�N�X�Ȃǂ��k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A�����̃E�C���h�E�̏�Ƀ}�E�X�|�C���^����Ă���čL������}�E�X�|�C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o�X��ɒu���p���b�g��c�|���{�b�N�X���k������O�ɂ����Ȃ�`���͂��</w:t>
      </w:r>
      <w:r>
        <w:rPr>
          <w:rtl w:val="true"/>
        </w:rPr>
        <w:t>߂</w:t>
      </w:r>
      <w:r>
        <w:rPr/>
        <w:t>�</w:t>
      </w:r>
      <w:r>
        <w:rPr/>
        <w:t>ƃ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E�������Ȃ��Ȃ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X32����HP88Y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N���X�t�B���^�[��J���āA�A�</w:t>
      </w:r>
      <w:r>
        <w:rPr>
          <w:rtl w:val="true"/>
        </w:rPr>
        <w:t>ق</w:t>
      </w:r>
      <w:r>
        <w:rPr/>
        <w:t>��̃</w:t>
      </w:r>
      <w:r>
        <w:rPr/>
        <w:t>t�B���^�[�̃{�^����J���A�t�B���^�[�_�C�A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Ăуt�B���^�[�_�C�A���O��J�����Ƃ�����A�g�o����</w:t>
      </w:r>
      <w:r>
        <w:rPr/>
        <w:t>悤�</w:t>
      </w:r>
      <w:r>
        <w:rPr/>
        <w:t>Ƃ���ƁA�G���[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M�̓����ω��x�ɂ��������</w:t>
      </w:r>
      <w:r>
        <w:rPr>
          <w:rtl w:val="true"/>
        </w:rPr>
        <w:t>ۂ̕</w:t>
      </w:r>
      <w:r>
        <w:rPr/>
        <w:t>M�̓����x�̕ω����A�ω��x��ς��Ă�</w:t>
      </w:r>
      <w:r>
        <w:rPr/>
        <w:t>傫���</w:t>
      </w:r>
      <w:r>
        <w:rPr/>
        <w:t>ω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N���X�t�B���^�̉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Y32����HP88Z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`���s��ăA���h�E��`���s���O�</w:t>
      </w:r>
      <w:r>
        <w:rPr>
          <w:rtl w:val="true"/>
        </w:rPr>
        <w:t>܂</w:t>
      </w:r>
      <w:r>
        <w:rPr/>
        <w:t>Ŗ</w:t>
      </w:r>
      <w:r>
        <w:rPr>
          <w:rtl w:val="true"/>
        </w:rPr>
        <w:t>߂</w:t>
      </w:r>
      <w:r>
        <w:rPr/>
        <w:t>��</w:t>
      </w:r>
      <w:r>
        <w:rPr/>
        <w:t>ďI�����A�ĂыN�����ĕ`���s���A�A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��s���O�</w:t>
      </w:r>
      <w:r>
        <w:rPr>
          <w:rtl w:val="true"/>
        </w:rPr>
        <w:t>܂</w:t>
      </w:r>
      <w:r>
        <w:rPr/>
        <w:t>Ŗ</w:t>
      </w:r>
      <w:r>
        <w:rPr>
          <w:rtl w:val="true"/>
        </w:rPr>
        <w:t>߂</w:t>
      </w:r>
      <w:r>
        <w:rPr/>
        <w:t>������</w:t>
      </w:r>
      <w:r>
        <w:rPr/>
        <w:t>Ō�̃A���h�E���������Ȃ�Ȃ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M�����ω��x�Ɠ����x�ω��x��I�����</w:t>
      </w:r>
      <w:r>
        <w:rPr>
          <w:rtl w:val="true"/>
        </w:rPr>
        <w:t>ۑ</w:t>
      </w:r>
      <w:r>
        <w:rPr/>
        <w:t>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M�����ω����Ɠ����x�ω�����I�����</w:t>
      </w:r>
      <w:r>
        <w:rPr>
          <w:rtl w:val="true"/>
        </w:rPr>
        <w:t>ۑ</w:t>
      </w:r>
      <w:r>
        <w:rPr/>
        <w:t>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̑��</w:t>
      </w:r>
      <w:r>
        <w:rPr/>
        <w:t>ׂ�����</w:t>
      </w:r>
      <w:r>
        <w:rPr/>
        <w:t>ǂ������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Z32����HP89_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x�ω����I���̎��A��͓����x���ω����ē����x��0�ɂȂ�ƃA���h�E�͈̔͂̌v�Z�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</w:t>
      </w:r>
      <w:r>
        <w:rPr/>
        <w:t>悤�</w:t>
      </w:r>
      <w:r>
        <w:rPr/>
        <w:t>ɍ��������Ă����̂����A�����x�ω��Ɋ֌W�Ȃ��p���b�g�̒��̓����x��0�Ƃ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h�E�ɕs��������Ă��</w:t>
      </w:r>
      <w:r>
        <w:rPr>
          <w:rtl w:val="true"/>
        </w:rPr>
        <w:t>܂</w:t>
      </w:r>
      <w:r>
        <w:rPr/>
        <w:t>��̂</w:t>
      </w:r>
      <w:r>
        <w:rPr/>
        <w:t>ŏC�������B�p���b�g�̒��̓����x��0�̏</w:t>
      </w:r>
      <w:r>
        <w:rPr/>
        <w:t>ꍇ�</w:t>
      </w:r>
      <w:r>
        <w:rPr/>
        <w:t>ɂ͕`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x�ω����I���̎��A�w��M�������x�ω��ɑΉ����Ă��Ȃ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`�</w:t>
      </w:r>
      <w:r>
        <w:rPr/>
        <w:t>惂�</w:t>
      </w:r>
      <w:r>
        <w:rPr/>
        <w:t>|�h�����C���̏</w:t>
      </w:r>
      <w:r>
        <w:rPr/>
        <w:t>ꍇ�̓����</w:t>
      </w:r>
      <w:r>
        <w:rPr/>
        <w:t>x�ω��Ƒ����ω�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9_32����HP89A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@��ɂ��ē_�`�t�B���^�ƃN���X�t�B���^�̃R���|�|�l���g�̈ʒu���ԉ��т��đS�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s��C���B����͊J�������Delphi�̃o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񍐂</w:t>
      </w:r>
      <w:r>
        <w:rPr/>
        <w:t>ɂ��Ă��̕s������</w:t>
      </w:r>
      <w:r>
        <w:rPr/>
        <w:t>邱�</w:t>
      </w:r>
      <w:r>
        <w:rPr/>
        <w:t>Ƃ�m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9A32����HP89B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_�`�t�B���^�́u��s�v�{�^���ʒu���ԉ��т��đS�ĕ\������Ȃ��s��C���B�c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_�`�t�B���^�̐��ʕM�A�����M�A�ʏ�M���s����o��</w:t>
      </w:r>
      <w:r>
        <w:rPr/>
        <w:t>ꍇ�̂��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9B32����HP89C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@��ɂ��ĐF�u���ƃT���l�C���_�C�A���O�̃R���|�|�l���g�̈ʒu���ԉ��т��đS�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s��C���B����͊J�������Delphi�̃o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񍐂</w:t>
      </w:r>
      <w:r>
        <w:rPr/>
        <w:t>ɂ��Ă��̕s������</w:t>
      </w:r>
      <w:r>
        <w:rPr/>
        <w:t>邱�</w:t>
      </w:r>
      <w:r>
        <w:rPr/>
        <w:t>Ƃ�m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9C32����HP89D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T���l�C���E�C���h�E�̃X�N���|���ʒu���</w:t>
      </w:r>
      <w:r>
        <w:rPr>
          <w:rtl w:val="true"/>
        </w:rPr>
        <w:t>ۑ</w:t>
      </w:r>
      <w:r>
        <w:rPr/>
        <w:t>�����</w:t>
      </w:r>
      <w:r>
        <w:rPr/>
        <w:t>Ȃ��Ȃ�Ă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t���|�n���h�`��̕M�̑�����`�</w:t>
      </w:r>
      <w:r>
        <w:rPr/>
        <w:t>撆�����</w:t>
      </w:r>
      <w:r>
        <w:rPr/>
        <w:t>Ȃ��</w:t>
      </w:r>
      <w:r>
        <w:rPr/>
        <w:t>悤�</w:t>
      </w:r>
      <w:r>
        <w:rPr/>
        <w:t>ɂ����A�A��1�{���|�h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`�</w:t>
      </w:r>
      <w:r>
        <w:rPr/>
        <w:t>撆�</w:t>
      </w:r>
      <w:r>
        <w:rPr/>
        <w:t>ɃE���h�E��k�����Ă����</w:t>
      </w:r>
      <w:r>
        <w:rPr/>
        <w:t>ꍇ�</w:t>
      </w:r>
      <w:r>
        <w:rPr/>
        <w:t>A�}�E�X�|�C���^��E���h�E��Ɏ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E�C���h�E���L���</w:t>
      </w:r>
      <w:r>
        <w:rPr/>
        <w:t>銴�</w:t>
      </w:r>
      <w:r>
        <w:rPr/>
        <w:t>x��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C���X�g�|������Hyper-Paint�̃A�C�R�����</w:t>
      </w:r>
      <w:r>
        <w:rPr/>
        <w:t>쐬�����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9C32����HP89D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L�����o�X��̕M�����\���֌W�̂���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9E32����HP89F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T���l�C���E�C���h�E�Ƀp�X�̗����X�g�{�b�N�X����I��ł���{�^��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v�����g���C�A�E�g�V�|�g�̈��ʒu�̒����A��ɏc���</w:t>
      </w:r>
      <w:r>
        <w:rPr/>
        <w:t>摜�������</w:t>
      </w:r>
      <w:r>
        <w:rPr/>
        <w:t>ʒu�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9F32����HP89G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X�g�{�b�N�X�̃p�X�I��ŃG���|���o��</w:t>
      </w:r>
      <w:r>
        <w:rPr/>
        <w:t>ꍇ�̂��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p�X�����</w:t>
      </w:r>
      <w:r>
        <w:rPr/>
        <w:t>폜�����ꍇ�</w:t>
      </w:r>
      <w:r>
        <w:rPr/>
        <w:t>Ƀ��X�g�{�b�N�X�̃p�X���</w:t>
      </w:r>
      <w:r>
        <w:rPr/>
        <w:t>폜����</w:t>
      </w:r>
      <w:r>
        <w:rPr/>
        <w:t>Ȃ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9G32����HP89H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}�X�N�ҏW���|�h�Ńt���|�n���h�̕`���n�</w:t>
      </w:r>
      <w:r>
        <w:rPr>
          <w:rtl w:val="true"/>
        </w:rPr>
        <w:t>߂</w:t>
      </w:r>
      <w:r>
        <w:rPr/>
        <w:t>��</w:t>
      </w:r>
      <w:r>
        <w:rPr/>
        <w:t>A���h�E��T���</w:t>
      </w:r>
      <w:r>
        <w:rPr/>
        <w:t>邽�</w:t>
      </w:r>
      <w:r>
        <w:rPr>
          <w:rtl w:val="true"/>
        </w:rPr>
        <w:t>߂</w:t>
      </w:r>
      <w:r>
        <w:rPr/>
        <w:t>ɔ���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}�X�N�g���|�X���|�h�ŃA���h�E�̌��ʂ������ɕ\������Ȃ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}�X�N�g���|�X���|�h�Ŕ����</w:t>
      </w:r>
      <w:r>
        <w:rPr/>
        <w:t>쐬�̌��</w:t>
      </w:r>
      <w:r>
        <w:rPr/>
        <w:t>ʂ������ɕ\������Ȃ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T���l�C���E�C���h�E�ŕ\������Ă���p�X�ƈႤ�p�X�ɉ</w:t>
      </w:r>
      <w:r>
        <w:rPr/>
        <w:t>摜��</w:t>
      </w:r>
      <w:r>
        <w:rPr>
          <w:rtl w:val="true"/>
        </w:rPr>
        <w:t>ۑ</w:t>
      </w:r>
      <w:r>
        <w:rPr/>
        <w:t>���</w:t>
      </w:r>
      <w:r>
        <w:rPr/>
        <w:t>T���l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</w:t>
      </w:r>
      <w:r>
        <w:rPr/>
        <w:t>Œǉ���</w:t>
      </w:r>
      <w:r>
        <w:rPr/>
        <w:t>ꂽ�摜������쐬����</w:t>
      </w:r>
      <w:r>
        <w:rPr/>
        <w:t>Ɛ������p�X�łȂ��T���l�C���</w:t>
      </w:r>
      <w:r>
        <w:rPr/>
        <w:t>摜�</w:t>
      </w:r>
      <w:r>
        <w:rPr/>
        <w:t>ɒ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s�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9H32����HP89I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}�X�N�ҏW���|�h�Ń}�X�N�̃T�C�Y�</w:t>
      </w:r>
      <w:r>
        <w:rPr/>
        <w:t>𔒎��</w:t>
      </w:r>
      <w:r>
        <w:rPr/>
        <w:t>쐬�</w:t>
      </w:r>
      <w:r>
        <w:rPr/>
        <w:t>Œʏ�̃L�����o�X�ƈႤ�T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A����ƒʏ�̃L�����o�X�̍Ō�̃A���h�E�̃T�C�Y������Ă��</w:t>
      </w:r>
      <w:r>
        <w:rPr>
          <w:rtl w:val="true"/>
        </w:rPr>
        <w:t>܂</w:t>
      </w:r>
      <w:r>
        <w:rPr/>
        <w:t>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}�X�N�ҏW���|�h�Ń}�X�N�̃T�C�Y�</w:t>
      </w:r>
      <w:r>
        <w:rPr/>
        <w:t>𔒎��</w:t>
      </w:r>
      <w:r>
        <w:rPr/>
        <w:t>쐬�</w:t>
      </w:r>
      <w:r>
        <w:rPr/>
        <w:t>ŃN���A����ƒʏ�̃L�����o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h�E��T����������0�ɂȂ�Ă��</w:t>
      </w:r>
      <w:r>
        <w:rPr>
          <w:rtl w:val="true"/>
        </w:rPr>
        <w:t>܂</w:t>
      </w:r>
      <w:r>
        <w:rPr/>
        <w:t>��</w:t>
      </w:r>
      <w:r>
        <w:rPr/>
        <w:t>s�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9I32����HP89J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M����`�̎��̕M���������`����ʂɎc��Ă��</w:t>
      </w:r>
      <w:r>
        <w:rPr>
          <w:rtl w:val="true"/>
        </w:rPr>
        <w:t>܂</w:t>
      </w:r>
      <w:r>
        <w:rPr/>
        <w:t>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T���l�C���E�C���h�E�Ńh���C�u�R���{�{�b�N�X�ƃf�B���N�g�����X�g�{�b�N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̃</w:t>
      </w:r>
      <w:r>
        <w:rPr/>
        <w:t>p�X��ς������A�p�X�̗���i���o�|�����������ɂȂ�Ȃ��̂ł��̃p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폜�������</w:t>
      </w:r>
      <w:r>
        <w:rPr/>
        <w:t>ʂ̃p�X���</w:t>
      </w:r>
      <w:r>
        <w:rPr/>
        <w:t>폜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t���|�n���h�M�̃X�s�|�h��50%���</w:t>
      </w:r>
      <w:r>
        <w:rPr/>
        <w:t>炢����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9J32����HP89K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M�̑�����29���</w:t>
      </w:r>
      <w:r>
        <w:rPr/>
        <w:t>傫����</w:t>
      </w:r>
      <w:r>
        <w:rPr/>
        <w:t>(���Ȍ`�̕M)�̎��L�����o�X��ɕ\�����</w:t>
      </w:r>
      <w:r>
        <w:rPr/>
        <w:t>ꂽ�</w:t>
      </w:r>
      <w:r>
        <w:rPr/>
        <w:t>M�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~���c��Ă��</w:t>
      </w:r>
      <w:r>
        <w:rPr>
          <w:rtl w:val="true"/>
        </w:rPr>
        <w:t>܂</w:t>
      </w:r>
      <w:r>
        <w:rPr/>
        <w:t>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X�N���b�`�M���M������21���</w:t>
      </w:r>
      <w:r>
        <w:rPr/>
        <w:t>傫�����������</w:t>
      </w:r>
      <w:r>
        <w:rPr/>
        <w:t>@�\���Ȃ��s�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9K32����HP89L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x�ω���w�</w:t>
      </w:r>
      <w:r>
        <w:rPr/>
        <w:t>肵�</w:t>
      </w:r>
      <w:r>
        <w:rPr/>
        <w:t>Ă��</w:t>
      </w:r>
      <w:r>
        <w:rPr/>
        <w:t>鎞�</w:t>
      </w:r>
      <w:r>
        <w:rPr/>
        <w:t>t���n���h�</w:t>
      </w:r>
      <w:r>
        <w:rPr/>
        <w:t>𑬂��������</w:t>
      </w:r>
      <w:r>
        <w:rPr/>
        <w:t>ƃA���h�E�͈͂��������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̂��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}�X�N��ҏW��ʏ��ʂɖ</w:t>
      </w:r>
      <w:r>
        <w:rPr>
          <w:rtl w:val="true"/>
        </w:rPr>
        <w:t>߂</w:t>
      </w:r>
      <w:r>
        <w:rPr/>
        <w:t>�</w:t>
      </w:r>
      <w:r>
        <w:rPr/>
        <w:t>ăt���|�n���h�ŕ`���ƃA���h�E���������Ȃ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T���l�C���E�C���h�E��MO��t���b�s�|�Ȃǂ̃����|�o�u���f�B�X�N�̃p�X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ꍇ�</w:t>
      </w:r>
      <w:r>
        <w:rPr/>
        <w:t>A�</w:t>
      </w:r>
      <w:r>
        <w:rPr>
          <w:rtl w:val="true"/>
        </w:rPr>
        <w:t>ݒ</w:t>
      </w:r>
      <w:r>
        <w:rPr/>
        <w:t>�̃</w:t>
      </w:r>
      <w:r>
        <w:rPr/>
        <w:t>t�@�C���́u�����|�o�t���f�B�X�N��p�X�̗���ɓo�^���Ȃ��v��`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��Ă����ƁA�����|�o�u���f�B�X�N�̃p�X�͗���ɓo�^���Ȃ��Ȃ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`�R�s�|�̘A���y�|�X�g�����x�ω��ɑΉ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`�A�ȉ~�A�|���S���t�B����o�P�c�ʂ̓��C���X�^�C���E�C���h�E��y�C���g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��h�E�̒��Ɂu�����x��K�p����v�`�F�b�N�{�b�N�X����������`�F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鎞���������</w:t>
      </w:r>
      <w:r>
        <w:rPr/>
        <w:t>x��K�p���A�`�F�b�N���Ă��Ȃ����͓����x��255�ŕ`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9L32����HP89M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T���l�C���E�C���h�E�Łu�p�X�̕</w:t>
      </w:r>
      <w:r>
        <w:rPr>
          <w:rtl w:val="true"/>
        </w:rPr>
        <w:t>ۑ</w:t>
      </w:r>
      <w:r>
        <w:rPr/>
        <w:t>��</w:t>
      </w:r>
      <w:r>
        <w:rPr/>
        <w:t>Ǝ��o���v�ɓo�^����Ă���p�X��w�</w:t>
      </w:r>
      <w:r>
        <w:rPr/>
        <w:t>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X�̗���ɓo�^����Ȃ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A���t�B���^�ł́u�F���v�̏����ŁuR�AG�AB�v�̂ǂ</w:t>
      </w:r>
      <w:r>
        <w:rPr/>
        <w:t>ꂩ</w:t>
      </w:r>
      <w:r>
        <w:rPr/>
        <w:t>1�����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ƐF��������</w:t>
      </w:r>
      <w:r>
        <w:rPr/>
        <w:t>ꍇ���</w:t>
      </w:r>
      <w:r>
        <w:rPr/>
        <w:t>H�ɂ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e�E�C���h�E�̊e�R���|�|�l���g�̈ʒu�̔�Ȓ��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9M32����HP89N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g���|�V���O�y�|�p�|�ŁA�A���h�E��Ȃɂ��ŃL�����o�X�ɕ`�����G���W���Ȃ�ǂ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����m�F���ɂ����Ȃ�̂ŁA�g���|�X�E�C���h�E�ɕ`�����G���W���Ȃ�Ȃ��{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�(�u�Z�v�̃{�^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e�E�C���h�E�̊e�R���|�|�l���g�̈ʒu�̔�Ȓ��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9N32����HP89O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g���|�X�</w:t>
      </w:r>
      <w:r>
        <w:rPr/>
        <w:t>쐬�̌</w:t>
      </w:r>
      <w:r>
        <w:rPr/>
        <w:t>o�</w:t>
      </w:r>
      <w:r>
        <w:rPr>
          <w:rtl w:val="true"/>
        </w:rPr>
        <w:t>߂</w:t>
      </w:r>
      <w:r>
        <w:rPr/>
        <w:t>���</w:t>
      </w:r>
      <w:r>
        <w:rPr/>
        <w:t>E�C���h�E��\�����Ȃ��</w:t>
      </w:r>
      <w:r>
        <w:rPr>
          <w:rtl w:val="true"/>
        </w:rPr>
        <w:t>ݒ</w:t>
      </w:r>
      <w:r>
        <w:rPr/>
        <w:t>��</w:t>
      </w:r>
      <w:r>
        <w:rPr/>
        <w:t>Ă��</w:t>
      </w:r>
      <w:r>
        <w:rPr/>
        <w:t>鎞�̕</w:t>
      </w:r>
      <w:r>
        <w:rPr/>
        <w:t>\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Ȃ��</w:t>
      </w:r>
      <w:r>
        <w:rPr/>
        <w:t>ꍇ�̂��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9O32����HP89P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g���|�X���A�Y�|�����A����S���M�����������Ȃ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9P32����HP89Q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g���|�X���A�Y�|�����A�s��`�R�s�|�Ńg���|�X��ʐ</w:t>
      </w:r>
      <w:r>
        <w:rPr/>
        <w:t>؂</w:t>
      </w:r>
      <w:r>
        <w:rPr/>
        <w:t>��</w:t>
      </w:r>
      <w:r>
        <w:rPr/>
        <w:t>肪�������</w:t>
      </w:r>
      <w:r>
        <w:rPr/>
        <w:t>؂</w:t>
      </w:r>
      <w:r>
        <w:rPr/>
        <w:t>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̂��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s��`�R�s�|�ŋ�`�A�ȉ~�</w:t>
      </w:r>
      <w:r>
        <w:rPr/>
        <w:t>؂</w:t>
      </w:r>
      <w:r>
        <w:rPr>
          <w:rtl w:val="true"/>
        </w:rPr>
        <w:t>���</w:t>
      </w:r>
      <w:r>
        <w:rPr>
          <w:rtl w:val="true"/>
        </w:rPr>
        <w:t>𐳕</w:t>
      </w:r>
      <w:r>
        <w:rPr/>
        <w:t>�`�A���</w:t>
      </w:r>
      <w:r>
        <w:rPr/>
        <w:t>邢�͉</w:t>
      </w:r>
      <w:r>
        <w:rPr/>
        <w:t>~�ɐ</w:t>
      </w:r>
      <w:r>
        <w:rPr/>
        <w:t>؂</w:t>
      </w:r>
      <w:r>
        <w:rPr/>
        <w:t>���</w:t>
      </w:r>
      <w:r>
        <w:rPr/>
        <w:t>u����A�^�~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F�b�N�{�b�N�X����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9Q32����HP89R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F�ω��w��_�C�A���O�̐F�ω��x�̃X�N���|���o�|���g���������Ɏg�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̂��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9R32����HP89S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t�B���^��J���Ă���Ƃ����̃A�v���P�|�V������w���v��A�N�e�B�u�ɂ��Ė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G���|��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9S32����HP89T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s��`�R�s�|�̑ȉ~�</w:t>
      </w:r>
      <w:r>
        <w:rPr/>
        <w:t>؂</w:t>
      </w:r>
      <w:r>
        <w:rPr/>
        <w:t>���</w:t>
      </w:r>
      <w:r>
        <w:rPr/>
        <w:t>ŃY�|��1�{�ɂ����ĉ</w:t>
      </w:r>
      <w:r>
        <w:rPr/>
        <w:t>摜�</w:t>
      </w:r>
      <w:r>
        <w:rPr/>
        <w:t>S�͈͂��Ƃ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9T32����HP89U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T���l�C������A�T���l�C���E�C���h�E�̃^�u���u�p�X�̎�</w:t>
      </w:r>
      <w:r>
        <w:rPr/>
        <w:t>肾��</w:t>
      </w:r>
      <w:r>
        <w:rPr/>
        <w:t>2�v�^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T���l�C�����őI��</w:t>
      </w:r>
      <w:r>
        <w:rPr/>
        <w:t>ꂽ�</w:t>
      </w:r>
      <w:r>
        <w:rPr/>
        <w:t>g������Ă��</w:t>
      </w:r>
      <w:r>
        <w:rPr>
          <w:rtl w:val="true"/>
        </w:rPr>
        <w:t>܂</w:t>
      </w:r>
      <w:r>
        <w:rPr/>
        <w:t>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</w:t>
      </w:r>
      <w:r>
        <w:rPr>
          <w:rtl w:val="true"/>
        </w:rPr>
        <w:t>ݒ</w:t>
      </w:r>
      <w:r>
        <w:rPr/>
        <w:t>�́</w:t>
      </w:r>
      <w:r>
        <w:rPr/>
        <w:t>u�L�����o�X��ċN�����p���v���`�F�b�N����Ă��Ȃ��ƁA�</w:t>
      </w:r>
      <w:r>
        <w:rPr>
          <w:rtl w:val="true"/>
        </w:rPr>
        <w:t>ݒ</w:t>
      </w:r>
      <w:r>
        <w:rPr/>
        <w:t>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ۑ</w:t>
      </w:r>
      <w:r>
        <w:rPr/>
        <w:t>�����</w:t>
      </w:r>
      <w:r>
        <w:rPr/>
        <w:t>Ȃ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</w:t>
      </w:r>
      <w:r>
        <w:rPr>
          <w:rtl w:val="true"/>
        </w:rPr>
        <w:t>ݒ</w:t>
      </w:r>
      <w:r>
        <w:rPr/>
        <w:t>�́</w:t>
      </w:r>
      <w:r>
        <w:rPr/>
        <w:t>u�L�����o�X��ċN�����p���v���`�F�b�N����Ă��Ȃ����Ă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E���c��Ă��</w:t>
      </w:r>
      <w:r>
        <w:rPr>
          <w:rtl w:val="true"/>
        </w:rPr>
        <w:t>܂</w:t>
      </w:r>
      <w:r>
        <w:rPr/>
        <w:t>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���Y�ϊ��̉��ʕϊ���</w:t>
      </w:r>
      <w:r>
        <w:rPr>
          <w:rtl w:val="true"/>
        </w:rPr>
        <w:t>߂</w:t>
      </w:r>
      <w:r>
        <w:rPr/>
        <w:t>��</w:t>
      </w:r>
      <w:r>
        <w:rPr/>
        <w:t>`��ɑΉ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9U32����HP89V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>
          <w:rtl w:val="true"/>
        </w:rPr>
        <w:t>ݒ�̂��̑�</w:t>
      </w:r>
      <w:r>
        <w:rPr/>
        <w:t>2</w:t>
      </w:r>
      <w:r>
        <w:rPr/>
        <w:t>�Ő</w:t>
      </w:r>
      <w:r>
        <w:rPr>
          <w:rtl w:val="true"/>
        </w:rPr>
        <w:t>ݒ</w:t>
      </w:r>
      <w:r>
        <w:rPr/>
        <w:t>肷���</w:t>
      </w:r>
      <w:r>
        <w:rPr/>
        <w:t>Hyper-Paint�̃^�C�g����ʂ�\�����Ȃ��ŋN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|���S���t�B���ŕ`��r���Ń}�E�X�|�C���^���c�|���{�b�N�X��ʉ</w:t>
      </w:r>
      <w:r>
        <w:rPr>
          <w:rtl w:val="true"/>
        </w:rPr>
        <w:t>߂</w:t>
      </w:r>
      <w:r>
        <w:rPr/>
        <w:t>���</w:t>
      </w:r>
      <w:r>
        <w:rPr/>
        <w:t>Ɩ</w:t>
      </w:r>
      <w:r>
        <w:rPr>
          <w:rtl w:val="true"/>
        </w:rPr>
        <w:t>ڈ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��</w:t>
      </w:r>
      <w:r>
        <w:rPr/>
        <w:t>C�����������Ȃ�Ȃ��</w:t>
      </w:r>
      <w:r>
        <w:rPr/>
        <w:t>ꍇ�̂��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9V32����HP89W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s��`�R�s�|�ƃ|���S���t�B�����`�</w:t>
      </w:r>
      <w:r>
        <w:rPr/>
        <w:t>撆�</w:t>
      </w:r>
      <w:r>
        <w:rPr/>
        <w:t>ɉ�ʂ̊g�</w:t>
      </w:r>
      <w:r>
        <w:rPr/>
        <w:t>嗦��</w:t>
      </w:r>
      <w:r>
        <w:rPr/>
        <w:t>ς���Ɩ</w:t>
      </w:r>
      <w:r>
        <w:rPr>
          <w:rtl w:val="true"/>
        </w:rPr>
        <w:t>ڈ</w:t>
      </w:r>
      <w:r>
        <w:rPr/>
        <w:t>�̐�̈</w:t>
      </w:r>
      <w:r>
        <w:rPr/>
        <w:t>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ɔ����</w:t>
      </w:r>
      <w:r>
        <w:rPr/>
        <w:t>؂</w:t>
      </w:r>
      <w:r>
        <w:rPr/>
        <w:t>���͈͂�</w:t>
      </w:r>
      <w:r>
        <w:rPr/>
        <w:t>`��͈͂̈ʒu��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9W32����HP89X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`�A��`�t�B���A�X�v���C���A�ȉ~�A�ȉ~�t�B�����`�</w:t>
      </w:r>
      <w:r>
        <w:rPr/>
        <w:t>撆�</w:t>
      </w:r>
      <w:r>
        <w:rPr/>
        <w:t>ɉ�ʂ̊g�</w:t>
      </w:r>
      <w:r>
        <w:rPr/>
        <w:t>嗦��</w:t>
      </w:r>
      <w:r>
        <w:rPr/>
        <w:t>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Ɩ</w:t>
      </w:r>
      <w:r>
        <w:rPr>
          <w:rtl w:val="true"/>
        </w:rPr>
        <w:t>ڈ</w:t>
      </w:r>
      <w:r>
        <w:rPr/>
        <w:t>�̐�̈</w:t>
      </w:r>
      <w:r>
        <w:rPr/>
        <w:t>ʒu�Ƃ���ɔ����</w:t>
      </w:r>
      <w:r>
        <w:rPr/>
        <w:t>؂</w:t>
      </w:r>
      <w:r>
        <w:rPr/>
        <w:t>���͈͂�</w:t>
      </w:r>
      <w:r>
        <w:rPr/>
        <w:t>`��͈͂̈ʒu��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N������A�F�u���E�C���h�E�́u�ς���F�v�u�ς�����̐F�v�̕\����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T���l�C���E�C���h�E�̃R���|�|�l���g�̈ʒu���@��ɂ��Đ������Ȃ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̂ŁA�S�ẴR���|�|�l���g�̈ʒu�</w:t>
      </w:r>
      <w:r>
        <w:rPr/>
        <w:t>𐔒</w:t>
      </w:r>
      <w:r>
        <w:rPr/>
        <w:t>l�Ŏw�</w:t>
      </w:r>
      <w:r>
        <w:rPr/>
        <w:t>肵���</w:t>
      </w:r>
      <w:r>
        <w:rPr/>
        <w:t>B(delphi�̃o�O)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9X32����HP89Y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͈</w:t>
      </w:r>
      <w:r>
        <w:rPr/>
        <w:t>ȑO����C�ɂȂ�Ă���ATI���̃O���t�B�b�N�{�|�h�ł�32�r�b�g�J���|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ƋN���o���Ȃ����ŉ��ł��</w:t>
      </w:r>
      <w:r>
        <w:rPr/>
        <w:t>邩��</w:t>
      </w:r>
      <w:r>
        <w:rPr/>
        <w:t>m��Ȃ��A�C�f�B�A�������񂾂̂Ŏ����Ƀ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����</w:t>
      </w:r>
      <w:r>
        <w:rPr>
          <w:rtl w:val="true"/>
        </w:rPr>
        <w:t>܂</w:t>
      </w:r>
      <w:r>
        <w:rPr/>
        <w:t>ł�m�</w:t>
      </w:r>
      <w:r>
        <w:rPr/>
        <w:t>؂͂</w:t>
      </w:r>
      <w:r>
        <w:rPr/>
        <w:t>Ȃ��̂ŉ^���ǂ����ATI���̃O���t�B�b�N�{�|�h�ł�N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邩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9Y32����HP89Z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O��̏C���̎��A���������A�g�</w:t>
      </w:r>
      <w:r>
        <w:rPr/>
        <w:t>厞�</w:t>
      </w:r>
      <w:r>
        <w:rPr/>
        <w:t>Ƀ��C���E�C���h�E���g�</w:t>
      </w:r>
      <w:r>
        <w:rPr/>
        <w:t>傳�ꂽ�</w:t>
      </w:r>
      <w:r>
        <w:rPr/>
        <w:t>L�����o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̑</w:t>
      </w:r>
      <w:r>
        <w:rPr/>
        <w:t>傫�����������</w:t>
      </w:r>
      <w:r>
        <w:rPr/>
        <w:t>Ɗg�</w:t>
      </w:r>
      <w:r>
        <w:rPr/>
        <w:t>傳��</w:t>
      </w:r>
      <w:r>
        <w:rPr/>
        <w:t>Ȃ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9Z32����HP90_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Y�t�B���^�ŉ��ʃt�B���^��g�����Ƀ����Y�t�B���^��g���ƃG���|��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H�ɂł͂��</w:t>
      </w:r>
      <w:r>
        <w:rPr/>
        <w:t>邪�</w:t>
      </w:r>
      <w:r>
        <w:rPr/>
        <w:t>A���h�E�f�|�^�����Ă���ƋN���̂��тɌx�����o��̂ŃA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|�^�������Ă���</w:t>
      </w:r>
      <w:r>
        <w:rPr/>
        <w:t>ꍇ�͎����</w:t>
      </w:r>
      <w:r>
        <w:rPr/>
        <w:t>I�ɃA���h�E�f�|�^��HDD����</w:t>
      </w:r>
      <w:r>
        <w:rPr/>
        <w:t>폜����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t�B���^�f�|�^�ɂ����</w:t>
      </w:r>
      <w:r>
        <w:rPr/>
        <w:t>炩�</w:t>
      </w:r>
      <w:r>
        <w:rPr/>
        <w:t>ُ</w:t>
      </w:r>
      <w:r>
        <w:rPr/>
        <w:t>킪���鎞�</w:t>
      </w:r>
      <w:r>
        <w:rPr/>
        <w:t>u' '�͐����ł͂���</w:t>
      </w:r>
      <w:r>
        <w:rPr>
          <w:rtl w:val="true"/>
        </w:rPr>
        <w:t>܂</w:t>
      </w:r>
      <w:r>
        <w:rPr/>
        <w:t>���</w:t>
      </w:r>
      <w:r>
        <w:rPr/>
        <w:t>v���̃G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Ă��̌�t�B���^���g���Ȃ��Ȃ�</w:t>
      </w:r>
      <w:r>
        <w:rPr/>
        <w:t>ꍇ�̂��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0_32����HP90A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F�u���őS�͈̓{�^���ŏ��������</w:t>
      </w:r>
      <w:r>
        <w:rPr/>
        <w:t>ꍇ�</w:t>
      </w:r>
      <w:r>
        <w:rPr/>
        <w:t>S���͈̔͂������Ȃ��</w:t>
      </w:r>
      <w:r>
        <w:rPr/>
        <w:t>ꍇ�̂��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\�|�X�s���ɂ��Ă</w:t>
      </w:r>
      <w:r>
        <w:rPr>
          <w:rtl w:val="true"/>
        </w:rPr>
        <w:t>܂</w:t>
      </w:r>
      <w:r>
        <w:rPr/>
        <w:t>��</w:t>
      </w:r>
      <w:r>
        <w:rPr/>
        <w:t>G���|���o��</w:t>
      </w:r>
      <w:r>
        <w:rPr/>
        <w:t>ꍇ��������悤�</w:t>
      </w:r>
      <w:r>
        <w:rPr/>
        <w:t>Ȃ̂ŏo���</w:t>
      </w:r>
      <w:r>
        <w:rPr/>
        <w:t>邾���</w:t>
      </w:r>
      <w:r>
        <w:rPr/>
        <w:t>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ɏ��u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0A32����HP90B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t�B���^�f�|�^�t�@�C�� HPFilter.FLT �Ɂ@�@'' �̋󕶎������</w:t>
      </w:r>
      <w:r>
        <w:rPr/>
        <w:t>炩�̌���</w:t>
      </w:r>
      <w:r>
        <w:rPr/>
        <w:t>Ŋ</w:t>
      </w:r>
      <w:r>
        <w:rPr>
          <w:rtl w:val="true"/>
        </w:rPr>
        <w:t>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@�u''�͐����ł͂���</w:t>
      </w:r>
      <w:r>
        <w:rPr>
          <w:rtl w:val="true"/>
        </w:rPr>
        <w:t>܂</w:t>
      </w:r>
      <w:r>
        <w:rPr/>
        <w:t>���</w:t>
      </w:r>
      <w:r>
        <w:rPr/>
        <w:t>v�̃G���|���o�Ȃ��</w:t>
      </w:r>
      <w:r>
        <w:rPr/>
        <w:t>悤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0B32����HP90C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t�B���^�̋��x��ς��đ��̃t�B���^��\���A��Ăт�Ƃ̃t�B���^��\������Ƌ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Ƃ��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X�g���|�N�L�^�Đ��t�B���^�Ńg���|�X���A�X�g���|�N�L�^���ċL�^��I�����Ă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^�����X�g���|�N���c��Ă��</w:t>
      </w:r>
      <w:r>
        <w:rPr>
          <w:rtl w:val="true"/>
        </w:rPr>
        <w:t>܂</w:t>
      </w:r>
      <w:r>
        <w:rPr/>
        <w:t>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O���b�g�̊Ԋu��</w:t>
      </w:r>
      <w:r>
        <w:rPr>
          <w:rtl w:val="true"/>
        </w:rPr>
        <w:t>ݒ</w:t>
      </w:r>
      <w:r>
        <w:rPr/>
        <w:t>肵�</w:t>
      </w:r>
      <w:r>
        <w:rPr/>
        <w:t>Ă�ċN����@64x64�ɂȂ�Ă��</w:t>
      </w:r>
      <w:r>
        <w:rPr>
          <w:rtl w:val="true"/>
        </w:rPr>
        <w:t>܂</w:t>
      </w:r>
      <w:r>
        <w:rPr/>
        <w:t>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̑�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0C32����HP90D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`�t�B���A�ȉ~�t�B���A�|���S���t�B���ɃA���`�G�C���A�X�̃`�F�b�N�{�b�N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0D32����HP90E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`�t�B���A�ȉ~�t�B���A�|���S���t�B���ɃA���`�G�C���A�X�̐</w:t>
      </w:r>
      <w:r>
        <w:rPr>
          <w:rtl w:val="true"/>
        </w:rPr>
        <w:t>ݒ</w:t>
      </w:r>
      <w:r>
        <w:rPr/>
        <w:t>��</w:t>
      </w:r>
      <w:r>
        <w:rPr/>
        <w:t>Ă��</w:t>
      </w:r>
      <w:r>
        <w:rPr/>
        <w:t>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|�X�������������x�ɂȂ�Ȃ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`�t�B���A�ȉ~�t�B���A�|���S���t�B���ɃA���`�G�C���A�X�̐</w:t>
      </w:r>
      <w:r>
        <w:rPr>
          <w:rtl w:val="true"/>
        </w:rPr>
        <w:t>ݒ</w:t>
      </w:r>
      <w:r>
        <w:rPr/>
        <w:t>��</w:t>
      </w:r>
      <w:r>
        <w:rPr/>
        <w:t>Ă��</w:t>
      </w:r>
      <w:r>
        <w:rPr/>
        <w:t>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֊s��`�</w:t>
      </w:r>
      <w:r>
        <w:rPr/>
        <w:t>悷�鎞�</w:t>
      </w:r>
      <w:r>
        <w:rPr/>
        <w:t>A���`�G�C���A�X���Ȃ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</w:t>
      </w:r>
      <w:r>
        <w:rPr>
          <w:rtl w:val="true"/>
        </w:rPr>
        <w:t>߂</w:t>
      </w:r>
      <w:r>
        <w:rPr/>
        <w:t>��</w:t>
      </w:r>
      <w:r>
        <w:rPr/>
        <w:t>`��I�����</w:t>
      </w:r>
      <w:r>
        <w:rPr>
          <w:rtl w:val="true"/>
        </w:rPr>
        <w:t>߂</w:t>
      </w:r>
      <w:r>
        <w:rPr/>
        <w:t>��</w:t>
      </w:r>
      <w:r>
        <w:rPr/>
        <w:t>`��E�C���h�E����</w:t>
      </w:r>
      <w:r>
        <w:rPr/>
        <w:t>摜�</w:t>
      </w:r>
      <w:r>
        <w:rPr/>
        <w:t>t�@�C���ɂ��Ė</w:t>
      </w:r>
      <w:r>
        <w:rPr>
          <w:rtl w:val="true"/>
        </w:rPr>
        <w:t>߂</w:t>
      </w:r>
      <w:r>
        <w:rPr/>
        <w:t>��</w:t>
      </w:r>
      <w:r>
        <w:rPr/>
        <w:t>`���ǂ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>
          <w:rtl w:val="true"/>
        </w:rPr>
        <w:t>߂</w:t>
      </w:r>
      <w:r>
        <w:rPr/>
        <w:t>��</w:t>
      </w:r>
      <w:r>
        <w:rPr/>
        <w:t>摜�̈</w:t>
      </w:r>
      <w:r>
        <w:rPr/>
        <w:t>ʒu�̈</w:t>
      </w:r>
      <w:r>
        <w:rPr>
          <w:rtl w:val="true"/>
        </w:rPr>
        <w:t>ړ</w:t>
      </w:r>
      <w:r>
        <w:rPr/>
        <w:t>����</w:t>
      </w:r>
      <w:r>
        <w:rPr/>
        <w:t>傫�����������傫���</w:t>
      </w:r>
      <w:r>
        <w:rPr/>
        <w:t>ɂȂ�Ȃ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0E32����HP90F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</w:t>
      </w:r>
      <w:r>
        <w:rPr/>
        <w:t>ׂ����</w:t>
      </w:r>
      <w:r>
        <w:rPr/>
        <w:t>C���</w:t>
      </w:r>
      <w:r>
        <w:rPr/>
        <w:t>𑽐������</w:t>
      </w:r>
      <w:r>
        <w:rPr/>
        <w:t>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0F32����HP90G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V���|�v�t�B���^�̗֊s�l���V���|�v�t�B���^�ĕ\������1�ɂȂ�Ă��</w:t>
      </w:r>
      <w:r>
        <w:rPr>
          <w:rtl w:val="true"/>
        </w:rPr>
        <w:t>܂</w:t>
      </w:r>
      <w:r>
        <w:rPr/>
        <w:t>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v�����g���C�A�E�g�E�C���h�E�ɏc�Ɉ��ł���</w:t>
      </w:r>
      <w:r>
        <w:rPr/>
        <w:t>悤�</w:t>
      </w:r>
      <w:r>
        <w:rPr/>
        <w:t>Ƀ{�^����z�u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0G32����HP90H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L�����o�X�̑</w:t>
      </w:r>
      <w:r>
        <w:rPr/>
        <w:t>傫�������</w:t>
      </w:r>
      <w:r>
        <w:rPr/>
        <w:t>C���t�H�|���̑</w:t>
      </w:r>
      <w:r>
        <w:rPr/>
        <w:t>傫�����傫�����</w:t>
      </w:r>
      <w:r>
        <w:rPr/>
        <w:t>A�X�N���|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|�n���h�ŕ`���ƃA���h�E�����������Ă��</w:t>
      </w:r>
      <w:r>
        <w:rPr>
          <w:rtl w:val="true"/>
        </w:rPr>
        <w:t>܂</w:t>
      </w:r>
      <w:r>
        <w:rPr/>
        <w:t>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0H32����HP90I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v�����g���C�A�E�g�E�C���h�E�ɏc�Ɉ��ł���</w:t>
      </w:r>
      <w:r>
        <w:rPr/>
        <w:t>悤�</w:t>
      </w:r>
      <w:r>
        <w:rPr/>
        <w:t>Ƀ{�^����z�u���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��~�X�ł̈��ʒu�̒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v�����g���C�A�E�g�E�C���h�E�ɉ</w:t>
      </w:r>
      <w:r>
        <w:rPr/>
        <w:t>摜��</w:t>
      </w:r>
      <w:r>
        <w:rPr/>
        <w:t>\������</w:t>
      </w:r>
      <w:r>
        <w:rPr>
          <w:rtl w:val="true"/>
        </w:rPr>
        <w:t>ۂ</w:t>
      </w:r>
      <w:r>
        <w:rPr/>
        <w:t>Ɍ��</w:t>
      </w:r>
      <w:r>
        <w:rPr/>
        <w:t>摜���傫�</w:t>
      </w:r>
      <w:r>
        <w:rPr>
          <w:rtl w:val="true"/>
        </w:rPr>
        <w:t>߂</w:t>
      </w:r>
      <w:r>
        <w:rPr/>
        <w:t>���</w:t>
      </w:r>
      <w:r>
        <w:rPr/>
        <w:t>ƃ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C�A�E�g�E�C���h�E�ɉ</w:t>
      </w:r>
      <w:r>
        <w:rPr/>
        <w:t>摜���</w:t>
      </w:r>
      <w:r>
        <w:rPr/>
        <w:t>\������Ȃ��C��(Delphi�̃o�O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R���g���X�g�t�B���^�̐ԃt�B���^��J���|�Ή��`�F�b�N�{�b�N�X����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0I32����HP90J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/>
        <w:t>摜�</w:t>
      </w:r>
      <w:r>
        <w:rPr/>
        <w:t>ǂ</w:t>
      </w:r>
      <w:r>
        <w:rPr/>
        <w:t>݂��</w:t>
      </w:r>
      <w:r>
        <w:rPr>
          <w:rtl w:val="true"/>
        </w:rPr>
        <w:t>ݎ</w:t>
      </w:r>
      <w:r>
        <w:rPr/>
        <w:t>��</w:t>
      </w:r>
      <w:r>
        <w:rPr/>
        <w:t>A�A���h�E��T���Ă��Ȃ����ɃA���h�E�̍</w:t>
      </w:r>
      <w:r>
        <w:rPr/>
        <w:t>폜��</w:t>
      </w:r>
      <w:r>
        <w:rPr/>
        <w:t>Ȃ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/>
        <w:t>݂��݂𑬂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t�B���^�E�C���h�E��J���Ă��</w:t>
      </w:r>
      <w:r>
        <w:rPr/>
        <w:t>鎞�</w:t>
      </w:r>
      <w:r>
        <w:rPr/>
        <w:t>A�c�|���{�b�N�X�̃t�B���^��J��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ƁA���</w:t>
      </w:r>
      <w:r>
        <w:rPr/>
        <w:t>鎞�</w:t>
      </w:r>
      <w:r>
        <w:rPr/>
        <w:t>ɃG���|��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l�b�g���|�N�p�X��w�</w:t>
      </w:r>
      <w:r>
        <w:rPr/>
        <w:t>肵�</w:t>
      </w:r>
      <w:r>
        <w:rPr/>
        <w:t>Ă��</w:t>
      </w:r>
      <w:r>
        <w:rPr/>
        <w:t>鎞�</w:t>
      </w:r>
      <w:r>
        <w:rPr/>
        <w:t>T���l�C���̍</w:t>
      </w:r>
      <w:r>
        <w:rPr/>
        <w:t>쐬���</w:t>
      </w:r>
      <w:r>
        <w:rPr/>
        <w:t>ł��Ȃ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0J32����HP90K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H�ɂł͂��</w:t>
      </w:r>
      <w:r>
        <w:rPr/>
        <w:t>邪�</w:t>
      </w:r>
      <w:r>
        <w:rPr/>
        <w:t>t�B���^�f�|�^�����Ă���</w:t>
      </w:r>
      <w:r>
        <w:rPr/>
        <w:t>ꍇ�</w:t>
      </w:r>
      <w:r>
        <w:rPr/>
        <w:t>A�t�B���^��J�����G���|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�</w:t>
      </w:r>
      <w:r>
        <w:rPr/>
        <w:t>鎞�</w:t>
      </w:r>
      <w:r>
        <w:rPr/>
        <w:t>t���|�Y������I/O�G���|���o�ĕ���Ȃ��Ȃ�</w:t>
      </w:r>
      <w:r>
        <w:rPr/>
        <w:t>悤�</w:t>
      </w:r>
      <w:r>
        <w:rPr/>
        <w:t>Ȃ��Ƃ��Ȃ��</w:t>
      </w:r>
      <w:r>
        <w:rPr/>
        <w:t>悤�</w:t>
      </w:r>
      <w:r>
        <w:rPr/>
        <w:t>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E�t�B���^�t�@�C���ɋ󕶎�''���</w:t>
      </w:r>
      <w:r>
        <w:rPr>
          <w:rtl w:val="true"/>
        </w:rPr>
        <w:t>܂܂</w:t>
      </w:r>
      <w:r>
        <w:rPr/>
        <w:t>�</w:t>
      </w:r>
      <w:r>
        <w:rPr/>
        <w:t>Ă���</w:t>
      </w:r>
      <w:r>
        <w:rPr/>
        <w:t>ꍇ��</w:t>
      </w:r>
      <w:r>
        <w:rPr/>
        <w:t>G���|���o�����C���ς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͎�Ƀt�B���^�t�@�C�����r���ŏI���Ă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邽�</w:t>
      </w:r>
      <w:r>
        <w:rPr>
          <w:rtl w:val="true"/>
        </w:rPr>
        <w:t>߂</w:t>
      </w:r>
      <w:r>
        <w:rPr/>
        <w:t>ɃG���|���o�ăG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��Ă���ȍ~�̏��������f����</w:t>
      </w:r>
      <w:r>
        <w:rPr/>
        <w:t>邽�</w:t>
      </w:r>
      <w:r>
        <w:rPr>
          <w:rtl w:val="true"/>
        </w:rPr>
        <w:t>߈</w:t>
      </w:r>
      <w:r>
        <w:rPr/>
        <w:t>�</w:t>
      </w:r>
      <w:r>
        <w:rPr/>
        <w:t>U�J�����t�B���^�t�@�C�����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</w:t>
      </w:r>
      <w:r>
        <w:rPr>
          <w:rtl w:val="true"/>
        </w:rPr>
        <w:t>܂</w:t>
      </w:r>
      <w:r>
        <w:rPr/>
        <w:t>��̂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ɂɃA�b�v�f�|�g����ƕs���ƕ���������</w:t>
      </w:r>
      <w:r>
        <w:rPr/>
        <w:t>邪�</w:t>
      </w:r>
      <w:r>
        <w:rPr/>
        <w:t>A���͖}�f�Ȃ��</w:t>
      </w:r>
      <w:r>
        <w:rPr>
          <w:rtl w:val="true"/>
        </w:rPr>
        <w:t>ߏ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��𔭌����</w:t>
      </w:r>
      <w:r>
        <w:rPr/>
        <w:t>ďC�����Ă�����������</w:t>
      </w:r>
      <w:r>
        <w:rPr>
          <w:rtl w:val="true"/>
        </w:rPr>
        <w:t>܂</w:t>
      </w:r>
      <w:r>
        <w:rPr/>
        <w:t>��񂵁</w:t>
      </w:r>
      <w:r>
        <w:rPr/>
        <w:t>A�\�Ȍ�</w:t>
      </w:r>
      <w:r>
        <w:rPr/>
        <w:t>茘�</w:t>
      </w:r>
      <w:r>
        <w:rPr/>
        <w:t>S�ȃ\�t�g�ɂ�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0K32����HP90L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`�R�s�|�ŋ�`�R�s�|�E�C���h�E�̒��̃J�b�g�ǂ</w:t>
      </w:r>
      <w:r>
        <w:rPr/>
        <w:t>݂��݃</w:t>
      </w:r>
      <w:r>
        <w:rPr/>
        <w:t>{�^���ŃJ�b�g��ǂ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ɉE�N���b�N����Ƌ�`�R�s�|�E�C���h�E�����Ă��</w:t>
      </w:r>
      <w:r>
        <w:rPr>
          <w:rtl w:val="true"/>
        </w:rPr>
        <w:t>܂</w:t>
      </w:r>
      <w:r>
        <w:rPr/>
        <w:t>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p�|�^���E�C���h�E�̒��Ƀt���|�n���h�ŕ`�����p�^�|����Œ</w:t>
      </w:r>
      <w:r>
        <w:rPr/>
        <w:t>肷��</w:t>
      </w:r>
      <w:r>
        <w:rPr/>
        <w:t>`�F�b�N�{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g���|�X(���G)��3���</w:t>
      </w:r>
      <w:r>
        <w:rPr>
          <w:rtl w:val="true"/>
        </w:rPr>
        <w:t>܂</w:t>
      </w:r>
      <w:r>
        <w:rPr/>
        <w:t>Ő</w:t>
      </w:r>
      <w:r>
        <w:rPr/>
        <w:t>؂</w:t>
      </w:r>
      <w:r>
        <w:rPr/>
        <w:t>�</w:t>
      </w:r>
      <w:r>
        <w:rPr/>
        <w:t>ւ��Ďg�p�ł���</w:t>
      </w:r>
      <w:r>
        <w:rPr/>
        <w:t>悤�</w:t>
      </w:r>
      <w:r>
        <w:rPr/>
        <w:t>ɐ</w:t>
      </w:r>
      <w:r>
        <w:rPr/>
        <w:t>؂</w:t>
      </w:r>
      <w:r>
        <w:rPr/>
        <w:t>�</w:t>
      </w:r>
      <w:r>
        <w:rPr/>
        <w:t>ւ��{�^������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</w:t>
      </w:r>
      <w:r>
        <w:rPr>
          <w:rtl w:val="true"/>
        </w:rPr>
        <w:t>߂</w:t>
      </w:r>
      <w:r>
        <w:rPr/>
        <w:t>��</w:t>
      </w:r>
      <w:r>
        <w:rPr/>
        <w:t>摜��</w:t>
      </w:r>
      <w:r>
        <w:rPr/>
        <w:t>5���</w:t>
      </w:r>
      <w:r>
        <w:rPr>
          <w:rtl w:val="true"/>
        </w:rPr>
        <w:t>܂</w:t>
      </w:r>
      <w:r>
        <w:rPr/>
        <w:t>Ő</w:t>
      </w:r>
      <w:r>
        <w:rPr/>
        <w:t>؂</w:t>
      </w:r>
      <w:r>
        <w:rPr/>
        <w:t>�</w:t>
      </w:r>
      <w:r>
        <w:rPr/>
        <w:t>ւ��Ďg�p�ł���</w:t>
      </w:r>
      <w:r>
        <w:rPr/>
        <w:t>悤�</w:t>
      </w:r>
      <w:r>
        <w:rPr/>
        <w:t>ɐ</w:t>
      </w:r>
      <w:r>
        <w:rPr/>
        <w:t>؂</w:t>
      </w:r>
      <w:r>
        <w:rPr/>
        <w:t>�</w:t>
      </w:r>
      <w:r>
        <w:rPr/>
        <w:t>ւ��{�^������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0L32����HP90M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g���|�X(���G)��5���</w:t>
      </w:r>
      <w:r>
        <w:rPr>
          <w:rtl w:val="true"/>
        </w:rPr>
        <w:t>܂</w:t>
      </w:r>
      <w:r>
        <w:rPr/>
        <w:t>Ő</w:t>
      </w:r>
      <w:r>
        <w:rPr/>
        <w:t>؂</w:t>
      </w:r>
      <w:r>
        <w:rPr/>
        <w:t>�</w:t>
      </w:r>
      <w:r>
        <w:rPr/>
        <w:t>ւ��Ďg�p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g���|�X(���G)�</w:t>
      </w:r>
      <w:r>
        <w:rPr/>
        <w:t>؂</w:t>
      </w:r>
      <w:r>
        <w:rPr/>
        <w:t>�</w:t>
      </w:r>
      <w:r>
        <w:rPr/>
        <w:t>ւ��A�</w:t>
      </w:r>
      <w:r>
        <w:rPr>
          <w:rtl w:val="true"/>
        </w:rPr>
        <w:t>߂</w:t>
      </w:r>
      <w:r>
        <w:rPr/>
        <w:t>��</w:t>
      </w:r>
      <w:r>
        <w:rPr/>
        <w:t>摜�</w:t>
      </w:r>
      <w:r>
        <w:rPr/>
        <w:t>؂</w:t>
      </w:r>
      <w:r>
        <w:rPr/>
        <w:t>�</w:t>
      </w:r>
      <w:r>
        <w:rPr/>
        <w:t>ւ��A�@�\�̋l�</w:t>
      </w:r>
      <w:r>
        <w:rPr>
          <w:rtl w:val="true"/>
        </w:rPr>
        <w:t>߂</w:t>
      </w:r>
      <w:r>
        <w:rPr/>
        <w:t>��</w:t>
      </w:r>
      <w:r>
        <w:rPr/>
        <w:t>Â�����̂ł�</w:t>
      </w:r>
      <w:r>
        <w:rPr/>
        <w:t>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0M32����HP90N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</w:t>
      </w:r>
      <w:r>
        <w:rPr/>
        <w:t>𑜓</w:t>
      </w:r>
      <w:r>
        <w:rPr/>
        <w:t>x�ő</w:t>
      </w:r>
      <w:r>
        <w:rPr/>
        <w:t>傫���</w:t>
      </w:r>
      <w:r>
        <w:rPr/>
        <w:t>t�H���g��g��Ă����</w:t>
      </w:r>
      <w:r>
        <w:rPr/>
        <w:t>ꍇ�</w:t>
      </w:r>
      <w:r>
        <w:rPr/>
        <w:t>R���|�|�l���g���E�C���h�E����͂</w:t>
      </w:r>
      <w:r>
        <w:rPr>
          <w:rtl w:val="true"/>
        </w:rPr>
        <w:t>ݏ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Ĉ</w:t>
      </w:r>
      <w:r>
        <w:rPr/>
        <w:t>ꕔ�̋</w:t>
      </w:r>
      <w:r>
        <w:rPr/>
        <w:t>@�\���g���Ȃ��</w:t>
      </w:r>
      <w:r>
        <w:rPr/>
        <w:t>ꍇ������������</w:t>
      </w:r>
      <w:r>
        <w:rPr/>
        <w:t>Ȃ̂ŁA�w�ǂ̃E�C���h�E�̃T�C�Y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0N32����HP90O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O��̏C���ō��</w:t>
      </w:r>
      <w:r>
        <w:rPr/>
        <w:t>𑜓</w:t>
      </w:r>
      <w:r>
        <w:rPr/>
        <w:t>x�ő</w:t>
      </w:r>
      <w:r>
        <w:rPr/>
        <w:t>傫���</w:t>
      </w:r>
      <w:r>
        <w:rPr/>
        <w:t>t�H���g��g��Ă����</w:t>
      </w:r>
      <w:r>
        <w:rPr/>
        <w:t>ꍇ����̂��</w:t>
      </w:r>
      <w:r>
        <w:rPr/>
        <w:t>тɃE�C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Ȃ���΂Ȃ�Ȃ��̂ŁA�u�</w:t>
      </w:r>
      <w:r>
        <w:rPr>
          <w:rtl w:val="true"/>
        </w:rPr>
        <w:t>ݒ</w:t>
      </w:r>
      <w:r>
        <w:rPr/>
        <w:t>�</w:t>
      </w:r>
      <w:r>
        <w:rPr/>
        <w:t>v�́u���A���̑��v�́u�</w:t>
      </w:r>
      <w:r>
        <w:rPr/>
        <w:t>傫���</w:t>
      </w:r>
      <w:r>
        <w:rPr/>
        <w:t>t�H���g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v��`�F�b�N����ƈ</w:t>
      </w:r>
      <w:r>
        <w:rPr/>
        <w:t>ꉞ�</w:t>
      </w:r>
      <w:r>
        <w:rPr/>
        <w:t>A�����������̂��тɃE�C���h�E�̑</w:t>
      </w:r>
      <w:r>
        <w:rPr/>
        <w:t>傫����</w:t>
      </w:r>
      <w:r>
        <w:rPr/>
        <w:t>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K�</w:t>
      </w:r>
      <w:r>
        <w:rPr/>
        <w:t>؂</w:t>
      </w:r>
      <w:r>
        <w:rPr/>
        <w:t>ȑ</w:t>
      </w:r>
      <w:r>
        <w:rPr/>
        <w:t>傫���</w:t>
      </w:r>
      <w:r>
        <w:rPr/>
        <w:t>ɂȂ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������܂</w:t>
      </w:r>
      <w:r>
        <w:rPr/>
        <w:t>ł���K�v�͂Ȃ��Ƃ͎v������A�</w:t>
      </w:r>
      <w:r>
        <w:rPr/>
        <w:t>ꉞ���</w:t>
      </w:r>
      <w:r>
        <w:rPr/>
        <w:t>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</w:t>
      </w:r>
      <w:r>
        <w:rPr/>
        <w:t>荂�</w:t>
      </w:r>
      <w:r>
        <w:rPr/>
        <w:t>𑜓</w:t>
      </w:r>
      <w:r>
        <w:rPr/>
        <w:t>x�Ŏg���</w:t>
      </w:r>
      <w:r>
        <w:rPr/>
        <w:t>ꍇ�͑傫�</w:t>
      </w:r>
      <w:r>
        <w:rPr/>
        <w:t>ȃT�C�Y�̃��j�^��g�p���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0O32����HP90P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O��̏C���ł��</w:t>
      </w:r>
      <w:r>
        <w:rPr/>
        <w:t>𑜓</w:t>
      </w:r>
      <w:r>
        <w:rPr/>
        <w:t>x�ő</w:t>
      </w:r>
      <w:r>
        <w:rPr/>
        <w:t>傫���</w:t>
      </w:r>
      <w:r>
        <w:rPr/>
        <w:t>t�H���g��g��Ă����</w:t>
      </w:r>
      <w:r>
        <w:rPr/>
        <w:t>ꍇ�</w:t>
      </w:r>
      <w:r>
        <w:rPr/>
        <w:t>ɕ\��������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ŏ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��ƕ\������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R���|�|�l���g�̓E�C���h�E���L�����o�X�𕢂��������Ȃ��</w:t>
      </w:r>
      <w:r>
        <w:rPr/>
        <w:t>悤�</w:t>
      </w:r>
      <w:r>
        <w:rPr/>
        <w:t>ɂ��</w:t>
      </w:r>
      <w:r>
        <w:rPr/>
        <w:t>肬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X�y�|�X����Ă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Delphi�̃o�O�̂��</w:t>
      </w:r>
      <w:r>
        <w:rPr>
          <w:rtl w:val="true"/>
        </w:rPr>
        <w:t>߈</w:t>
      </w:r>
      <w:r>
        <w:rPr/>
        <w:t>ꕔ�̋</w:t>
      </w:r>
      <w:r>
        <w:rPr/>
        <w:t>@��ŃR���|�|�l���g�̈ʒu������ɕ\���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̃R���|�|�l���g�ƃE�C���h�D�̈ʒu�Ƒ</w:t>
      </w:r>
      <w:r>
        <w:rPr/>
        <w:t>傫���</w:t>
      </w:r>
      <w:r>
        <w:rPr/>
        <w:t>𐔒</w:t>
      </w:r>
      <w:r>
        <w:rPr/>
        <w:t>l�Œ��</w:t>
      </w:r>
      <w:r>
        <w:rPr>
          <w:rtl w:val="true"/>
        </w:rPr>
        <w:t>ڎ</w:t>
      </w:r>
      <w:r>
        <w:rPr/>
        <w:t>w�</w:t>
      </w:r>
      <w:r>
        <w:rPr/>
        <w:t>肵�</w:t>
      </w:r>
      <w:r>
        <w:rPr/>
        <w:t>Ă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߂</w:t>
      </w:r>
      <w:r>
        <w:rPr/>
        <w:t>ɑ</w:t>
      </w:r>
      <w:r>
        <w:rPr/>
        <w:t>傫���</w:t>
      </w:r>
      <w:r>
        <w:rPr/>
        <w:t>t�H���g��g���Ɣ�Ɉʒu�ɃY���</w:t>
      </w:r>
      <w:r>
        <w:rPr>
          <w:rtl w:val="true"/>
        </w:rPr>
        <w:t>𐶂</w:t>
      </w:r>
      <w:r>
        <w:rPr/>
        <w:t>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</w:t>
      </w:r>
      <w:r>
        <w:rPr>
          <w:rtl w:val="true"/>
        </w:rPr>
        <w:t>ߐݒ</w:t>
      </w:r>
      <w:r>
        <w:rPr/>
        <w:t>�</w:t>
      </w:r>
      <w:r>
        <w:rPr/>
        <w:t>v�́u���A���̑��v�́u�</w:t>
      </w:r>
      <w:r>
        <w:rPr/>
        <w:t>傫���</w:t>
      </w:r>
      <w:r>
        <w:rPr/>
        <w:t>t�H���g��g�p���Ă���v�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1��1�̈ʒu��ēx�������āA�</w:t>
      </w:r>
      <w:r>
        <w:rPr>
          <w:rtl w:val="true"/>
        </w:rPr>
        <w:t>܂</w:t>
      </w:r>
      <w:r>
        <w:rPr/>
        <w:t>��</w:t>
      </w:r>
      <w:r>
        <w:rPr/>
        <w:t>t�H���g�̑</w:t>
      </w:r>
      <w:r>
        <w:rPr/>
        <w:t>傫���𒲐����</w:t>
      </w:r>
      <w:r>
        <w:rPr/>
        <w:t>Đ������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0Q32����HP90R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O��Ɠ��l�A��ɓǂ</w:t>
      </w:r>
      <w:r>
        <w:rPr/>
        <w:t>݂��݂̃</w:t>
      </w:r>
      <w:r>
        <w:rPr/>
        <w:t>T���l�C���E�C���h�E��S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</w:t>
      </w:r>
      <w:r>
        <w:rPr/>
        <w:t>𑜓</w:t>
      </w:r>
      <w:r>
        <w:rPr/>
        <w:t>x�ő</w:t>
      </w:r>
      <w:r>
        <w:rPr/>
        <w:t>傫���</w:t>
      </w:r>
      <w:r>
        <w:rPr/>
        <w:t>t�H���g��g��Ă����</w:t>
      </w:r>
      <w:r>
        <w:rPr/>
        <w:t>ꍇ�</w:t>
      </w:r>
      <w:r>
        <w:rPr/>
        <w:t>Ŋg�</w:t>
      </w:r>
      <w:r>
        <w:rPr/>
        <w:t>厞�</w:t>
      </w:r>
      <w:r>
        <w:rPr/>
        <w:t>t���|�n���h�ŕ`���Ɣ�ɏ</w:t>
      </w:r>
      <w:r>
        <w:rPr/>
        <w:t>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Ɉʒu��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ɂɉ�ǂ���ƕs���Ɏv����</w:t>
      </w:r>
      <w:r>
        <w:rPr/>
        <w:t>烁�</w:t>
      </w:r>
      <w:r>
        <w:rPr/>
        <w:t>|��������</w:t>
      </w:r>
      <w:r>
        <w:rPr/>
        <w:t>ꍇ����</w:t>
      </w:r>
      <w:r>
        <w:rPr>
          <w:rtl w:val="true"/>
        </w:rPr>
        <w:t>܂</w:t>
      </w:r>
      <w:r>
        <w:rPr/>
        <w:t>����</w:t>
      </w:r>
      <w:r>
        <w:rPr/>
        <w:t>A���ǂ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邽�</w:t>
      </w:r>
      <w:r>
        <w:rPr>
          <w:rtl w:val="true"/>
        </w:rPr>
        <w:t>߂</w:t>
      </w:r>
      <w:r>
        <w:rPr/>
        <w:t>Ƃ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0T32����HP90U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|���ł̎����300����f�f�W�J���</w:t>
      </w:r>
      <w:r>
        <w:rPr/>
        <w:t>摜��</w:t>
      </w:r>
      <w:r>
        <w:rPr/>
        <w:t>s��`�R�s�|��g��č�������</w:t>
      </w:r>
      <w:r>
        <w:rPr/>
        <w:t>ꍇ�</w:t>
      </w:r>
      <w:r>
        <w:rPr/>
        <w:t>A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X�ɑ</w:t>
      </w:r>
      <w:r>
        <w:rPr/>
        <w:t>傫�</w:t>
      </w:r>
      <w:r>
        <w:rPr/>
        <w:t>ȉ</w:t>
      </w:r>
      <w:r>
        <w:rPr/>
        <w:t>摜��</w:t>
      </w:r>
      <w:r>
        <w:rPr/>
        <w:t>1�</w:t>
      </w:r>
      <w:r>
        <w:rPr>
          <w:rtl w:val="true"/>
        </w:rPr>
        <w:t>ڂ</w:t>
      </w:r>
      <w:r>
        <w:rPr/>
        <w:t>Ō���Ȃ��̂ō��������ɂ����Ƃ�����̂ŁA�s��`�R�s�|�̃y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�1/2�A1/4�{�\���ő�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0U32����HP90V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̍</w:t>
      </w:r>
      <w:r>
        <w:rPr/>
        <w:t>ׂ��</w:t>
      </w:r>
      <w:r>
        <w:rPr/>
        <w:t>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0V32����HP90W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|���S���t�B���Ń��C���X�^�C���E�C���h�E�́u�S�͈́v�{�^������Ă��</w:t>
      </w:r>
      <w:r>
        <w:rPr>
          <w:rtl w:val="true"/>
        </w:rPr>
        <w:t>܂</w:t>
      </w:r>
      <w:r>
        <w:rPr/>
        <w:t>��</w:t>
      </w:r>
      <w:r>
        <w:rPr/>
        <w:t>ƃA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Ȃ�̂ł��̏</w:t>
      </w:r>
      <w:r>
        <w:rPr/>
        <w:t>ꍇ�́</w:t>
      </w:r>
      <w:r>
        <w:rPr/>
        <w:t>u�S�͈́v�{�^����g���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N���b�v�{�|�h���</w:t>
      </w:r>
      <w:r>
        <w:rPr/>
        <w:t>畜�����鎞�̃</w:t>
      </w:r>
      <w:r>
        <w:rPr/>
        <w:t>_�C�A���O�ɃN���b�v�{�|�h�y�|�W�</w:t>
      </w:r>
      <w:r>
        <w:rPr/>
        <w:t>؂</w:t>
      </w:r>
      <w:r>
        <w:rPr/>
        <w:t>�</w:t>
      </w:r>
      <w:r>
        <w:rPr/>
        <w:t>ւ��{�^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0W32����HP90X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F�̒u�������Łu�S�͈͏����v�{�^������Ɓu�ǂ</w:t>
      </w:r>
      <w:r>
        <w:rPr/>
        <w:t>݂��݈</w:t>
      </w:r>
      <w:r>
        <w:rPr/>
        <w:t>ᔽ�v�G���|��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0X32����HP90Y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E�C���h�E�̃T�C�Y��`�</w:t>
      </w:r>
      <w:r>
        <w:rPr/>
        <w:t>掞���������</w:t>
      </w:r>
      <w:r>
        <w:rPr/>
        <w:t>Ă��</w:t>
      </w:r>
      <w:r>
        <w:rPr/>
        <w:t>鎞�̃</w:t>
      </w:r>
      <w:r>
        <w:rPr/>
        <w:t>T�C�Y�֌W�̕s�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̃T�C�Y���u�A���h�E�̍����</w:t>
      </w:r>
      <w:r>
        <w:rPr>
          <w:rtl w:val="true"/>
        </w:rPr>
        <w:t>ړ</w:t>
      </w:r>
      <w:r>
        <w:rPr/>
        <w:t>��</w:t>
      </w:r>
      <w:r>
        <w:rPr/>
        <w:t>v�E�C���h�E�œK�</w:t>
      </w:r>
      <w:r>
        <w:rPr/>
        <w:t>؂</w:t>
      </w:r>
      <w:r>
        <w:rPr/>
        <w:t>łȂ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ATI���̃O���t�B�b�N�A�N�Z�����|�^�֌W�̏C���A�A���^���ǂ���΂̘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0Y32����HP90Z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L�����o�X�y�|�W�E�C���h�E���ǂ����Ă��ʂ̉E�[�ɓ\��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0Z32����HP91_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T���l�C���</w:t>
      </w:r>
      <w:r>
        <w:rPr/>
        <w:t>摜��</w:t>
      </w:r>
      <w:r>
        <w:rPr/>
        <w:t>JPEG�ŕ</w:t>
      </w:r>
      <w:r>
        <w:rPr>
          <w:rtl w:val="true"/>
        </w:rPr>
        <w:t>ۑ</w:t>
      </w:r>
      <w:r>
        <w:rPr/>
        <w:t>��</w:t>
      </w:r>
      <w:r>
        <w:rPr/>
        <w:t>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PEG�ŕ</w:t>
      </w:r>
      <w:r>
        <w:rPr>
          <w:rtl w:val="true"/>
        </w:rPr>
        <w:t>ۑ</w:t>
      </w:r>
      <w:r>
        <w:rPr/>
        <w:t>��</w:t>
      </w:r>
      <w:r>
        <w:rPr/>
        <w:t>ł��Ȃ�����̂̓C���|�W�L�b�g��g��Ă������</w:t>
      </w:r>
      <w:r>
        <w:rPr>
          <w:rtl w:val="true"/>
        </w:rPr>
        <w:t>߁</w:t>
      </w:r>
      <w:r>
        <w:rPr/>
        <w:t>A�T���l�C���̉</w:t>
      </w:r>
      <w:r>
        <w:rPr/>
        <w:t>摜�́</w:t>
      </w:r>
      <w:r>
        <w:rPr/>
        <w:t>A�Ƃ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ג</w:t>
      </w:r>
      <w:r>
        <w:rPr/>
        <w:t>����</w:t>
      </w:r>
      <w:r>
        <w:rPr/>
        <w:t>摜�</w:t>
      </w:r>
      <w:r>
        <w:rPr/>
        <w:t>Ȃ��</w:t>
      </w:r>
      <w:r>
        <w:rPr>
          <w:rtl w:val="true"/>
        </w:rPr>
        <w:t>߃</w:t>
      </w:r>
      <w:r>
        <w:rPr/>
        <w:t>C���|�W�L�b�g�ł͐������</w:t>
      </w:r>
      <w:r>
        <w:rPr>
          <w:rtl w:val="true"/>
        </w:rPr>
        <w:t>ۑ</w:t>
      </w:r>
      <w:r>
        <w:rPr/>
        <w:t>���</w:t>
      </w:r>
      <w:r>
        <w:rPr/>
        <w:t>ǂ</w:t>
      </w:r>
      <w:r>
        <w:rPr/>
        <w:t>݂��݂��</w:t>
      </w:r>
      <w:r>
        <w:rPr/>
        <w:t>ł��Ȃ�������</w:t>
      </w:r>
      <w:r>
        <w:rPr>
          <w:rtl w:val="true"/>
        </w:rPr>
        <w:t>߁</w:t>
      </w:r>
      <w:r>
        <w:rPr/>
        <w:t>A����͕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ŕ</w:t>
      </w:r>
      <w:r>
        <w:rPr>
          <w:rtl w:val="true"/>
        </w:rPr>
        <w:t>ۑ</w:t>
      </w:r>
      <w:r>
        <w:rPr/>
        <w:t>���</w:t>
      </w:r>
      <w:r>
        <w:rPr/>
        <w:t>ǂ</w:t>
      </w:r>
      <w:r>
        <w:rPr/>
        <w:t>݂��݂���</w:t>
      </w:r>
      <w:r>
        <w:rPr/>
        <w:t>Ȃ�Ă���AJPEG�ŕ</w:t>
      </w:r>
      <w:r>
        <w:rPr>
          <w:rtl w:val="true"/>
        </w:rPr>
        <w:t>ۑ������</w:t>
      </w:r>
      <w:r>
        <w:rPr/>
        <w:t>200</w:t>
      </w:r>
      <w:r>
        <w:rPr/>
        <w:t>K��x�̃T���l�C���ɂ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啝�</w:t>
      </w:r>
      <w:r>
        <w:rPr/>
        <w:t>Ƀf�B�X�N�e�ʂ̐</w:t>
      </w:r>
      <w:r>
        <w:rPr>
          <w:rtl w:val="true"/>
        </w:rPr>
        <w:t>ߖ</w:t>
      </w: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1_32����HP91A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T�C�Y�̉�]�Ŋp�x��-90�x�̎���ɔ�����o��C���A���|���ɂ��񍐁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1A32����HP91B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|���ł̗v�]�ŁA�p���b�g��`�</w:t>
      </w:r>
      <w:r>
        <w:rPr/>
        <w:t>掞���������</w:t>
      </w:r>
      <w:r>
        <w:rPr/>
        <w:t>Ă��</w:t>
      </w:r>
      <w:r>
        <w:rPr/>
        <w:t>鎞�</w:t>
      </w:r>
      <w:r>
        <w:rPr/>
        <w:t>}�E�X�J�|�\����p���b�g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p���b�g���</w:t>
      </w:r>
      <w:r>
        <w:rPr/>
        <w:t>傫���</w:t>
      </w:r>
      <w:r>
        <w:rPr/>
        <w:t>Ȃ�̂���x���̂ő������Ă���Ȃ����Ƃ������ƂȂ̂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T���l�C����JPEG�ŕ</w:t>
      </w:r>
      <w:r>
        <w:rPr>
          <w:rtl w:val="true"/>
        </w:rPr>
        <w:t>ۑ</w:t>
      </w:r>
      <w:r>
        <w:rPr/>
        <w:t>����</w:t>
      </w:r>
      <w:r>
        <w:rPr/>
        <w:t>鎞��</w:t>
      </w:r>
      <w:r>
        <w:rPr/>
        <w:t>JPEG�N�I���e�B��</w:t>
      </w:r>
      <w:r>
        <w:rPr>
          <w:rtl w:val="true"/>
        </w:rPr>
        <w:t>ݒ</w:t>
      </w:r>
      <w:r>
        <w:rPr/>
        <w:t>肷��</w:t>
      </w:r>
      <w:r>
        <w:rPr/>
        <w:t>X�N���|���o�|��</w:t>
      </w:r>
      <w:r>
        <w:rPr>
          <w:rtl w:val="true"/>
        </w:rPr>
        <w:t>ݒ</w:t>
      </w:r>
      <w:r>
        <w:rPr/>
        <w:t>�̃</w:t>
      </w:r>
      <w:r>
        <w:rPr/>
        <w:t>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̒��Ɏ��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1B32����HP91C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T���l�C���E�C���h�E�Ńp�X�̗����̎��p�X�̗����C���N�������g���</w:t>
      </w:r>
      <w:r>
        <w:rPr/>
        <w:t>邢�̓</w:t>
      </w:r>
      <w:r>
        <w:rPr/>
        <w:t>f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���X�s���{�^������ƃG���|��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1C32����HP91D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A���h�E����ς��āA�������̐</w:t>
      </w:r>
      <w:r>
        <w:rPr>
          <w:rtl w:val="true"/>
        </w:rPr>
        <w:t>ߖ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</w:t>
      </w:r>
      <w:r>
        <w:rPr/>
        <w:t>傫�</w:t>
      </w:r>
      <w:r>
        <w:rPr/>
        <w:t>ȉ�ʂ�ҏW��c�|���{�b�N�X�̃{�^���̔�������������̂���΂���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\�ʂɂ͖w�ǌ���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G���{�X�t�B���^�̃{�^���̕����̑</w:t>
      </w:r>
      <w:r>
        <w:rPr/>
        <w:t>傫�����</w:t>
      </w:r>
      <w:r>
        <w:rPr/>
        <w:t>K�</w:t>
      </w:r>
      <w:r>
        <w:rPr/>
        <w:t>؂</w:t>
      </w:r>
      <w:r>
        <w:rPr/>
        <w:t>łȂ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1F32����HP91G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���̃_�C�A���O(���̃_�C�A���O���\������Ă��</w:t>
      </w:r>
      <w:r>
        <w:rPr/>
        <w:t>鎞���̑��삪�</w:t>
      </w:r>
      <w:r>
        <w:rPr/>
        <w:t>s�̃_�C�A���O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Ă��</w:t>
      </w:r>
      <w:r>
        <w:rPr/>
        <w:t>鎞���̃</w:t>
      </w:r>
      <w:r>
        <w:rPr/>
        <w:t>A�v���P�|�V������A�N�e�B�u�ɂ���Hyper-Paint�ɖ</w:t>
      </w:r>
      <w:r>
        <w:rPr>
          <w:rtl w:val="true"/>
        </w:rPr>
        <w:t>߂</w:t>
      </w:r>
      <w:r>
        <w:rPr/>
        <w:t>���</w:t>
      </w:r>
      <w:r>
        <w:rPr/>
        <w:t>ꍇ�</w:t>
      </w:r>
      <w:r>
        <w:rPr/>
        <w:t>ɃE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E���_�ł��đ���s�\�ɂȂ�s���C���B��������������</w:t>
      </w:r>
      <w:r>
        <w:rPr/>
        <w:t>ꍇ�͔��</w:t>
      </w:r>
      <w:r>
        <w:rPr/>
        <w:t>ɋH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1G32����HP91H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o�͂ŏc�����̕s��C��(�o�͔͈͓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̑�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1I32����HP91J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n���O�A�b�v�����Ƃ��t���|�Y�����Ƃ��</w:t>
      </w:r>
      <w:r>
        <w:rPr/>
        <w:t>ً</w:t>
      </w:r>
      <w:r>
        <w:rPr/>
        <w:t>}���̂��</w:t>
      </w:r>
      <w:r>
        <w:rPr>
          <w:rtl w:val="true"/>
        </w:rPr>
        <w:t>߂̃</w:t>
      </w:r>
      <w:r>
        <w:rPr/>
        <w:t>L�����o�X�̃o�b�N�A�b�v�̕</w:t>
      </w:r>
      <w:r>
        <w:rPr>
          <w:rtl w:val="true"/>
        </w:rPr>
        <w:t>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�́</w:t>
      </w:r>
      <w:r>
        <w:rPr/>
        <w:t>u���̑�1�v�Ő</w:t>
      </w:r>
      <w:r>
        <w:rPr>
          <w:rtl w:val="true"/>
        </w:rPr>
        <w:t>ݒ</w:t>
      </w:r>
      <w:r>
        <w:rPr/>
        <w:t>肵���</w:t>
      </w:r>
      <w:r>
        <w:rPr/>
        <w:t>Ԋu�Ŏ����</w:t>
      </w:r>
      <w:r>
        <w:rPr>
          <w:rtl w:val="true"/>
        </w:rPr>
        <w:t>ۑ</w:t>
      </w:r>
      <w:r>
        <w:rPr/>
        <w:t>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HPBackUP0.BMP�AHPBackUP1.BMP�̂����</w:t>
      </w:r>
      <w:r>
        <w:rPr/>
        <w:t>ꂩ�</w:t>
      </w:r>
      <w:r>
        <w:rPr/>
        <w:t>ɂȂ�A�Ȃ������0��1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��Ƃɐ</w:t>
      </w:r>
      <w:r>
        <w:rPr/>
        <w:t>؂</w:t>
      </w:r>
      <w:r>
        <w:rPr/>
        <w:t>�</w:t>
      </w:r>
      <w:r>
        <w:rPr/>
        <w:t>ւ��A�</w:t>
      </w:r>
      <w:r>
        <w:rPr>
          <w:rtl w:val="true"/>
        </w:rPr>
        <w:t>ݒ</w:t>
      </w:r>
      <w:r>
        <w:rPr/>
        <w:t>�́</w:t>
      </w:r>
      <w:r>
        <w:rPr/>
        <w:t>u���̑�1�v�́uLoad BackUP�v�{�^���œǂ</w:t>
      </w:r>
      <w:r>
        <w:rPr/>
        <w:t>݂��݂��</w:t>
      </w:r>
      <w:r>
        <w:rPr/>
        <w:t>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@�\�͑��̓m�ɂ����������L���ȃ\�t�g�̐V�@�\�ɂ���A����Ȃ�Z���ԂŎ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ƁA�K�v�Ɣ��f�������</w:t>
      </w:r>
      <w:r>
        <w:rPr>
          <w:rtl w:val="true"/>
        </w:rPr>
        <w:t>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Windows ���\�|�X�̋󂫂�</w:t>
      </w:r>
      <w:r>
        <w:rPr/>
        <w:t>傫�����</w:t>
      </w:r>
      <w:r>
        <w:rPr/>
        <w:t>đ</w:t>
      </w:r>
      <w:r>
        <w:rPr/>
        <w:t>傫�</w:t>
      </w:r>
      <w:r>
        <w:rPr/>
        <w:t>ȉ</w:t>
      </w:r>
      <w:r>
        <w:rPr/>
        <w:t>摜�̕</w:t>
      </w:r>
      <w:r>
        <w:rPr/>
        <w:t>ҏW�����S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1J32����HP91K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`���A���h�E��</w:t>
      </w:r>
      <w:r>
        <w:rPr>
          <w:rtl w:val="true"/>
        </w:rPr>
        <w:t>ړ</w:t>
      </w:r>
      <w:r>
        <w:rPr/>
        <w:t>����</w:t>
      </w:r>
      <w:r>
        <w:rPr/>
        <w:t>Č</w:t>
      </w:r>
      <w:r>
        <w:rPr/>
        <w:t>㑼�̃</w:t>
      </w:r>
      <w:r>
        <w:rPr/>
        <w:t>A�v����A�N�e�B�u�ɂ���Ă�Hyper-Paint��A�N�e�B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A���̌�A���h�E��</w:t>
      </w:r>
      <w:r>
        <w:rPr>
          <w:rtl w:val="true"/>
        </w:rPr>
        <w:t>ړ</w:t>
      </w:r>
      <w:r>
        <w:rPr/>
        <w:t>������</w:t>
      </w:r>
      <w:r>
        <w:rPr/>
        <w:t>ɃL�����o�X�y�|�W��</w:t>
      </w:r>
      <w:r>
        <w:rPr/>
        <w:t>؂</w:t>
      </w:r>
      <w:r>
        <w:rPr/>
        <w:t>�</w:t>
      </w:r>
      <w:r>
        <w:rPr/>
        <w:t>ւ���ƃA���h�E������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1K32����HP91L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L�����o�X�̃o�b�N�A�b�v�������ƁA����Ȍ�`�</w:t>
      </w:r>
      <w:r>
        <w:rPr/>
        <w:t>悹���</w:t>
      </w:r>
      <w:r>
        <w:rPr/>
        <w:t>ɃL�����o�X��</w:t>
      </w:r>
      <w:r>
        <w:rPr/>
        <w:t>؂</w:t>
      </w:r>
      <w:r>
        <w:rPr/>
        <w:t>�</w:t>
      </w:r>
      <w:r>
        <w:rPr/>
        <w:t>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ƃL�����o�X���������X�V����Ȃ��s�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`���A���h�E��</w:t>
      </w:r>
      <w:r>
        <w:rPr>
          <w:rtl w:val="true"/>
        </w:rPr>
        <w:t>ړ</w:t>
      </w:r>
      <w:r>
        <w:rPr/>
        <w:t>����</w:t>
      </w:r>
      <w:r>
        <w:rPr/>
        <w:t>Č</w:t>
      </w:r>
      <w:r>
        <w:rPr/>
        <w:t>㑼�̃</w:t>
      </w:r>
      <w:r>
        <w:rPr/>
        <w:t>A�v����A�N�e�B�u�ɂ���Ă�Hyper-Paint��A�N�e�B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A�����J��Ԃ��ƋH�ɃA���h�E������ɕ</w:t>
      </w:r>
      <w:r>
        <w:rPr>
          <w:rtl w:val="true"/>
        </w:rPr>
        <w:t>ۑ</w:t>
      </w:r>
      <w:r>
        <w:rPr/>
        <w:t>�����</w:t>
      </w:r>
      <w:r>
        <w:rPr/>
        <w:t>Ȃ��C���B(�</w:t>
      </w:r>
      <w:r>
        <w:rPr>
          <w:rtl w:val="true"/>
        </w:rPr>
        <w:t>܂</w:t>
      </w:r>
      <w:r>
        <w:rPr/>
        <w:t>����</w:t>
      </w:r>
      <w:r>
        <w:rPr/>
        <w:t>S�ł͂Ȃ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</w:t>
      </w:r>
      <w:r>
        <w:rPr/>
        <w:t>ׂ��</w:t>
      </w:r>
      <w:r>
        <w:rPr/>
        <w:t>ȏC����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1L32����HP91M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>
          <w:rtl w:val="true"/>
        </w:rPr>
        <w:t>ۑ</w:t>
      </w:r>
      <w:r>
        <w:rPr/>
        <w:t>��</w:t>
      </w:r>
      <w:r>
        <w:rPr/>
        <w:t>E�C���h�E�̒��̌��F�e�X�g��2�F�Ɏw�</w:t>
      </w:r>
      <w:r>
        <w:rPr/>
        <w:t>肵�</w:t>
      </w:r>
      <w:r>
        <w:rPr/>
        <w:t>ăe�X�g�{�^������ƃG���|��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</w:t>
      </w:r>
      <w:r>
        <w:rPr>
          <w:rtl w:val="true"/>
        </w:rPr>
        <w:t>ۑ</w:t>
      </w:r>
      <w:r>
        <w:rPr/>
        <w:t>��</w:t>
      </w:r>
      <w:r>
        <w:rPr/>
        <w:t>E�C���h�E�̒��̌��F�e�X�g��2�F�̏</w:t>
      </w:r>
      <w:r>
        <w:rPr/>
        <w:t>ꍇ��</w:t>
      </w:r>
      <w:r>
        <w:rPr/>
        <w:t>T�|�|�g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</w:t>
      </w:r>
      <w:r>
        <w:rPr>
          <w:rtl w:val="true"/>
        </w:rPr>
        <w:t>ۑ</w:t>
      </w:r>
      <w:r>
        <w:rPr/>
        <w:t>��</w:t>
      </w:r>
      <w:r>
        <w:rPr/>
        <w:t>E�C���h�E�̒��̌��F�e�X�g�AJPEG�N�I���e�B�e�X�g�{�^����������Ă��</w:t>
      </w:r>
      <w:r>
        <w:rPr/>
        <w:t>鎞�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ǂ</w:t>
      </w:r>
      <w:r>
        <w:rPr/>
        <w:t>݂��</w:t>
      </w:r>
      <w:r>
        <w:rPr>
          <w:rtl w:val="true"/>
        </w:rPr>
        <w:t>ނ</w:t>
      </w:r>
      <w:r>
        <w:rPr/>
        <w:t>ƃG���|��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</w:t>
      </w:r>
      <w:r>
        <w:rPr/>
        <w:t>ׂ����</w:t>
      </w:r>
      <w:r>
        <w:rPr/>
        <w:t>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1M32����HP91N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O��̏C���ŃG���|�̂��</w:t>
      </w:r>
      <w:r>
        <w:rPr>
          <w:rtl w:val="true"/>
        </w:rPr>
        <w:t>ߕۑ</w:t>
      </w:r>
      <w:r>
        <w:rPr/>
        <w:t>����</w:t>
      </w:r>
      <w:r>
        <w:rPr/>
        <w:t>o���Ȃ��Ȃ�Ă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̑�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1N32����HP91O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T���l�C���E�C���h�E��\������������</w:t>
      </w:r>
      <w:r>
        <w:rPr/>
        <w:t>鑀���</w:t>
      </w:r>
      <w:r>
        <w:rPr/>
        <w:t>J��Ԃ��s����ƃ��\�|�X�������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�</w:t>
      </w:r>
      <w:r>
        <w:rPr/>
        <w:t>ꂢ�</w:t>
      </w:r>
      <w:r>
        <w:rPr/>
        <w:t>��̓��\�|�X�s���ɂȂ�s�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1O32����HP91P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Web��{�����Ă�����A����Web��Hyper-Paint�̕M�ŕ`����1�̑����ł͍</w:t>
      </w:r>
      <w:r>
        <w:rPr>
          <w:rtl w:val="true"/>
        </w:rPr>
        <w:t>׉߂�</w:t>
      </w:r>
      <w:r>
        <w:rPr/>
        <w:t>3</w:t>
      </w:r>
      <w:r>
        <w:rPr/>
        <w:t>�̑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���</w:t>
      </w:r>
      <w:r>
        <w:rPr/>
        <w:t>Ƃ�����̂ŁA�}</w:t>
      </w:r>
      <w:r>
        <w:rPr/>
        <w:t>篁</w:t>
      </w:r>
      <w:r>
        <w:rPr/>
        <w:t>@2�@�̑��������M������@1�A2�A3�A5�A7�A9�A�E�E�E�E�E�Ǝ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1P32����HP91Q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�A6�̑��������M������@1�A2�A3�A4�A5�A6�A7�A9�A�E�E�E�E�E�Ǝg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O���f�|�V�����E�C���h�E�̃X�N���|���o�|�̈ʒu���ĕ\����0�ɖ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ʕM�Ő</w:t>
      </w:r>
      <w:r>
        <w:rPr>
          <w:rtl w:val="true"/>
        </w:rPr>
        <w:t>ݒ�̂��̑�</w:t>
      </w:r>
      <w:r>
        <w:rPr/>
        <w:t>2</w:t>
      </w:r>
      <w:r>
        <w:rPr/>
        <w:t>�́u��ʕM��⊮����v��`�F�b�N���Ă���ƕ⊮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p�^�|���A�e�N�X�`���A�t�B���^�M�A�N�������E�C���h�E��\�����Ă���Ƃ��</w:t>
      </w:r>
      <w:r>
        <w:rPr>
          <w:rtl w:val="true"/>
        </w:rPr>
        <w:t>ݒ</w:t>
      </w:r>
      <w:r>
        <w:rPr/>
        <w:t>�</w:t>
      </w:r>
      <w:r>
        <w:rPr/>
        <w:t>E�C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⃊�</w:t>
      </w:r>
      <w:r>
        <w:rPr/>
        <w:t>T�C�Y�E�C���h�E��\���</w:t>
      </w:r>
      <w:r>
        <w:rPr/>
        <w:t>ケ�̃</w:t>
      </w:r>
      <w:r>
        <w:rPr/>
        <w:t>E�C���h�E����</w:t>
      </w:r>
      <w:r>
        <w:rPr/>
        <w:t>鎞�</w:t>
      </w:r>
      <w:r>
        <w:rPr/>
        <w:t>G���|�̏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1Q32����HP91R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/>
        <w:t>ׂ�����</w:t>
      </w:r>
      <w:r>
        <w:rPr/>
        <w:t>ǐ�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1R32����HP91S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M������4�̎��A�G�A�|�u���V���</w:t>
      </w:r>
      <w:r>
        <w:rPr/>
        <w:t>邢�̓</w:t>
      </w:r>
      <w:r>
        <w:rPr/>
        <w:t>t�B���^�M��I���ƃG���|��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1S32����HP91T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|���ł̗v�]�Ń��T�C�Y�ŗႦ�ΐ��Ȃǂ�70%�k������Ƃ��������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���������Y��ɏk�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S���Y���͎��O�ł��Ă���̂ŁA����ł͂Ȃ�������ł��\�</w:t>
      </w:r>
      <w:r>
        <w:rPr/>
        <w:t>悭�</w:t>
      </w:r>
      <w:r>
        <w:rPr/>
        <w:t>Ȃ��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1T32����HP91U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O��̃��T�C�Y�̉�ǂ�69%�̎��</w:t>
      </w:r>
      <w:r>
        <w:rPr/>
        <w:t>኱�</w:t>
      </w:r>
      <w:r>
        <w:rPr/>
        <w:t>A���������ɂȂ���̂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w���v�N���</w:t>
      </w:r>
      <w:r>
        <w:rPr/>
        <w:t>㑼�̃</w:t>
      </w:r>
      <w:r>
        <w:rPr/>
        <w:t>A�v����A�N�e�B�u�ɂ��Ă��Ă���w���v��I������ƃA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Ȃ�</w:t>
      </w:r>
      <w:r>
        <w:rPr/>
        <w:t>ꍇ��������̂</w:t>
      </w:r>
      <w:r>
        <w:rPr/>
        <w:t>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1U32����HP91V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`�R�s�|�E�C���h�E�̑</w:t>
      </w:r>
      <w:r>
        <w:rPr/>
        <w:t>傫����</w:t>
      </w:r>
      <w:r>
        <w:rPr/>
        <w:t>`�</w:t>
      </w:r>
      <w:r>
        <w:rPr/>
        <w:t>掞���������</w:t>
      </w:r>
      <w:r>
        <w:rPr/>
        <w:t>Ă��Ȃ����J�b�g�ǂ</w:t>
      </w:r>
      <w:r>
        <w:rPr/>
        <w:t>݂��݃</w:t>
      </w:r>
      <w:r>
        <w:rPr/>
        <w:t>|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b�g��ǂ</w:t>
      </w:r>
      <w:r>
        <w:rPr/>
        <w:t>݂��񂾏</w:t>
      </w:r>
      <w:r>
        <w:rPr/>
        <w:t>ꍇ�����</w:t>
      </w:r>
      <w:r>
        <w:rPr/>
        <w:t>F(�����F)�\�����ω����Ȃ��</w:t>
      </w:r>
      <w:r>
        <w:rPr/>
        <w:t>ꍇ�̂��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E�C���h�E��`�</w:t>
      </w:r>
      <w:r>
        <w:rPr/>
        <w:t>掞���������</w:t>
      </w:r>
      <w:r>
        <w:rPr/>
        <w:t>Ă������A���̃E�C���h�E��Ƀ}�E�X�|�C��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E�C���h�E��</w:t>
      </w:r>
      <w:r>
        <w:rPr/>
        <w:t>傫�����鎞�̔�������</w:t>
      </w:r>
      <w:r>
        <w:rPr/>
        <w:t>m�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1V32����HP91W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s��`�R�s�|�ŃX�N���|�����\�����</w:t>
      </w:r>
      <w:r>
        <w:rPr/>
        <w:t>摜���</w:t>
      </w:r>
      <w:r>
        <w:rPr/>
        <w:t>]���Ă���ƃA���h�E�͈̔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Ȃ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1W32����HP91X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s��`�R�s�|�ŃX�N���|�����\�����</w:t>
      </w:r>
      <w:r>
        <w:rPr/>
        <w:t>摜���</w:t>
      </w:r>
      <w:r>
        <w:rPr/>
        <w:t>]���Ă���ƃA���h�E�͈̔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Ȃ��C���A�L�����o�X�k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1X32����HP91Y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(2000x2000�ȏ�)�̕ҏW���A�c�|���{�b�N�X���}�E�X�|�C���^���ʉ</w:t>
      </w:r>
      <w:r>
        <w:rPr>
          <w:rtl w:val="true"/>
        </w:rPr>
        <w:t>߂</w:t>
      </w:r>
      <w:r>
        <w:rPr/>
        <w:t>��</w:t>
      </w:r>
      <w:r>
        <w:rPr/>
        <w:t>Ă��c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b�N�X���A�N�e�B�u�ɂȂ</w:t>
      </w:r>
      <w:r>
        <w:rPr/>
        <w:t>鎞�</w:t>
      </w:r>
      <w:r>
        <w:rPr/>
        <w:t>b���҂�������s�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1Y32����HP91Z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(2000x2000�ȏ�)�̕ҏW���A�y�|�W��</w:t>
      </w:r>
      <w:r>
        <w:rPr/>
        <w:t>؂</w:t>
      </w:r>
      <w:r>
        <w:rPr/>
        <w:t>�</w:t>
      </w:r>
      <w:r>
        <w:rPr/>
        <w:t>ւ��čĂё��ʂɐ</w:t>
      </w:r>
      <w:r>
        <w:rPr/>
        <w:t>؂</w:t>
      </w:r>
      <w:r>
        <w:rPr/>
        <w:t>�</w:t>
      </w:r>
      <w:r>
        <w:rPr/>
        <w:t>ւ���Ɖ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���ɂȂ�Ă��</w:t>
      </w:r>
      <w:r>
        <w:rPr>
          <w:rtl w:val="true"/>
        </w:rPr>
        <w:t>܂</w:t>
      </w:r>
      <w:r>
        <w:rPr/>
        <w:t>��</w:t>
      </w:r>
      <w:r>
        <w:rPr/>
        <w:t>s��C���A����͕s�������A���łǂ̂ւ��C������</w:t>
      </w:r>
      <w:r>
        <w:rPr/>
        <w:t>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(2000x2000�ȏ�)�̕ҏW���A�A���h�E��</w:t>
      </w:r>
      <w:r>
        <w:rPr>
          <w:rtl w:val="true"/>
        </w:rPr>
        <w:t>߂</w:t>
      </w:r>
      <w:r>
        <w:rPr/>
        <w:t>��</w:t>
      </w:r>
      <w:r>
        <w:rPr/>
        <w:t>Ăѕ`�</w:t>
      </w:r>
      <w:r>
        <w:rPr/>
        <w:t>撼��̏�</w:t>
      </w:r>
      <w:r>
        <w:rPr/>
        <w:t>Ԃɖ</w:t>
      </w:r>
      <w:r>
        <w:rPr>
          <w:rtl w:val="true"/>
        </w:rPr>
        <w:t>߂</w:t>
      </w:r>
      <w:r>
        <w:rPr/>
        <w:t>��</w:t>
      </w:r>
      <w:r>
        <w:rPr/>
        <w:t>Ă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h�E�������Ȃ��Ȃ�s��C���A����͕s�������A���łǂ̂ւ��C������</w:t>
      </w:r>
      <w:r>
        <w:rPr/>
        <w:t>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1Z32����HP92_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(3000x3000�ȏ�)�̕ҏW���A���T�C�Y��g���ƃG���|��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\�|�X�̎g�p�ʂ�</w:t>
      </w:r>
      <w:r>
        <w:rPr/>
        <w:t>炵����</w:t>
      </w:r>
      <w:r>
        <w:rPr/>
        <w:t>(3000x3000�ȏ�)�̕ҏW�����S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2_32����HP92A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R���p�C�������</w:t>
      </w:r>
      <w:r>
        <w:rPr>
          <w:rtl w:val="true"/>
        </w:rPr>
        <w:t>܂</w:t>
      </w:r>
      <w:r>
        <w:rPr/>
        <w:t>������</w:t>
      </w:r>
      <w:r>
        <w:rPr/>
        <w:t>Ȃ�����̂��A���ʎ��Ƀt�B���^��g���ƃG���|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Ԃ��t�B���^�⃊�U�C�Y����ƃG���|�̏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2A32����HP92B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>
          <w:rtl w:val="true"/>
        </w:rPr>
        <w:t>ݒ</w:t>
      </w:r>
      <w:r>
        <w:rPr/>
        <w:t>�̃</w:t>
      </w:r>
      <w:r>
        <w:rPr/>
        <w:t>A���h�E�́u�A���h�E������ł͂Ȃ��t�@�C����g���v��`�F�b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̑���</w:t>
      </w:r>
      <w:r>
        <w:rPr/>
        <w:t>t�@�C����g�����Ƃ��ł����</w:t>
      </w:r>
      <w:r>
        <w:rPr>
          <w:rtl w:val="true"/>
        </w:rPr>
        <w:t>ڃ</w:t>
      </w:r>
      <w:r>
        <w:rPr/>
        <w:t>����������</w:t>
      </w:r>
      <w:r>
        <w:rPr/>
        <w:t>Ȃ��Ă�A���h�E�񐔂�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2B32����HP92C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T�C�Y�̃A���h�E�s�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2D32����HP92E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/>
        <w:t>摜�</w:t>
      </w:r>
      <w:r>
        <w:rPr>
          <w:rtl w:val="true"/>
        </w:rPr>
        <w:t>ۑ</w:t>
      </w:r>
      <w:r>
        <w:rPr/>
        <w:t>���</w:t>
      </w:r>
      <w:r>
        <w:rPr/>
        <w:t>TIFF�t�@�C����</w:t>
      </w:r>
      <w:r>
        <w:rPr>
          <w:rtl w:val="true"/>
        </w:rPr>
        <w:t>ۑ</w:t>
      </w:r>
      <w:r>
        <w:rPr/>
        <w:t>�����</w:t>
      </w:r>
      <w:r>
        <w:rPr/>
        <w:t>Ƃ��</w:t>
      </w:r>
      <w:r>
        <w:rPr/>
        <w:t>㏑���</w:t>
      </w:r>
      <w:r>
        <w:rPr/>
        <w:t>_�C�A���O�ɉ</w:t>
      </w:r>
      <w:r>
        <w:rPr/>
        <w:t>摜��</w:t>
      </w:r>
      <w:r>
        <w:rPr/>
        <w:t>\�����</w:t>
      </w:r>
      <w:r>
        <w:rPr/>
        <w:t>鎞�̃</w:t>
      </w:r>
      <w:r>
        <w:rPr/>
        <w:t>G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2E32����HP92F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/>
        <w:t>摜�</w:t>
      </w:r>
      <w:r>
        <w:rPr/>
        <w:t>ǂ</w:t>
      </w:r>
      <w:r>
        <w:rPr/>
        <w:t>݂��</w:t>
      </w:r>
      <w:r>
        <w:rPr>
          <w:rtl w:val="true"/>
        </w:rPr>
        <w:t>ݑ</w:t>
      </w:r>
      <w:r>
        <w:rPr/>
        <w:t>O�A�I���O�ɉ</w:t>
      </w:r>
      <w:r>
        <w:rPr/>
        <w:t>摜��</w:t>
      </w:r>
      <w:r>
        <w:rPr>
          <w:rtl w:val="true"/>
        </w:rPr>
        <w:t>ۑ</w:t>
      </w:r>
      <w:r>
        <w:rPr/>
        <w:t>����</w:t>
      </w:r>
      <w:r>
        <w:rPr/>
        <w:t>悤�</w:t>
      </w:r>
      <w:r>
        <w:rPr/>
        <w:t>Ƃ���ƃG���|��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A���h�E��������t�@�C���ɕ</w:t>
      </w:r>
      <w:r>
        <w:rPr>
          <w:rtl w:val="true"/>
        </w:rPr>
        <w:t>ۑ</w:t>
      </w:r>
      <w:r>
        <w:rPr/>
        <w:t>����</w:t>
      </w:r>
      <w:r>
        <w:rPr/>
        <w:t>邩�</w:t>
      </w:r>
      <w:r>
        <w:rPr/>
        <w:t>؂</w:t>
      </w:r>
      <w:r>
        <w:rPr/>
        <w:t>�</w:t>
      </w:r>
      <w:r>
        <w:rPr/>
        <w:t>ւ��</w:t>
      </w:r>
      <w:r>
        <w:rPr/>
        <w:t>鎞�</w:t>
      </w:r>
      <w:r>
        <w:rPr/>
        <w:t>ɂ�A���h�E������Ȃ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2F32����HP92G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ʕM������4�ȉ��ŐF��������s�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F�u���ƕ����ŕM���|�h�K�p�_�C�A���O�̕\�������[�ȉp��ɂȂ�Ă����̂��{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M�����ω��̏�����</w:t>
      </w:r>
      <w:r>
        <w:rPr>
          <w:rtl w:val="true"/>
        </w:rPr>
        <w:t>ݒ</w:t>
      </w:r>
      <w:r>
        <w:rPr/>
        <w:t>�</w:t>
      </w:r>
      <w:r>
        <w:rPr/>
        <w:t>_�C�A���O(�p���b�g�́u�</w:t>
      </w:r>
      <w:r>
        <w:rPr/>
        <w:t>݁</w:t>
      </w:r>
      <w:r>
        <w:rPr/>
        <w:t>v�{�^���ŕ\��)�̒��Ɂu�M���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`�F�b�N�{�b�N�X����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M���΂��v�͕`���n�</w:t>
      </w:r>
      <w:r>
        <w:rPr>
          <w:rtl w:val="true"/>
        </w:rPr>
        <w:t>߂͂</w:t>
      </w:r>
      <w:r>
        <w:rPr/>
        <w:t>��</w:t>
      </w:r>
      <w:r>
        <w:rPr/>
        <w:t>傶��</w:t>
      </w:r>
      <w:r>
        <w:rPr/>
        <w:t>ɑ����Ȃ�}�E�X�{�^���</w:t>
      </w:r>
      <w:r>
        <w:rPr/>
        <w:t>𗣂�����</w:t>
      </w:r>
      <w:r>
        <w:rPr/>
        <w:t>ɂ��</w:t>
      </w:r>
      <w:r>
        <w:rPr/>
        <w:t>傶��</w:t>
      </w:r>
      <w:r>
        <w:rPr/>
        <w:t>ɍ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A�����Ƃ����R�c��̂</w:t>
      </w:r>
      <w:r>
        <w:rPr/>
        <w:t>݂��</w:t>
      </w:r>
      <w:r>
        <w:rPr>
          <w:rtl w:val="true"/>
        </w:rPr>
        <w:t>ނ</w:t>
      </w:r>
      <w:r>
        <w:rPr/>
        <w:t>Ə���u�M���΂��v���ł���@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L�����o�X�y�|�W�</w:t>
      </w:r>
      <w:r>
        <w:rPr/>
        <w:t>؂</w:t>
      </w:r>
      <w:r>
        <w:rPr/>
        <w:t>�</w:t>
      </w:r>
      <w:r>
        <w:rPr/>
        <w:t>ւ��{�^����Ń}�E�X�E�N���b�N����ƁA���</w:t>
      </w:r>
      <w:r>
        <w:rPr/>
        <w:t>݂̃</w:t>
      </w:r>
      <w:r>
        <w:rPr/>
        <w:t>L�����o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|�W�ɃR�s-(�A���h�E�f�|�^��)������A���̃y�|�W��</w:t>
      </w:r>
      <w:r>
        <w:rPr/>
        <w:t>폜�</w:t>
      </w:r>
      <w:r>
        <w:rPr/>
        <w:t>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L�����o�X��Ń}�E�X�E�{�^���ŐF��E���A���ɕʂ̈ʒu�œ��l�Ƀ}�E�X�E�{�^���ŐF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�O�ɏE������Ƃ̐F�̍���L�����o�X�̃^�C�g���o�|�ɐ��l�ŕ\������</w:t>
      </w:r>
      <w:r>
        <w:rPr/>
        <w:t>悤�</w:t>
      </w:r>
      <w:r>
        <w:rPr/>
        <w:t>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�y�C���g��F�u���Ȃǂ̐F���̖</w:t>
      </w:r>
      <w:r>
        <w:rPr>
          <w:rtl w:val="true"/>
        </w:rPr>
        <w:t>ڈ</w:t>
      </w:r>
      <w:r>
        <w:rPr/>
        <w:t>�̑</w:t>
      </w:r>
      <w:r>
        <w:rPr/>
        <w:t>傫����</w:t>
      </w:r>
      <w:r>
        <w:rPr/>
        <w:t>ȒP�ɒm�</w:t>
      </w:r>
      <w:r>
        <w:rPr/>
        <w:t>邱�</w:t>
      </w:r>
      <w:r>
        <w:rPr/>
        <w:t>Ƃ�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2G32����HP92H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N���b�v�{�|�h�����O�A�X�L���i�</w:t>
      </w:r>
      <w:r>
        <w:rPr/>
        <w:t>摜�</w:t>
      </w:r>
      <w:r>
        <w:rPr/>
        <w:t>\����O�ɉ</w:t>
      </w:r>
      <w:r>
        <w:rPr/>
        <w:t>摜��</w:t>
      </w:r>
      <w:r>
        <w:rPr>
          <w:rtl w:val="true"/>
        </w:rPr>
        <w:t>ۑ</w:t>
      </w:r>
      <w:r>
        <w:rPr/>
        <w:t>����</w:t>
      </w:r>
      <w:r>
        <w:rPr/>
        <w:t>悤�</w:t>
      </w:r>
      <w:r>
        <w:rPr/>
        <w:t>Ƃ���ƃG���|��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E�C���h�E�Y�̊֌W�Ǝv���</w:t>
      </w:r>
      <w:r>
        <w:rPr/>
        <w:t>邪�</w:t>
      </w:r>
      <w:r>
        <w:rPr/>
        <w:t>p�\�R���N������Hyper-Paint��N������Ƀp���b�g�̓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X�N�g�b�v�ɓ\����΍���ɒ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2H32����HP92I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p�\�R���N������Hyper-Paint��N������Ƀp���b�g�̓�e�����f�B�X�N�g�b�v�ɓ\����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indows������Delphi�̃o�O�</w:t>
      </w:r>
      <w:r>
        <w:rPr/>
        <w:t>炵�����</w:t>
      </w:r>
      <w:r>
        <w:rPr/>
        <w:t>{�I�ȉ��@���������\����ʒu����ʂ̍�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�Ƀp���b�g���ʂ̍���ɕ\�����Ďg�p����i�K�Ő������ʒu�Ɉ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>Ƃɂ�</w:t>
      </w:r>
      <w:r>
        <w:rPr/>
        <w:t>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悤�</w:t>
      </w:r>
      <w:r>
        <w:rPr/>
        <w:t>ɂ����A�͂Ȃ͂��Ƒ��Ȃ�������ȊO�Ɋm��ȕ�@�͌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2I32����HP92J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t�B���^��J���Ă��</w:t>
      </w:r>
      <w:r>
        <w:rPr/>
        <w:t>鎞�</w:t>
      </w:r>
      <w:r>
        <w:rPr/>
        <w:t>ȊO�̎��O���f�|�V�����̕���ς���ƃG���|���o��C���A����͑O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̏</w:t>
      </w:r>
      <w:r>
        <w:rPr/>
        <w:t>C���̕��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2J32����HP92K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|���ł̕񍐂ŁA�\���֌W�̍</w:t>
      </w:r>
      <w:r>
        <w:rPr/>
        <w:t>ׂ��</w:t>
      </w:r>
      <w:r>
        <w:rPr/>
        <w:t>ȏC���A�@��ɂ�</w:t>
      </w:r>
      <w:r>
        <w:rPr/>
        <w:t>肢���炩�</w:t>
      </w:r>
      <w:r>
        <w:rPr/>
        <w:t>\�����Ⴄ�</w:t>
      </w:r>
      <w:r>
        <w:rPr/>
        <w:t>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2K32����HP92L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L�����o�X�y�|�W�</w:t>
      </w:r>
      <w:r>
        <w:rPr/>
        <w:t>؂</w:t>
      </w:r>
      <w:r>
        <w:rPr/>
        <w:t>�</w:t>
      </w:r>
      <w:r>
        <w:rPr/>
        <w:t>ւ��{�^����E�N���b�N���Č��</w:t>
      </w:r>
      <w:r>
        <w:rPr/>
        <w:t>݂̃</w:t>
      </w:r>
      <w:r>
        <w:rPr/>
        <w:t>L�����o�X��R�s-�����</w:t>
      </w:r>
      <w:r>
        <w:rPr/>
        <w:t>ꍇ�</w:t>
      </w:r>
      <w:r>
        <w:rPr/>
        <w:t>A�}�X�N���|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�</w:t>
      </w:r>
      <w:r>
        <w:rPr/>
        <w:t>L�����o�X�ł͂Ȃ��}�X�N���R�s�|����Ă��</w:t>
      </w:r>
      <w:r>
        <w:rPr>
          <w:rtl w:val="true"/>
        </w:rPr>
        <w:t>܂</w:t>
      </w:r>
      <w:r>
        <w:rPr/>
        <w:t>��</w:t>
      </w:r>
      <w:r>
        <w:rPr/>
        <w:t>s�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}�X�N�y�|�W�</w:t>
      </w:r>
      <w:r>
        <w:rPr/>
        <w:t>؂</w:t>
      </w:r>
      <w:r>
        <w:rPr/>
        <w:t>�</w:t>
      </w:r>
      <w:r>
        <w:rPr/>
        <w:t>ւ��{�^����E�N���b�N���Č��</w:t>
      </w:r>
      <w:r>
        <w:rPr/>
        <w:t>݂̃</w:t>
      </w:r>
      <w:r>
        <w:rPr/>
        <w:t>}�X�N��N���b�N�����}�X�N�y�|�W�ɃR�s-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2L32����HP92M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`�R�s�|�E�C���h�E�\���֌W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t��t�B���^�ɖ</w:t>
      </w:r>
      <w:r>
        <w:rPr/>
        <w:t>ؘ</w:t>
      </w:r>
      <w:r>
        <w:rPr/>
        <w:t>R���t�B���^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</w:t>
      </w:r>
      <w:r>
        <w:rPr>
          <w:rtl w:val="true"/>
        </w:rPr>
        <w:t>ڂ</w:t>
      </w:r>
      <w:r>
        <w:rPr/>
        <w:t>����</w:t>
      </w:r>
      <w:r>
        <w:rPr/>
        <w:t>M�A�w��M�A�p�^�|���M�A���ω��M�ɃX�|���@�\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X�|���@�\�{�^����p���b�g�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X�L���i�E�C���h�E�Ɏ�</w:t>
      </w:r>
      <w:r>
        <w:rPr/>
        <w:t>荞�</w:t>
      </w:r>
      <w:r>
        <w:rPr/>
        <w:t>݉</w:t>
      </w:r>
      <w:r>
        <w:rPr/>
        <w:t>摜��</w:t>
      </w:r>
      <w:r>
        <w:rPr/>
        <w:t>g���|�X���G�ɂ���{�^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6.�`�</w:t>
      </w:r>
      <w:r>
        <w:rPr/>
        <w:t>惂�</w:t>
      </w:r>
      <w:r>
        <w:rPr/>
        <w:t>|�h������̎����C���X�^�C���E�C���h�E�Ɂu�����A�����v�`�F�b�N�{�b�N�X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2M32����HP92N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C���|�</w:t>
      </w:r>
      <w:r>
        <w:rPr/>
        <w:t>摜��</w:t>
      </w:r>
      <w:r>
        <w:rPr/>
        <w:t>L�����o�X����ǂ</w:t>
      </w:r>
      <w:r>
        <w:rPr/>
        <w:t>݂��</w:t>
      </w:r>
      <w:r>
        <w:rPr>
          <w:rtl w:val="true"/>
        </w:rPr>
        <w:t>ނ</w:t>
      </w:r>
      <w:r>
        <w:rPr/>
        <w:t>ƐF���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2N32����HP92O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C���X�^�C���E�C���h�E�̒��Ɂu�O�͈́v�{�^���ǉ�AHyper-Paint�ɂ͑I��͈͂Ƃ��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ǂ����</w:t>
      </w:r>
      <w:r>
        <w:rPr/>
        <w:t>悤���</w:t>
      </w:r>
      <w:r>
        <w:rPr/>
        <w:t>l���Ă������A�O��`�</w:t>
      </w:r>
      <w:r>
        <w:rPr/>
        <w:t>悵����</w:t>
      </w:r>
      <w:r>
        <w:rPr/>
        <w:t>`�t�B���A�ȉ~�t�B���A�|���S���t�B���̂ǂ</w:t>
      </w:r>
      <w:r>
        <w:rPr/>
        <w:t>ꂩ�̃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͈͂�L�����Ă����āu�O�͈́v��N���b�N���</w:t>
      </w:r>
      <w:r>
        <w:rPr/>
        <w:t>邱�</w:t>
      </w:r>
      <w:r>
        <w:rPr/>
        <w:t>Ƃɂ��O��Ɠ����͈͂�`�</w:t>
      </w:r>
      <w:r>
        <w:rPr/>
        <w:t>悷�邱�</w:t>
      </w:r>
      <w:r>
        <w:rPr/>
        <w:t>Ƃ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œ����͈͂�M���|�h��ς����</w:t>
      </w:r>
      <w:r>
        <w:rPr/>
        <w:t>肵�</w:t>
      </w:r>
      <w:r>
        <w:rPr/>
        <w:t>Ȃ���J��Ԃ��`�</w:t>
      </w:r>
      <w:r>
        <w:rPr/>
        <w:t>悪�</w:t>
      </w:r>
      <w:r>
        <w:rPr/>
        <w:t>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`�</w:t>
      </w:r>
      <w:r>
        <w:rPr/>
        <w:t>掞�</w:t>
      </w:r>
      <w:r>
        <w:rPr/>
        <w:t>E�C���h�E�̑</w:t>
      </w:r>
      <w:r>
        <w:rPr/>
        <w:t>傫����������</w:t>
      </w:r>
      <w:r>
        <w:rPr/>
        <w:t>Ă������A�p�^�|���A�e�N�X�`���A�t�B���^�M�A�N�������M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b�g�A�y�|�W�</w:t>
      </w:r>
      <w:r>
        <w:rPr/>
        <w:t>؂</w:t>
      </w:r>
      <w:r>
        <w:rPr/>
        <w:t>�</w:t>
      </w:r>
      <w:r>
        <w:rPr/>
        <w:t>ւ��A�}�X�N�A���C���X�^�C���A�g���|�X���̑</w:t>
      </w:r>
      <w:r>
        <w:rPr/>
        <w:t>傫���</w:t>
      </w:r>
      <w:r>
        <w:rPr/>
        <w:t>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C���|�E�C���h�E�̓����F��\�����Ă��</w:t>
      </w:r>
      <w:r>
        <w:rPr/>
        <w:t>鏊��</w:t>
      </w:r>
      <w:r>
        <w:rPr/>
        <w:t>N���b�N����Ɠ����F�����]�����F�ɂȂ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@��ɂ��u�</w:t>
      </w:r>
      <w:r>
        <w:rPr>
          <w:rtl w:val="true"/>
        </w:rPr>
        <w:t>ݒ</w:t>
      </w:r>
      <w:r>
        <w:rPr/>
        <w:t>�</w:t>
      </w:r>
      <w:r>
        <w:rPr/>
        <w:t>v�E�C���h�E��\���������p���b�g�E�C���h�E����ʍ���Ɉ</w:t>
      </w:r>
      <w:r>
        <w:rPr>
          <w:rtl w:val="true"/>
        </w:rPr>
        <w:t>ړ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</w:t>
      </w:r>
      <w:r>
        <w:rPr/>
        <w:t>ׂ��</w:t>
      </w:r>
      <w:r>
        <w:rPr/>
        <w:t>ȏC����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2O32����HP92P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L�����o�X�</w:t>
      </w:r>
      <w:r>
        <w:rPr/>
        <w:t>؂</w:t>
      </w:r>
      <w:r>
        <w:rPr/>
        <w:t>�</w:t>
      </w:r>
      <w:r>
        <w:rPr/>
        <w:t>ւ��E�C���h�E�̃{�^����E�N���b�N���ĔC�ӂ̃y�|�W�ɃR�s�|����@�\��9�y�|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^������Ƃ���ȏ</w:t>
      </w:r>
      <w:r>
        <w:rPr/>
        <w:t>㑀��</w:t>
      </w:r>
      <w:r>
        <w:rPr/>
        <w:t>ł��Ȃ��Ȃ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`�t�B���A�ȉ~�t�B���A�|���S���t�B���̑O��`�</w:t>
      </w:r>
      <w:r>
        <w:rPr/>
        <w:t>悵���͈͂�</w:t>
      </w:r>
      <w:r>
        <w:rPr/>
        <w:t>L�����āu�O�͈́v�{�^���ŕ`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邪�</w:t>
      </w:r>
      <w:r>
        <w:rPr/>
        <w:t>X�v���C����`�</w:t>
      </w:r>
      <w:r>
        <w:rPr/>
        <w:t>悷��</w:t>
      </w:r>
      <w:r>
        <w:rPr/>
        <w:t>Ɣ͈͂��X�v���C���͈̔͂ɂȂ�Ă��</w:t>
      </w:r>
      <w:r>
        <w:rPr>
          <w:rtl w:val="true"/>
        </w:rPr>
        <w:t>܂</w:t>
      </w:r>
      <w:r>
        <w:rPr/>
        <w:t>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2P32����HP92Q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g���|�V�B���O�y�|�p�|�̉��G�ƃL�����o�X�̉</w:t>
      </w:r>
      <w:r>
        <w:rPr/>
        <w:t>摜���</w:t>
      </w:r>
      <w:r>
        <w:rPr/>
        <w:t>(3��</w:t>
      </w:r>
      <w:r>
        <w:rPr>
          <w:rtl w:val="true"/>
        </w:rPr>
        <w:t>ނ̕</w:t>
      </w:r>
      <w:r>
        <w:rPr/>
        <w:t>�</w:t>
      </w:r>
      <w:r>
        <w:rPr/>
        <w:t>)����{�^����g���|�X�E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E�Ɏ������A����ɂ��ȈՃ��A���^�C�����C���|�̂</w:t>
      </w:r>
      <w:r>
        <w:rPr/>
        <w:t>悤�</w:t>
      </w:r>
      <w:r>
        <w:rPr/>
        <w:t>Ȏg����\�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y�|�W�</w:t>
      </w:r>
      <w:r>
        <w:rPr/>
        <w:t>؂</w:t>
      </w:r>
      <w:r>
        <w:rPr/>
        <w:t>�</w:t>
      </w:r>
      <w:r>
        <w:rPr/>
        <w:t>ւ��E�C���h�E�̃{�^���E�N���b�N�Ɍ��</w:t>
      </w:r>
      <w:r>
        <w:rPr/>
        <w:t>݂̃</w:t>
      </w:r>
      <w:r>
        <w:rPr/>
        <w:t>L�����o�X�</w:t>
      </w:r>
      <w:r>
        <w:rPr/>
        <w:t>摜�</w:t>
      </w:r>
      <w:r>
        <w:rPr/>
        <w:t>Ƒ��̃y�|�W������</w:t>
      </w:r>
      <w:r>
        <w:rPr/>
        <w:t>郁�</w:t>
      </w:r>
      <w:r>
        <w:rPr/>
        <w:t>j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t���|�n���h�⊮�̉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2Q32����HP92R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O��̉�ǂŃg���|�V�B���O�y�|�p-��ȈՃ��C���|�Ƃ��Ďg����</w:t>
      </w:r>
      <w:r>
        <w:rPr/>
        <w:t>悤�</w:t>
      </w:r>
      <w:r>
        <w:rPr/>
        <w:t>ɂ������A�������ǂ���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ƃL�����o�X����ւ��</w:t>
      </w:r>
      <w:r>
        <w:rPr/>
        <w:t>邱�</w:t>
      </w:r>
      <w:r>
        <w:rPr/>
        <w:t>Ƃ��o����</w:t>
      </w:r>
      <w:r>
        <w:rPr/>
        <w:t>悤�</w:t>
      </w:r>
      <w:r>
        <w:rPr/>
        <w:t>ɂ����A����ɂ��ҏW�Ώ</w:t>
      </w:r>
      <w:r>
        <w:rPr>
          <w:rtl w:val="true"/>
        </w:rPr>
        <w:t>ۂ�</w:t>
      </w:r>
      <w:r>
        <w:rPr/>
        <w:t>؂</w:t>
      </w:r>
      <w:r>
        <w:rPr/>
        <w:t>�</w:t>
      </w:r>
      <w:r>
        <w:rPr/>
        <w:t>ւ��</w:t>
      </w:r>
      <w:r>
        <w:rPr/>
        <w:t>邱�</w:t>
      </w:r>
      <w:r>
        <w:rPr/>
        <w:t>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2R32����HP92S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g���|�V���O�y�|�p-��ȈՃ��C���|�Ƃ��Ďg�����ɂ�Ƃ�Ƃ̉��G���ҏW�Ώ</w:t>
      </w:r>
      <w:r>
        <w:rPr>
          <w:rtl w:val="true"/>
        </w:rPr>
        <w:t>ۂ</w:t>
      </w:r>
      <w:r>
        <w:rPr/>
        <w:t>ɂȂ�Ă��</w:t>
      </w:r>
      <w:r>
        <w:rPr/>
        <w:t>鎞�</w:t>
      </w:r>
      <w:r>
        <w:rPr/>
        <w:t>ɍ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Ƃ̉��G���������O�ʂɂȂ</w:t>
      </w:r>
      <w:r>
        <w:rPr/>
        <w:t>荇������邪�</w:t>
      </w:r>
      <w:r>
        <w:rPr/>
        <w:t>A�ł��������</w:t>
      </w:r>
      <w:r>
        <w:rPr/>
        <w:t>摜����</w:t>
      </w:r>
      <w:r>
        <w:rPr/>
        <w:t>Ƃ�Ƃ̃L�����o�X�ɂȂ�</w:t>
      </w:r>
      <w:r>
        <w:rPr/>
        <w:t>悤�</w:t>
      </w:r>
      <w:r>
        <w:rPr/>
        <w:t>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�</w:t>
      </w:r>
      <w:r>
        <w:rPr/>
        <w:t>ꂽ����</w:t>
      </w:r>
      <w:r>
        <w:rPr/>
        <w:t>Ƃ�Ƃ̉��G���ҏW�Ώ</w:t>
      </w:r>
      <w:r>
        <w:rPr>
          <w:rtl w:val="true"/>
        </w:rPr>
        <w:t>ۂ</w:t>
      </w:r>
      <w:r>
        <w:rPr/>
        <w:t>ɂȂ�Ă��</w:t>
      </w:r>
      <w:r>
        <w:rPr/>
        <w:t>鎞��</w:t>
      </w:r>
      <w:r>
        <w:rPr/>
        <w:t>A���h�E�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2S32����HP92T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g���|�V���O�y�|�p-��ȈՃ��C���|�Ƃ��Ďg�����Ƀg���|�X���G��</w:t>
      </w:r>
      <w:r>
        <w:rPr/>
        <w:t>؂</w:t>
      </w:r>
      <w:r>
        <w:rPr/>
        <w:t>�</w:t>
      </w:r>
      <w:r>
        <w:rPr/>
        <w:t>ւ�������AHyper-Paint�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g���|�X���G�ҏW�A���h�E���c��</w:t>
      </w:r>
      <w:r>
        <w:rPr/>
        <w:t>悤�</w:t>
      </w:r>
      <w:r>
        <w:rPr/>
        <w:t>ɂ����B����ɂ�</w:t>
      </w:r>
      <w:r>
        <w:rPr/>
        <w:t>肩�</w:t>
      </w:r>
      <w:r>
        <w:rPr/>
        <w:t>Ȃ�g�����</w:t>
      </w:r>
      <w:r>
        <w:rPr/>
        <w:t>肪�悭�</w:t>
      </w:r>
      <w:r>
        <w:rPr/>
        <w:t>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g���|�X�E�C���h�E�̒��́u���G��L�����o�X�̊G����I���v�{�^������Ă���I��</w:t>
      </w:r>
      <w:r>
        <w:rPr/>
        <w:t>鎞�</w:t>
      </w:r>
      <w:r>
        <w:rPr/>
        <w:t>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L�����o�X��I�񂾏</w:t>
      </w:r>
      <w:r>
        <w:rPr/>
        <w:t>ꍇ�</w:t>
      </w:r>
      <w:r>
        <w:rPr/>
        <w:t>ɃG���|���ł�̂ŏ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2T32����HP92U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g���|�X���G�ƃL�����o�X�̍�����@�ɂ�1��ǉ�A���̍�����@�͑��̃\�t�g�̎��R�ȍ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Ȃ��Ȃ��ǂ���</w:t>
      </w:r>
      <w:r>
        <w:rPr/>
        <w:t>邩������</w:t>
      </w:r>
      <w:r>
        <w:rPr/>
        <w:t>Ȃ������������Ă</w:t>
      </w:r>
      <w:r>
        <w:rPr/>
        <w:t>݂���</w:t>
      </w:r>
      <w:r>
        <w:rPr/>
        <w:t>ȒP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g���|�X�E�C���h�E�ɉ��G�</w:t>
      </w:r>
      <w:r>
        <w:rPr/>
        <w:t>𔒐</w:t>
      </w:r>
      <w:r>
        <w:rPr/>
        <w:t>F�ŃN���A����{�^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</w:t>
      </w:r>
      <w:r>
        <w:rPr>
          <w:rtl w:val="true"/>
        </w:rPr>
        <w:t>ق</w:t>
      </w:r>
      <w:r>
        <w:rPr/>
        <w:t>Ƃ�ǂ̃E�C���h�E�̈ʒu��L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2U32����HP92W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g���|�X�E�C���h�E�̃g���|�X���G�N���A�{�^���ŃN���A���������G�̃A���h�E���c��s�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g���|�X���Ɂu�Z�v�̃{�^����������Ă��</w:t>
      </w:r>
      <w:r>
        <w:rPr/>
        <w:t>鎞�</w:t>
      </w:r>
      <w:r>
        <w:rPr/>
        <w:t>ɕ`�����Z�x���ł��</w:t>
      </w:r>
      <w:r>
        <w:rPr/>
        <w:t>邾���</w:t>
      </w:r>
      <w:r>
        <w:rPr/>
        <w:t>ς��Ă��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̂���̃E�C���h�E�̈ʒu��L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g���|�X���G�Ɩ</w:t>
      </w:r>
      <w:r>
        <w:rPr>
          <w:rtl w:val="true"/>
        </w:rPr>
        <w:t>߂</w:t>
      </w:r>
      <w:r>
        <w:rPr/>
        <w:t>���</w:t>
      </w:r>
      <w:r>
        <w:rPr/>
        <w:t>ʂ�</w:t>
      </w:r>
      <w:r>
        <w:rPr>
          <w:rtl w:val="true"/>
        </w:rPr>
        <w:t>ړ</w:t>
      </w:r>
      <w:r>
        <w:rPr/>
        <w:t>����</w:t>
      </w:r>
      <w:r>
        <w:rPr/>
        <w:t>鎞�</w:t>
      </w:r>
      <w:r>
        <w:rPr/>
        <w:t>A�u�</w:t>
      </w:r>
      <w:r>
        <w:rPr>
          <w:rtl w:val="true"/>
        </w:rPr>
        <w:t>ݒ</w:t>
      </w:r>
      <w:r>
        <w:rPr/>
        <w:t>�</w:t>
      </w:r>
      <w:r>
        <w:rPr/>
        <w:t>v�́u�g���|�X���G�Ɩ</w:t>
      </w:r>
      <w:r>
        <w:rPr>
          <w:rtl w:val="true"/>
        </w:rPr>
        <w:t>߂</w:t>
      </w:r>
      <w:r>
        <w:rPr/>
        <w:t>���</w:t>
      </w:r>
      <w:r>
        <w:rPr/>
        <w:t>ʂ�</w:t>
      </w:r>
      <w:r>
        <w:rPr>
          <w:rtl w:val="true"/>
        </w:rPr>
        <w:t>ړ</w:t>
      </w:r>
      <w:r>
        <w:rPr/>
        <w:t>����</w:t>
      </w:r>
      <w:r>
        <w:rPr/>
        <w:t>鎞�摜��</w:t>
      </w:r>
      <w:r>
        <w:rPr/>
        <w:t>\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F�b�N����ƈ</w:t>
      </w:r>
      <w:r>
        <w:rPr>
          <w:rtl w:val="true"/>
        </w:rPr>
        <w:t>ړ</w:t>
      </w:r>
      <w:r>
        <w:rPr/>
        <w:t>����</w:t>
      </w:r>
      <w:r>
        <w:rPr/>
        <w:t>ɘg�ł͂Ȃ��</w:t>
      </w:r>
      <w:r>
        <w:rPr/>
        <w:t>摜��</w:t>
      </w:r>
      <w:r>
        <w:rPr/>
        <w:t>\������</w:t>
      </w:r>
      <w:r>
        <w:rPr/>
        <w:t>悤�</w:t>
      </w:r>
      <w:r>
        <w:rPr/>
        <w:t>ɂ����A�����ƃ`���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2W32����HP92X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g���|�V���O�y�|�p-��ȈՃ��C���|�Ƃ��Ďg���</w:t>
      </w:r>
      <w:r>
        <w:rPr/>
        <w:t>ꍇ�̑����̉�</w:t>
      </w:r>
      <w:r>
        <w:rPr/>
        <w:t>ǂƒ��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2X32����HP92Z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g���|�V���O�y�|�p-�ȈՃ��C���|�̍����Ƀ}�X�N��T�|�|�g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}�X�N�u�E����F��}�X�N�ɉ����v�̋@�\��g���|�X���G���</w:t>
      </w:r>
      <w:r>
        <w:rPr/>
        <w:t>璊�</w:t>
      </w:r>
      <w:r>
        <w:rPr/>
        <w:t>o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g���|�V���O�y�|�p-��ȈՃ��C���|�Ƃ��Ďg���</w:t>
      </w:r>
      <w:r>
        <w:rPr/>
        <w:t>ꍇ�̑����̉�</w:t>
      </w:r>
      <w:r>
        <w:rPr/>
        <w:t>ǂƒ��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</w:t>
      </w:r>
      <w:r>
        <w:rPr/>
        <w:t>ׂ��������</w:t>
      </w:r>
      <w:r>
        <w:rPr/>
        <w:t>炩�̃</w:t>
      </w:r>
      <w:r>
        <w:rPr/>
        <w:t>o�O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3_32����HP93A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o�͂ŉ�������΂</w:t>
      </w:r>
      <w:r>
        <w:rPr>
          <w:rtl w:val="true"/>
        </w:rPr>
        <w:t>߂</w:t>
      </w:r>
      <w:r>
        <w:rPr/>
        <w:t>ɏo�͉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3A32����HP93B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̉�ǂ�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}�X�N�</w:t>
      </w:r>
      <w:r>
        <w:rPr/>
        <w:t>؂</w:t>
      </w:r>
      <w:r>
        <w:rPr/>
        <w:t>�</w:t>
      </w:r>
      <w:r>
        <w:rPr/>
        <w:t>ւ��{�^����E�N���b�N�Ń}�X�N��R�s�|��N���b�N�����}�X�N�ƌ��</w:t>
      </w:r>
      <w:r>
        <w:rPr/>
        <w:t>݂̃</w:t>
      </w:r>
      <w:r>
        <w:rPr/>
        <w:t>}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폜������̋</w:t>
      </w:r>
      <w:r>
        <w:rPr/>
        <w:t>@�\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3C32����HP93D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g���|�X�I�����L�����o�X�̑S�͈͂�`�</w:t>
      </w:r>
      <w:r>
        <w:rPr/>
        <w:t>悷��</w:t>
      </w:r>
      <w:r>
        <w:rPr/>
        <w:t>ƃG���|��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3D32����HP93E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|���Ńc�|���{�b�N�X���ł��</w:t>
      </w:r>
      <w:r>
        <w:rPr>
          <w:rtl w:val="true"/>
        </w:rPr>
        <w:t>߂</w:t>
      </w:r>
      <w:r>
        <w:rPr/>
        <w:t>���</w:t>
      </w:r>
      <w:r>
        <w:rPr/>
        <w:t>ƍ��]���</w:t>
      </w:r>
      <w:r>
        <w:rPr/>
        <w:t>ꂽ�̂</w:t>
      </w:r>
      <w:r>
        <w:rPr/>
        <w:t>ŁA�K�v�Ȃ����Ǝv����̂����A�c�|���{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�ԏ�ɉ��</w:t>
      </w:r>
      <w:r>
        <w:rPr>
          <w:rtl w:val="true"/>
        </w:rPr>
        <w:t>ג</w:t>
      </w:r>
      <w:r>
        <w:rPr/>
        <w:t>����</w:t>
      </w:r>
      <w:r>
        <w:rPr/>
        <w:t>{�^�������������N���b�N����ƃc�|���{�b�N�X�̑</w:t>
      </w:r>
      <w:r>
        <w:rPr/>
        <w:t>傫����傫�������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o����</w:t>
      </w:r>
      <w:r>
        <w:rPr/>
        <w:t>悤�</w:t>
      </w:r>
      <w:r>
        <w:rPr/>
        <w:t>ɂ����A�A�������������</w:t>
      </w:r>
      <w:r>
        <w:rPr/>
        <w:t>ꍇ�͎</w:t>
      </w:r>
      <w:r>
        <w:rPr/>
        <w:t>g���Ȃ��@�\����̂ōĂщ����{�^�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K�v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3E32����HP93F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g���|�X���u���̃L�����o�X��G�Ɂv�{�^���Ō��</w:t>
      </w:r>
      <w:r>
        <w:rPr/>
        <w:t>݂̂��</w:t>
      </w:r>
      <w:r>
        <w:rPr/>
        <w:t>邢�͂</w:t>
      </w:r>
      <w:r>
        <w:rPr>
          <w:rtl w:val="true"/>
        </w:rPr>
        <w:t>ق</w:t>
      </w:r>
      <w:r>
        <w:rPr/>
        <w:t>��̃</w:t>
      </w:r>
      <w:r>
        <w:rPr/>
        <w:t>L�����o�X��G�ɂ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邪�</w:t>
      </w:r>
      <w:r>
        <w:rPr/>
        <w:t>A���̎������̃A���h�E�f�|�^���G�̃A���h�E�f�|�^�Ƃ��</w:t>
      </w:r>
      <w:r>
        <w:rPr/>
        <w:t>邱�</w:t>
      </w:r>
      <w:r>
        <w:rPr/>
        <w:t>Ƃ��o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g���|�X�����G�</w:t>
      </w:r>
      <w:r>
        <w:rPr/>
        <w:t>؂</w:t>
      </w:r>
      <w:r>
        <w:rPr/>
        <w:t>�</w:t>
      </w:r>
      <w:r>
        <w:rPr/>
        <w:t>ւ��{�^����E�N���b�N�Ń��j����\�����đ��̉��G�y�|�W��</w:t>
      </w:r>
      <w:r>
        <w:rPr/>
        <w:t>폜���邢�͌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|�W�̉��G�</w:t>
      </w:r>
      <w:r>
        <w:rPr/>
        <w:t>𑼂̉��</w:t>
      </w:r>
      <w:r>
        <w:rPr/>
        <w:t>G�y�|�W�ɃR�s�|�ł���</w:t>
      </w:r>
      <w:r>
        <w:rPr/>
        <w:t>悤�</w:t>
      </w:r>
      <w:r>
        <w:rPr/>
        <w:t>ɂ����A���̎��A���h�E�f�|�^��R�s�|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</w:t>
      </w:r>
      <w:r>
        <w:rPr/>
        <w:t>ׂ��</w:t>
      </w:r>
      <w:r>
        <w:rPr/>
        <w:t>ȏ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3F32����HP93G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o�͂ŕ������]���Ă���ƕ����̒[�����</w:t>
      </w:r>
      <w:r>
        <w:rPr/>
        <w:t>ꂽ�肵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</w:t>
      </w:r>
      <w:r>
        <w:rPr/>
        <w:t>ׂ��</w:t>
      </w:r>
      <w:r>
        <w:rPr/>
        <w:t>ȑ���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3G32����HP93H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>
          <w:rtl w:val="true"/>
        </w:rPr>
        <w:t>߂</w:t>
      </w:r>
      <w:r>
        <w:rPr/>
        <w:t>��</w:t>
      </w:r>
      <w:r>
        <w:rPr/>
        <w:t>摜�</w:t>
      </w:r>
      <w:r>
        <w:rPr/>
        <w:t>ǂ</w:t>
      </w:r>
      <w:r>
        <w:rPr>
          <w:rtl w:val="true"/>
        </w:rPr>
        <w:t>ݍ</w:t>
      </w:r>
      <w:r>
        <w:rPr/>
        <w:t>��݊</w:t>
      </w:r>
      <w:r>
        <w:rPr/>
        <w:t>֌W�̕s�2�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3H32����HP93I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t�B���^�̃g�|���J�|�u�ɂ��ϊ����F��������</w:t>
      </w:r>
      <w:r>
        <w:rPr/>
        <w:t>ꍇ�̂��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͂��</w:t>
      </w:r>
      <w:r>
        <w:rPr>
          <w:rtl w:val="true"/>
        </w:rPr>
        <w:t>܂</w:t>
      </w:r>
      <w:r>
        <w:rPr/>
        <w:t>��</w:t>
      </w:r>
      <w:r>
        <w:rPr/>
        <w:t>ł����F���t�B���^��R���g���X�g�A�ʓx���̃t�B���^�Ƀq�X�g�O������\������E�C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�����{�^���ǉ�A����ɂ��f�|�^��</w:t>
      </w:r>
      <w:r>
        <w:rPr/>
        <w:t>킸�␳���邽�</w:t>
      </w:r>
      <w:r>
        <w:rPr>
          <w:rtl w:val="true"/>
        </w:rPr>
        <w:t>߂̕</w:t>
      </w:r>
      <w:r>
        <w:rPr/>
        <w:t>⏕�</w:t>
      </w:r>
      <w:r>
        <w:rPr/>
        <w:t>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3J32����HP93K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e�N�X�`���E�C���h�E�Ƀe�N�X�`���ҏW�@�\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q�X�g�O�����E�C���h�E�ɖ</w:t>
      </w:r>
      <w:r>
        <w:rPr>
          <w:rtl w:val="true"/>
        </w:rPr>
        <w:t>ڈ</w:t>
      </w:r>
      <w:r>
        <w:rPr/>
        <w:t>�̊</w:t>
      </w:r>
      <w:r>
        <w:rPr/>
        <w:t>i�q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q�X�g�O������}�E�X���{�^���Ńh���b�O����Ɖ</w:t>
      </w:r>
      <w:r>
        <w:rPr/>
        <w:t>摜�̖��邳��</w:t>
      </w:r>
      <w:r>
        <w:rPr/>
        <w:t>ς��āA�E�{�^���Ńh���b�O����ƃR���g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ς���@�\�̒ǉ�A�h���b�O�̋����ɂ��ϊ��̒�x���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}�X�N�</w:t>
      </w:r>
      <w:r>
        <w:rPr/>
        <w:t>؂</w:t>
      </w:r>
      <w:r>
        <w:rPr/>
        <w:t>�</w:t>
      </w:r>
      <w:r>
        <w:rPr/>
        <w:t>ւ��{�^����}�E�X�E�N���b�N�������̃}�X�N�</w:t>
      </w:r>
      <w:r>
        <w:rPr/>
        <w:t>摜�</w:t>
      </w:r>
      <w:r>
        <w:rPr/>
        <w:t>Ԃň�@�\�̕s�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�̑������̉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3K32����HP93L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windows Me�ň���Ȃ��</w:t>
      </w:r>
      <w:r>
        <w:rPr/>
        <w:t>ꍇ��������̂</w:t>
      </w:r>
      <w:r>
        <w:rPr/>
        <w:t>Łu�</w:t>
      </w:r>
      <w:r>
        <w:rPr>
          <w:rtl w:val="true"/>
        </w:rPr>
        <w:t>ݒ</w:t>
      </w:r>
      <w:r>
        <w:rPr/>
        <w:t>�</w:t>
      </w:r>
      <w:r>
        <w:rPr/>
        <w:t>v�́u���A���̑��v��Wimdows Me�ł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F�b�N�{�b�N�X����t��������`�F�b�N����Ɛ����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3L32����HP93M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}�X�N�T�C�Y�̕s�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̑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3M32����HP93O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\�|�X�̎g�p��10%�</w:t>
      </w:r>
      <w:r>
        <w:rPr/>
        <w:t>팸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3P32����HP93Q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g���|�X���G�ƃL�����o�X����ւ��Ă������Ƀg���|�X���G�y�|�W��</w:t>
      </w:r>
      <w:r>
        <w:rPr/>
        <w:t>؂</w:t>
      </w:r>
      <w:r>
        <w:rPr/>
        <w:t>�</w:t>
      </w:r>
      <w:r>
        <w:rPr/>
        <w:t>ւ������ɐ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̃</w:t>
      </w:r>
      <w:r>
        <w:rPr/>
        <w:t>y�|�W�����</w:t>
      </w:r>
      <w:r>
        <w:rPr/>
        <w:t>݂��</w:t>
      </w:r>
      <w:r>
        <w:rPr/>
        <w:t>Ȃ����ɂ���Ȃ��</w:t>
      </w:r>
      <w:r>
        <w:rPr/>
        <w:t>؂</w:t>
      </w:r>
      <w:r>
        <w:rPr/>
        <w:t>�</w:t>
      </w:r>
      <w:r>
        <w:rPr/>
        <w:t>ւ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g���|�X���G�ƃL�����o�X����ւ��Ă������Ƀ}�X�N�ҏW���|�h�ɓ������̕s�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3Q32����HP93R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T�C�Y�ŏc�Ɖ��̊����������Ƃ����������T�C�Y�ł��Ȃ��</w:t>
      </w:r>
      <w:r>
        <w:rPr/>
        <w:t>ꍇ�̂��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g���|�V�B���O�y�|�p�|�@�\�ŃL�����o�X�����G�̉����ɂȂ�Ă��</w:t>
      </w:r>
      <w:r>
        <w:rPr/>
        <w:t>鎞�</w:t>
      </w:r>
      <w:r>
        <w:rPr/>
        <w:t>ɂ�L�����o�X�y�|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؂</w:t>
      </w:r>
      <w:r>
        <w:rPr/>
        <w:t>�</w:t>
      </w:r>
      <w:r>
        <w:rPr/>
        <w:t>ւ��</w:t>
      </w:r>
      <w:r>
        <w:rPr/>
        <w:t>邱�</w:t>
      </w:r>
      <w:r>
        <w:rPr/>
        <w:t>Ƃ��o����</w:t>
      </w:r>
      <w:r>
        <w:rPr/>
        <w:t>悤�</w:t>
      </w:r>
      <w:r>
        <w:rPr/>
        <w:t>ɂ����B�F�X�ȋ@�\�ł̏�Ԃɂ��Ă͂����x������K�v�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������Ȃ���ΐ��������Ȃ����</w:t>
      </w:r>
      <w:r>
        <w:rPr>
          <w:rtl w:val="true"/>
        </w:rPr>
        <w:t>߂</w:t>
      </w:r>
      <w:r>
        <w:rPr/>
        <w:t>ɂ̓\�|�X�����G�ɂȂ</w:t>
      </w:r>
      <w:r>
        <w:rPr/>
        <w:t>肷����̂</w:t>
      </w:r>
      <w:r>
        <w:rPr/>
        <w:t>ŁA�ł��R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ق</w:t>
      </w:r>
      <w:r>
        <w:rPr/>
        <w:t>����</w:t>
      </w:r>
      <w:r>
        <w:rPr/>
        <w:t>ǂ��</w:t>
      </w:r>
      <w:r>
        <w:rPr/>
        <w:t>ꍇ����̂</w:t>
      </w:r>
      <w:r>
        <w:rPr/>
        <w:t>ō���͂��̂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3R32����HP93S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T�C�Y��50���[100%�ɏk���������A��ʂ̉E�[�Ɖ��[���ԉ��т���C���A���|���ɂ��񍐁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g���|�V�B���O���|�h���Ƀ}�X�N�g���|�X���|�h�ɓ��ƃg���|�V�B���O���|�h�ɖ</w:t>
      </w:r>
      <w:r>
        <w:rPr>
          <w:rtl w:val="true"/>
        </w:rPr>
        <w:t>߂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ɉ��G������Ă��</w:t>
      </w:r>
      <w:r>
        <w:rPr/>
        <w:t>鎞�̂��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g���|�V�B���O���|�h�ŃL�����o�X�Ɖ��G��</w:t>
      </w:r>
      <w:r>
        <w:rPr/>
        <w:t>㉺���</w:t>
      </w:r>
      <w:r>
        <w:rPr/>
        <w:t>ւ��Ă������Ƀ}�X�N�g���|�X���|�h�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o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3S32����HP93T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T�C�Y��50%�ȉ��̏</w:t>
      </w:r>
      <w:r>
        <w:rPr/>
        <w:t>ꍇ�</w:t>
      </w:r>
      <w:r>
        <w:rPr/>
        <w:t>E�[�Ɖ��[����������Ȃ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g���|�V�B���O�y�|�p�|�ŉ��G����ɂ��Ă��</w:t>
      </w:r>
      <w:r>
        <w:rPr/>
        <w:t>鎞�</w:t>
      </w:r>
      <w:r>
        <w:rPr/>
        <w:t>ɉ�ʂ�N���A������</w:t>
      </w:r>
      <w:r>
        <w:rPr/>
        <w:t>摜��</w:t>
      </w:r>
      <w:r>
        <w:rPr/>
        <w:t>ǂ</w:t>
      </w:r>
      <w:r>
        <w:rPr>
          <w:rtl w:val="true"/>
        </w:rPr>
        <w:t>ݍ��ނ</w:t>
      </w:r>
      <w:r>
        <w:rPr/>
        <w:t>Ɖ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����o�X�̃A���h�E������Ă��</w:t>
      </w:r>
      <w:r>
        <w:rPr>
          <w:rtl w:val="true"/>
        </w:rPr>
        <w:t>܂</w:t>
      </w:r>
      <w:r>
        <w:rPr/>
        <w:t>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3T32����HP93U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T�C�Y�̍</w:t>
      </w:r>
      <w:r>
        <w:rPr/>
        <w:t>ׂ��</w:t>
      </w:r>
      <w:r>
        <w:rPr/>
        <w:t>ȕs�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Hpfilter.FLT�����</w:t>
      </w:r>
      <w:r>
        <w:rPr/>
        <w:t>݂��</w:t>
      </w:r>
      <w:r>
        <w:rPr/>
        <w:t>Ȃ��ƃt�B���^��J���ĕ��</w:t>
      </w:r>
      <w:r>
        <w:rPr/>
        <w:t>鎞�</w:t>
      </w:r>
      <w:r>
        <w:rPr/>
        <w:t>ɃG���|��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Y�|�����ȉ~�̃A���h�E�͈͕s�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`�R�s�|���A�}�X�N���͂��ɂ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Y�|�����ȉ~�̖</w:t>
      </w:r>
      <w:r>
        <w:rPr>
          <w:rtl w:val="true"/>
        </w:rPr>
        <w:t>ڈ</w:t>
      </w:r>
      <w:r>
        <w:rPr/>
        <w:t>�̑</w:t>
      </w:r>
      <w:r>
        <w:rPr/>
        <w:t>ȉ~�̕\�����������Ȃ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6.�����</w:t>
      </w:r>
      <w:r>
        <w:rPr>
          <w:rtl w:val="true"/>
        </w:rPr>
        <w:t>ړ</w:t>
      </w:r>
      <w:r>
        <w:rPr/>
        <w:t>�������</w:t>
      </w:r>
      <w:r>
        <w:rPr/>
        <w:t>��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7.�g���|�V�B���O�y�|�p�|���G��N���A�|����F��R�ȐF�ŃN���A�|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8.�g���|�V�B���O�y�|�p�|���G����ɂȂ�Ă��</w:t>
      </w:r>
      <w:r>
        <w:rPr/>
        <w:t>鎞�</w:t>
      </w:r>
      <w:r>
        <w:rPr/>
        <w:t>}�X�N�g���|�X���|�h�ɓ��Ɖ��G�ƃL�����o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G�����ւ��</w:t>
      </w:r>
      <w:r>
        <w:rPr/>
        <w:t>ꍇ�̂��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3U32����HP93V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T�C�Y50%�ȉ��ŏc���̕⊮����Ȃ��Ȃ�Ă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T�C�Y�E�C���h�E��ĕ\�����̉</w:t>
      </w:r>
      <w:r>
        <w:rPr/>
        <w:t>摜��</w:t>
      </w:r>
      <w:r>
        <w:rPr/>
        <w:t>]�́u�T�C�Y�v�{�^�����������\������Ȃ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Hyper-Paint�̃A�C�R���ɉ</w:t>
      </w:r>
      <w:r>
        <w:rPr/>
        <w:t>摜��</w:t>
      </w:r>
      <w:r>
        <w:rPr/>
        <w:t>h���b�v���ċN���������ɃL�����o�X�̑O�Ƀ^�C�g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Ď</w:t>
      </w:r>
      <w:r>
        <w:rPr>
          <w:rtl w:val="true"/>
        </w:rPr>
        <w:t>ז</w:t>
      </w:r>
      <w:r>
        <w:rPr/>
        <w:t>��</w:t>
      </w:r>
      <w:r>
        <w:rPr/>
        <w:t>ɂȂ�̂ŉ</w:t>
      </w:r>
      <w:r>
        <w:rPr/>
        <w:t>摜�</w:t>
      </w:r>
      <w:r>
        <w:rPr/>
        <w:t>h���b�v���^�C�g����ʂ�\�����Ȃ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3V32����HP93W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e�N�X�`���M�ɕ�̈Ⴄ��1��̃e�N�X�`���M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e�N�X�`���̓t���J���|��16x16�̖͗l�ŁA�\��29���o�^����Ă���A30����99�</w:t>
      </w:r>
      <w:r>
        <w:rPr>
          <w:rtl w:val="true"/>
        </w:rPr>
        <w:t>܂</w:t>
      </w:r>
      <w:r>
        <w:rPr/>
        <w:t>ł̃e�N�X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͎���</w:t>
      </w:r>
      <w:r>
        <w:rPr/>
        <w:t>\�ŕҏW���</w:t>
      </w:r>
      <w:r>
        <w:rPr/>
        <w:t>邱�</w:t>
      </w:r>
      <w:r>
        <w:rPr/>
        <w:t>Ƃ�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3W32����HP93X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e�N�X�`���M�ɕ�̈Ⴄ��1��̃e�N�X�`���M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e�N�X�`���͔C�ӂ̃e�N�X�`���</w:t>
      </w:r>
      <w:r>
        <w:rPr/>
        <w:t>摜��</w:t>
      </w:r>
      <w:r>
        <w:rPr/>
        <w:t>ǂ</w:t>
      </w:r>
      <w:r>
        <w:rPr>
          <w:rtl w:val="true"/>
        </w:rPr>
        <w:t>ݍ��ݎ</w:t>
      </w:r>
      <w:r>
        <w:rPr/>
        <w:t>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>
          <w:rtl w:val="true"/>
        </w:rPr>
        <w:t>ݍ��ރ</w:t>
      </w:r>
      <w:r>
        <w:rPr/>
        <w:t>e�N�X�`���̑</w:t>
      </w:r>
      <w:r>
        <w:rPr/>
        <w:t>傫���͎��</w:t>
      </w:r>
      <w:r>
        <w:rPr/>
        <w:t>R��146x146���</w:t>
      </w:r>
      <w:r>
        <w:rPr/>
        <w:t>傫�������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>
          <w:rtl w:val="true"/>
        </w:rPr>
        <w:t>ݍ</w:t>
      </w:r>
      <w:r>
        <w:rPr/>
        <w:t>��񂾃</w:t>
      </w:r>
      <w:r>
        <w:rPr/>
        <w:t>e�N�X�`���́u�V�|�����X�v�{�^�����������ƊȒP�ȃV�|�����X����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Ńe�N�X�`�����X���|�Y�Ɍq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3X32����HP93Y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e�N�X�`��1�̏���{�^������ƃe�N�X�`�����^����ɂȂ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e�N�X�`��3�̓ǂ</w:t>
      </w:r>
      <w:r>
        <w:rPr>
          <w:rtl w:val="true"/>
        </w:rPr>
        <w:t>ݍ</w:t>
      </w:r>
      <w:r>
        <w:rPr/>
        <w:t>��񂾃</w:t>
      </w:r>
      <w:r>
        <w:rPr/>
        <w:t>e�N�X�`���̗L��</w:t>
      </w:r>
      <w:r>
        <w:rPr/>
        <w:t>摜�͈͂�</w:t>
      </w:r>
      <w:r>
        <w:rPr/>
        <w:t>146����240�ɍL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3Y32����HP93Z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F�ω���w�</w:t>
      </w:r>
      <w:r>
        <w:rPr/>
        <w:t>肵�</w:t>
      </w:r>
      <w:r>
        <w:rPr/>
        <w:t>Ă��ċ�`�t�B�����</w:t>
      </w:r>
      <w:r>
        <w:rPr/>
        <w:t>邢�͑</w:t>
      </w:r>
      <w:r>
        <w:rPr/>
        <w:t>ȉ~�t�B����`���ƐF�ω��_�C�A���O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鎞�</w:t>
      </w:r>
      <w:r>
        <w:rPr/>
        <w:t>G���|�̂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3Z32����HP94_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`�R�s�|�A�s��`�R�s�|�̓\��t���C���^�|�t�F�C�X�̕ύX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ȑO�̍��N���b�N�œ\��t�������́A�</w:t>
      </w:r>
      <w:r>
        <w:rPr>
          <w:rtl w:val="true"/>
        </w:rPr>
        <w:t>܂</w:t>
      </w:r>
      <w:r>
        <w:rPr/>
        <w:t>��</w:t>
      </w:r>
      <w:r>
        <w:rPr/>
        <w:t>t���|�g�̏�Ԃɂ��āA�N���b�N���Ĉʒu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\�Ƃ��A��</w:t>
      </w:r>
      <w:r>
        <w:rPr>
          <w:rtl w:val="true"/>
        </w:rPr>
        <w:t>ۂ</w:t>
      </w:r>
      <w:r>
        <w:rPr/>
        <w:t>ɓ\��t����ɂ̓t���|�g�̏�ԂŒ���t���Ă��</w:t>
      </w:r>
      <w:r>
        <w:rPr/>
        <w:t>鎞�</w:t>
      </w:r>
      <w:r>
        <w:rPr/>
        <w:t>ɉE�N���b�N���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��Łu��</w:t>
      </w:r>
      <w:r>
        <w:rPr>
          <w:rtl w:val="true"/>
        </w:rPr>
        <w:t>ۂ</w:t>
      </w:r>
      <w:r>
        <w:rPr/>
        <w:t>ɓ\��t���v��I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`�R�s�|�A�s��`�R�s�|�A�</w:t>
      </w:r>
      <w:r>
        <w:rPr>
          <w:rtl w:val="true"/>
        </w:rPr>
        <w:t>ۑ</w:t>
      </w:r>
      <w:r>
        <w:rPr/>
        <w:t>��͈͎</w:t>
      </w:r>
      <w:r>
        <w:rPr/>
        <w:t>w�</w:t>
      </w:r>
      <w:r>
        <w:rPr/>
        <w:t>莞�</w:t>
      </w:r>
      <w:r>
        <w:rPr/>
        <w:t>A���T�C�Y�̃g���~���O�͈͎w�</w:t>
      </w:r>
      <w:r>
        <w:rPr/>
        <w:t>莞�</w:t>
      </w:r>
      <w:r>
        <w:rPr/>
        <w:t>Ɏg�p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|����ȑ��ɕ\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4_32����HP94A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̍</w:t>
      </w:r>
      <w:r>
        <w:rPr/>
        <w:t>ׂ��</w:t>
      </w:r>
      <w:r>
        <w:rPr/>
        <w:t>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4A32����HP94B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R�s�|�ŏk������Ɠ����F���֊s��ł��Ⴉ��c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4B32����HP94C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v���O���b�V�B�uJPEG�ǂ</w:t>
      </w:r>
      <w:r>
        <w:rPr>
          <w:rtl w:val="true"/>
        </w:rPr>
        <w:t>ݍ</w:t>
      </w:r>
      <w:r>
        <w:rPr/>
        <w:t>��݂̕���</w:t>
      </w:r>
      <w:r>
        <w:rPr/>
        <w:t>p��JPEG�ǂ</w:t>
      </w:r>
      <w:r>
        <w:rPr>
          <w:rtl w:val="true"/>
        </w:rPr>
        <w:t>ݍ��ݎ</w:t>
      </w:r>
      <w:r>
        <w:rPr/>
        <w:t>��</w:t>
      </w:r>
      <w:r>
        <w:rPr/>
        <w:t>u�</w:t>
      </w:r>
      <w:r>
        <w:rPr/>
        <w:t>摜���傫�����</w:t>
      </w:r>
      <w:r>
        <w:rPr>
          <w:rtl w:val="true"/>
        </w:rPr>
        <w:t>܂</w:t>
      </w:r>
      <w:r>
        <w:rPr/>
        <w:t>��</w:t>
      </w:r>
      <w:r>
        <w:rPr/>
        <w:t>v�ƃ��|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|�W���o�ēǂ</w:t>
      </w:r>
      <w:r>
        <w:rPr>
          <w:rtl w:val="true"/>
        </w:rPr>
        <w:t>ݍ��߂</w:t>
      </w:r>
      <w:r>
        <w:rPr/>
        <w:t>Ȃ������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`�A�s��`�R�s�|���g�p�L�|�\���̃E�C���h�E����`�R�s�|�I������N���|�Y���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4C32����HP94D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���΂</w:t>
      </w:r>
      <w:r>
        <w:rPr>
          <w:rtl w:val="true"/>
        </w:rPr>
        <w:t>߂̎</w:t>
      </w:r>
      <w:r>
        <w:rPr/>
        <w:t>��������</w:t>
      </w:r>
      <w:r>
        <w:rPr/>
        <w:t>M�U�M�U�ɂȂ�Ƃ����⊮��Ċ��</w:t>
      </w:r>
      <w:r>
        <w:rPr/>
        <w:t>炩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͔��</w:t>
      </w:r>
      <w:r>
        <w:rPr/>
        <w:t>N�ȏ�O�Ƀ��|���ł̗v�]��</w:t>
      </w:r>
      <w:r>
        <w:rPr/>
        <w:t>悤�₭�</w:t>
      </w:r>
      <w:r>
        <w:rPr/>
        <w:t>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4D32����HP94E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t�B���^�̓��t�B���^�Ɂu��t�B���^�v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锧�</w:t>
      </w:r>
      <w:r>
        <w:rPr/>
        <w:t>F�̓L�����o�X��ŉE�N���b�N�Ŏ</w:t>
      </w:r>
      <w:r>
        <w:rPr/>
        <w:t>擾�</w:t>
      </w:r>
      <w:r>
        <w:rPr/>
        <w:t>A���̔��F�</w:t>
      </w:r>
      <w:r>
        <w:rPr/>
        <w:t>𒆐</w:t>
      </w:r>
      <w:r>
        <w:rPr/>
        <w:t>S�ɏ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́u�����̂</w:t>
      </w:r>
      <w:r>
        <w:rPr>
          <w:rtl w:val="true"/>
        </w:rPr>
        <w:t>܂ܕ</w:t>
      </w:r>
      <w:r>
        <w:rPr/>
        <w:t>\���v�̎��̓\��t����@�̂</w:t>
      </w:r>
      <w:r>
        <w:rPr>
          <w:rtl w:val="true"/>
        </w:rPr>
        <w:t>݋</w:t>
      </w:r>
      <w:r>
        <w:rPr/>
        <w:t>�</w:t>
      </w:r>
      <w:r>
        <w:rPr/>
        <w:t>`�R�s�|�Ɠ����C���^�|�t�F�C�X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4E32����HP94F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ŕ������t���|�g��Ԃł��</w:t>
      </w:r>
      <w:r>
        <w:rPr/>
        <w:t>鎞�</w:t>
      </w:r>
      <w:r>
        <w:rPr/>
        <w:t>Ƀt���|�n���h�ɐ</w:t>
      </w:r>
      <w:r>
        <w:rPr/>
        <w:t>؂</w:t>
      </w:r>
      <w:r>
        <w:rPr/>
        <w:t>�</w:t>
      </w:r>
      <w:r>
        <w:rPr/>
        <w:t>ւ��`���ƃA���h�E�ɕ��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̂��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4F32����HP94G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�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4H32����HP94I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>
          <w:rtl w:val="true"/>
        </w:rPr>
        <w:t>ݒ</w:t>
      </w:r>
      <w:r>
        <w:rPr/>
        <w:t>�̏�</w:t>
      </w:r>
      <w:r>
        <w:rPr/>
        <w:t>i�Ɂu�@�\���</w:t>
      </w:r>
      <w:r>
        <w:rPr/>
        <w:t>肷��</w:t>
      </w:r>
      <w:r>
        <w:rPr/>
        <w:t>v�̃`�F�b�N�{�b�N�X����t�����A�����Web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�[���y�|�W�̒���Hyper-Paint�͋@�\���������ĕ�����ɂ����̂ŋ@�\����ł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</w:t>
      </w:r>
      <w:r>
        <w:rPr>
          <w:rtl w:val="true"/>
        </w:rPr>
        <w:t>ق</w:t>
      </w:r>
      <w:r>
        <w:rPr/>
        <w:t>����������</w:t>
      </w:r>
      <w:r>
        <w:rPr/>
        <w:t>Ă�����̂ŁA���i�g��Ȃ��@�\���</w:t>
      </w:r>
      <w:r>
        <w:rPr/>
        <w:t>肵�</w:t>
      </w:r>
      <w:r>
        <w:rPr/>
        <w:t>Ă����</w:t>
      </w:r>
      <w:r>
        <w:rPr/>
        <w:t>炩�킩��₷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4I32����HP94J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c�[���{�b�N�X���̃{�^���͒ʏ�V���O���N���b�N���</w:t>
      </w:r>
      <w:r>
        <w:rPr/>
        <w:t>邪�</w:t>
      </w:r>
      <w:r>
        <w:rPr/>
        <w:t>_�u���N���b�N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|���o�Ă��</w:t>
      </w:r>
      <w:r>
        <w:rPr>
          <w:rtl w:val="true"/>
        </w:rPr>
        <w:t>܂</w:t>
      </w:r>
      <w:r>
        <w:rPr/>
        <w:t>����</w:t>
      </w:r>
      <w:r>
        <w:rPr/>
        <w:t>Ƃ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4J32����HP94K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>
          <w:rtl w:val="true"/>
        </w:rPr>
        <w:t>ݒ</w:t>
      </w:r>
      <w:r>
        <w:rPr/>
        <w:t>�̃</w:t>
      </w:r>
      <w:r>
        <w:rPr/>
        <w:t>_�C�A���O��J�����u�A���h�E�f�|�^������Ă��</w:t>
      </w:r>
      <w:r>
        <w:rPr>
          <w:rtl w:val="true"/>
        </w:rPr>
        <w:t>܂��܂</w:t>
      </w:r>
      <w:r>
        <w:rPr/>
        <w:t>����</w:t>
      </w:r>
      <w:r>
        <w:rPr/>
        <w:t>X�����ł����v�̃��b�Z�|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C�A���O���o�Ă��</w:t>
      </w:r>
      <w:r>
        <w:rPr>
          <w:rtl w:val="true"/>
        </w:rPr>
        <w:t>܂</w:t>
      </w:r>
      <w:r>
        <w:rPr/>
        <w:t>��</w:t>
      </w:r>
      <w:r>
        <w:rPr/>
        <w:t>C���A�����͑S��������Ă��Ȃ��̂����A���񂩂�o��</w:t>
      </w:r>
      <w:r>
        <w:rPr/>
        <w:t>悤�</w:t>
      </w:r>
      <w:r>
        <w:rPr/>
        <w:t>ɂȂ���s�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4K32����HP94L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��C�A�E�g�V�|�g��\�����ɃG���|��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4L32����HP94M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>
          <w:rtl w:val="true"/>
        </w:rPr>
        <w:t>ݒ</w:t>
      </w:r>
      <w:r>
        <w:rPr/>
        <w:t>�̏�</w:t>
      </w:r>
      <w:r>
        <w:rPr/>
        <w:t>i�Ɂu�g����@�\��Œ��Ɍ�</w:t>
      </w:r>
      <w:r>
        <w:rPr/>
        <w:t>肷��</w:t>
      </w:r>
      <w:r>
        <w:rPr/>
        <w:t>v�̃`�F�b�N�{�b�N�X����t�����A���i�g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ŏ���Ɍ�</w:t>
      </w:r>
      <w:r>
        <w:rPr/>
        <w:t>肵�</w:t>
      </w:r>
      <w:r>
        <w:rPr/>
        <w:t>Ă����</w:t>
      </w:r>
      <w:r>
        <w:rPr/>
        <w:t>炩�킩��₷�������</w:t>
      </w:r>
      <w:r>
        <w:rPr/>
        <w:t>B�����</w:t>
      </w:r>
      <w:r>
        <w:rPr>
          <w:rtl w:val="true"/>
        </w:rPr>
        <w:t>܂</w:t>
      </w:r>
      <w:r>
        <w:rPr/>
        <w:t>Ō�</w:t>
      </w:r>
      <w:r>
        <w:rPr/>
        <w:t>肷��</w:t>
      </w:r>
      <w:r>
        <w:rPr/>
        <w:t>Ə��S�җp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4M32����HP94N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`�R�s�|�A�s��`�R�s�|�A�����œ\��t����</w:t>
      </w:r>
      <w:r>
        <w:rPr/>
        <w:t>摜���</w:t>
      </w:r>
      <w:r>
        <w:rPr/>
        <w:t>Œ</w:t>
      </w:r>
      <w:r>
        <w:rPr/>
        <w:t>肳��</w:t>
      </w:r>
      <w:r>
        <w:rPr/>
        <w:t>Ă��</w:t>
      </w:r>
      <w:r>
        <w:rPr/>
        <w:t>邪�</w:t>
      </w:r>
      <w:r>
        <w:rPr/>
        <w:t>t���|�g��ԂŁA�L�����o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|�W��</w:t>
      </w:r>
      <w:r>
        <w:rPr/>
        <w:t>؂</w:t>
      </w:r>
      <w:r>
        <w:rPr/>
        <w:t>�</w:t>
      </w:r>
      <w:r>
        <w:rPr/>
        <w:t>ւ���Ƃ��I������ƁA�t���|�g��Ԃ̉</w:t>
      </w:r>
      <w:r>
        <w:rPr/>
        <w:t>摜�͏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g���l�ɂ��Ă͓\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��ɂȂ�Ă��Ċ��Ⴂ����</w:t>
      </w:r>
      <w:r>
        <w:rPr/>
        <w:t>ꍇ������悤�</w:t>
      </w:r>
      <w:r>
        <w:rPr/>
        <w:t>Ȃ̂ŁA���̂</w:t>
      </w:r>
      <w:r>
        <w:rPr/>
        <w:t>悤�</w:t>
      </w:r>
      <w:r>
        <w:rPr/>
        <w:t>ȏ</w:t>
      </w:r>
      <w:r>
        <w:rPr/>
        <w:t>ꍇ�̓��</w:t>
      </w:r>
      <w:r>
        <w:rPr/>
        <w:t>b�Z�|�W�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</w:t>
      </w:r>
      <w:r>
        <w:rPr>
          <w:rtl w:val="true"/>
        </w:rPr>
        <w:t>ۂ</w:t>
      </w:r>
      <w:r>
        <w:rPr/>
        <w:t>ɓ\��t���</w:t>
      </w:r>
      <w:r>
        <w:rPr/>
        <w:t>邩�</w:t>
      </w:r>
      <w:r>
        <w:rPr/>
        <w:t>ǂ����₢���</w:t>
      </w:r>
      <w:r>
        <w:rPr/>
        <w:t>킹��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</w:t>
      </w:r>
      <w:r>
        <w:rPr/>
        <w:t>쐬�</w:t>
      </w:r>
      <w:r>
        <w:rPr/>
        <w:t>ɗt���T�C�Y�����Ă���Ȃ����Ƃ̗v�]�ɂ��t���T�C�Y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4N32����HP94O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ʏ�M�ƈ</w:t>
      </w:r>
      <w:r>
        <w:rPr/>
        <w:t>ꕔ�</w:t>
      </w:r>
      <w:r>
        <w:rPr/>
        <w:t>M���g���|�X�������x��201�ȏ�ŕ`���n�</w:t>
      </w:r>
      <w:r>
        <w:rPr>
          <w:rtl w:val="true"/>
        </w:rPr>
        <w:t>߃</w:t>
      </w:r>
      <w:r>
        <w:rPr/>
        <w:t>}�E�X�{�^���</w:t>
      </w:r>
      <w:r>
        <w:rPr/>
        <w:t>𗣂��</w:t>
      </w:r>
      <w:r>
        <w:rPr>
          <w:rtl w:val="true"/>
        </w:rPr>
        <w:t>܂</w:t>
      </w:r>
      <w:r>
        <w:rPr/>
        <w:t>ł̊Ԃ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4O32����HP94P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t���|�n���h�̕⊮����Ă��</w:t>
      </w:r>
      <w:r>
        <w:rPr/>
        <w:t>鎞�̂</w:t>
      </w:r>
      <w:r>
        <w:rPr>
          <w:rtl w:val="true"/>
        </w:rPr>
        <w:t>ނ</w:t>
      </w:r>
      <w:r>
        <w:rPr/>
        <w:t>�̉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P94P32����HP94Q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o�͂ŕ������u123456�v����1����n�</w:t>
      </w:r>
      <w:r>
        <w:rPr>
          <w:rtl w:val="true"/>
        </w:rPr>
        <w:t>܂</w:t>
      </w:r>
      <w:r>
        <w:rPr/>
        <w:t>�</w:t>
      </w:r>
      <w:r>
        <w:rPr/>
        <w:t>ꍇ�������</w:t>
      </w:r>
      <w:r>
        <w:rPr/>
        <w:t>o�͂ł��Ȃ��</w:t>
      </w:r>
      <w:r>
        <w:rPr/>
        <w:t>ꍇ��������</w:t>
      </w:r>
      <w:r>
        <w:rPr/>
        <w:t>ɂ��ċ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X�v���C������u�O�͈́v�{�^����g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͈͌���_�C�A���O��̃{�^���Ŕ͈͂�</w:t>
      </w:r>
      <w:r>
        <w:rPr>
          <w:rtl w:val="true"/>
        </w:rPr>
        <w:t>ړ</w:t>
      </w:r>
      <w:r>
        <w:rPr/>
        <w:t>��������</w:t>
      </w:r>
      <w:r>
        <w:rPr/>
        <w:t>A�Y�|�����������\���ɂȂ�Ȃ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4Q32����HP94R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L�����o�X�T�C�Y���ς�������t���|�n���h�`�</w:t>
      </w:r>
      <w:r>
        <w:rPr/>
        <w:t>悷��</w:t>
      </w:r>
      <w:r>
        <w:rPr/>
        <w:t>ƃA���h�E�����������Ȃ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͂��</w:t>
      </w:r>
      <w:r>
        <w:rPr>
          <w:rtl w:val="true"/>
        </w:rPr>
        <w:t>܂܂</w:t>
      </w:r>
      <w:r>
        <w:rPr/>
        <w:t>ŕs��͂Ȃ�������ύX��Ȃ��A�������̕����̃\�[�X�̈ʒu��ς����</w:t>
      </w:r>
      <w:r>
        <w:rPr/>
        <w:t>璼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v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4R32����HP94T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</w:t>
      </w:r>
      <w:r>
        <w:rPr/>
        <w:t>쐬�</w:t>
      </w:r>
      <w:r>
        <w:rPr/>
        <w:t>Ɂu�t���|���v�̃`�F�b�N�{�b�N�X����t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`�F�b�N����Ɖ</w:t>
      </w:r>
      <w:r>
        <w:rPr/>
        <w:t>摜�̓</w:t>
      </w:r>
      <w:r>
        <w:rPr/>
        <w:t>N���A���</w:t>
      </w:r>
      <w:r>
        <w:rPr/>
        <w:t>ꂸ�</w:t>
      </w:r>
      <w:r>
        <w:rPr/>
        <w:t>A�����Ƀt���|��(�g)�����ɕ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|���̎�</w:t>
      </w:r>
      <w:r>
        <w:rPr>
          <w:rtl w:val="true"/>
        </w:rPr>
        <w:t>ނ�</w:t>
      </w:r>
      <w:r>
        <w:rPr/>
        <w:t>2</w:t>
      </w:r>
      <w:r>
        <w:rPr/>
        <w:t>�</w:t>
      </w:r>
      <w:r>
        <w:rPr/>
        <w:t>푾���͎��</w:t>
      </w:r>
      <w:r>
        <w:rPr/>
        <w:t>R�A�F���R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1���ԂŎ��t�����ȒP�Ȃ�̂������p�͍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4T32����HP94U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</w:t>
      </w:r>
      <w:r>
        <w:rPr/>
        <w:t>쐬�́</w:t>
      </w:r>
      <w:r>
        <w:rPr/>
        <w:t>u�t���|���v�@�\����t�B���^�Ɉ</w:t>
      </w:r>
      <w:r>
        <w:rPr>
          <w:rtl w:val="true"/>
        </w:rPr>
        <w:t>ړ</w:t>
      </w:r>
      <w:r>
        <w:rPr/>
        <w:t>������</w:t>
      </w:r>
      <w:r>
        <w:rPr/>
        <w:t>A���łɃt���|���̎�</w:t>
      </w:r>
      <w:r>
        <w:rPr>
          <w:rtl w:val="true"/>
        </w:rPr>
        <w:t>ނ</w:t>
      </w:r>
      <w:r>
        <w:rPr/>
        <w:t>Ɋz�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|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4U32����HP94W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`���Ƀ��C���X�^�C���E�C���h�E�ɍ�\�@�\�ǉ�A���C���X�^�C���E�C���h�E�́u�</w:t>
      </w:r>
      <w:r>
        <w:rPr/>
        <w:t>݁</w:t>
      </w:r>
      <w:r>
        <w:rPr/>
        <w:t>v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ĕ\�����</w:t>
      </w:r>
      <w:r>
        <w:rPr/>
        <w:t>ꂽ�</w:t>
      </w:r>
      <w:r>
        <w:rPr/>
        <w:t>E�C���h�E�ōs�Ɨ�̐���</w:t>
      </w:r>
      <w:r>
        <w:rPr>
          <w:rtl w:val="true"/>
        </w:rPr>
        <w:t>ݒ</w:t>
      </w:r>
      <w:r>
        <w:rPr/>
        <w:t>肷��</w:t>
      </w:r>
      <w:r>
        <w:rPr/>
        <w:t>A���̌�u��\�v�{�^�����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�`���ƍ�\�����A���</w:t>
      </w:r>
      <w:r>
        <w:rPr>
          <w:rtl w:val="true"/>
        </w:rPr>
        <w:t>܂</w:t>
      </w:r>
      <w:r>
        <w:rPr/>
        <w:t>�</w:t>
      </w:r>
      <w:r>
        <w:rPr/>
        <w:t>@�\��t���</w:t>
      </w:r>
      <w:r>
        <w:rPr>
          <w:rtl w:val="true"/>
        </w:rPr>
        <w:t>߂</w:t>
      </w:r>
      <w:r>
        <w:rPr/>
        <w:t>���</w:t>
      </w:r>
      <w:r>
        <w:rPr/>
        <w:t>Ƃ</w:t>
      </w:r>
      <w:r>
        <w:rPr/>
        <w:t>킩���</w:t>
      </w:r>
      <w:r>
        <w:rPr/>
        <w:t>ȂǂƉA������</w:t>
      </w:r>
      <w:r>
        <w:rPr/>
        <w:t>邪�</w:t>
      </w:r>
      <w:r>
        <w:rPr/>
        <w:t>G��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Ɏg���Ƃ͌��Ȃ��̂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ȑO�̃o�|�W��������R�s�|�╶���̓t���|�g��Ԃ�o�</w:t>
      </w:r>
      <w:r>
        <w:rPr>
          <w:rtl w:val="true"/>
        </w:rPr>
        <w:t>߂</w:t>
      </w:r>
      <w:r>
        <w:rPr/>
        <w:t>��</w:t>
      </w:r>
      <w:r>
        <w:rPr/>
        <w:t>ē\��t����</w:t>
      </w:r>
      <w:r>
        <w:rPr/>
        <w:t>悤�</w:t>
      </w:r>
      <w:r>
        <w:rPr/>
        <w:t>ɕύX�������A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͈ȑO�̕�@�̂</w:t>
      </w:r>
      <w:r>
        <w:rPr>
          <w:rtl w:val="true"/>
        </w:rPr>
        <w:t>ق</w:t>
      </w:r>
      <w:r>
        <w:rPr/>
        <w:t>����</w:t>
      </w:r>
      <w:r>
        <w:rPr/>
        <w:t>D�</w:t>
      </w:r>
      <w:r>
        <w:rPr/>
        <w:t>݂̐</w:t>
      </w:r>
      <w:r>
        <w:rPr/>
        <w:t>l����Ƃ������Ƃ�|���Œm����̂ŁA�</w:t>
      </w:r>
      <w:r>
        <w:rPr>
          <w:rtl w:val="true"/>
        </w:rPr>
        <w:t>ݒ�̂��̑�</w:t>
      </w:r>
      <w:r>
        <w:rPr/>
        <w:t>1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R�s�|�╶���Ńt���|�g��Ԃ�o�</w:t>
      </w:r>
      <w:r>
        <w:rPr>
          <w:rtl w:val="true"/>
        </w:rPr>
        <w:t>߂</w:t>
      </w:r>
      <w:r>
        <w:rPr/>
        <w:t>���</w:t>
      </w:r>
      <w:r>
        <w:rPr/>
        <w:t>v�̃`�F�b�N�{�b�N�X����t���A�����͂������Ƃ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ȑO�̃C���^�|�t�F�C�X�ɖ</w:t>
      </w:r>
      <w:r>
        <w:rPr>
          <w:rtl w:val="true"/>
        </w:rPr>
        <w:t>߂</w:t>
      </w:r>
      <w:r>
        <w:rPr/>
        <w:t>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4X32����HP94Y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C���X�^�C���E�C���h�E�̍�\�@�\�ɒn�F�����</w:t>
      </w:r>
      <w:r>
        <w:rPr/>
        <w:t>邱�</w:t>
      </w:r>
      <w:r>
        <w:rPr/>
        <w:t>Ƃ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t�B���^�ɃK���X�ϊ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5_32����HP95A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/>
        <w:t>摜�</w:t>
      </w:r>
      <w:r>
        <w:rPr/>
        <w:t>ǂ</w:t>
      </w:r>
      <w:r>
        <w:rPr>
          <w:rtl w:val="true"/>
        </w:rPr>
        <w:t>ݍ</w:t>
      </w:r>
      <w:r>
        <w:rPr/>
        <w:t>��݂̃</w:t>
      </w:r>
      <w:r>
        <w:rPr/>
        <w:t>T���l�C���E�C���h�E�Ńp�X�̐</w:t>
      </w:r>
      <w:r>
        <w:rPr>
          <w:rtl w:val="true"/>
        </w:rPr>
        <w:t>ݒ</w:t>
      </w:r>
      <w:r>
        <w:rPr/>
        <w:t>肪�</w:t>
      </w:r>
      <w:r>
        <w:rPr/>
        <w:t>ł��Ă��Ȃ��</w:t>
      </w:r>
      <w:r>
        <w:rPr/>
        <w:t>ꍇ�͏��</w:t>
      </w:r>
      <w:r>
        <w:rPr>
          <w:rtl w:val="true"/>
        </w:rPr>
        <w:t>߂�</w:t>
      </w:r>
      <w:r>
        <w:rPr/>
        <w:t>20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E�C���h�E��\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\������ƟT�������Ƃ����Ă��Ȃ�������ǂ����Ă��</w:t>
      </w:r>
      <w:r>
        <w:rPr/>
        <w:t>삪�킩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悤�����炵�������</w:t>
      </w:r>
      <w:r>
        <w:rPr/>
        <w:t>Ȃ��B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Ɠ��l�A�</w:t>
      </w:r>
      <w:r>
        <w:rPr/>
        <w:t>摜�̓��</w:t>
      </w:r>
      <w:r>
        <w:rPr/>
        <w:t>Ă���p�X��w�</w:t>
      </w:r>
      <w:r>
        <w:rPr/>
        <w:t>肵���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T���l�C����</w:t>
      </w:r>
      <w:r>
        <w:rPr/>
        <w:t>쐬���</w:t>
      </w:r>
      <w:r>
        <w:rPr/>
        <w:t>Ă�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쐬���</w:t>
      </w:r>
      <w:r>
        <w:rPr>
          <w:rtl w:val="true"/>
        </w:rPr>
        <w:t>܂</w:t>
      </w:r>
      <w:r>
        <w:rPr/>
        <w:t>���</w:t>
      </w:r>
      <w:r>
        <w:rPr/>
        <w:t>?�̃_�C�A���O��\������</w:t>
      </w:r>
      <w:r>
        <w:rPr/>
        <w:t>悤�</w:t>
      </w:r>
      <w:r>
        <w:rPr/>
        <w:t>ɂ��āu�͂��v�Ɠ�����ƍ</w:t>
      </w:r>
      <w:r>
        <w:rPr/>
        <w:t>쐬����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Ƃ���ƟT�������Ƃ����Ă��Ȃ�������ǂ����Ă��</w:t>
      </w:r>
      <w:r>
        <w:rPr/>
        <w:t>삪�킩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悤�����炵�������</w:t>
      </w:r>
      <w:r>
        <w:rPr/>
        <w:t>Ȃ��B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5A32����HP95B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g���|�X���A�</w:t>
      </w:r>
      <w:r>
        <w:rPr>
          <w:rtl w:val="true"/>
        </w:rPr>
        <w:t>߂</w:t>
      </w:r>
      <w:r>
        <w:rPr/>
        <w:t>��</w:t>
      </w:r>
      <w:r>
        <w:rPr/>
        <w:t>`�</w:t>
      </w:r>
      <w:r>
        <w:rPr/>
        <w:t>掞�</w:t>
      </w:r>
      <w:r>
        <w:rPr/>
        <w:t>A�ŋ�`�R�s�|�A�s��`�R�s�|�A�����\��t���ő��</w:t>
      </w:r>
      <w:r>
        <w:rPr/>
        <w:t>쎞�</w:t>
      </w:r>
      <w:r>
        <w:rPr/>
        <w:t>A�g���|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</w:t>
      </w:r>
      <w:r>
        <w:rPr>
          <w:rtl w:val="true"/>
        </w:rPr>
        <w:t>߂</w:t>
      </w:r>
      <w:r>
        <w:rPr/>
        <w:t>��</w:t>
      </w:r>
      <w:r>
        <w:rPr/>
        <w:t>摜�̈</w:t>
      </w:r>
      <w:r>
        <w:rPr/>
        <w:t>ʒu��ς���ƃt���|�g�</w:t>
      </w:r>
      <w:r>
        <w:rPr/>
        <w:t>摜������</w:t>
      </w:r>
      <w:r>
        <w:rPr/>
        <w:t>t���Ă��</w:t>
      </w:r>
      <w:r>
        <w:rPr>
          <w:rtl w:val="true"/>
        </w:rPr>
        <w:t>܂</w:t>
      </w:r>
      <w:r>
        <w:rPr/>
        <w:t>��</w:t>
      </w:r>
      <w:r>
        <w:rPr/>
        <w:t>A���h�E�����Ȃ��ł�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̑���</w:t>
      </w:r>
      <w:r>
        <w:rPr/>
        <w:t>ɂ�x�Ⴊ�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5B32����HP95C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{�I���^�b�`�́A���</w:t>
      </w:r>
      <w:r>
        <w:rPr/>
        <w:t>邳�</w:t>
      </w:r>
      <w:r>
        <w:rPr/>
        <w:t>A�F�̔Z���A�R���g���X�g�A�t�H�|�J�X��4�ł����A�����̃t�B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</w:t>
      </w:r>
      <w:r>
        <w:rPr/>
        <w:t>ʂɈ�p�ӂ��āA���x�Ȃǂ�</w:t>
      </w:r>
      <w:r>
        <w:rPr>
          <w:rtl w:val="true"/>
        </w:rPr>
        <w:t>ݒ</w:t>
      </w:r>
      <w:r>
        <w:rPr/>
        <w:t>肹���</w:t>
      </w:r>
      <w:r>
        <w:rPr/>
        <w:t>ɕϊ����</w:t>
      </w:r>
      <w:r>
        <w:rPr/>
        <w:t>ア�ꍇ�̓</w:t>
      </w:r>
      <w:r>
        <w:rPr/>
        <w:t>{�^����J��Ԃ������ĊȒP�Ƀ�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t�B���^��p�ӂ����BHyper-Paint�̃t�B���^�͌J��Ԃ��������Ă��ʂȏ</w:t>
      </w:r>
      <w:r>
        <w:rPr/>
        <w:t>ꍇ����</w:t>
      </w:r>
      <w:r>
        <w:rPr/>
        <w:t>ĉ</w:t>
      </w:r>
      <w:r>
        <w:rPr/>
        <w:t>掿�</w:t>
      </w:r>
      <w:r>
        <w:rPr/>
        <w:t>ቺ�͖</w:t>
      </w:r>
      <w:r>
        <w:rPr/>
        <w:t>w�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t�B���^�ŏ��S�҂ł�ȒP�Ƀ��^�b�`��s�����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5C32����HP95D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Y�|�����M���</w:t>
      </w:r>
      <w:r>
        <w:rPr/>
        <w:t>ׂ��</w:t>
      </w:r>
      <w:r>
        <w:rPr/>
        <w:t>Ȃ</w:t>
      </w:r>
      <w:r>
        <w:rPr/>
        <w:t>邪�</w:t>
      </w:r>
      <w:r>
        <w:rPr/>
        <w:t>A�Y�|������</w:t>
      </w:r>
      <w:r>
        <w:rPr/>
        <w:t>ׂ��</w:t>
      </w:r>
      <w:r>
        <w:rPr/>
        <w:t>Ȃ�Ȃ��</w:t>
      </w:r>
      <w:r>
        <w:rPr/>
        <w:t>悤�</w:t>
      </w:r>
      <w:r>
        <w:rPr/>
        <w:t>ɂ����A���Ǒ��̃y�C���g�\�t�g�Ɠ���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5D32����HP95E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N���X�t�B���^�ŃN���X����]���Ă��</w:t>
      </w:r>
      <w:r>
        <w:rPr/>
        <w:t>鎞�</w:t>
      </w:r>
      <w:r>
        <w:rPr/>
        <w:t>N���X���C���ɕ⊮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5E32����HP95F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t���|���t�B���^�Ƀt���|���^�C�v��2�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F�u���Ƀp���b�g����u����̐F�</w:t>
      </w:r>
      <w:r>
        <w:rPr/>
        <w:t>擾�</w:t>
      </w:r>
      <w:r>
        <w:rPr/>
        <w:t>{�^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5F32����HP95G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[�U�|�̊��̒��ɂ́A�n�[�h�f�B�X�N�e�ʂ��s�����</w:t>
      </w:r>
      <w:r>
        <w:rPr/>
        <w:t>݂</w:t>
      </w:r>
      <w:r>
        <w:rPr/>
        <w:t>Ŏg�p���āA�s���ɂȂ�</w:t>
      </w:r>
      <w:r>
        <w:rPr/>
        <w:t>ꍇ���</w:t>
      </w:r>
      <w:r>
        <w:rPr/>
        <w:t>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C���X�g�|�����Ă���HDD�̗e�ʂ�����Ȃ��Ȃ�����x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X���b�v�t�@�C���̃h���C�u��C:��A:�Ƃ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LAN�Ő</w:t>
      </w:r>
      <w:r>
        <w:rPr>
          <w:rtl w:val="true"/>
        </w:rPr>
        <w:t>ڑ</w:t>
      </w:r>
      <w:r>
        <w:rPr/>
        <w:t>��������̃</w:t>
      </w:r>
      <w:r>
        <w:rPr/>
        <w:t>p�\�R����Hyper-Paint��N���ł���</w:t>
      </w:r>
      <w:r>
        <w:rPr/>
        <w:t>悤�</w:t>
      </w:r>
      <w:r>
        <w:rPr/>
        <w:t>ɂ����A�</w:t>
      </w:r>
      <w:r>
        <w:rPr>
          <w:rtl w:val="true"/>
        </w:rPr>
        <w:t>܂</w:t>
      </w:r>
      <w:r>
        <w:rPr/>
        <w:t>������</w:t>
      </w:r>
      <w:r>
        <w:rPr/>
        <w:t>C���X�g�|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-Paint��LAN�Ő</w:t>
      </w:r>
      <w:r>
        <w:rPr>
          <w:rtl w:val="true"/>
        </w:rPr>
        <w:t>ڑ</w:t>
      </w:r>
      <w:r>
        <w:rPr/>
        <w:t>��������̃</w:t>
      </w:r>
      <w:r>
        <w:rPr/>
        <w:t>p�\�R���œ�����2�l�</w:t>
      </w:r>
      <w:r>
        <w:rPr>
          <w:rtl w:val="true"/>
        </w:rPr>
        <w:t>܂</w:t>
      </w:r>
      <w:r>
        <w:rPr/>
        <w:t>Ŏg�p�ł���</w:t>
      </w:r>
      <w:r>
        <w:rPr/>
        <w:t>悤�</w:t>
      </w:r>
      <w:r>
        <w:rPr/>
        <w:t>ɂ����A���</w:t>
      </w:r>
      <w:r>
        <w:rPr/>
        <w:t>ꂼ��̃</w:t>
      </w:r>
      <w:r>
        <w:rPr/>
        <w:t>f�|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Փ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t���|���t��@�\�Ńt���|���̐F�����F�̎����Y��Ɋz���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5H32����HP95I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Hyper-Paint��S�҂̕���������A�����</w:t>
      </w:r>
      <w:r>
        <w:rPr/>
        <w:t>炱�����</w:t>
      </w:r>
      <w:r>
        <w:rPr/>
        <w:t>ʏ�̑���łȂ��</w:t>
      </w:r>
      <w:r>
        <w:rPr/>
        <w:t>悤�</w:t>
      </w:r>
      <w:r>
        <w:rPr/>
        <w:t>Ƀ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o���</w:t>
      </w:r>
      <w:r>
        <w:rPr/>
        <w:t>邾���</w:t>
      </w:r>
      <w:r>
        <w:rPr/>
        <w:t>o�O��Ȃ��</w:t>
      </w:r>
      <w:r>
        <w:rPr/>
        <w:t>悤�</w:t>
      </w:r>
      <w:r>
        <w:rPr/>
        <w:t>ɂ����A�</w:t>
      </w:r>
      <w:r>
        <w:rPr/>
        <w:t>ꉞ�����̃</w:t>
      </w:r>
      <w:r>
        <w:rPr/>
        <w:t>J�~����ɂ����Ă�������̊��ł̓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Ȃ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̑�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5I32����HP95J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ʕM��6�̎��F����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ʕM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N���b�v�{�|�h�ɍT����_�C�A���O�Ƀt�@�C������N���b�v�{�|�h�ɓǂ</w:t>
      </w:r>
      <w:r>
        <w:rPr>
          <w:rtl w:val="true"/>
        </w:rPr>
        <w:t>ݍ��ރ</w:t>
      </w:r>
      <w:r>
        <w:rPr/>
        <w:t>{�^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5J32����HP95K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/>
        <w:t>摜�</w:t>
      </w:r>
      <w:r>
        <w:rPr/>
        <w:t>Ɋz�������t���|���t�B���^�Ŋz���ɓ��R�̂��ƂȂ���A�e�N�X�`����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ǉ�B���Ȃ</w:t>
      </w:r>
      <w:r>
        <w:rPr/>
        <w:t>荋�</w:t>
      </w:r>
      <w:r>
        <w:rPr/>
        <w:t>؂</w:t>
      </w:r>
      <w:r>
        <w:rPr/>
        <w:t>Ȋz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5K32����HP95L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t�B���^�M�E�C���h�E���\������Ȃ��Ȃ�Ă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t�B���^�Ƀ^�C���ϊ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5L32����HP95M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t�B���^���</w:t>
      </w:r>
      <w:r>
        <w:rPr/>
        <w:t>傫������̂</w:t>
      </w:r>
      <w:r>
        <w:rPr/>
        <w:t>œ��t�B���^�̊e�t�B���^��X�N���|�����ĕ\�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āA���t�B���^���</w:t>
      </w:r>
      <w:r>
        <w:rPr/>
        <w:t>傫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^�C���ϊ��Ɂu���A���A��v�̃{�^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^�C���ϊ��̃p�^�|���̉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5M32����HP95N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g���|�V�B���O�y�|�p-�I�����}�X�N�ҏW���|�h�ɓ��Ƃ��</w:t>
      </w:r>
      <w:r>
        <w:rPr>
          <w:rtl w:val="true"/>
        </w:rPr>
        <w:t>܂</w:t>
      </w:r>
      <w:r>
        <w:rPr/>
        <w:t>ɉ��G��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t�B���͈͌���_�C�A���O�Ƀt�B���̉�]�{�^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A��`�t�B����ȉ~�t�B����ʒu��p�x�̔�Ȓ���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5N32����HP95O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>
          <w:rtl w:val="true"/>
        </w:rPr>
        <w:t>ڈ</w:t>
      </w:r>
      <w:r>
        <w:rPr/>
        <w:t>�̃��</w:t>
      </w:r>
      <w:r>
        <w:rPr/>
        <w:t>C���֌W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5O32����HP95P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</w:t>
      </w:r>
      <w:r>
        <w:rPr/>
        <w:t>炩�̍</w:t>
      </w:r>
      <w:r>
        <w:rPr/>
        <w:t>ׂ��</w:t>
      </w:r>
      <w:r>
        <w:rPr/>
        <w:t>ȕs�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t�B���^��2�̃t�B���^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5Q32����HP95R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</w:t>
      </w:r>
      <w:r>
        <w:rPr/>
        <w:t>撆�</w:t>
      </w:r>
      <w:r>
        <w:rPr/>
        <w:t>A�h���b�O����ƌx���_�C�A���N���\������</w:t>
      </w:r>
      <w:r>
        <w:rPr/>
        <w:t>邪�</w:t>
      </w:r>
      <w:r>
        <w:rPr/>
        <w:t>A���</w:t>
      </w:r>
      <w:r>
        <w:rPr>
          <w:rtl w:val="true"/>
        </w:rPr>
        <w:t>܂</w:t>
      </w:r>
      <w:r>
        <w:rPr/>
        <w:t>ɂ��̌��</w:t>
      </w:r>
      <w:r>
        <w:rPr/>
        <w:t>悵�</w:t>
      </w:r>
      <w:r>
        <w:rPr/>
        <w:t>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�Ă��</w:t>
      </w:r>
      <w:r>
        <w:rPr>
          <w:rtl w:val="true"/>
        </w:rPr>
        <w:t>܂</w:t>
      </w:r>
      <w:r>
        <w:rPr/>
        <w:t>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ƃt�B���̃A���`�G�C���A�X�̉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5R32����HP95S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t�B���^�̃K���X�t�B���^�ɂ�1�^�C�v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t�B���^�̃K���X�t�B���^�Ń}�X�N�I�����</w:t>
      </w:r>
      <w:r>
        <w:rPr/>
        <w:t>ٗ</w:t>
      </w:r>
      <w:r>
        <w:rPr/>
        <w:t>l�Ɏ��Ԃ��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t�B���^�̃K���X�t�B���^�̊g�</w:t>
      </w:r>
      <w:r>
        <w:rPr/>
        <w:t>厞�̕</w:t>
      </w:r>
      <w:r>
        <w:rPr/>
        <w:t>s�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5S32����HP95T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e�N�X�`����������Ƃɂ���Ă��</w:t>
      </w:r>
      <w:r>
        <w:rPr>
          <w:rtl w:val="true"/>
        </w:rPr>
        <w:t>܂</w:t>
      </w:r>
      <w:r>
        <w:rPr/>
        <w:t>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X and 15) ��(X MOD 16)�@�͓����Ǝv������Ⴄ�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q�X�g�O�����̕\���֌W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����̉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5T32����HP95U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J�b�g�ǂ</w:t>
      </w:r>
      <w:r>
        <w:rPr>
          <w:rtl w:val="true"/>
        </w:rPr>
        <w:t>ݍ</w:t>
      </w:r>
      <w:r>
        <w:rPr/>
        <w:t>��݂�</w:t>
      </w:r>
      <w:r>
        <w:rPr/>
        <w:t>Q0�ARGB�t�@�C����ǂ</w:t>
      </w:r>
      <w:r>
        <w:rPr>
          <w:rtl w:val="true"/>
        </w:rPr>
        <w:t>ݍ��ނ</w:t>
      </w:r>
      <w:r>
        <w:rPr/>
        <w:t>ƃG���|��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M��50%�̍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5U32����HP95V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J�b�g�</w:t>
      </w:r>
      <w:r>
        <w:rPr/>
        <w:t>摜�</w:t>
      </w:r>
      <w:r>
        <w:rPr/>
        <w:t>A�s��`�</w:t>
      </w:r>
      <w:r>
        <w:rPr/>
        <w:t>摜�</w:t>
      </w:r>
      <w:r>
        <w:rPr/>
        <w:t>A�������t���|�g��ԂŃO���f�|�V������ω�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ɔ��f�����</w:t>
      </w:r>
      <w:r>
        <w:rPr/>
        <w:t>悤�</w:t>
      </w:r>
      <w:r>
        <w:rPr/>
        <w:t>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��t���|�g��Ԃ̎��F�ω���w�</w:t>
      </w:r>
      <w:r>
        <w:rPr/>
        <w:t>肵�����</w:t>
      </w:r>
      <w:r>
        <w:rPr/>
        <w:t>A�F�ω��_�C�A���O��\���A�</w:t>
      </w:r>
      <w:r>
        <w:rPr>
          <w:rtl w:val="true"/>
        </w:rPr>
        <w:t>܂</w:t>
      </w:r>
      <w:r>
        <w:rPr/>
        <w:t>��</w:t>
      </w:r>
      <w:r>
        <w:rPr/>
        <w:t>t���|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Ԃ̎��E�N���b�N�̃��j������F�ω��_�C�A���O��\�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5V32����HP95W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T���l�C���</w:t>
      </w:r>
      <w:r>
        <w:rPr/>
        <w:t>摜��</w:t>
      </w:r>
      <w:r>
        <w:rPr/>
        <w:t>ǂ</w:t>
      </w:r>
      <w:r>
        <w:rPr>
          <w:rtl w:val="true"/>
        </w:rPr>
        <w:t>ݍ��ނ</w:t>
      </w:r>
      <w:r>
        <w:rPr/>
        <w:t>ƍ������D�F�̃X�y�|�X�ɂȂ�Ă��</w:t>
      </w:r>
      <w:r>
        <w:rPr>
          <w:rtl w:val="true"/>
        </w:rPr>
        <w:t>܂</w:t>
      </w:r>
      <w:r>
        <w:rPr/>
        <w:t>��</w:t>
      </w:r>
      <w:r>
        <w:rPr/>
        <w:t>ꍇ���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5W32����HP95X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e�N�X�`���̓ǂ</w:t>
      </w:r>
      <w:r>
        <w:rPr>
          <w:rtl w:val="true"/>
        </w:rPr>
        <w:t>ݍ</w:t>
      </w:r>
      <w:r>
        <w:rPr/>
        <w:t>��݂��</w:t>
      </w:r>
      <w:r>
        <w:rPr/>
        <w:t>ł��Ȃ��Ȃ�Ă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5X32����HP95Y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g���|�X���̂</w:t>
      </w:r>
      <w:r>
        <w:rPr>
          <w:rtl w:val="true"/>
        </w:rPr>
        <w:t>ڂ</w:t>
      </w:r>
      <w:r>
        <w:rPr/>
        <w:t>����</w:t>
      </w:r>
      <w:r>
        <w:rPr/>
        <w:t>M�����ɂ���Ă���Ă��</w:t>
      </w:r>
      <w:r>
        <w:rPr>
          <w:rtl w:val="true"/>
        </w:rPr>
        <w:t>܂</w:t>
      </w:r>
      <w:r>
        <w:rPr/>
        <w:t>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5Y32����HP95Z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̎�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ڂ</w:t>
      </w:r>
      <w:r>
        <w:rPr/>
        <w:t>�����������</w:t>
      </w:r>
      <w:r>
        <w:rPr/>
        <w:t>ǉ�A����ł</w:t>
      </w:r>
      <w:r>
        <w:rPr>
          <w:rtl w:val="true"/>
        </w:rPr>
        <w:t>ڂ</w:t>
      </w:r>
      <w:r>
        <w:rPr/>
        <w:t>������</w:t>
      </w:r>
      <w:r>
        <w:rPr/>
        <w:t>e�̉e�������ȒP�ɍ</w:t>
      </w:r>
      <w:r>
        <w:rPr/>
        <w:t>쐬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5Z32����HP96_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̎�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ڂ</w:t>
      </w:r>
      <w:r>
        <w:rPr/>
        <w:t>�����������</w:t>
      </w:r>
      <w:r>
        <w:rPr/>
        <w:t>w�</w:t>
      </w:r>
      <w:r>
        <w:rPr/>
        <w:t>肵�</w:t>
      </w:r>
      <w:r>
        <w:rPr/>
        <w:t>Ă��āA������X����ƃt���|�Y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X����ƕ����̃T�C�Y���s��ɂȂ�</w:t>
      </w:r>
      <w:r>
        <w:rPr/>
        <w:t>炵���</w:t>
      </w:r>
      <w:r>
        <w:rPr/>
        <w:t>A����͒m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6_32����HP96A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F�ω����I���Ńy�C���g���A�F�ω��_�C�A���O���\������</w:t>
      </w:r>
      <w:r>
        <w:rPr/>
        <w:t>鎞�</w:t>
      </w:r>
      <w:r>
        <w:rPr/>
        <w:t>A�F�ω��̈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ω����x�A�ω��̊p�x�Ȃǂ�\���</w:t>
      </w:r>
      <w:r>
        <w:rPr>
          <w:rtl w:val="true"/>
        </w:rPr>
        <w:t>ڈ</w:t>
      </w:r>
      <w:r>
        <w:rPr/>
        <w:t>�̃</w:t>
      </w:r>
      <w:r>
        <w:rPr/>
        <w:t>N���X���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6A32����HP96B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t�B���^�M��I������Ƀt�B���^�M�_�C�A���O���\������Ȃ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�������A���|���ł̕񍐁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</w:t>
      </w:r>
      <w:r>
        <w:rPr/>
        <w:t>ׂ����</w:t>
      </w:r>
      <w:r>
        <w:rPr/>
        <w:t>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6B32����HP96C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JPEG���k�̃v���b�N�m�C�Y�����t�B���^����t�B���^�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6C32����HP96D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t���|�n���h���A�����ω����I���ŁA�t���|�n���h�⊮���A�`�</w:t>
      </w:r>
      <w:r>
        <w:rPr/>
        <w:t>悪�</w:t>
      </w:r>
      <w:r>
        <w:rPr/>
        <w:t>S�Čq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̑</w:t>
      </w:r>
      <w:r>
        <w:rPr>
          <w:rtl w:val="true"/>
        </w:rPr>
        <w:t>ܕ</w:t>
      </w:r>
      <w:r>
        <w:rPr/>
        <w:t>����</w:t>
      </w:r>
      <w:r>
        <w:rPr/>
        <w:t>ɂȂ�Ă��</w:t>
      </w:r>
      <w:r>
        <w:rPr/>
        <w:t>鎞�</w:t>
      </w:r>
      <w:r>
        <w:rPr/>
        <w:t>A�e�N�X�`���M��I��ł��Ă�e�N�X�`���ŕ`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6E32����HP96F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e�X�X�`���A�p�^�|������]���Ă��</w:t>
      </w:r>
      <w:r>
        <w:rPr/>
        <w:t>鎞�</w:t>
      </w:r>
      <w:r>
        <w:rPr/>
        <w:t>A�e�N�X�`����p�^�|���̈</w:t>
      </w:r>
      <w:r>
        <w:rPr/>
        <w:t>ꕔ������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̂��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6F32����HP96G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ω��I���Ń��C���X�^�C�������Ŗ������A�ȉ~��`�</w:t>
      </w:r>
      <w:r>
        <w:rPr/>
        <w:t>悷��</w:t>
      </w:r>
      <w:r>
        <w:rPr/>
        <w:t>ƈȍ~�ɕM���F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ŐF�ω��_�C�A���O�֌W�̉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6G32����HP96H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ȉ~���[�h�Ń��C���X�^�C���E�C���h�E�́u����A�^�~�v��`�F�b�N���Ă����āAX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C�i�X���ɕ`�</w:t>
      </w:r>
      <w:r>
        <w:rPr/>
        <w:t>悵�悤�</w:t>
      </w:r>
      <w:r>
        <w:rPr/>
        <w:t>Ƃ���ƁA���������_�G���|���o��</w:t>
      </w:r>
      <w:r>
        <w:rPr/>
        <w:t>ꍇ�̂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6H32����HP96I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A���t�B���^�̖��</w:t>
      </w:r>
      <w:r>
        <w:rPr/>
        <w:t>邳�����</w:t>
      </w:r>
      <w:r>
        <w:rPr/>
        <w:t>@�\�̐M���x���</w:t>
      </w:r>
      <w:r>
        <w:rPr/>
        <w:t>コ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t�B���^�Ɂu�T�C�P�f�B���b�N�J���|�v�t�B���^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T�C�Y�ŏc���̃��T�C�Y�������������̕⊮�̉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6H32����HP96I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t�B���^�ɉ����t�B���^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6J32����HP96K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`��͈͌���_�C�A���O�E�C���h�E�ɂ���{�^���ŕ`��͈͂̈</w:t>
      </w:r>
      <w:r>
        <w:rPr>
          <w:rtl w:val="true"/>
        </w:rPr>
        <w:t>ړ</w:t>
      </w:r>
      <w:r>
        <w:rPr/>
        <w:t>����</w:t>
      </w:r>
      <w:r>
        <w:rPr/>
        <w:t>ł��</w:t>
      </w:r>
      <w:r>
        <w:rPr/>
        <w:t>邪�</w:t>
      </w:r>
      <w:r>
        <w:rPr/>
        <w:t>A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̈</w:t>
      </w:r>
      <w:r>
        <w:rPr>
          <w:rtl w:val="true"/>
        </w:rPr>
        <w:t>ړ</w:t>
      </w:r>
      <w:r>
        <w:rPr/>
        <w:t>��</w:t>
      </w:r>
      <w:r>
        <w:rPr/>
        <w:t>ʂ�1����8�͈̔͂ŕς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̑�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6K32����HP96L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t�B���^�Ɂu�ԓ_�t�B���^�v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6M32����HP96N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c�[���{�b�N�X�̉~�̃{�^���������������Ă���ƁA�g���~���O�͈͂�</w:t>
      </w:r>
      <w:r>
        <w:rPr>
          <w:rtl w:val="true"/>
        </w:rPr>
        <w:t>ۑ</w:t>
      </w:r>
      <w:r>
        <w:rPr/>
        <w:t>��͈͂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鎞�</w:t>
      </w:r>
      <w:r>
        <w:rPr>
          <w:rtl w:val="true"/>
        </w:rPr>
        <w:t>ڈ</w:t>
      </w:r>
      <w:r>
        <w:rPr/>
        <w:t>�̃��</w:t>
      </w:r>
      <w:r>
        <w:rPr/>
        <w:t>C���ɉ~���`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</w:t>
      </w:r>
      <w:r>
        <w:rPr>
          <w:rtl w:val="true"/>
        </w:rPr>
        <w:t>ق</w:t>
      </w:r>
      <w:r>
        <w:rPr/>
        <w:t>Ƃ�ǏC�����ǂ��</w:t>
      </w:r>
      <w:r>
        <w:rPr/>
        <w:t>ׂ�����</w:t>
      </w:r>
      <w:r>
        <w:rPr/>
        <w:t>Ȃ��Ȃ�����A�</w:t>
      </w:r>
      <w:r>
        <w:rPr>
          <w:rtl w:val="true"/>
        </w:rPr>
        <w:t>܂</w:t>
      </w:r>
      <w:r>
        <w:rPr/>
        <w:t>����</w:t>
      </w:r>
      <w:r>
        <w:rPr/>
        <w:t>Ԃ̈</w:t>
      </w:r>
      <w:r>
        <w:rPr/>
        <w:t>ꕔ�</w:t>
      </w:r>
      <w:r>
        <w:rPr/>
        <w:t>ɓ���Ƃ��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�����ȂǂƏ������</w:t>
      </w:r>
      <w:r>
        <w:rPr/>
        <w:t>ꍇ������̂</w:t>
      </w:r>
      <w:r>
        <w:rPr/>
        <w:t>ŁA�C���^�|�t�F�C�X�̕����̕\����e���</w:t>
      </w:r>
      <w:r>
        <w:rPr/>
        <w:t>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₷���</w:t>
      </w:r>
      <w:r>
        <w:rPr/>
        <w:t>A���</w:t>
      </w:r>
      <w:r>
        <w:rPr/>
        <w:t>邢�͐����������葽���</w:t>
      </w:r>
      <w:r>
        <w:rPr/>
        <w:t>s����B�������Ă�����Ȃ��l�ɂ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낤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</w:t>
      </w:r>
      <w:r>
        <w:rPr/>
        <w:t>ׂ����������̉�</w:t>
      </w:r>
      <w:r>
        <w:rPr/>
        <w:t>ǂ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6N32����HP96O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/>
        <w:t>ً</w:t>
      </w:r>
      <w:r>
        <w:rPr/>
        <w:t>}�������o�b�N�A�b�v�������Ȃ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6O32����HP96P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֌W�̍</w:t>
      </w:r>
      <w:r>
        <w:rPr/>
        <w:t>ׂ����</w:t>
      </w:r>
      <w:r>
        <w:rPr/>
        <w:t>s�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6Q32����HP96R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T�C�Y��12��</w:t>
      </w:r>
      <w:r>
        <w:rPr/>
        <w:t>菬�������</w:t>
      </w:r>
      <w:r>
        <w:rPr/>
        <w:t>ɃG���|���o����A�������֌W�̃G���|���o���</w:t>
      </w:r>
      <w:r>
        <w:rPr/>
        <w:t>肷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6R32����HP96S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S�|���h�t�B���^�Ɂu���v�Ɓu���v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t���|�Y�������Ȃǂ̋</w:t>
      </w:r>
      <w:r>
        <w:rPr/>
        <w:t>ً</w:t>
      </w:r>
      <w:r>
        <w:rPr/>
        <w:t>}���T���</w:t>
      </w:r>
      <w:r>
        <w:rPr/>
        <w:t>摜��</w:t>
      </w:r>
      <w:r>
        <w:rPr/>
        <w:t>ǂ</w:t>
      </w:r>
      <w:r>
        <w:rPr>
          <w:rtl w:val="true"/>
        </w:rPr>
        <w:t>ݍ��ގ</w:t>
      </w:r>
      <w:r>
        <w:rPr/>
        <w:t>��</w:t>
      </w:r>
      <w:r>
        <w:rPr/>
        <w:t>Ƀ_�C�A���O�ɉ</w:t>
      </w:r>
      <w:r>
        <w:rPr/>
        <w:t>摜��</w:t>
      </w:r>
      <w:r>
        <w:rPr/>
        <w:t>\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6S32����HP96T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ȒP���^�b�`�t�B���^�Ƀ��^�b�`�A�h�o�C�U�|�@�\����t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��</w:t>
      </w:r>
      <w:r>
        <w:rPr/>
        <w:t>邳�</w:t>
      </w:r>
      <w:r>
        <w:rPr/>
        <w:t>A�ʓx�A�R���g���X�g�A�t�H�|�J�X�{�^���̉����Ɍ��</w:t>
      </w:r>
      <w:r>
        <w:rPr/>
        <w:t>݂̉</w:t>
      </w:r>
      <w:r>
        <w:rPr/>
        <w:t>摜�𕪐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̒�x�</w:t>
      </w:r>
      <w:r>
        <w:rPr/>
        <w:t>摜�����邢����</w:t>
      </w:r>
      <w:r>
        <w:rPr/>
        <w:t>t�H�|�J�X���������</w:t>
      </w:r>
      <w:r>
        <w:rPr/>
        <w:t>ア����</w:t>
      </w:r>
      <w:r>
        <w:rPr/>
        <w:t>e�X7�i�K�ɕ\�����ă��^�b�`��⏕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\�A�A������͂����</w:t>
      </w:r>
      <w:r>
        <w:rPr>
          <w:rtl w:val="true"/>
        </w:rPr>
        <w:t>܂</w:t>
      </w:r>
      <w:r>
        <w:rPr/>
        <w:t>ł�</w:t>
      </w:r>
      <w:r>
        <w:rPr>
          <w:rtl w:val="true"/>
        </w:rPr>
        <w:t>ڈ</w:t>
      </w:r>
      <w:r>
        <w:rPr/>
        <w:t>�</w:t>
      </w:r>
      <w:r>
        <w:rPr/>
        <w:t>ƂȂ��̂œ��Ă͂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/>
        <w:t>摜����</w:t>
      </w:r>
      <w:r>
        <w:rPr/>
        <w:t>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6T32����HP96U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4/11�@16��00���������|���ɂ��񍐂̕\���֌W�̕s�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6U32����HP96V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A�j������m�F���F��������</w:t>
      </w:r>
      <w:r>
        <w:rPr/>
        <w:t>ꍇ�̂��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6V32����HP96W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��|�h���ɔ����ŃN���A�|�����͉</w:t>
      </w:r>
      <w:r>
        <w:rPr/>
        <w:t>摜��</w:t>
      </w:r>
      <w:r>
        <w:rPr/>
        <w:t>ǂ</w:t>
      </w:r>
      <w:r>
        <w:rPr>
          <w:rtl w:val="true"/>
        </w:rPr>
        <w:t>ݍ</w:t>
      </w:r>
      <w:r>
        <w:rPr/>
        <w:t>��񂾌�</w:t>
      </w:r>
      <w:r>
        <w:rPr/>
        <w:t>\��t����Ƙg��\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̂��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6W32����HP96X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ʃt�B���^�ɃJ�b�g�K���X�t�B���^����t�����A����͊�Ɏ��t���Ă���K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��^�Ƃ͈Ⴄ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6X32����HP96Y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g���|�V�B���O�y�|�p�|�̃g���|�X����(�\���̂</w:t>
      </w:r>
      <w:r>
        <w:rPr/>
        <w:t>݂�</w:t>
      </w:r>
      <w:r>
        <w:rPr>
          <w:rtl w:val="true"/>
        </w:rPr>
        <w:t>܂</w:t>
      </w:r>
      <w:r>
        <w:rPr/>
        <w:t>�</w:t>
      </w:r>
      <w:r>
        <w:rPr/>
        <w:t>)�̕�@�̉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6Y32����HP96Z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ʃt�B���^�ɗ]���t��t�B���^������A���̃t�B���^�͉</w:t>
      </w:r>
      <w:r>
        <w:rPr/>
        <w:t>摜�̎�͂</w:t>
      </w:r>
      <w:r>
        <w:rPr/>
        <w:t>𔒂�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</w:t>
      </w:r>
      <w:r>
        <w:rPr/>
        <w:t>킹���</w:t>
      </w:r>
      <w:r>
        <w:rPr/>
        <w:t>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6Z32����HP97_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g���|�V�B���O�y�|�p�|�̉��G�ƃL�����o�X�͏</w:t>
      </w:r>
      <w:r>
        <w:rPr/>
        <w:t>㉺����</w:t>
      </w:r>
      <w:r>
        <w:rPr/>
        <w:t>ւ��</w:t>
      </w:r>
      <w:r>
        <w:rPr/>
        <w:t>邱�</w:t>
      </w:r>
      <w:r>
        <w:rPr/>
        <w:t>Ƃ��ł��</w:t>
      </w:r>
      <w:r>
        <w:rPr/>
        <w:t>邪�</w:t>
      </w:r>
      <w:r>
        <w:rPr/>
        <w:t>A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^���Ƃ��ĉ��G�ƃL�����o�X����ւ��</w:t>
      </w:r>
      <w:r>
        <w:rPr/>
        <w:t>邱�</w:t>
      </w:r>
      <w:r>
        <w:rPr/>
        <w:t>ƂȂ��\�������</w:t>
      </w:r>
      <w:r>
        <w:rPr/>
        <w:t>㉺����</w:t>
      </w:r>
      <w:r>
        <w:rPr/>
        <w:t>ւ��ĕ\���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ݒ</w:t>
      </w:r>
      <w:r>
        <w:rPr/>
        <w:t>u�����A�����̍</w:t>
      </w:r>
      <w:r>
        <w:rPr>
          <w:rtl w:val="true"/>
        </w:rPr>
        <w:t>ۂ</w:t>
      </w:r>
      <w:r>
        <w:rPr/>
        <w:t>���</w:t>
      </w:r>
      <w:r>
        <w:rPr/>
        <w:t>ɏ]��č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7_32����HP97A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[���ł̕񍐂̔����</w:t>
      </w:r>
      <w:r>
        <w:rPr/>
        <w:t>쐬�̃</w:t>
      </w:r>
      <w:r>
        <w:rPr/>
        <w:t>T�C�Y�֌W���̊���̕s�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p���b�g���</w:t>
      </w:r>
      <w:r>
        <w:rPr/>
        <w:t>邢�̓</w:t>
      </w:r>
      <w:r>
        <w:rPr/>
        <w:t>N�������E�C���h�E�̃X�|���{�^����E�N���b�N����ƃX�|���M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��h�E��\������</w:t>
      </w:r>
      <w:r>
        <w:rPr/>
        <w:t>悤�</w:t>
      </w:r>
      <w:r>
        <w:rPr/>
        <w:t>ɂ����A�</w:t>
      </w:r>
      <w:r>
        <w:rPr>
          <w:rtl w:val="true"/>
        </w:rPr>
        <w:t>ݒ</w:t>
      </w:r>
      <w:r>
        <w:rPr/>
        <w:t>�</w:t>
      </w:r>
      <w:r>
        <w:rPr/>
        <w:t>ɂ��ĐF�̕ω���ʒu�̕����</w:t>
      </w:r>
      <w:r>
        <w:rPr>
          <w:rtl w:val="true"/>
        </w:rPr>
        <w:t>ݒ</w:t>
      </w:r>
      <w:r>
        <w:rPr/>
        <w:t>�</w:t>
      </w:r>
      <w:r>
        <w:rPr/>
        <w:t>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7A32����HP97B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ċN����S�Ẵy�|�W�̔w�i�F�����ɂȂ�Ă��</w:t>
      </w:r>
      <w:r>
        <w:rPr>
          <w:rtl w:val="true"/>
        </w:rPr>
        <w:t>܂</w:t>
      </w:r>
      <w:r>
        <w:rPr/>
        <w:t>��</w:t>
      </w:r>
      <w:r>
        <w:rPr/>
        <w:t>s�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t�B���^�̗]���t��t�B���^�ɑȉ~�`�ɉ</w:t>
      </w:r>
      <w:r>
        <w:rPr/>
        <w:t>摜�̎���</w:t>
      </w:r>
      <w:r>
        <w:rPr>
          <w:rtl w:val="true"/>
        </w:rPr>
        <w:t>ڂ</w:t>
      </w:r>
      <w:r>
        <w:rPr/>
        <w:t>����</w:t>
      </w:r>
      <w:r>
        <w:rPr/>
        <w:t>@�\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t�B���^�̗]���t��t�B���^�ɗ]���̐F��C�ӂ̐F��I�</w:t>
      </w:r>
      <w:r>
        <w:rPr/>
        <w:t>ׂ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7B32����HP97C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y���g(�h��</w:t>
      </w:r>
      <w:r>
        <w:rPr/>
        <w:t>ׂ�</w:t>
      </w:r>
      <w:r>
        <w:rPr/>
        <w:t>)�Ńg���|�X���I���̎��y�C���g�E�C���h�E�́u���f���G�Ɂ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F�b�N����Ɠh��</w:t>
      </w:r>
      <w:r>
        <w:rPr/>
        <w:t>ׂ����</w:t>
      </w:r>
      <w:r>
        <w:rPr/>
        <w:t>f��L�����o�X�ł͂Ȃ��g���|�X���G�ɂ���@�\�ǉ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Ⴆ�ΐ��̉��G��\�����Ă��̐���h��</w:t>
      </w:r>
      <w:r>
        <w:rPr/>
        <w:t>ׂ��͈͂̔��</w:t>
      </w:r>
      <w:r>
        <w:rPr/>
        <w:t>f��Ƃ��ăy�C��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7C32����HP97D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[���ɂ�����̕񍐂ɂ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F�ϊ��Ńg���|�X���I���̎��y�C���g�E�C���h�E�́u���f���G�Ɂv��`�F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ƕϊ����</w:t>
      </w:r>
      <w:r>
        <w:rPr/>
        <w:t>锻�</w:t>
      </w:r>
      <w:r>
        <w:rPr/>
        <w:t>f��L�����o�X�ł͂Ȃ��g���|�X���G�ɂ���@�\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]���t�B���^�ɑȉ~�ł</w:t>
      </w:r>
      <w:r>
        <w:rPr>
          <w:rtl w:val="true"/>
        </w:rPr>
        <w:t>ڂ</w:t>
      </w:r>
      <w:r>
        <w:rPr/>
        <w:t>����</w:t>
      </w:r>
      <w:r>
        <w:rPr/>
        <w:t>Ȃ��ϊ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7D32����HP97E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g���|�X�E�C���h�E�ɉ��G�̔Z�x�Ƃ͕ʂɃg���|�X���|�h���ɃL�����o�X�̔Z�x��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悤�</w:t>
      </w:r>
      <w:r>
        <w:rPr/>
        <w:t>ɂ����A����ɂ�</w:t>
      </w:r>
      <w:r>
        <w:rPr/>
        <w:t>艺�</w:t>
      </w:r>
      <w:r>
        <w:rPr/>
        <w:t>G�ƃL�����o�X���(����)�����</w:t>
      </w:r>
      <w:r>
        <w:rPr/>
        <w:t>֗�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7E32����HP97F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[���̕񍐂̋�`�R�s�|�A���y�|�X�g�ŉ�ʃY�|�����ʒu���������Y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7I32����HP97J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Ȃ�L���͈͂�h��</w:t>
      </w:r>
      <w:r>
        <w:rPr/>
        <w:t>ׂ����</w:t>
      </w:r>
      <w:r>
        <w:rPr/>
        <w:t>ɓh��c�����������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Ȃ�L���͈͂�h��</w:t>
      </w:r>
      <w:r>
        <w:rPr/>
        <w:t>ׂ��������</w:t>
      </w:r>
      <w:r>
        <w:rPr/>
        <w:t>ɃA���h�E�͈̔͂��h��</w:t>
      </w:r>
      <w:r>
        <w:rPr/>
        <w:t>ׂ����͈͂�</w:t>
      </w:r>
      <w:r>
        <w:rPr/>
        <w:t>苷���</w:t>
      </w:r>
      <w:r>
        <w:rPr/>
        <w:t>Ȃ�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7J32����HP97K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o�͎��N�C�b�N�t�H���g�I��E�C���h�E�Ńt�H���g��I����</w:t>
      </w:r>
      <w:r>
        <w:rPr/>
        <w:t>ꍇ�</w:t>
      </w:r>
      <w:r>
        <w:rPr/>
        <w:t>ADelphi�̃o�O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��g�^�C�v���ω������</w:t>
      </w:r>
      <w:r>
        <w:rPr/>
        <w:t>ꍇ�������</w:t>
      </w:r>
      <w:r>
        <w:rPr/>
        <w:t>t�H���g�ɕς��Ȃ�������ADelphi�̃o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�H���g�ɂ����ɕς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7K32����HP97L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g���|�X���G�ƃL�����o�X�̍����̎��A������@�̑I��_�C�A���O�̃��W�I�{�^���ō��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o�X���ɍ</w:t>
      </w:r>
      <w:r>
        <w:rPr/>
        <w:t>쐬���邩���</w:t>
      </w:r>
      <w:r>
        <w:rPr/>
        <w:t>G���ɍ</w:t>
      </w:r>
      <w:r>
        <w:rPr/>
        <w:t>쐬���邩�</w:t>
      </w:r>
      <w:r>
        <w:rPr/>
        <w:t>I��ł���</w:t>
      </w:r>
      <w:r>
        <w:rPr/>
        <w:t>悤�</w:t>
      </w:r>
      <w:r>
        <w:rPr/>
        <w:t>ɂ����A����ɂ��A���_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\�Ƃ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7L32����Hp97O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t��-�n���h�`�</w:t>
      </w:r>
      <w:r>
        <w:rPr/>
        <w:t>撼��</w:t>
      </w:r>
      <w:r>
        <w:rPr/>
        <w:t>ȂǃL�����o�X�g���|�X���G�̈</w:t>
      </w:r>
      <w:r>
        <w:rPr/>
        <w:t>ꕔ�̉��</w:t>
      </w:r>
      <w:r>
        <w:rPr/>
        <w:t>G�����̑��x�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g�</w:t>
      </w:r>
      <w:r>
        <w:rPr/>
        <w:t>厞�</w:t>
      </w:r>
      <w:r>
        <w:rPr/>
        <w:t>Ƀt���|�n���h�̕M�̓���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g���|�X���A���h�E�@�\�̃��h�E�ōŌ�̈</w:t>
      </w:r>
      <w:r>
        <w:rPr/>
        <w:t>ꖇ�̉��</w:t>
      </w:r>
      <w:r>
        <w:rPr/>
        <w:t>G�������L�����o�X�S�̂ɍ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</w:t>
      </w:r>
      <w:r>
        <w:rPr/>
        <w:t>K�v�Ȕ͈͂��ł���s���</w:t>
      </w:r>
      <w:r>
        <w:rPr/>
        <w:t>悤�</w:t>
      </w:r>
      <w:r>
        <w:rPr/>
        <w:t>ɂ��č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A���h�E�@�\�̃��h�E�ōŌ�̈</w:t>
      </w:r>
      <w:r>
        <w:rPr/>
        <w:t>ꖇ�̕����͈͂���</w:t>
      </w:r>
      <w:r>
        <w:rPr/>
        <w:t>g�̕\�����s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g���|�X���G�����̉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6.�g���|�X������2�Ԗ</w:t>
      </w:r>
      <w:r>
        <w:rPr>
          <w:rtl w:val="true"/>
        </w:rPr>
        <w:t>ڂ̏</w:t>
      </w:r>
      <w:r>
        <w:rPr/>
        <w:t>����</w:t>
      </w:r>
      <w:r>
        <w:rPr/>
        <w:t>ł̗֊s�̂</w:t>
      </w:r>
      <w:r>
        <w:rPr>
          <w:rtl w:val="true"/>
        </w:rPr>
        <w:t>ڂ</w:t>
      </w:r>
      <w:r>
        <w:rPr/>
        <w:t>��������̉�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7.�g����g���|�X���G�̖�����5������7���ɑ��₵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8.�g���|�X���G�</w:t>
      </w:r>
      <w:r>
        <w:rPr/>
        <w:t>؂</w:t>
      </w:r>
      <w:r>
        <w:rPr/>
        <w:t>�</w:t>
      </w:r>
      <w:r>
        <w:rPr/>
        <w:t>ւ��{�^����E�N���b�N�������j���̉��G�</w:t>
      </w:r>
      <w:r>
        <w:rPr/>
        <w:t>폜�</w:t>
      </w:r>
      <w:r>
        <w:rPr/>
        <w:t>@�\��</w:t>
      </w:r>
      <w:r>
        <w:rPr>
          <w:rtl w:val="true"/>
        </w:rPr>
        <w:t>ݕ</w:t>
      </w:r>
      <w:r>
        <w:rPr/>
        <w:t>\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̍</w:t>
      </w:r>
      <w:r>
        <w:rPr/>
        <w:t>폜��</w:t>
      </w:r>
      <w:r>
        <w:rPr/>
        <w:t>s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9.�</w:t>
      </w:r>
      <w:r>
        <w:rPr/>
        <w:t>摜�</w:t>
      </w:r>
      <w:r>
        <w:rPr/>
        <w:t>ǂ</w:t>
      </w:r>
      <w:r>
        <w:rPr>
          <w:rtl w:val="true"/>
        </w:rPr>
        <w:t>ݍ</w:t>
      </w:r>
      <w:r>
        <w:rPr/>
        <w:t>��݂̃</w:t>
      </w:r>
      <w:r>
        <w:rPr/>
        <w:t>T���l�C���E�C���h�E��GIF�̃T���l�C����</w:t>
      </w:r>
      <w:r>
        <w:rPr/>
        <w:t>쐬���</w:t>
      </w:r>
      <w:r>
        <w:rPr/>
        <w:t>Ȃ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��`�R�s�|�A�s��`�R�s�|���[�h�Ŏg�p�ł���L�|��\������E�C���h�E��y�|�X�g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Ԃ����ɕ\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�t���|�n���h�`��̔Z�����Y�|��1�{���Ɗg�</w:t>
      </w:r>
      <w:r>
        <w:rPr/>
        <w:t>厞�</w:t>
      </w:r>
      <w:r>
        <w:rPr/>
        <w:t>ɂ����</w:t>
      </w:r>
      <w:r>
        <w:rPr/>
        <w:t>炩���</w:t>
      </w:r>
      <w:r>
        <w:rPr/>
        <w:t>Ă����̂��v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���̑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7O32����HP97P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g�</w:t>
      </w:r>
      <w:r>
        <w:rPr/>
        <w:t>厞�</w:t>
      </w:r>
      <w:r>
        <w:rPr/>
        <w:t>g���|�X���G�̐F��E�����Ɉʒu��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7P32����HP97Q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X�L���i�A�f�W�^���J�������</w:t>
      </w:r>
      <w:r>
        <w:rPr/>
        <w:t>畡���̉摜���荞�񂾌�̖��</w:t>
      </w:r>
      <w:r>
        <w:rPr/>
        <w:t>O��t���ĕ</w:t>
      </w:r>
      <w:r>
        <w:rPr>
          <w:rtl w:val="true"/>
        </w:rPr>
        <w:t>ۑ</w:t>
      </w:r>
      <w:r>
        <w:rPr/>
        <w:t>����</w:t>
      </w:r>
      <w:r>
        <w:rPr/>
        <w:t>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̎</w:t>
      </w:r>
      <w:r>
        <w:rPr/>
        <w:t>d��ŁA�</w:t>
      </w:r>
      <w:r>
        <w:rPr>
          <w:rtl w:val="true"/>
        </w:rPr>
        <w:t>ۑ</w:t>
      </w:r>
      <w:r>
        <w:rPr/>
        <w:t>���̃</w:t>
      </w:r>
      <w:r>
        <w:rPr/>
        <w:t>p�X�Ɩ��O��ʁX�Ɏw�</w:t>
      </w:r>
      <w:r>
        <w:rPr/>
        <w:t>肷��悤�</w:t>
      </w:r>
      <w:r>
        <w:rPr/>
        <w:t>ɕ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7S32����HP97T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֌W�̉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_�`�t�B���^�ɕM�̑�����\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7U32����HP97V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V�X�e���̃t�H���g��</w:t>
      </w:r>
      <w:r>
        <w:rPr/>
        <w:t>傫���</w:t>
      </w:r>
      <w:r>
        <w:rPr/>
        <w:t>t�H���g��g��Ă��</w:t>
      </w:r>
      <w:r>
        <w:rPr/>
        <w:t>鎞�́</w:t>
      </w:r>
      <w:r>
        <w:rPr/>
        <w:t>u�</w:t>
      </w:r>
      <w:r>
        <w:rPr>
          <w:rtl w:val="true"/>
        </w:rPr>
        <w:t>ݒ</w:t>
      </w:r>
      <w:r>
        <w:rPr/>
        <w:t>�</w:t>
      </w:r>
      <w:r>
        <w:rPr/>
        <w:t>v�́u���A�p���A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傫���</w:t>
      </w:r>
      <w:r>
        <w:rPr/>
        <w:t>t�H���g��g�p���Ă���v��`�F�b�N����Ɛ������</w:t>
      </w:r>
      <w:r>
        <w:rPr/>
        <w:t>傫���̎��</w:t>
      </w:r>
      <w:r>
        <w:rPr/>
        <w:t>ŕ\������</w:t>
      </w:r>
      <w:r>
        <w:rPr/>
        <w:t>邪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`�F�b�N���Ȃ��Ă����Ŕ��ʂ��Đ����������̑</w:t>
      </w:r>
      <w:r>
        <w:rPr/>
        <w:t>傫���</w:t>
      </w:r>
      <w:r>
        <w:rPr/>
        <w:t>ŕ\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��|���Ŏ����͂</w:t>
      </w:r>
      <w:r>
        <w:rPr>
          <w:rtl w:val="true"/>
        </w:rPr>
        <w:t>ݏ</w:t>
      </w:r>
      <w:r>
        <w:rPr/>
        <w:t>o�����</w:t>
      </w:r>
      <w:r>
        <w:rPr/>
        <w:t>肵�</w:t>
      </w:r>
      <w:r>
        <w:rPr/>
        <w:t>đS���\���ł��Ȃ��Ƌ���񂹂��l�������A�}�j�B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ǂ</w:t>
      </w:r>
      <w:r>
        <w:rPr>
          <w:rtl w:val="true"/>
        </w:rPr>
        <w:t>܂</w:t>
      </w:r>
      <w:r>
        <w:rPr/>
        <w:t>Ȃ��l�������</w:t>
      </w:r>
      <w:r>
        <w:rPr/>
        <w:t>悤�</w:t>
      </w:r>
      <w:r>
        <w:rPr/>
        <w:t>Ȃ̂Ł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7V32����HP97W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>
          <w:rtl w:val="true"/>
        </w:rPr>
        <w:t>ݒ</w:t>
      </w:r>
      <w:r>
        <w:rPr/>
        <w:t>�́</w:t>
      </w:r>
      <w:r>
        <w:rPr/>
        <w:t>u���̑�1�v�́u�`��A�R�s�|�y�|�X�g�Ƀt���|�g��Ԃ�o�</w:t>
      </w:r>
      <w:r>
        <w:rPr>
          <w:rtl w:val="true"/>
        </w:rPr>
        <w:t>߂</w:t>
      </w:r>
      <w:r>
        <w:rPr/>
        <w:t>���</w:t>
      </w:r>
      <w:r>
        <w:rPr/>
        <w:t>v��`�F�b�N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ƐV���ɁA����A��`�A��`�t�B���A�ȉ~�A�ȉ~�t�B���A�|���S���t�B���A�X�v���C���̕`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|�g��Ԃ�o�</w:t>
      </w:r>
      <w:r>
        <w:rPr>
          <w:rtl w:val="true"/>
        </w:rPr>
        <w:t>߂</w:t>
      </w:r>
      <w:r>
        <w:rPr/>
        <w:t>���</w:t>
      </w:r>
      <w:r>
        <w:rPr/>
        <w:t>悤�</w:t>
      </w:r>
      <w:r>
        <w:rPr/>
        <w:t>ɂ��āA���̏�Ԃł͈ʒu��A��]�A�</w:t>
      </w:r>
      <w:r>
        <w:rPr/>
        <w:t>傫������</w:t>
      </w:r>
      <w:r>
        <w:rPr/>
        <w:t>}�E�X����Ŏ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ɕς�����</w:t>
      </w:r>
      <w:r>
        <w:rPr/>
        <w:t>悤�</w:t>
      </w:r>
      <w:r>
        <w:rPr/>
        <w:t>ɂ����A�������u�`��A�R�s�|�y�|�X�g�Ƀt���|�g��Ԃ�o�</w:t>
      </w:r>
      <w:r>
        <w:rPr>
          <w:rtl w:val="true"/>
        </w:rPr>
        <w:t>߂</w:t>
      </w:r>
      <w:r>
        <w:rPr/>
        <w:t>���</w:t>
      </w:r>
      <w:r>
        <w:rPr/>
        <w:t>v�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Ȃ����̑���͏]���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7W32����HP97X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ver.up�̕`�</w:t>
      </w:r>
      <w:r>
        <w:rPr/>
        <w:t>掞�</w:t>
      </w:r>
      <w:r>
        <w:rPr/>
        <w:t>t���|�g��Ԃ�o�</w:t>
      </w:r>
      <w:r>
        <w:rPr>
          <w:rtl w:val="true"/>
        </w:rPr>
        <w:t>߂</w:t>
      </w:r>
      <w:r>
        <w:rPr/>
        <w:t>���</w:t>
      </w:r>
      <w:r>
        <w:rPr/>
        <w:t>@�\�ŃY�|�����A�X�N���|�����̕s�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`�</w:t>
      </w:r>
      <w:r>
        <w:rPr/>
        <w:t>掞�</w:t>
      </w:r>
      <w:r>
        <w:rPr/>
        <w:t>t���|�g��Ԃ�o�</w:t>
      </w:r>
      <w:r>
        <w:rPr>
          <w:rtl w:val="true"/>
        </w:rPr>
        <w:t>߂</w:t>
      </w:r>
      <w:r>
        <w:rPr/>
        <w:t>���</w:t>
      </w:r>
      <w:r>
        <w:rPr/>
        <w:t>@�\��s��`�R�s�|�</w:t>
      </w:r>
      <w:r>
        <w:rPr/>
        <w:t>؂</w:t>
      </w:r>
      <w:r>
        <w:rPr/>
        <w:t>��</w:t>
      </w:r>
      <w:r>
        <w:rPr/>
        <w:t>莞�</w:t>
      </w:r>
      <w:r>
        <w:rPr/>
        <w:t>ɂ�@�\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7Z32����HP98_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[�U�|���</w:t>
      </w:r>
      <w:r>
        <w:rPr/>
        <w:t>烁�</w:t>
      </w:r>
      <w:r>
        <w:rPr/>
        <w:t>[���ł̗v�]�ŁA�O���b�g�Ɉ�_�����@�ɂ��O���b�h��ǉ�����A�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ߖ</w:t>
      </w:r>
      <w:r>
        <w:rPr/>
        <w:t>@�ɂ���</w:t>
      </w:r>
      <w:r>
        <w:rPr/>
        <w:t>悪�</w:t>
      </w:r>
      <w:r>
        <w:rPr/>
        <w:t>֗�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��̃o�O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8_32����HP98A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_�����@�A��_�����@�O���b�h�ɏc�Ɖ��̐�����A���O���b�h�</w:t>
      </w:r>
      <w:r>
        <w:rPr/>
        <w:t>炵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8A32����HP98B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v�]�ŁA���t�B���^�̗]���t��t�B���^�ɉ</w:t>
      </w:r>
      <w:r>
        <w:rPr/>
        <w:t>摜�</w:t>
      </w:r>
      <w:r>
        <w:rPr/>
        <w:t>ɉe��t�����A�e�t�B���^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v�]�ŋ�`���̑��</w:t>
      </w:r>
      <w:r>
        <w:rPr/>
        <w:t>쎞�</w:t>
      </w:r>
      <w:r>
        <w:rPr/>
        <w:t>Ɏn�_�A�I�_�̍�W��\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v�]�Ńt�B���͈̔͂���ɗ֊s��̃_�C�A���O��\������̂�~�</w:t>
      </w:r>
      <w:r>
        <w:rPr>
          <w:rtl w:val="true"/>
        </w:rPr>
        <w:t>߂</w:t>
      </w:r>
      <w:r>
        <w:rPr/>
        <w:t>āA�c�|���{�b�N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��I��{�^����ŉE�N���b�N���ĕ\�����Đ</w:t>
      </w:r>
      <w:r>
        <w:rPr>
          <w:rtl w:val="true"/>
        </w:rPr>
        <w:t>ݒ</w:t>
      </w:r>
      <w:r>
        <w:rPr/>
        <w:t>肷��悤�</w:t>
      </w:r>
      <w:r>
        <w:rPr/>
        <w:t>ɂ��Ă��X�s�|�f�B�ȕ`�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_�����@�O���b�h��p�~�����A�����p�����Ȃ����</w:t>
      </w:r>
      <w:r>
        <w:rPr>
          <w:rtl w:val="true"/>
        </w:rPr>
        <w:t>߁</w:t>
      </w:r>
      <w:r>
        <w:rPr/>
        <w:t>A��_�����@�ł��</w:t>
      </w:r>
      <w:r>
        <w:rPr>
          <w:rtl w:val="true"/>
        </w:rPr>
        <w:t>ߊ</w:t>
      </w:r>
      <w:r>
        <w:rPr/>
        <w:t>��𒲐��</w:t>
      </w:r>
      <w:r>
        <w:rPr/>
        <w:t>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�</w:t>
      </w:r>
      <w:r>
        <w:rPr/>
        <w:t>낵�</w:t>
      </w:r>
      <w:r>
        <w:rPr/>
        <w:t>Č����������s�\�Ƃ������ƂŒ�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8B32����HP98C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`�R�s�|�Ɏ��R�ό`�\��t���̋@�\����t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R�s�|���ɉE�N���b�N�A�\������</w:t>
      </w:r>
      <w:r>
        <w:rPr/>
        <w:t>郁�</w:t>
      </w:r>
      <w:r>
        <w:rPr/>
        <w:t>j������I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u�</w:t>
      </w:r>
      <w:r>
        <w:rPr>
          <w:rtl w:val="true"/>
        </w:rPr>
        <w:t>ݒ</w:t>
      </w:r>
      <w:r>
        <w:rPr/>
        <w:t>�</w:t>
      </w:r>
      <w:r>
        <w:rPr/>
        <w:t>v�́u�`��A�R�s�|���Ƀt���|�g��Ԃ�o�</w:t>
      </w:r>
      <w:r>
        <w:rPr>
          <w:rtl w:val="true"/>
        </w:rPr>
        <w:t>߂</w:t>
      </w:r>
      <w:r>
        <w:rPr/>
        <w:t>�����</w:t>
      </w:r>
      <w:r>
        <w:rPr/>
        <w:t>v��`�F�b�N����Ă��</w:t>
      </w:r>
      <w:r>
        <w:rPr/>
        <w:t>鎞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̑��̕ύX�y�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8C32����HP98D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`�R�s�|��r�b�g����ɂ�</w:t>
      </w:r>
      <w:r>
        <w:rPr/>
        <w:t>胁�����̐</w:t>
      </w:r>
      <w:r>
        <w:rPr>
          <w:rtl w:val="true"/>
        </w:rPr>
        <w:t>ߖ</w:t>
      </w:r>
      <w:r>
        <w:rPr/>
        <w:t>񂵂���</w:t>
      </w:r>
      <w:r>
        <w:rPr/>
        <w:t>ɂ��Ď</w:t>
      </w:r>
      <w:r>
        <w:rPr/>
        <w:t>኱�̍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8D32����HP98E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`�R�s�|���R�ό`�̉</w:t>
      </w:r>
      <w:r>
        <w:rPr/>
        <w:t>掿�̌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8E32����HP98F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@�O���b�g�̏���_���ʂ̊O�Ɉ</w:t>
      </w:r>
      <w:r>
        <w:rPr>
          <w:rtl w:val="true"/>
        </w:rPr>
        <w:t>ړ</w:t>
      </w:r>
      <w:r>
        <w:rPr/>
        <w:t>��</w:t>
      </w:r>
      <w:r>
        <w:rPr/>
        <w:t>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8F32����HP98G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`�</w:t>
      </w:r>
      <w:r>
        <w:rPr/>
        <w:t>掞�</w:t>
      </w:r>
      <w:r>
        <w:rPr/>
        <w:t>t���|�g��Ԃ�o�</w:t>
      </w:r>
      <w:r>
        <w:rPr>
          <w:rtl w:val="true"/>
        </w:rPr>
        <w:t>߂</w:t>
      </w:r>
      <w:r>
        <w:rPr/>
        <w:t>���</w:t>
      </w:r>
      <w:r>
        <w:rPr/>
        <w:t>@�\����t�������ǂŐF�u���A���U�C�N�`�</w:t>
      </w:r>
      <w:r>
        <w:rPr/>
        <w:t>悪�</w:t>
      </w:r>
      <w:r>
        <w:rPr/>
        <w:t>@�\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`�R�s�|�Ɏ��R�ό`�\��t���̔w�i�𔲂������ɔw�i����c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8G32����HP98H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t�B���ƃy�C���g���ŐF�ω����I���̎��A�F�ω��_�C�A���O�Ɂ@1�T�C�N���ŕω���~�</w:t>
      </w:r>
      <w:r>
        <w:rPr>
          <w:rtl w:val="true"/>
        </w:rPr>
        <w:t>߂</w:t>
      </w:r>
      <w:r>
        <w:rPr/>
        <w:t>�</w:t>
      </w:r>
      <w:r>
        <w:rPr/>
        <w:t>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b�N�X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�I�v�V�����</w:t>
      </w:r>
      <w:r>
        <w:rPr/>
        <w:t>𑝂₵�����</w:t>
      </w:r>
      <w:r>
        <w:rPr/>
        <w:t>Ȃ����K�v�Ǝv������</w:t>
      </w:r>
      <w:r>
        <w:rPr/>
        <w:t>肩������</w:t>
      </w:r>
      <w:r>
        <w:rPr/>
        <w:t>D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8H32����HP98I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M�̐F��U���(���͈̔͂ŐF����_���ɕω�)�����Ă��</w:t>
      </w:r>
      <w:r>
        <w:rPr/>
        <w:t>鎞�</w:t>
      </w:r>
      <w:r>
        <w:rPr/>
        <w:t>A�p�^�|���M���F���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U��A�ʒu��U��{�^����ŉE�N���b�N����ƕω������x��</w:t>
      </w:r>
      <w:r>
        <w:rPr>
          <w:rtl w:val="true"/>
        </w:rPr>
        <w:t>ݒ</w:t>
      </w:r>
      <w:r>
        <w:rPr/>
        <w:t>肷��</w:t>
      </w:r>
      <w:r>
        <w:rPr/>
        <w:t>E�C���h�E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O���b�g�ɓ��p���e�@�O���b�h�ǉ�B����͐Õ��Ȃǂ̍��Ɏg�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8I32����HP98J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>
          <w:rtl w:val="true"/>
        </w:rPr>
        <w:t>߂</w:t>
      </w:r>
      <w:r>
        <w:rPr/>
        <w:t>��</w:t>
      </w:r>
      <w:r>
        <w:rPr/>
        <w:t>`��I�����A�ʏ�M�A�G�A�u���V�A�p�^�|���M�A�e�N�X�`���M�Ŗ</w:t>
      </w:r>
      <w:r>
        <w:rPr>
          <w:rtl w:val="true"/>
        </w:rPr>
        <w:t>߂</w:t>
      </w:r>
      <w:r>
        <w:rPr/>
        <w:t>��</w:t>
      </w:r>
      <w:r>
        <w:rPr/>
        <w:t>摜�͈͊</w:t>
      </w:r>
      <w:r>
        <w:rPr/>
        <w:t>O��`�</w:t>
      </w:r>
      <w:r>
        <w:rPr/>
        <w:t>悷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኱���݂̂</w:t>
      </w:r>
      <w:r>
        <w:rPr/>
        <w:t>悤�</w:t>
      </w:r>
      <w:r>
        <w:rPr/>
        <w:t>Ȃ�̂�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̂</w:t>
      </w:r>
      <w:r>
        <w:rPr/>
        <w:t>悤�</w:t>
      </w:r>
      <w:r>
        <w:rPr/>
        <w:t>Ȃ�̂́A���Ӑ[���</w:t>
      </w:r>
      <w:r>
        <w:rPr/>
        <w:t>݂�</w:t>
      </w:r>
      <w:r>
        <w:rPr/>
        <w:t>ƁA�p���p�^�|���ł�����A����͏���Ŋ��ʂ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</w:t>
      </w:r>
      <w:r>
        <w:rPr>
          <w:rtl w:val="true"/>
        </w:rPr>
        <w:t>߁</w:t>
      </w:r>
      <w:r>
        <w:rPr/>
        <w:t>A���ʂ��Ȃ��Ă�R���p�C�����ʂ�Ă��</w:t>
      </w:r>
      <w:r>
        <w:rPr>
          <w:rtl w:val="true"/>
        </w:rPr>
        <w:t>܂</w:t>
      </w:r>
      <w:r>
        <w:rPr/>
        <w:t>���</w:t>
      </w:r>
      <w:r>
        <w:rPr/>
        <w:t>ł��ˁA����͒m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Ƃ�Ƃ̌���̓\�|�X�̕ҏW�̍</w:t>
      </w:r>
      <w:r>
        <w:rPr>
          <w:rtl w:val="true"/>
        </w:rPr>
        <w:t>ۂ</w:t>
      </w:r>
      <w:r>
        <w:rPr/>
        <w:t>Ɍ���u���Œu�������Ă��</w:t>
      </w:r>
      <w:r>
        <w:rPr>
          <w:rtl w:val="true"/>
        </w:rPr>
        <w:t>܂</w:t>
      </w:r>
      <w:r>
        <w:rPr/>
        <w:t>���̂��</w:t>
      </w:r>
      <w:r>
        <w:rPr/>
        <w:t>낤�</w:t>
      </w:r>
      <w:r>
        <w:rPr/>
        <w:t>Ɛ����A���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̎�Ԃ�Ȃ��̂ɕ</w:t>
      </w:r>
      <w:r>
        <w:rPr/>
        <w:t>֗��</w:t>
      </w:r>
      <w:r>
        <w:rPr/>
        <w:t>ȋ@�\�������ӂ��Ȃ��ƁA����Ȃ��Ƃ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</w:t>
      </w:r>
      <w:r>
        <w:rPr>
          <w:rtl w:val="true"/>
        </w:rPr>
        <w:t>߂</w:t>
      </w:r>
      <w:r>
        <w:rPr/>
        <w:t>��</w:t>
      </w:r>
      <w:r>
        <w:rPr/>
        <w:t>`��I�����A�����</w:t>
      </w:r>
      <w:r>
        <w:rPr/>
        <w:t>쐬�</w:t>
      </w:r>
      <w:r>
        <w:rPr/>
        <w:t>_�C�A���O��\�����ăL�����Z������Ɖ</w:t>
      </w:r>
      <w:r>
        <w:rPr/>
        <w:t>摜�̈</w:t>
      </w:r>
      <w:r>
        <w:rPr/>
        <w:t>ꕔ�������</w:t>
      </w:r>
      <w:r>
        <w:rPr/>
        <w:t>ꍇ�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8J32����HP98K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>
          <w:rtl w:val="true"/>
        </w:rPr>
        <w:t>ݒ�̂��̑�</w:t>
      </w:r>
      <w:r>
        <w:rPr/>
        <w:t>1</w:t>
      </w:r>
      <w:r>
        <w:rPr/>
        <w:t>�Łu�`��A�R�s�|�Ńt���|�g��Ԃ�o�</w:t>
      </w:r>
      <w:r>
        <w:rPr>
          <w:rtl w:val="true"/>
        </w:rPr>
        <w:t>߂</w:t>
      </w:r>
      <w:r>
        <w:rPr/>
        <w:t>���</w:t>
      </w:r>
      <w:r>
        <w:rPr/>
        <w:t>v���`�F�b�N����Ă��</w:t>
      </w:r>
      <w:r>
        <w:rPr/>
        <w:t>鎞�</w:t>
      </w:r>
      <w:r>
        <w:rPr/>
        <w:t>|���S���t�B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v���C���Ŋe�n�_�̏C�������łȂ��A�X�P�|�����O�Ƃ������S�̂̏</w:t>
      </w:r>
      <w:r>
        <w:rPr/>
        <w:t>㉺���</w:t>
      </w:r>
      <w:r>
        <w:rPr/>
        <w:t>E�̑</w:t>
      </w:r>
      <w:r>
        <w:rPr/>
        <w:t>傫����</w:t>
      </w:r>
      <w:r>
        <w:rPr/>
        <w:t>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悤�</w:t>
      </w:r>
      <w:r>
        <w:rPr/>
        <w:t>ɂ��A��]��\�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</w:t>
      </w:r>
      <w:r>
        <w:rPr>
          <w:rtl w:val="true"/>
        </w:rPr>
        <w:t>ݒ�̂��̑�</w:t>
      </w:r>
      <w:r>
        <w:rPr/>
        <w:t>1</w:t>
      </w:r>
      <w:r>
        <w:rPr/>
        <w:t>�Łu�`��A�R�s�|�Ńt���|�g��Ԃ�o�</w:t>
      </w:r>
      <w:r>
        <w:rPr>
          <w:rtl w:val="true"/>
        </w:rPr>
        <w:t>߂</w:t>
      </w:r>
      <w:r>
        <w:rPr/>
        <w:t>���</w:t>
      </w:r>
      <w:r>
        <w:rPr/>
        <w:t>v���`�F�b�N����Ă��</w:t>
      </w:r>
      <w:r>
        <w:rPr/>
        <w:t>鎞�</w:t>
      </w:r>
      <w:r>
        <w:rPr/>
        <w:t>|���S���t�B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Ńt�B�������łȂ��|���S���̗֊s���ł�`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</w:t>
      </w:r>
      <w:r>
        <w:rPr/>
        <w:t>肾���</w:t>
      </w:r>
      <w:r>
        <w:rPr/>
        <w:t>ԃh���|�\�t�g�̋@�\���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8K32����HP98L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O��̉�ǂ̃|���S���t�B���A�X�v���C���̃X�P�|�����O�Ő����ōs��Ă����̂ňʒu�Ɍ</w:t>
      </w:r>
      <w:r>
        <w:rPr/>
        <w:t>덷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`�������</w:t>
      </w:r>
      <w:r>
        <w:rPr/>
        <w:t>炩����̂</w:t>
      </w:r>
      <w:r>
        <w:rPr/>
        <w:t>Ń_�u���̕���������g���A�}�`�̂������h�~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8L32����HP98M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>
          <w:rtl w:val="true"/>
        </w:rPr>
        <w:t>ݒ�̂��̑�</w:t>
      </w:r>
      <w:r>
        <w:rPr/>
        <w:t>1</w:t>
      </w:r>
      <w:r>
        <w:rPr/>
        <w:t>�Łu�`��A�R�s�|�Ńt���|�g��Ԃ�o�</w:t>
      </w:r>
      <w:r>
        <w:rPr>
          <w:rtl w:val="true"/>
        </w:rPr>
        <w:t>߂</w:t>
      </w:r>
      <w:r>
        <w:rPr/>
        <w:t>���</w:t>
      </w:r>
      <w:r>
        <w:rPr/>
        <w:t>v���`�F�b�N����Ă��</w:t>
      </w:r>
      <w:r>
        <w:rPr/>
        <w:t>鎞�</w:t>
      </w:r>
      <w:r>
        <w:rPr/>
        <w:t>|���S���t�B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v���C���ňʒu��</w:t>
      </w:r>
      <w:r>
        <w:rPr>
          <w:rtl w:val="true"/>
        </w:rPr>
        <w:t>ړ</w:t>
      </w:r>
      <w:r>
        <w:rPr/>
        <w:t>�����</w:t>
      </w:r>
      <w:r>
        <w:rPr/>
        <w:t>Ƃ��}�E�X�̈ʒu�Ƃ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8M32����HP98N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ʃT�C�Y���ς�����|���R���t�B����`���Ƃ��̕����̃A���h�E���������Ȃ�Ȃ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8N32����HP98O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>
          <w:rtl w:val="true"/>
        </w:rPr>
        <w:t>ݒ�̂��̑�</w:t>
      </w:r>
      <w:r>
        <w:rPr/>
        <w:t>1</w:t>
      </w:r>
      <w:r>
        <w:rPr/>
        <w:t>�Łu�`��A�R�s�|�Ńt���|�g��Ԃ�o�</w:t>
      </w:r>
      <w:r>
        <w:rPr>
          <w:rtl w:val="true"/>
        </w:rPr>
        <w:t>߂</w:t>
      </w:r>
      <w:r>
        <w:rPr/>
        <w:t>���</w:t>
      </w:r>
      <w:r>
        <w:rPr/>
        <w:t>v���`�F�b�N����Ă��</w:t>
      </w:r>
      <w:r>
        <w:rPr/>
        <w:t>鎞�̐</w:t>
      </w:r>
      <w:r>
        <w:rPr/>
        <w:t>}�`�`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Ƀh���|�\�t�g�I�`��Ō����Ă���_�͕������p�`�͕`���</w:t>
      </w:r>
      <w:r>
        <w:rPr/>
        <w:t>邪�</w:t>
      </w:r>
      <w:r>
        <w:rPr/>
        <w:t>��Ă��Ȃ��A������Ȃ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ŁA�X�v���C���Ȑ�ɃX�v���C���łȂ��A������`��̋@�\��������</w:t>
      </w:r>
      <w:r>
        <w:rPr/>
        <w:t>悤�</w:t>
      </w:r>
      <w:r>
        <w:rPr/>
        <w:t>ɂ����A�E�N���b�N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u�A������`��v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8O32����HP98P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|���S���t�B����|���S���ŕ`�������Ȃ��</w:t>
      </w:r>
      <w:r>
        <w:rPr>
          <w:rtl w:val="true"/>
        </w:rPr>
        <w:t>ڂ</w:t>
      </w:r>
      <w:r>
        <w:rPr/>
        <w:t>���������</w:t>
      </w:r>
      <w:r>
        <w:rPr/>
        <w:t>Ȃ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8P32����HP98Q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>
          <w:rtl w:val="true"/>
        </w:rPr>
        <w:t>ݒ�̂��̑�</w:t>
      </w:r>
      <w:r>
        <w:rPr/>
        <w:t>1</w:t>
      </w:r>
      <w:r>
        <w:rPr/>
        <w:t>�Łu�`��A�R�s�|�Ńt���|�g��Ԃ�o�</w:t>
      </w:r>
      <w:r>
        <w:rPr>
          <w:rtl w:val="true"/>
        </w:rPr>
        <w:t>߂</w:t>
      </w:r>
      <w:r>
        <w:rPr/>
        <w:t>���</w:t>
      </w:r>
      <w:r>
        <w:rPr/>
        <w:t>v���`�F�b�N����Ă��</w:t>
      </w:r>
      <w:r>
        <w:rPr/>
        <w:t>鎞�</w:t>
      </w:r>
      <w:r>
        <w:rPr/>
        <w:t>Ƀg���~���O�͈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摜�</w:t>
      </w:r>
      <w:r>
        <w:rPr>
          <w:rtl w:val="true"/>
        </w:rPr>
        <w:t>ۑ</w:t>
      </w:r>
      <w:r>
        <w:rPr/>
        <w:t>��͈͂��</w:t>
      </w:r>
      <w:r>
        <w:rPr/>
        <w:t>`�`��Ɠ��l�Ɉʒu��</w:t>
      </w:r>
      <w:r>
        <w:rPr/>
        <w:t>傫����</w:t>
      </w:r>
      <w:r>
        <w:rPr/>
        <w:t>}�E�X����Ŏ��R�ɕς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8Q32����HP98R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T�C�Y�E�C���h�E�̃g���~���O�Ƀg���~���O�͈͂𒼐</w:t>
      </w:r>
      <w:r>
        <w:rPr>
          <w:rtl w:val="true"/>
        </w:rPr>
        <w:t>ڐ</w:t>
      </w:r>
      <w:r>
        <w:rPr/>
        <w:t>��</w:t>
      </w:r>
      <w:r>
        <w:rPr/>
        <w:t>l�œ�͂���{�^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</w:t>
      </w:r>
      <w:r>
        <w:rPr/>
        <w:t>摜�</w:t>
      </w:r>
      <w:r>
        <w:rPr>
          <w:rtl w:val="true"/>
        </w:rPr>
        <w:t>ۑ</w:t>
      </w:r>
      <w:r>
        <w:rPr/>
        <w:t>��</w:t>
      </w:r>
      <w:r>
        <w:rPr/>
        <w:t>E�C���h�E�ɕ</w:t>
      </w:r>
      <w:r>
        <w:rPr>
          <w:rtl w:val="true"/>
        </w:rPr>
        <w:t>ۑ</w:t>
      </w:r>
      <w:r>
        <w:rPr/>
        <w:t>��͈͂𒼐</w:t>
      </w:r>
      <w:r>
        <w:rPr>
          <w:rtl w:val="true"/>
        </w:rPr>
        <w:t>ڐ</w:t>
      </w:r>
      <w:r>
        <w:rPr/>
        <w:t>��</w:t>
      </w:r>
      <w:r>
        <w:rPr/>
        <w:t>l�œ�͂���{�^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̑�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8R32����HP98S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>
          <w:rtl w:val="true"/>
        </w:rPr>
        <w:t>ݒ�̂��̑�</w:t>
      </w:r>
      <w:r>
        <w:rPr/>
        <w:t>1</w:t>
      </w:r>
      <w:r>
        <w:rPr/>
        <w:t>�Łu�`��A�R�s�|�Ńt���|�g��Ԃ�o�</w:t>
      </w:r>
      <w:r>
        <w:rPr>
          <w:rtl w:val="true"/>
        </w:rPr>
        <w:t>߂</w:t>
      </w:r>
      <w:r>
        <w:rPr/>
        <w:t>���</w:t>
      </w:r>
      <w:r>
        <w:rPr/>
        <w:t>v���`�F�b�N����Ă��</w:t>
      </w:r>
      <w:r>
        <w:rPr/>
        <w:t>鎞�</w:t>
      </w:r>
      <w:r>
        <w:rPr/>
        <w:t>ŕs��`�R�s�|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邢�͑</w:t>
      </w:r>
      <w:r>
        <w:rPr/>
        <w:t>ȉ~�͈̔͐</w:t>
      </w:r>
      <w:r>
        <w:rPr/>
        <w:t>؂</w:t>
      </w:r>
      <w:r>
        <w:rPr/>
        <w:t>���</w:t>
      </w:r>
      <w:r>
        <w:rPr/>
        <w:t>ɂȂ�Ă��</w:t>
      </w:r>
      <w:r>
        <w:rPr/>
        <w:t>鎞�</w:t>
      </w:r>
      <w:r>
        <w:rPr/>
        <w:t>ɔ͈͂̉�]���ł��Ȃ��Ȃ�Ă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R�̌��ʂƂ��āA�͈͂̐��l���</w:t>
      </w:r>
      <w:r>
        <w:rPr>
          <w:rtl w:val="true"/>
        </w:rPr>
        <w:t>ړ</w:t>
      </w:r>
      <w:r>
        <w:rPr/>
        <w:t>�͂��</w:t>
      </w:r>
      <w:r>
        <w:rPr/>
        <w:t>`�A��`�t�B���A�ȉ~�A�ȉ~�t�B���ł�s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8S32����HP98T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>
          <w:rtl w:val="true"/>
        </w:rPr>
        <w:t>ݒ�̂��̑�</w:t>
      </w:r>
      <w:r>
        <w:rPr/>
        <w:t>1</w:t>
      </w:r>
      <w:r>
        <w:rPr/>
        <w:t>�Łu�`��A�R�s�|�Ńt���|�g��Ԃ�o�</w:t>
      </w:r>
      <w:r>
        <w:rPr>
          <w:rtl w:val="true"/>
        </w:rPr>
        <w:t>߂</w:t>
      </w:r>
      <w:r>
        <w:rPr/>
        <w:t>���</w:t>
      </w:r>
      <w:r>
        <w:rPr/>
        <w:t>v���`�F�b�N����Ă��</w:t>
      </w:r>
      <w:r>
        <w:rPr/>
        <w:t>鎞�</w:t>
      </w:r>
      <w:r>
        <w:rPr/>
        <w:t>A�g���~���O�ʒu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ۑ</w:t>
      </w:r>
      <w:r>
        <w:rPr/>
        <w:t>��͈͈</w:t>
      </w:r>
      <w:r>
        <w:rPr/>
        <w:t>ʒu��L�|�ň</w:t>
      </w:r>
      <w:r>
        <w:rPr>
          <w:rtl w:val="true"/>
        </w:rPr>
        <w:t>ړ</w:t>
      </w:r>
      <w:r>
        <w:rPr/>
        <w:t>��������</w:t>
      </w:r>
      <w:r>
        <w:rPr/>
        <w:t>A�������</w:t>
      </w:r>
      <w:r>
        <w:rPr>
          <w:rtl w:val="true"/>
        </w:rPr>
        <w:t>ړ</w:t>
      </w:r>
      <w:r>
        <w:rPr/>
        <w:t>��</w:t>
      </w:r>
      <w:r>
        <w:rPr/>
        <w:t>ł��Ȃ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͈͂̐��l���</w:t>
      </w:r>
      <w:r>
        <w:rPr>
          <w:rtl w:val="true"/>
        </w:rPr>
        <w:t>ړ</w:t>
      </w:r>
      <w:r>
        <w:rPr/>
        <w:t>�͂𒼐�̎���</w:t>
      </w:r>
      <w:r>
        <w:rPr/>
        <w:t>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͈͂̐��l���</w:t>
      </w:r>
      <w:r>
        <w:rPr>
          <w:rtl w:val="true"/>
        </w:rPr>
        <w:t>ړ</w:t>
      </w:r>
      <w:r>
        <w:rPr/>
        <w:t>�̓</w:t>
      </w:r>
      <w:r>
        <w:rPr/>
        <w:t>_�C�A���O��\���������Ɍ��</w:t>
      </w:r>
      <w:r>
        <w:rPr/>
        <w:t>݂̈</w:t>
      </w:r>
      <w:r>
        <w:rPr/>
        <w:t>ʒu�</w:t>
      </w:r>
      <w:r>
        <w:rPr/>
        <w:t>𐔒</w:t>
      </w:r>
      <w:r>
        <w:rPr/>
        <w:t>l���͂���Edit�R���|�ɂ͂��</w:t>
      </w:r>
      <w:r>
        <w:rPr>
          <w:rtl w:val="true"/>
        </w:rPr>
        <w:t>߂</w:t>
      </w:r>
      <w:r>
        <w:rPr/>
        <w:t>��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8V32����HP98W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>
          <w:rtl w:val="true"/>
        </w:rPr>
        <w:t>ݒ�̂��̑�</w:t>
      </w:r>
      <w:r>
        <w:rPr/>
        <w:t>1</w:t>
      </w:r>
      <w:r>
        <w:rPr/>
        <w:t>�Łu�`��A�R�s�|�Ńt���|�g��Ԃ�o�</w:t>
      </w:r>
      <w:r>
        <w:rPr>
          <w:rtl w:val="true"/>
        </w:rPr>
        <w:t>߂</w:t>
      </w:r>
      <w:r>
        <w:rPr/>
        <w:t>���</w:t>
      </w:r>
      <w:r>
        <w:rPr/>
        <w:t>v���`�F�b�N����Ă��</w:t>
      </w:r>
      <w:r>
        <w:rPr/>
        <w:t>鎞�</w:t>
      </w:r>
      <w:r>
        <w:rPr/>
        <w:t>A�|���S���A�X�v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̃f�|�^��</w:t>
      </w:r>
      <w:r>
        <w:rPr>
          <w:rtl w:val="true"/>
        </w:rPr>
        <w:t>ۑ</w:t>
      </w:r>
      <w:r>
        <w:rPr/>
        <w:t>����</w:t>
      </w:r>
      <w:r>
        <w:rPr/>
        <w:t>邢�͓</w:t>
      </w:r>
      <w:r>
        <w:rPr/>
        <w:t>ǂ</w:t>
      </w:r>
      <w:r>
        <w:rPr>
          <w:rtl w:val="true"/>
        </w:rPr>
        <w:t>ݍ</w:t>
      </w:r>
      <w:r>
        <w:rPr/>
        <w:t>��݂̃</w:t>
      </w:r>
      <w:r>
        <w:rPr/>
        <w:t>{�^����C���X�^�C���E�C���h�E�ɒ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̑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8W32����HP98X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N�����Ɂu�@�\���</w:t>
      </w:r>
      <w:r>
        <w:rPr/>
        <w:t>肵�</w:t>
      </w:r>
      <w:r>
        <w:rPr>
          <w:rtl w:val="true"/>
        </w:rPr>
        <w:t>܂</w:t>
      </w:r>
      <w:r>
        <w:rPr/>
        <w:t>���</w:t>
      </w:r>
      <w:r>
        <w:rPr/>
        <w:t>?�v�̃_�C�A���O��\����t���|�Y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8X32����HP98Y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>
          <w:rtl w:val="true"/>
        </w:rPr>
        <w:t>ݒ�̂��̑�</w:t>
      </w:r>
      <w:r>
        <w:rPr/>
        <w:t>1</w:t>
      </w:r>
      <w:r>
        <w:rPr/>
        <w:t>�Łu�`��A�R�s�|�Ńt���|�g��Ԃ�o�</w:t>
      </w:r>
      <w:r>
        <w:rPr>
          <w:rtl w:val="true"/>
        </w:rPr>
        <w:t>߂</w:t>
      </w:r>
      <w:r>
        <w:rPr/>
        <w:t>���</w:t>
      </w:r>
      <w:r>
        <w:rPr/>
        <w:t>v���`�F�b�N����Ă��</w:t>
      </w:r>
      <w:r>
        <w:rPr/>
        <w:t>鎞�</w:t>
      </w:r>
      <w:r>
        <w:rPr/>
        <w:t>A�X�v���C���A�|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ŃX�v���C����w�</w:t>
      </w:r>
      <w:r>
        <w:rPr/>
        <w:t>肵�</w:t>
      </w:r>
      <w:r>
        <w:rPr/>
        <w:t>Ă��</w:t>
      </w:r>
      <w:r>
        <w:rPr/>
        <w:t>鎞�</w:t>
      </w:r>
      <w:r>
        <w:rPr/>
        <w:t>A�s��`�R�s�|�ŃX�v���C���</w:t>
      </w:r>
      <w:r>
        <w:rPr/>
        <w:t>؂</w:t>
      </w:r>
      <w:r>
        <w:rPr/>
        <w:t>����</w:t>
      </w:r>
      <w:r>
        <w:rPr/>
        <w:t>w�</w:t>
      </w:r>
      <w:r>
        <w:rPr/>
        <w:t>肵�</w:t>
      </w:r>
      <w:r>
        <w:rPr/>
        <w:t>Ă��</w:t>
      </w:r>
      <w:r>
        <w:rPr/>
        <w:t>鎞�</w:t>
      </w:r>
      <w:r>
        <w:rPr/>
        <w:t>ɖ</w:t>
      </w:r>
      <w:r>
        <w:rPr>
          <w:rtl w:val="true"/>
        </w:rPr>
        <w:t>ڈ</w:t>
      </w:r>
      <w:r>
        <w:rPr/>
        <w:t>�̐</w:t>
      </w:r>
      <w:r>
        <w:rPr/>
        <w:t>}�`�ɃX�v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s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</w:t>
      </w:r>
      <w:r>
        <w:rPr>
          <w:rtl w:val="true"/>
        </w:rPr>
        <w:t>ݒ�̂��̑�</w:t>
      </w:r>
      <w:r>
        <w:rPr/>
        <w:t>1</w:t>
      </w:r>
      <w:r>
        <w:rPr/>
        <w:t>�Łu�`��A�R�s�|�Ńt���|�g��Ԃ�o�</w:t>
      </w:r>
      <w:r>
        <w:rPr>
          <w:rtl w:val="true"/>
        </w:rPr>
        <w:t>߂</w:t>
      </w:r>
      <w:r>
        <w:rPr/>
        <w:t>���</w:t>
      </w:r>
      <w:r>
        <w:rPr/>
        <w:t>v���`�F�b�N����Ă��</w:t>
      </w:r>
      <w:r>
        <w:rPr/>
        <w:t>鎞�</w:t>
      </w:r>
      <w:r>
        <w:rPr/>
        <w:t>A�e���_��\�������Ȏl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̑</w:t>
      </w:r>
      <w:r>
        <w:rPr/>
        <w:t>傫����������邱�</w:t>
      </w:r>
      <w:r>
        <w:rPr/>
        <w:t>Ƃ��o����</w:t>
      </w:r>
      <w:r>
        <w:rPr/>
        <w:t>悤�</w:t>
      </w:r>
      <w:r>
        <w:rPr/>
        <w:t>ɁA�</w:t>
      </w:r>
      <w:r>
        <w:rPr>
          <w:rtl w:val="true"/>
        </w:rPr>
        <w:t>ݒ�̂��̑�</w:t>
      </w:r>
      <w:r>
        <w:rPr/>
        <w:t>1</w:t>
      </w:r>
      <w:r>
        <w:rPr/>
        <w:t>�́u�t���|�g�����_�̎l�p����Ȏl�p�ɂ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b�N�{�b�N�X����t�����B�e���_�����</w:t>
      </w:r>
      <w:r>
        <w:rPr>
          <w:rtl w:val="true"/>
        </w:rPr>
        <w:t>ݍ</w:t>
      </w:r>
      <w:r>
        <w:rPr/>
        <w:t>���</w:t>
      </w:r>
      <w:r>
        <w:rPr/>
        <w:t>Ă���</w:t>
      </w:r>
      <w:r>
        <w:rPr/>
        <w:t>悤�</w:t>
      </w:r>
      <w:r>
        <w:rPr/>
        <w:t>Ȏ��Ƀ`�F�b�N����Ƒ��</w:t>
      </w:r>
      <w:r>
        <w:rPr/>
        <w:t>삵�₷���</w:t>
      </w:r>
      <w:r>
        <w:rPr/>
        <w:t>Ȃ�A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𑜓</w:t>
      </w:r>
      <w:r>
        <w:rPr/>
        <w:t>x���]�</w:t>
      </w:r>
      <w:r>
        <w:rPr/>
        <w:t>荂���</w:t>
      </w:r>
      <w:r>
        <w:rPr/>
        <w:t>Ȃ�Ə������̂ł</w:t>
      </w:r>
      <w:r>
        <w:rPr/>
        <w:t>݂</w:t>
      </w:r>
      <w:r>
        <w:rPr/>
        <w:t>ɂ����Ȃ</w:t>
      </w:r>
      <w:r>
        <w:rPr/>
        <w:t>邩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8Y32����HP98Z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g���������o����������N�����u���̑��P�v�́u�}�`�`��A�R�s�[�A�����\��t���Ƀt���[�g��Ԃ�o�</w:t>
      </w:r>
      <w:r>
        <w:rPr>
          <w:rtl w:val="true"/>
        </w:rPr>
        <w:t>߂</w:t>
      </w:r>
      <w:r>
        <w:rPr/>
        <w:t>�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`�F�b�N���͂���Ă��</w:t>
      </w:r>
      <w:r>
        <w:rPr/>
        <w:t>鎞�</w:t>
      </w:r>
      <w:r>
        <w:rPr/>
        <w:t>A��`�A��`�t�B���A�ȉ~�A�ȉ~�t�B�����`���</w:t>
      </w:r>
      <w:r>
        <w:rPr/>
        <w:t>ꂸ�</w:t>
      </w:r>
      <w:r>
        <w:rPr/>
        <w:t>A��`�R�s�|�̋�`�A�ȉ~�</w:t>
      </w:r>
      <w:r>
        <w:rPr/>
        <w:t>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��ł��Ȃ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`�R�s�|�̊g�</w:t>
      </w:r>
      <w:r>
        <w:rPr/>
        <w:t>厞�̕</w:t>
      </w:r>
      <w:r>
        <w:rPr/>
        <w:t>s�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9_32����HP99A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>
          <w:rtl w:val="true"/>
        </w:rPr>
        <w:t>ݒ</w:t>
      </w:r>
      <w:r>
        <w:rPr/>
        <w:t>�</w:t>
      </w:r>
      <w:r>
        <w:rPr/>
        <w:t>Ńp���b�g��`�</w:t>
      </w:r>
      <w:r>
        <w:rPr/>
        <w:t>掞����������̃</w:t>
      </w:r>
      <w:r>
        <w:rPr/>
        <w:t>`�F�b�N���͂���Ă���</w:t>
      </w:r>
      <w:r>
        <w:rPr/>
        <w:t>ꍇ�</w:t>
      </w:r>
      <w:r>
        <w:rPr/>
        <w:t>A�}�X�N�ҏW���|�h�ɓ��ƃp���b�g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ꕔ����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M���ψ��w�</w:t>
      </w:r>
      <w:r>
        <w:rPr/>
        <w:t>肵�</w:t>
      </w:r>
      <w:r>
        <w:rPr/>
        <w:t>Ă��</w:t>
      </w:r>
      <w:r>
        <w:rPr/>
        <w:t>鎞�̕</w:t>
      </w:r>
      <w:r>
        <w:rPr/>
        <w:t>s�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2�_�́A����񍐂��Ă������̕񍐁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|���S�����]�����</w:t>
      </w:r>
      <w:r>
        <w:rPr/>
        <w:t>ꍇ�̌</w:t>
      </w:r>
      <w:r>
        <w:rPr/>
        <w:t>v�Z�̐��x���</w:t>
      </w:r>
      <w:r>
        <w:rPr/>
        <w:t>コ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9A32����HP99B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�̕��̕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X�N�����]���ċ@�\���</w:t>
      </w:r>
      <w:r>
        <w:rPr/>
        <w:t>鎞�</w:t>
      </w:r>
      <w:r>
        <w:rPr/>
        <w:t>œ����x��240�ȏ�A�`�</w:t>
      </w:r>
      <w:r>
        <w:rPr/>
        <w:t>惂�</w:t>
      </w:r>
      <w:r>
        <w:rPr/>
        <w:t>|�h��������`�Ȃǂ̎��A�ʏ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X�N���������@�\���Ȃ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9B32����HP99C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e�E�C���h�E�̐��l�\���̕�����G�f�b�g�R���|�ɕς��āA���l��͂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}�X�N���]���A�̃t���|�n���h�`��̔Z���</w:t>
      </w:r>
      <w:r>
        <w:rPr>
          <w:rtl w:val="true"/>
        </w:rPr>
        <w:t>𐳊</w:t>
      </w:r>
      <w:r>
        <w:rPr/>
        <w:t>m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h��</w:t>
      </w:r>
      <w:r>
        <w:rPr/>
        <w:t>ׂ����</w:t>
      </w:r>
      <w:r>
        <w:rPr/>
        <w:t>A�F�u�����̐F���</w:t>
      </w:r>
      <w:r>
        <w:rPr>
          <w:rtl w:val="true"/>
        </w:rPr>
        <w:t>𐳊</w:t>
      </w:r>
      <w:r>
        <w:rPr/>
        <w:t>m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̕��̕񍐁B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v�����g���C�A�E�g�����␳�v���r����</w:t>
      </w:r>
      <w:r>
        <w:rPr/>
        <w:t>傫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���ɂ��v�]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�̑�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9C32����HP99E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c��̊e�E�C���h�E�̐��l�\���̕�����G�f�b�g�R���|�ɕς��āA���l��͂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̑�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9E32����HP99F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��̍</w:t>
      </w:r>
      <w:r>
        <w:rPr/>
        <w:t>ׂ�����</w:t>
      </w:r>
      <w:r>
        <w:rPr/>
        <w:t>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̉�</w:t>
      </w:r>
      <w:r>
        <w:rPr/>
        <w:t>ǂ̂��������K�v�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X�v���C���A�|���S�����A�}�`�ǂ</w:t>
      </w:r>
      <w:r>
        <w:rPr>
          <w:rtl w:val="true"/>
        </w:rPr>
        <w:t>ݍ��ݕۑ</w:t>
      </w:r>
      <w:r>
        <w:rPr/>
        <w:t>��</w:t>
      </w:r>
      <w:r>
        <w:rPr/>
        <w:t>_�C�A���O�̐}�`��E�N���b�N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Z�b�W�_�C�A���O���\������A���̃_�C�A���O�̑���Ő}�`�</w:t>
      </w:r>
      <w:r>
        <w:rPr/>
        <w:t>摜�</w:t>
      </w:r>
      <w:r>
        <w:rPr/>
        <w:t>f�|�^�̍</w:t>
      </w:r>
      <w:r>
        <w:rPr/>
        <w:t>폜���</w:t>
      </w:r>
      <w:r>
        <w:rPr/>
        <w:t>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^�v���b�g��g�p���Ă��</w:t>
      </w:r>
      <w:r>
        <w:rPr/>
        <w:t>鎞�</w:t>
      </w:r>
      <w:r>
        <w:rPr/>
        <w:t>Ƀ}�E�X�̉E�{�^���ɑ������</w:t>
      </w:r>
      <w:r>
        <w:rPr/>
        <w:t>鑀�삪�</w:t>
      </w:r>
      <w:r>
        <w:rPr/>
        <w:t>s����</w:t>
      </w:r>
      <w:r>
        <w:rPr/>
        <w:t>ꍇ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ł��̍</w:t>
      </w:r>
      <w:r>
        <w:rPr>
          <w:rtl w:val="true"/>
        </w:rPr>
        <w:t>ۂ</w:t>
      </w:r>
      <w:r>
        <w:rPr/>
        <w:t>ɃL�|�{�|�h�̃R���g���|���L�|������Ƃɂ��}�E�X�̉E�{�^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Ɠ������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yper-Paint�̊J����5�N�Ԃ��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��܂</w:t>
      </w:r>
      <w:r>
        <w:rPr/>
        <w:t>���</w:t>
      </w:r>
      <w:r>
        <w:rPr/>
        <w:t>ǂ���Ηǂ��_�͂���</w:t>
      </w:r>
      <w:r>
        <w:rPr>
          <w:rtl w:val="true"/>
        </w:rPr>
        <w:t>܂</w:t>
      </w:r>
      <w:r>
        <w:rPr/>
        <w:t>����</w:t>
      </w:r>
      <w:r>
        <w:rPr/>
        <w:t>w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�͎�</w:t>
      </w:r>
      <w:r>
        <w:rPr/>
        <w:t>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܂</w:t>
      </w:r>
      <w:r>
        <w:rPr/>
        <w:t>��ׂ����</w:t>
      </w:r>
      <w:r>
        <w:rPr/>
        <w:t>o�O��</w:t>
      </w:r>
      <w:r>
        <w:rPr>
          <w:rtl w:val="true"/>
        </w:rPr>
        <w:t>܂</w:t>
      </w:r>
      <w:r>
        <w:rPr/>
        <w:t>����</w:t>
      </w:r>
      <w:r>
        <w:rPr/>
        <w:t>_�͂���Ƃ͎v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ق</w:t>
      </w:r>
      <w:r>
        <w:rPr/>
        <w:t>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_���łȂ����I���ɂ������Ƃ�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9F32����HP99G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U�͍Ō�ɂ��Ďb���x���Ƃ������̂����A1�_�����s��𔭌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`�R�s�|��g���k���A��]���Ɩ</w:t>
      </w:r>
      <w:r>
        <w:rPr>
          <w:rtl w:val="true"/>
        </w:rPr>
        <w:t>ڈ</w:t>
      </w:r>
      <w:r>
        <w:rPr/>
        <w:t>�̘</w:t>
      </w:r>
      <w:r>
        <w:rPr/>
        <w:t>g��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t�B���^��J���̂���</w:t>
      </w:r>
      <w:r>
        <w:rPr/>
        <w:t>炩����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9G32����HP99H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[���ł̕񍐂ŁA�G�A�|�u���V�A�t�B���^�M�A�X�v���C�M����ԍ</w:t>
      </w:r>
      <w:r>
        <w:rPr/>
        <w:t>ׂ������̎�������</w:t>
      </w:r>
      <w:r>
        <w:rPr/>
        <w:t>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</w:t>
      </w:r>
      <w:r>
        <w:rPr/>
        <w:t>摜�̓</w:t>
      </w:r>
      <w:r>
        <w:rPr/>
        <w:t>ǂ</w:t>
      </w:r>
      <w:r>
        <w:rPr>
          <w:rtl w:val="true"/>
        </w:rPr>
        <w:t>ݍ</w:t>
      </w:r>
      <w:r>
        <w:rPr/>
        <w:t>��݂</w:t>
      </w:r>
      <w:r>
        <w:rPr/>
        <w:t>ƕ</w:t>
      </w:r>
      <w:r>
        <w:rPr>
          <w:rtl w:val="true"/>
        </w:rPr>
        <w:t>ۑ</w:t>
      </w:r>
      <w:r>
        <w:rPr/>
        <w:t>��̃</w:t>
      </w:r>
      <w:r>
        <w:rPr/>
        <w:t>p�X��A�����Ă��Ȃ��Ƃ��A�</w:t>
      </w:r>
      <w:r>
        <w:rPr>
          <w:rtl w:val="true"/>
        </w:rPr>
        <w:t>ۑ</w:t>
      </w:r>
      <w:r>
        <w:rPr/>
        <w:t>��</w:t>
      </w:r>
      <w:r>
        <w:rPr/>
        <w:t>p�X���ς��Ă��</w:t>
      </w:r>
      <w:r>
        <w:rPr>
          <w:rtl w:val="true"/>
        </w:rPr>
        <w:t>܂</w:t>
      </w:r>
      <w:r>
        <w:rPr/>
        <w:t>��</w:t>
      </w:r>
      <w:r>
        <w:rPr/>
        <w:t>ꍇ�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9H32����HP99I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N������Ƀc�|���{�b�N�X�̕����̃{�^����N���b�N��Ԕ����</w:t>
      </w:r>
      <w:r>
        <w:rPr/>
        <w:t>ꂸ���̕</w:t>
      </w:r>
      <w:r>
        <w:rPr/>
        <w:t>`��{�^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u�ǂ</w:t>
      </w:r>
      <w:r>
        <w:rPr>
          <w:rtl w:val="true"/>
        </w:rPr>
        <w:t>ݍ</w:t>
      </w:r>
      <w:r>
        <w:rPr/>
        <w:t>��݈</w:t>
      </w:r>
      <w:r>
        <w:rPr/>
        <w:t>ᔽ�v�̃G���|���o��</w:t>
      </w:r>
      <w:r>
        <w:rPr/>
        <w:t>ꍇ�̂��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̓��</w:t>
      </w:r>
      <w:r>
        <w:rPr/>
        <w:t>|�U�|�̕�ŕ񍐂�������̂����A���|�U�|�̕�͂ǂ����������Ă����Ȃ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̂ŁA�l�q��</w:t>
      </w:r>
      <w:r>
        <w:rPr/>
        <w:t>݂</w:t>
      </w:r>
      <w:r>
        <w:rPr/>
        <w:t>Ă����̂����Q��������Ŏ</w:t>
      </w:r>
      <w:r>
        <w:rPr/>
        <w:t>菇��</w:t>
      </w:r>
      <w:r>
        <w:rPr/>
        <w:t>Č��ł����̂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</w:t>
      </w:r>
      <w:r>
        <w:rPr>
          <w:rtl w:val="true"/>
        </w:rPr>
        <w:t>܂</w:t>
      </w:r>
      <w:r>
        <w:rPr/>
        <w:t>��</w:t>
      </w:r>
      <w:r>
        <w:rPr/>
        <w:t>Ƃ��ē��t�B���^�Ɂu���</w:t>
      </w:r>
      <w:r>
        <w:rPr/>
        <w:t>؁</w:t>
      </w:r>
      <w:r>
        <w:rPr/>
        <w:t>v�t�B���^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9I32����HP99J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g���|�X�`���</w:t>
      </w:r>
      <w:r>
        <w:rPr/>
        <w:t>啝�</w:t>
      </w:r>
      <w:r>
        <w:rPr/>
        <w:t>ɉ�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ڃ</w:t>
      </w:r>
      <w:r>
        <w:rPr/>
        <w:t>A���t�@�f�|�^�̂</w:t>
      </w:r>
      <w:r>
        <w:rPr/>
        <w:t>悤�</w:t>
      </w:r>
      <w:r>
        <w:rPr/>
        <w:t>Ȃ�̂�g�p���ăg���|�X�`��ɂ����Ă</w:t>
      </w:r>
      <w:r>
        <w:rPr>
          <w:rtl w:val="true"/>
        </w:rPr>
        <w:t>قڃ</w:t>
      </w:r>
      <w:r>
        <w:rPr/>
        <w:t>��</w:t>
      </w:r>
      <w:r>
        <w:rPr/>
        <w:t>A���^�C�����C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đ��F�Ȃ��</w:t>
      </w:r>
      <w:r>
        <w:rPr/>
        <w:t>悤�</w:t>
      </w:r>
      <w:r>
        <w:rPr/>
        <w:t>ɉ�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9J32����HP99K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t�B���^����g���ƃA���t�@�f�|�^��������ʓI�Ƀg���|�V�B���O�y�|�p�|�̕\��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̂ŃT�C�Y���ω�������</w:t>
      </w:r>
      <w:r>
        <w:rPr/>
        <w:t>摜�̌</w:t>
      </w:r>
      <w:r>
        <w:rPr/>
        <w:t>`���ω����Ȃ��</w:t>
      </w:r>
      <w:r>
        <w:rPr/>
        <w:t>ꍇ�</w:t>
      </w:r>
      <w:r>
        <w:rPr/>
        <w:t>ɃA���t�@�f�|�^���c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g���|�V�B���O�֌W�̑���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9K32����HP99L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R�s�|�╶�����g���|�V�B���O�y�|�p�|�̏</w:t>
      </w:r>
      <w:r>
        <w:rPr/>
        <w:t>㉺��</w:t>
      </w:r>
      <w:r>
        <w:rPr/>
        <w:t>؂</w:t>
      </w:r>
      <w:r>
        <w:rPr/>
        <w:t>�</w:t>
      </w:r>
      <w:r>
        <w:rPr/>
        <w:t>ւ������̕s�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g���|�V�B���O�y�|�p�|���́u�\���̂</w:t>
      </w:r>
      <w:r>
        <w:rPr>
          <w:rtl w:val="true"/>
        </w:rPr>
        <w:t>ݏ</w:t>
      </w:r>
      <w:r>
        <w:rPr/>
        <w:t>㉺����</w:t>
      </w:r>
      <w:r>
        <w:rPr/>
        <w:t>ւ���{�^���v��p�~���āu�`��̂</w:t>
      </w:r>
      <w:r>
        <w:rPr>
          <w:rtl w:val="true"/>
        </w:rPr>
        <w:t>ݏ</w:t>
      </w:r>
      <w:r>
        <w:rPr/>
        <w:t>㉺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ւ���{�^���v(���2)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9L32����HP99M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N����p���b�g�</w:t>
      </w:r>
      <w:r>
        <w:rPr/>
        <w:t>𑀍</w:t>
      </w:r>
      <w:r>
        <w:rPr/>
        <w:t>삵�悤�</w:t>
      </w:r>
      <w:r>
        <w:rPr/>
        <w:t>Ƃ���ƃp���b�g�̉e���f�B�X�N�g�b�v�ɒ���t���</w:t>
      </w:r>
      <w:r>
        <w:rPr/>
        <w:t>ꍇ�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B����Ȃ�̑΍�͂Ƃ�Ă����̂����s���S����������񍪖{�I�ɉ��@�𔭌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9N32����HP99O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~�X�Ńg���|�X���A�������\������Ȃ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2�_�̓��|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C���X�g�|���t�H���_�ɋN�����̃y�|�W�̃L�����o�X�̍T���</w:t>
      </w:r>
      <w:r>
        <w:rPr/>
        <w:t>摜�</w:t>
      </w:r>
      <w:r>
        <w:rPr/>
        <w:t>t�@�C�������</w:t>
      </w:r>
      <w:r>
        <w:rPr/>
        <w:t>݂��</w:t>
      </w:r>
      <w:r>
        <w:rPr/>
        <w:t>Ȃ��Ɠ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ᔽ�G���|�̏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Windows NT,2000�ŃL�����o�X�̃y�|�W��</w:t>
      </w:r>
      <w:r>
        <w:rPr/>
        <w:t>؂</w:t>
      </w:r>
      <w:r>
        <w:rPr/>
        <w:t>�</w:t>
      </w:r>
      <w:r>
        <w:rPr/>
        <w:t>ւ������</w:t>
      </w:r>
      <w:r>
        <w:rPr/>
        <w:t>؂</w:t>
      </w:r>
      <w:r>
        <w:rPr/>
        <w:t>�</w:t>
      </w:r>
      <w:r>
        <w:rPr/>
        <w:t>ւ����y�|�W�̍T���</w:t>
      </w:r>
      <w:r>
        <w:rPr/>
        <w:t>摜�</w:t>
      </w:r>
      <w:r>
        <w:rPr/>
        <w:t>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��</w:t>
      </w:r>
      <w:r>
        <w:rPr/>
        <w:t>Ȃ��ƃg���|�X���G���\������Ȃ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9O32����HP99P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>
          <w:rtl w:val="true"/>
        </w:rPr>
        <w:t>ݒ�̂��̑�</w:t>
      </w:r>
      <w:r>
        <w:rPr/>
        <w:t>2</w:t>
      </w:r>
      <w:r>
        <w:rPr/>
        <w:t>�́u��`�R�s�|�A�s��`�R�s�|�̐</w:t>
      </w:r>
      <w:r>
        <w:rPr/>
        <w:t>؂</w:t>
      </w:r>
      <w:r>
        <w:rPr/>
        <w:t>���͈͂�</w:t>
      </w:r>
      <w:r>
        <w:rPr/>
        <w:t>w�i�F�ł��</w:t>
      </w:r>
      <w:r>
        <w:rPr>
          <w:rtl w:val="true"/>
        </w:rPr>
        <w:t>߂</w:t>
      </w:r>
      <w:r>
        <w:rPr/>
        <w:t>�</w:t>
      </w:r>
      <w:r>
        <w:rPr/>
        <w:t>v���`�F�b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鎞�</w:t>
      </w:r>
      <w:r>
        <w:rPr/>
        <w:t>A���t�@�f�|�^�ɑΉ����Ă��Ȃ��������Ή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g���|�X�g�[�����G��</w:t>
      </w:r>
      <w:r>
        <w:rPr>
          <w:rtl w:val="true"/>
        </w:rPr>
        <w:t>ړ</w:t>
      </w:r>
      <w:r>
        <w:rPr/>
        <w:t>����������</w:t>
      </w:r>
      <w:r>
        <w:rPr/>
        <w:t>G�̃A���h�E�f�|�^��������Ɏc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̑��A���t�@�f�|�^�֌W�̑���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9P32����HP99Q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A���t�@�f�|�^�ɂ��g���|�V�B���O�y�|�p-�\���ł��}�X�N�̌��ˍ�����Y��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Ή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9Q32����HP99R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}�X�N�y�|�W��</w:t>
      </w:r>
      <w:r>
        <w:rPr/>
        <w:t>؂</w:t>
      </w:r>
      <w:r>
        <w:rPr/>
        <w:t>�</w:t>
      </w:r>
      <w:r>
        <w:rPr/>
        <w:t>ւ������A�}�X�N��</w:t>
      </w:r>
      <w:r>
        <w:rPr>
          <w:rtl w:val="true"/>
        </w:rPr>
        <w:t>ۑ</w:t>
      </w:r>
      <w:r>
        <w:rPr/>
        <w:t>��</w:t>
      </w:r>
      <w:r>
        <w:rPr/>
        <w:t>ł��Ȃ��ƃG���|���o��</w:t>
      </w:r>
      <w:r>
        <w:rPr/>
        <w:t>ꍇ�̂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}�X�N��ʂ�T�C�Y��g���~���O�����</w:t>
      </w:r>
      <w:r>
        <w:rPr/>
        <w:t>ꍇ�</w:t>
      </w:r>
      <w:r>
        <w:rPr/>
        <w:t>ɉ�ʃT�C�Y���ς��Ȃ��s�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9S32����HP99T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M���|�h������S���Ńg���|�X�I�����ɏ���S���E�C���h�E�Ŏw�</w:t>
      </w:r>
      <w:r>
        <w:rPr/>
        <w:t>肷��</w:t>
      </w:r>
      <w:r>
        <w:rPr/>
        <w:t>ƕ`��ɂ��ăg���|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̍</w:t>
      </w:r>
      <w:r>
        <w:rPr>
          <w:rtl w:val="true"/>
        </w:rPr>
        <w:t>ۂ̓</w:t>
      </w:r>
      <w:r>
        <w:rPr/>
        <w:t>����</w:t>
      </w:r>
      <w:r>
        <w:rPr/>
        <w:t>x��`��ҏW����@�\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|�X�����̕��ς���������K�v���͊����Ă����̂�����������ɋ@�\�</w:t>
      </w:r>
      <w:r>
        <w:rPr/>
        <w:t>𑝂₵�����</w:t>
      </w:r>
      <w:r>
        <w:rPr/>
        <w:t>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킹�</w:t>
      </w:r>
      <w:r>
        <w:rPr/>
        <w:t>Ă������A�։F������̂��G�`��������Ă��ĕ`�����G��w�i�ƍ������</w:t>
      </w:r>
      <w:r>
        <w:rPr/>
        <w:t>鎞�</w:t>
      </w:r>
      <w:r>
        <w:rPr/>
        <w:t>ɍ����̑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ĕK�v�Ǝv�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C�͂��Ȃ��̂ŏ</w:t>
      </w:r>
      <w:r>
        <w:rPr>
          <w:rtl w:val="true"/>
        </w:rPr>
        <w:t>ڂ</w:t>
      </w:r>
      <w:r>
        <w:rPr/>
        <w:t>����</w:t>
      </w:r>
      <w:r>
        <w:rPr/>
        <w:t>g����̐��͂��̂����z�|���y�|�W�Ɍf�</w:t>
      </w:r>
      <w:r>
        <w:rPr>
          <w:rtl w:val="true"/>
        </w:rPr>
        <w:t>ڂ</w:t>
      </w:r>
      <w:r>
        <w:rPr/>
        <w:t>���</w:t>
      </w:r>
      <w:r>
        <w:rPr/>
        <w:t>\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9V32����HP99W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`�</w:t>
      </w:r>
      <w:r>
        <w:rPr/>
        <w:t>悪�</w:t>
      </w:r>
      <w:r>
        <w:rPr/>
        <w:t>t���|�g��Ԃ�o�</w:t>
      </w:r>
      <w:r>
        <w:rPr>
          <w:rtl w:val="true"/>
        </w:rPr>
        <w:t>߂</w:t>
      </w:r>
      <w:r>
        <w:rPr/>
        <w:t>����</w:t>
      </w:r>
      <w:r>
        <w:rPr/>
        <w:t>Ă������Ń}�X�N�ҏW���A�</w:t>
      </w:r>
      <w:r>
        <w:rPr>
          <w:rtl w:val="true"/>
        </w:rPr>
        <w:t>ڈ</w:t>
      </w:r>
      <w:r>
        <w:rPr/>
        <w:t>�̐</w:t>
      </w:r>
      <w:r>
        <w:rPr/>
        <w:t>}�`���������\������Ȃ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9W32����HP99X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/>
        <w:t>摜�</w:t>
      </w:r>
      <w:r>
        <w:rPr/>
        <w:t>ǂ</w:t>
      </w:r>
      <w:r>
        <w:rPr>
          <w:rtl w:val="true"/>
        </w:rPr>
        <w:t>ݍ</w:t>
      </w:r>
      <w:r>
        <w:rPr/>
        <w:t>��݂̃</w:t>
      </w:r>
      <w:r>
        <w:rPr/>
        <w:t>T���l�C���E�C���h�E�́u�</w:t>
      </w:r>
      <w:r>
        <w:rPr/>
        <w:t>폜�</w:t>
      </w:r>
      <w:r>
        <w:rPr/>
        <w:t>v�{�^���ŉ</w:t>
      </w:r>
      <w:r>
        <w:rPr/>
        <w:t>摜�̖��</w:t>
      </w:r>
      <w:r>
        <w:rPr/>
        <w:t>O�̕ύX��s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</w:t>
      </w:r>
      <w:r>
        <w:rPr/>
        <w:t>摜��</w:t>
      </w:r>
      <w:r>
        <w:rPr>
          <w:rtl w:val="true"/>
        </w:rPr>
        <w:t>ۑ</w:t>
      </w:r>
      <w:r>
        <w:rPr/>
        <w:t>����</w:t>
      </w:r>
      <w:r>
        <w:rPr/>
        <w:t>鎞</w:t>
      </w:r>
      <w:r>
        <w:rPr/>
        <w:t>BMP�̌`���ŕ</w:t>
      </w:r>
      <w:r>
        <w:rPr>
          <w:rtl w:val="true"/>
        </w:rPr>
        <w:t>ۑ</w:t>
      </w:r>
      <w:r>
        <w:rPr/>
        <w:t>����</w:t>
      </w:r>
      <w:r>
        <w:rPr/>
        <w:t>鎞�</w:t>
      </w:r>
      <w:r>
        <w:rPr/>
        <w:t>Ɍ��A���t�@�f�|�^��</w:t>
      </w:r>
      <w:r>
        <w:rPr/>
        <w:t>ꏏ�</w:t>
      </w:r>
      <w:r>
        <w:rPr/>
        <w:t>ɕ</w:t>
      </w:r>
      <w:r>
        <w:rPr>
          <w:rtl w:val="true"/>
        </w:rPr>
        <w:t>ۑ</w:t>
      </w:r>
      <w:r>
        <w:rPr/>
        <w:t>��</w:t>
      </w:r>
      <w:r>
        <w:rPr/>
        <w:t>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`�R�s�|�y�|�X�g�Łu�</w:t>
      </w:r>
      <w:r>
        <w:rPr/>
        <w:t>摜����</w:t>
      </w:r>
      <w:r>
        <w:rPr/>
        <w:t>v�̃`�F�b�N�{�b�N�X�������Ȃ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��\��t���Łu�E�N���b�N�Ń��j���\���v�̕����̕\���ʒu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�̑�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99Y32����HP99Z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p����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/>
        <w:t>鎞�</w:t>
      </w:r>
      <w:r>
        <w:rPr/>
        <w:t>ꕔ�̕</w:t>
      </w:r>
      <w:r>
        <w:rPr/>
        <w:t>M������ɕ`��ł��Ȃ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100_32����HP100A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S���E�C���h�E�ɃA���t�@�f�|�^������M�ɂ��Ă</w:t>
      </w:r>
      <w:r>
        <w:rPr>
          <w:rtl w:val="true"/>
        </w:rPr>
        <w:t>ڂ</w:t>
      </w:r>
      <w:r>
        <w:rPr/>
        <w:t>������</w:t>
      </w:r>
      <w:r>
        <w:rPr/>
        <w:t>Ƃ̏o����`�F�b�N�{�b�N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c�[���{�b�N�X�̍ŏ�i�Ɂu���j���v�̃{�^������t�����B���̃��j���̃{�^���Ƀ}�E�X�|�C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ړ</w:t>
      </w:r>
      <w:r>
        <w:rPr/>
        <w:t>�����</w:t>
      </w:r>
      <w:r>
        <w:rPr/>
        <w:t>Ǝ����I�Ƀ��j���E�C���h�E���J���e�</w:t>
      </w:r>
      <w:r>
        <w:rPr/>
        <w:t>탁�</w:t>
      </w:r>
      <w:r>
        <w:rPr/>
        <w:t>j������I��</w:t>
      </w:r>
      <w:r>
        <w:rPr/>
        <w:t>邱�</w:t>
      </w:r>
      <w:r>
        <w:rPr/>
        <w:t>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-Paint�Ƀ��j�����Ȃ�������</w:t>
      </w:r>
      <w:r>
        <w:rPr>
          <w:rtl w:val="true"/>
        </w:rPr>
        <w:t>߂</w:t>
      </w:r>
      <w:r>
        <w:rPr/>
        <w:t>Ɂu�C���^�|�t�F�C�X����</w:t>
      </w:r>
      <w:r>
        <w:rPr/>
        <w:t>ꂾ�</w:t>
      </w:r>
      <w:r>
        <w:rPr/>
        <w:t>v�ȂǂƏ�����</w:t>
      </w:r>
      <w:r>
        <w:rPr/>
        <w:t>邱�</w:t>
      </w:r>
      <w:r>
        <w:rPr/>
        <w:t>Ƃ������s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̂Ŏ��t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100A32����HP100B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j������</w:t>
      </w:r>
      <w:r>
        <w:rPr/>
        <w:t>㏑���</w:t>
      </w:r>
      <w:r>
        <w:rPr>
          <w:rtl w:val="true"/>
        </w:rPr>
        <w:t>ۑ</w:t>
      </w:r>
      <w:r>
        <w:rPr/>
        <w:t>�����</w:t>
      </w:r>
      <w:r>
        <w:rPr/>
        <w:t>ƃG���|���o��</w:t>
      </w:r>
      <w:r>
        <w:rPr/>
        <w:t>ꍇ�̂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100B32����HP100C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|���S���t�B���`��Ń}�X�N�</w:t>
      </w:r>
      <w:r>
        <w:rPr/>
        <w:t>쐬���</w:t>
      </w:r>
      <w:r>
        <w:rPr/>
        <w:t>A2�{�g���ʂŃ|���S���t�B���`�</w:t>
      </w:r>
      <w:r>
        <w:rPr/>
        <w:t>悷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ʒu�Y�����</w:t>
      </w:r>
      <w:r>
        <w:rPr>
          <w:rtl w:val="true"/>
        </w:rPr>
        <w:t>܂</w:t>
      </w:r>
      <w:r>
        <w:rPr/>
        <w:t>�</w:t>
      </w:r>
      <w:r>
        <w:rPr/>
        <w:t>---���Ȃ</w:t>
      </w:r>
      <w:r>
        <w:rPr/>
        <w:t>肸�ꂽ�</w:t>
      </w:r>
      <w:r>
        <w:rPr/>
        <w:t>Ƃ���Ƀ}�X�N�̍����</w:t>
      </w:r>
      <w:r>
        <w:rPr/>
        <w:t>摜���</w:t>
      </w:r>
      <w:r>
        <w:rPr/>
        <w:t>ł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6�F�A2�l�</w:t>
      </w:r>
      <w:r>
        <w:rPr/>
        <w:t>摜�</w:t>
      </w:r>
      <w:r>
        <w:rPr/>
        <w:t>ǂ</w:t>
      </w:r>
      <w:r>
        <w:rPr>
          <w:rtl w:val="true"/>
        </w:rPr>
        <w:t>ݍ��݂����܂</w:t>
      </w:r>
      <w:r>
        <w:rPr/>
        <w:t>������</w:t>
      </w:r>
      <w:r>
        <w:rPr/>
        <w:t>Ȃ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u�c�[���{�b�N�X�̕���`�</w:t>
      </w:r>
      <w:r>
        <w:rPr/>
        <w:t>掞�</w:t>
      </w:r>
      <w:r>
        <w:rPr/>
        <w:t>ɏ���������v�ɂ��Ă���ƁA�V�o�[�W�����́u���j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̓J�[�\���������{�^���ɓ�����āA���̓x�Ƀ��j���[���W�J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c�[���{�b�N�X�̕���`�</w:t>
      </w:r>
      <w:r>
        <w:rPr/>
        <w:t>掞�</w:t>
      </w:r>
      <w:r>
        <w:rPr/>
        <w:t>ɏ���������v�ɂ��Ă���Ƃ��̓c�[���{�b�N�X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1�b�ȏ</w:t>
      </w:r>
      <w:r>
        <w:rPr/>
        <w:t>ソ���</w:t>
      </w:r>
      <w:r>
        <w:rPr/>
        <w:t>Ȃ��ƃ��j�����J���Ȃ��</w:t>
      </w:r>
      <w:r>
        <w:rPr/>
        <w:t>悤�</w:t>
      </w:r>
      <w:r>
        <w:rPr/>
        <w:t>ɂ��ĉ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100B32��A�b�v���|�h����Ƀ��|���ɂ��񍐂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HP100C32F.LZH�x�Ƃ��ĉ��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