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il's Worms Levels, version 1, 21st January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vels were all created by me (Philip Kaulfu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 been  experimenting with Worms levels since my friend got it at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haven't  actually  got  the  game  myself  yet.  Shame on me, eh, Team17? 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plan to get it soon.  I've been refining these levels until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reasonably playable state, and now I've decided to release them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Team17  web  site, if they want to put them on, that is. 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get  in,  judging from some of the ones they've let on there.  =)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n't  the  best  thing  since  sliced bread, but they are of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so I reckon I should be alright.  ;) This is the first releas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plan to update and add new ones every so often, so this is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E-Mail  me  at  phil@boehme.demon.co.uk  if you want to ask or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 about  these  levels,  or  you  can  sometimes find me as Phil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t IRC channel #AmigaCafe (If you haven't tried this one before, go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les!)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work  by me, and made with DPaint 4.5 AGA and ImageFX 1.52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Thanks to those whose work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scriptions 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ig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21st January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Amiga  Technologies  and  the  Escom  logos  were  taken  from  the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s logo was taken from the Team17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  was  taken  from  the Brilliance demo picture 'Amiga Lagoon',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ne  is quite fun, what else can I say?  Try swinging undernea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ninja rope, and try to land on the mouse.  The logos are the top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originally  outlined in white, but this had to be done, because it wa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see them against the mountain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7th January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evel  sucks,  uh huh huh.  Well, it's OK, but there's not much to d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ends  too quickly with worms getting blasted off the screen, s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heavy  duty  weapons.   E-Mail me if you want the original (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)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ar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FX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7th January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 favourite  one.  It was inspired by David Eady's City level,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any of his work.  This level also took the longest to draw. 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 the  roofs  without  using  the  teleport.   It's a good vantage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ing all the little worms below.  Use the shotgun and the ninja rop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way  around the 2 buildings.  Bungee jumping off the roof of the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ol.   Also,  try  to  go through the underground passage without drow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something like 1 or 2 pixels between the ground and the water. 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this  a  bit  more,  because  it makes crossing very hazardous.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 tell  me actually how many pixels there are at the bottom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by water?  I think it's 25, but I'm not sure.  It would be a help fo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7th January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int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 taken from clip art supplied with the program 'Aqu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one for the ninja rope. If you know how, try changing the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ction attributes of the level for a better underwater effect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rd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21st January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FX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ms  in  their  natural habitat.  ;) This one is cool with cluster b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,  and  all the other explosives.  Try knocking worms into little ho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bliterate them!!  =) Again, watch out for the extremely thin g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near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J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7th January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commercial car in the world.  Well, until the McLaren F1 came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ne  is  also pretty ordinary, but at least you don't really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lling into the water.  Try to get underneath the car if you want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  You might have to make some room.  The original picture was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by me and Barrie Hogg.  If you want it, you know what to do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ku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7th January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ll  taken  from  the title screen to 'SteroMaster' (and diddled by m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ne is quite fun, to avoid getting drowned, hide in his eyes and nose. 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might  add some bones at the sides to make it more fun.  Can anyon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looking (preferably digitised) bone or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up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27th December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couldn't think of anything else to call this one.  I haven't really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much either, so I can't give any hints on it. 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7th January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ta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OK, and little else. I'm probably going to redraw the gir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uture. I'll study the ones used in the game and see if I can mak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 the same. Hey. That rhymes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, 7th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rt taken from Martin Huttenloher's Magic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is going to get a major overhaul. Basically I just slapp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th little thought for layout. The bottom tunnels are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ssible. I can't really give any hints for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ope you have fun with these levels.  Distribute them wherever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don't  pass  them off as your work.  I would like to hear your comment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good  or  bad  about my levels.  If you want any of the picture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d to make them, just write to me and I'll see what I can do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     _.,---------------..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.____`.-'"   Philip Kaulfuss   "`-,'____,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.___\ phil@boehme.demon.co.uk /___,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._&gt;-.._________________.,-&lt;_,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