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. Co to j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toISO jest to konwerter pozwalaj�cy na wygodn� edycj� list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(EMail)  z  polskimi  literami  zgodnymi  ze  standartem  ISO-8859-2 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torze  CED.   Powinien  on  dzia�a�  z ka�dym programem do obs�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zty o ile program ten umo�liwia u�ycie edytora zewn�trzne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Wymagan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Jedynym warunkiem, kt�ry nale�y spe�ni� aby u�ywa� GOtoI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t posiadanie edytora "CygnusEdito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nstalacj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stalacja jest banalna. Program nale�y umie�ci� w katalogu C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b innym. Po wej�ciu do u�ywanego programu pocztowego nele�y wybra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je konfiguracji i w polu dot. "edytora zewn�trznego" nale�y po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�k� dost�pu do pliku "GOtoISO" i to ju� wszystk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U�yc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dczas pierwszego wywo�ania program otworzy okno i poprosi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pisanie �cie�ki dost�pu do CED-a. Podczas nast�pnych wywo�a�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 bedzie ujawnia� swego istnien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Uwag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y  u�ytkownicy  innych  platform  odczytali  Tw�j  list  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u  nale�y  postara�  si�  o  zmian� nag��wka listu z ISO-8859-1</w:t>
      </w:r>
    </w:p>
    <w:p>
      <w:pPr>
        <w:pStyle w:val="PreformattedText"/>
        <w:bidi w:val="0"/>
        <w:spacing w:before="0" w:after="0"/>
        <w:jc w:val="left"/>
        <w:rPr/>
      </w:pPr>
      <w:r>
        <w:rPr/>
        <w:t>(jaki  to wstawia np.  YAM) na ISO-8859-2.  Najlepiej potraktowa� t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np.   FileMasterem  i  po  wyszukaniu  w  jego  kodzie  ci�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-8859-1  zamieni�  go  na  ISO-8859-2.  Ci�g taki w kodzie progr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�e  wyst�powa�  kilkakrotnie  np.  w YAMie 2 razy.  Je�li wyst�pi� 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  problemy  s�u��  pomoc� m�j adres e-mail oraz zwyk�y adres pod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t na ko�cu tego pliku.  Autor tego rozwi�zania zdaje sobie spraw� 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o,  �e nie jest to rozwi�zanie idealne ale chyba jedyne do czasu 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zy  program�w  do obs�ugi e-mail-u zauwa��, �e istnieje taki kra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k Polska. Program zosta� napisany w ca�o�ci w assemblerze co zapewn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rawn� jego prac� na ka�dej amidze. Autor posiada A500 i nawet n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m sprz�cie konwersja przebiega niezauwa�aln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W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odczas dzia�ania programu w systemie nie mo�e by� uruchomio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�cej ni� jeden edytor 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Plany na przysz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ostosowanie programu do pracy z dowolnym edytorem tekst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dynym warunkiem jest posiadanie przez ten edytor portu, dost�pneg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znie, przy czym nie musi to by� port AREXX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Je�li kto� zechce ju� teraz u�ywa� innego edytora to nale�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sa� nazw� portu otwieranego przez ten edytor do kodu "GOtoISO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 tym celu nale�y zmieni� ci�g "ced_port" na nazw� port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wieranego przez wybrany przez u�ytkownika edytor. Autor celowo p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�gu "ced_port" umie�ci� kilkana�cie bajt�w wolnych aby nie by�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em�w z portami o d�u�szej nazw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Nami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arcin (RADMAR) Wasilewski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kr. poczt. 86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6-400 Gorz�w Wlk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mail: radmar@kam.p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