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4"/>
        </w:rPr>
        <w:t>Lista dei Cartoni giapponesi trasmessi in Italia</w:t>
      </w:r>
    </w:p>
    <w:p>
      <w:pPr>
        <w:pStyle w:val="Normal"/>
        <w:jc w:val="center"/>
        <w:rPr>
          <w:b/>
          <w:b/>
          <w:sz w:val="40"/>
        </w:rPr>
      </w:pPr>
      <w:r>
        <w:rPr>
          <w:b/>
          <w:sz w:val="40"/>
        </w:rPr>
      </w:r>
    </w:p>
    <w:p>
      <w:pPr>
        <w:pStyle w:val="Normal"/>
        <w:jc w:val="center"/>
        <w:rPr/>
      </w:pPr>
      <w:r>
        <w:rPr>
          <w:sz w:val="24"/>
        </w:rPr>
        <w:t>Versione 1/9/97 - 350</w:t>
      </w:r>
      <w:del w:id="0" w:author="Paolo Marazzi" w:date="1997-09-18T18:59:00Z">
        <w:r>
          <w:rPr>
            <w:sz w:val="24"/>
          </w:rPr>
          <w:delText>0</w:delText>
        </w:r>
      </w:del>
      <w:r>
        <w:rPr>
          <w:sz w:val="24"/>
        </w:rPr>
        <w:t xml:space="preserve"> serie - 186648 caratteri</w:t>
      </w:r>
    </w:p>
    <w:p>
      <w:pPr>
        <w:pStyle w:val="Normal"/>
        <w:jc w:val="center"/>
        <w:rPr>
          <w:b/>
          <w:b/>
          <w:sz w:val="24"/>
        </w:rPr>
      </w:pPr>
      <w:r>
        <w:rPr>
          <w:b/>
          <w:sz w:val="24"/>
        </w:rPr>
        <w:t>1994/97 - by Paolo Marazzi &amp; Roberto Pappalettera</w:t>
      </w:r>
    </w:p>
    <w:p>
      <w:pPr>
        <w:pStyle w:val="Normal"/>
        <w:jc w:val="center"/>
        <w:rPr>
          <w:b/>
          <w:b/>
          <w:sz w:val="24"/>
        </w:rPr>
      </w:pPr>
      <w:r>
        <w:rPr>
          <w:b/>
          <w:sz w:val="24"/>
        </w:rPr>
      </w:r>
    </w:p>
    <w:p>
      <w:pPr>
        <w:pStyle w:val="Normal"/>
        <w:rPr>
          <w:sz w:val="24"/>
        </w:rPr>
      </w:pPr>
      <w:r>
        <w:rPr>
          <w:sz w:val="24"/>
        </w:rPr>
      </w:r>
    </w:p>
    <w:p>
      <w:pPr>
        <w:pStyle w:val="Normal"/>
        <w:rPr/>
      </w:pPr>
      <w:r>
        <w:rPr>
          <w:i/>
        </w:rPr>
        <w:t>Nota introduttiva:</w:t>
      </w:r>
      <w:r>
        <w:rPr/>
        <w:t xml:space="preserve"> vista la situazione caotica dell’emittenza privata nei primi anni ‘80, le date di prima uscita in Italia sono riferite se possibile alla regione Lombardia (che quasi sempre coincisero con l’anteprima nazionale). Le sigle delle emittenti principali sono: CAN5=Canale5,Telemilano2  -  ITA1=Italia1,Antenna Nord  -  RET4=Rete4,VideoDelta  - TeleNova=T59,TeleNova  -  RETEA=ReteA,Canale51</w:t>
      </w:r>
    </w:p>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971" w:type="dxa"/>
        <w:jc w:val="left"/>
        <w:tblInd w:w="-76" w:type="dxa"/>
        <w:tblLayout w:type="fixed"/>
        <w:tblCellMar>
          <w:top w:w="0" w:type="dxa"/>
          <w:left w:w="54" w:type="dxa"/>
          <w:bottom w:w="0" w:type="dxa"/>
          <w:right w:w="54" w:type="dxa"/>
        </w:tblCellMar>
      </w:tblPr>
      <w:tblGrid>
        <w:gridCol w:w="1871"/>
        <w:gridCol w:w="907"/>
        <w:gridCol w:w="1701"/>
        <w:gridCol w:w="5498"/>
        <w:gridCol w:w="994"/>
      </w:tblGrid>
      <w:tr>
        <w:trPr/>
        <w:tc>
          <w:tcPr>
            <w:tcW w:w="1871" w:type="dxa"/>
            <w:tcBorders>
              <w:top w:val="single" w:sz="18" w:space="0" w:color="000000"/>
              <w:left w:val="single" w:sz="18" w:space="0" w:color="000000"/>
              <w:bottom w:val="single" w:sz="18" w:space="0" w:color="000000"/>
              <w:right w:val="single" w:sz="6" w:space="0" w:color="000000"/>
            </w:tcBorders>
            <w:shd w:fill="E5E5E5" w:val="clear"/>
          </w:tcPr>
          <w:p>
            <w:pPr>
              <w:pStyle w:val="Normal"/>
              <w:jc w:val="center"/>
              <w:rPr>
                <w:b/>
                <w:b/>
              </w:rPr>
            </w:pPr>
            <w:r>
              <w:rPr>
                <w:b/>
              </w:rPr>
              <w:t>Titolo Italiano,</w:t>
            </w:r>
          </w:p>
          <w:p>
            <w:pPr>
              <w:pStyle w:val="Normal"/>
              <w:jc w:val="center"/>
              <w:rPr>
                <w:b/>
                <w:b/>
              </w:rPr>
            </w:pPr>
            <w:r>
              <w:rPr>
                <w:b/>
              </w:rPr>
              <w:t>(Titolo Jap),</w:t>
            </w:r>
          </w:p>
          <w:p>
            <w:pPr>
              <w:pStyle w:val="Normal"/>
              <w:jc w:val="center"/>
              <w:rPr>
                <w:b/>
                <w:b/>
              </w:rPr>
            </w:pPr>
            <w:r>
              <w:rPr>
                <w:b/>
              </w:rPr>
              <w:t>[Produttore Anno]</w:t>
            </w:r>
          </w:p>
        </w:tc>
        <w:tc>
          <w:tcPr>
            <w:tcW w:w="907"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Genere</w:t>
            </w:r>
          </w:p>
        </w:tc>
        <w:tc>
          <w:tcPr>
            <w:tcW w:w="1701" w:type="dxa"/>
            <w:tcBorders>
              <w:top w:val="single" w:sz="18" w:space="0" w:color="000000"/>
              <w:left w:val="single" w:sz="6" w:space="0" w:color="000000"/>
              <w:bottom w:val="single" w:sz="18" w:space="0" w:color="000000"/>
              <w:right w:val="single" w:sz="6" w:space="0" w:color="000000"/>
            </w:tcBorders>
            <w:shd w:fill="E5E5E5" w:val="clear"/>
          </w:tcPr>
          <w:p>
            <w:pPr>
              <w:pStyle w:val="Normal"/>
              <w:jc w:val="center"/>
              <w:rPr>
                <w:b/>
                <w:b/>
              </w:rPr>
            </w:pPr>
            <w:r>
              <w:rPr>
                <w:b/>
              </w:rPr>
              <w:t>Personaggi principali</w:t>
            </w:r>
          </w:p>
          <w:p>
            <w:pPr>
              <w:pStyle w:val="Normal"/>
              <w:jc w:val="center"/>
              <w:rPr/>
            </w:pPr>
            <w:r>
              <w:rPr>
                <w:b/>
              </w:rPr>
              <w:t xml:space="preserve">( </w:t>
            </w:r>
            <w:r>
              <w:rPr>
                <w:b/>
                <w:u w:val="single"/>
              </w:rPr>
              <w:t>N</w:t>
            </w:r>
            <w:r>
              <w:rPr>
                <w:b/>
              </w:rPr>
              <w:t xml:space="preserve"> = Nemici )</w:t>
            </w:r>
          </w:p>
        </w:tc>
        <w:tc>
          <w:tcPr>
            <w:tcW w:w="5498" w:type="dxa"/>
            <w:tcBorders>
              <w:top w:val="single" w:sz="18" w:space="0" w:color="000000"/>
              <w:left w:val="single" w:sz="6" w:space="0" w:color="000000"/>
              <w:bottom w:val="single" w:sz="18" w:space="0" w:color="000000"/>
              <w:right w:val="single" w:sz="6" w:space="0" w:color="000000"/>
            </w:tcBorders>
            <w:shd w:fill="E5E5E5" w:val="clear"/>
          </w:tcPr>
          <w:p>
            <w:pPr>
              <w:pStyle w:val="Normal"/>
              <w:jc w:val="center"/>
              <w:rPr>
                <w:b/>
                <w:b/>
              </w:rPr>
            </w:pPr>
            <w:r>
              <w:rPr>
                <w:b/>
              </w:rPr>
              <w:t>Trama,  Note,  n°episodi,</w:t>
            </w:r>
          </w:p>
          <w:p>
            <w:pPr>
              <w:pStyle w:val="Normal"/>
              <w:jc w:val="center"/>
              <w:rPr>
                <w:b/>
                <w:b/>
              </w:rPr>
            </w:pPr>
            <w:r>
              <w:rPr>
                <w:rFonts w:eastAsia="Arial"/>
                <w:b/>
              </w:rPr>
              <w:t xml:space="preserve"> </w:t>
            </w:r>
            <w:r>
              <w:rPr>
                <w:b/>
              </w:rPr>
              <w:t>emittente della prima trasmissione, anno di prima trasmissione in Italia</w:t>
            </w:r>
          </w:p>
        </w:tc>
        <w:tc>
          <w:tcPr>
            <w:tcW w:w="994" w:type="dxa"/>
            <w:tcBorders>
              <w:top w:val="single" w:sz="18" w:space="0" w:color="000000"/>
              <w:left w:val="single" w:sz="6" w:space="0" w:color="000000"/>
              <w:bottom w:val="single" w:sz="18" w:space="0" w:color="000000"/>
              <w:right w:val="single" w:sz="18" w:space="0" w:color="000000"/>
            </w:tcBorders>
            <w:shd w:fill="E5E5E5" w:val="clear"/>
          </w:tcPr>
          <w:p>
            <w:pPr>
              <w:pStyle w:val="Normal"/>
              <w:jc w:val="center"/>
              <w:rPr>
                <w:b/>
                <w:b/>
              </w:rPr>
            </w:pPr>
            <w:r>
              <w:rPr>
                <w:b/>
              </w:rPr>
              <w:t>Sigla Cantata</w:t>
            </w:r>
          </w:p>
          <w:p>
            <w:pPr>
              <w:pStyle w:val="Normal"/>
              <w:jc w:val="center"/>
              <w:rPr>
                <w:b/>
                <w:b/>
              </w:rPr>
            </w:pPr>
            <w:r>
              <w:rPr>
                <w:b/>
              </w:rPr>
              <w:t>da :</w:t>
            </w:r>
          </w:p>
        </w:tc>
      </w:tr>
      <w:tr>
        <w:trPr/>
        <w:tc>
          <w:tcPr>
            <w:tcW w:w="1871"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5498" w:type="dxa"/>
            <w:tcBorders>
              <w:left w:val="single" w:sz="6" w:space="0" w:color="000000"/>
              <w:bottom w:val="single" w:sz="6" w:space="0" w:color="000000"/>
              <w:right w:val="single" w:sz="6" w:space="0" w:color="000000"/>
            </w:tcBorders>
          </w:tcPr>
          <w:p>
            <w:pPr>
              <w:pStyle w:val="Normal"/>
              <w:snapToGrid w:val="false"/>
              <w:rPr/>
            </w:pPr>
            <w:r>
              <w:rPr/>
            </w:r>
          </w:p>
        </w:tc>
        <w:tc>
          <w:tcPr>
            <w:tcW w:w="99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 w:author="Paolo Marazzi" w:date="1997-09-18T18:59:00Z">
              <w:r>
                <w:rPr>
                  <w:b/>
                </w:rPr>
                <w:delText>*</w:delText>
              </w:r>
            </w:del>
            <w:r>
              <w:rPr>
                <w:b/>
              </w:rPr>
              <w:t>A tutto gas</w:t>
            </w:r>
          </w:p>
          <w:p>
            <w:pPr>
              <w:pStyle w:val="Normal"/>
              <w:rPr>
                <w:b/>
                <w:b/>
              </w:rPr>
            </w:pPr>
            <w:r>
              <w:rPr/>
              <w:t>(Yoroshiku Mechadock)   [Tatsunoko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l Mechadock è una potente macchina da corsa ricavata da una semplice utilitaria, in grado di correre su qualsiasi terreno.   30EP </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 w:author="Paolo Marazzi" w:date="1997-09-18T18:59:00Z">
              <w:r>
                <w:rPr>
                  <w:b/>
                </w:rPr>
                <w:delText>#</w:delText>
              </w:r>
            </w:del>
            <w:r>
              <w:rPr>
                <w:b/>
              </w:rPr>
              <w:t>Addio Giuseppina ! - La balena Giuseppina</w:t>
            </w:r>
          </w:p>
          <w:p>
            <w:pPr>
              <w:pStyle w:val="Normal"/>
              <w:rPr/>
            </w:pPr>
            <w:r>
              <w:rPr/>
              <w:t>(kujira no Josephina)</w:t>
            </w:r>
          </w:p>
          <w:p>
            <w:pPr>
              <w:pStyle w:val="Normal"/>
              <w:rPr/>
            </w:pPr>
            <w:r>
              <w:rPr/>
              <w:t>[Ashi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hioppy, la balena Giuseppi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hoppy è un bambino insicuro che ha come compagna di giochi una balena che si puó rimpicciolire alle dimensioni di un pesciolino e tuffarsi in un bicchiere. Alla fine Choppy matura e la balena potrà lasciarlo crescere da solo andando ad aiutare altri timidi bambini. In una puntata il bambino, in preda agli incubi, si sveglia urlando in faccia a sua nonna e viene punito con una sculacciata lunga mezzo cartone animato; straziante il suo pentimento.     23EP, RETE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kira</w:t>
            </w:r>
          </w:p>
          <w:p>
            <w:pPr>
              <w:pStyle w:val="Normal"/>
              <w:rPr>
                <w:b/>
                <w:b/>
              </w:rPr>
            </w:pPr>
            <w:r>
              <w:rPr/>
              <w:t>[Tokyo Movie Shinsha / Kodansha 19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 / 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neda, Tetsuo, Key, Ry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 2030 a Neo Tokyo si nasconde una organizzazione militare che studia le potenzialità di alcuni bambini dotati di eccezionali poteri ESP. Tra questi, gli avvizziti Takashi (n.26), Masaru (n.27) e Kyoko (n.28), e il potentissimo Akira, ibernato e relegato centinaia di metri nel sottosuolo per timore del suo incontrollabile potere. L’intromissione di alcuni giovani teppisti capeggiati dallo spavaldo Kaneda scatena una valanga di eventi catastrofici, in parte dovuti anche alla furia distruttiva di Tetsuo, amico di Kaneda, che, scoperto di avere anch’egli poteri psichici, risveglia Akira. Questo trascina con sè tutti i mutanti, la cui energia si disperde nell’universo.  dal fumetto di Katsuhiro Otomo.124min</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l servizio dello shogu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lè Alè Alè o o</w:t>
            </w:r>
          </w:p>
          <w:p>
            <w:pPr>
              <w:pStyle w:val="Normal"/>
              <w:rPr>
                <w:b/>
                <w:b/>
              </w:rPr>
            </w:pPr>
            <w:r>
              <w:rPr/>
              <w:t>(Shoot)</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shi, Kenji, Jim, Cindy, Kubo, Kam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del w:id="4" w:author="Paolo Marazzi" w:date="1997-09-18T18:59:00Z"/>
              </w:rPr>
            </w:pPr>
            <w:r>
              <w:rPr/>
              <w:t>3 amici si ritrovano al liceo e riformano la squadra di calcio delle medie. C’è la solita ragazza che fa il tifo. Toshi, un ragazzo a cui piace il calcio, si iscrive al liceo Kakekawa perchè nella squadra di quella scuola gioca il suo idolo, Kubo. Verso la ventesima puntata Kubo muore così Toshi deve risollevare le sorti della squadra. Toshi riforma il trio calcistico che aveva avuto tanti successi alle scuole medie, comprendente i suoi due cari amici Kenji (il portiere), e il “secchione” Jim (attaccante, gioca con gli occhiali). Poi ci sono anche Kamo (sostituisce Kubo come capitano) e Cindy (amica di Toshi, Jim e Kenji fin dalle medie, e innamorata di Toshi: sarà la manager della</w:t>
            </w:r>
            <w:del w:id="3" w:author="Paolo Marazzi" w:date="1997-09-18T18:59:00Z">
              <w:r>
                <w:rPr/>
                <w:delText xml:space="preserve"> </w:delText>
              </w:r>
            </w:del>
          </w:p>
          <w:p>
            <w:pPr>
              <w:pStyle w:val="Normal"/>
              <w:rPr>
                <w:del w:id="6" w:author="Paolo Marazzi" w:date="1997-09-18T18:59:00Z"/>
              </w:rPr>
            </w:pPr>
            <w:del w:id="5" w:author="Paolo Marazzi" w:date="1997-09-18T18:59:00Z">
              <w:r>
                <w:rPr/>
                <w:delText>squadra).</w:delText>
              </w:r>
            </w:del>
          </w:p>
          <w:p>
            <w:pPr>
              <w:pStyle w:val="Normal"/>
              <w:widowControl/>
              <w:bidi w:val="0"/>
              <w:rPr>
                <w:rFonts w:eastAsia="Arial"/>
                <w:del w:id="7" w:author="Paolo Marazzi" w:date="1997-09-18T18:59:00Z"/>
              </w:rPr>
            </w:pPr>
            <w:r>
              <w:rPr>
                <w:rFonts w:eastAsia="Arial"/>
              </w:rPr>
              <w:t xml:space="preserve"> </w:t>
            </w:r>
          </w:p>
          <w:p>
            <w:pPr>
              <w:pStyle w:val="Normal"/>
              <w:widowControl/>
              <w:bidi w:val="0"/>
              <w:rPr/>
            </w:pPr>
            <w:del w:id="8" w:author="Paolo Marazzi" w:date="1997-09-18T18:59:00Z">
              <w:r>
                <w:rPr/>
                <w:delText>CAN5 / ITA1</w:delText>
              </w:r>
            </w:del>
            <w:ins w:id="9" w:author="Paolo Marazzi" w:date="1997-09-18T18:59:00Z">
              <w:r>
                <w:rPr/>
                <w:t>squadra).     CAN5</w:t>
              </w:r>
            </w:ins>
            <w:r>
              <w:rPr/>
              <w:t>, 1997</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10" w:author="Paolo Marazzi" w:date="1997-09-18T18:59:00Z">
              <w:r>
                <w:rPr>
                  <w:b/>
                </w:rPr>
                <w:delText>#</w:delText>
              </w:r>
            </w:del>
            <w:r>
              <w:rPr>
                <w:b/>
              </w:rPr>
              <w:t xml:space="preserve">Alla scoperta di Babbo Natale   </w:t>
            </w:r>
            <w:r>
              <w:rPr/>
              <w:t>(mori no Tonto tachi)   [Nippon Animation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bbo Natal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n un piccolo e sperduto villaggio del Nord Europa vivono alcuni simpatici gnomi, costruendo giocattoli. Una volta all’anno, il loro saggio rappresentante recapita i doni ai ragazzini più meritevoli. Ma come? Non ci sono i folletti che costruiscono i doni per i boci di tutto il mondo? I disegni sono belli, ma non c'è mordente e, peggio, B.N. sembra il nonno eremita di Heidi.Tristezza!     23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11" w:author="Paolo Marazzi" w:date="1997-09-18T18:59:00Z">
              <w:r>
                <w:rPr>
                  <w:b/>
                </w:rPr>
                <w:delText>*</w:delText>
              </w:r>
            </w:del>
            <w:r>
              <w:rPr>
                <w:b/>
              </w:rPr>
              <w:t>Andromeda galassia perduta</w:t>
            </w:r>
            <w:r>
              <w:rPr/>
              <w:t xml:space="preserve">   (Andromeda Stories)   [Toei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imsa e Afl</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 un computer salta il ticchio di governare il mondo. Così inizia a produrre vespe roboti che entrano nel cervello degli umani. Verrà combattuto da due gemelli dotate di poteri ESP, Gimsa (lui) e Afl (lei). Alla fine precipitano nelle acque di un bellissimo pianeta azzurro. I loro corpi decomponendosi creeranno la vita sulla Terra. E` un film di 120 minuti che è stato spezzato in puntate.</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Angie Girl   </w:t>
            </w:r>
            <w:r>
              <w:rPr/>
              <w:t>(joe heika no petite Angie)</w:t>
            </w:r>
          </w:p>
          <w:p>
            <w:pPr>
              <w:pStyle w:val="Normal"/>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ial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gi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detective nell'Inghilterra vittoriana, presta i suoi servigi a Scotland Yard e spesso viene ricevuta dalla Regina Vittoria in persona che si congratula con lei !     26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 w:author="Paolo Marazzi" w:date="1997-09-18T18:59:00Z">
              <w:r>
                <w:rPr>
                  <w:b/>
                </w:rPr>
                <w:delText>#</w:delText>
              </w:r>
            </w:del>
            <w:r>
              <w:rPr>
                <w:b/>
              </w:rPr>
              <w:t>Anna dai Capelli Rossi</w:t>
            </w:r>
          </w:p>
          <w:p>
            <w:pPr>
              <w:pStyle w:val="Normal"/>
              <w:rPr/>
            </w:pPr>
            <w:r>
              <w:rPr/>
              <w:t>(akage no An)</w:t>
            </w:r>
          </w:p>
          <w:p>
            <w:pPr>
              <w:pStyle w:val="Normal"/>
              <w:rPr/>
            </w:pPr>
            <w:r>
              <w:rPr/>
              <w:t>[Nippon Animation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a, Diana, Matteo, Marill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nna Schirley è una ragazzina orfana che viene adottata dal vecchio Matthew e dalla burbera Marilla, che in realtà voleva un maschio che potesse aiutare i suoi figli nel lavoro dei campi; per fortuna di Anna, i due la trattano come una figlia, senza risparmiare ogni sacrificio per farla studiare. Lei si applica tantissimo, e diventa prima in tutto; da grande diventa scrittrice. I suoi nemici la chiamavano pel-di-carota. E lei li chiamava ignoranti (le carote non hanno i peli!).</w:t>
            </w:r>
          </w:p>
          <w:p>
            <w:pPr>
              <w:pStyle w:val="Normal"/>
              <w:rPr/>
            </w:pPr>
            <w:r>
              <w:rPr/>
              <w:t>da “Ann of the Green Gables” di Lucy Maud Montgomery.    50EP, RAI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ragazzi dai capelli rossi (gruppo che cambiava nome a ogni carton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rbegas</w:t>
            </w:r>
          </w:p>
          <w:p>
            <w:pPr>
              <w:pStyle w:val="Normal"/>
              <w:rPr/>
            </w:pPr>
            <w:r>
              <w:rPr/>
              <w:t>(kosoku denji Albegas)</w:t>
            </w:r>
          </w:p>
          <w:p>
            <w:pPr>
              <w:pStyle w:val="Normal"/>
              <w:rPr>
                <w:b/>
                <w:b/>
              </w:rPr>
            </w:pPr>
            <w:r>
              <w:rPr/>
              <w:t>[Toei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u w:val="single"/>
              </w:rPr>
            </w:pPr>
            <w:r>
              <w:rPr/>
              <w:t>Daisaku Enjoji, Tetsuya Jin, Mizuki Hotaru, suo padre il prof. Mizuki</w:t>
            </w:r>
          </w:p>
          <w:p>
            <w:pPr>
              <w:pStyle w:val="Normal"/>
              <w:rPr>
                <w:u w:val="single"/>
              </w:rPr>
            </w:pPr>
            <w:r>
              <w:rPr>
                <w:u w:val="single"/>
              </w:rPr>
            </w:r>
          </w:p>
          <w:p>
            <w:pPr>
              <w:pStyle w:val="Normal"/>
              <w:rPr/>
            </w:pPr>
            <w:r>
              <w:rPr>
                <w:u w:val="single"/>
              </w:rPr>
              <w:t>N</w:t>
            </w:r>
            <w:r>
              <w:rPr/>
              <w:t xml:space="preserve"> : i Derinj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ue ragazzi e una ragazza che frequentano una scuola per progettisti di robot, vincono i primi tre premi di un concorso con le loro opere. Un professore di un centro ricerche (che è anche il padre della ragazza) decide di modificare i tre robot che vengono chiamti Alfa, Beta e Gamma (che fantasia) e di farli pilotare ai tre ragazzi per difendere la Terra dagli attacchi dei Derinjer. I tre robot (uno rosso, uno blu e uno nero) possono combinarsi in modi differenti  formando varie versioni del robot Arbegas (in originale Albega, infatti con poca fantasia hanno preso le iniziali di ALfa, BEta e GAmma). Le diverse combinazioni identiche nell'aspetto differiscono solo per la colorazione, e assumono i nomi di Dimensione mare, Dimensione cielo, Dimensione spazio, e altri. La combinazione principale e' Dimensione Denji in cui puo' essere usata la spada Sambai per dare il colpo di grazia ai nemici. Nella serie compare anche un certo Gori Robot pilotato da un amico dei tre, che nelle situazioni rispecchia un po' il Boss Robot di Mazinga.     Trasmesso a fine anni ’80.     45EP, OdeonTV</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rrivano i superboys / Soccer Boy / Goal</w:t>
            </w:r>
          </w:p>
          <w:p>
            <w:pPr>
              <w:pStyle w:val="Normal"/>
              <w:rPr>
                <w:b/>
                <w:b/>
              </w:rPr>
            </w:pPr>
            <w:r>
              <w:rPr/>
              <w:t>[TokyoTV Doga 19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hingo Tama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calcio secondo i Japs, cioè quasi un combattimento. E non mancano nemmeno qui i colpi speciali e impossibili.</w:t>
            </w:r>
          </w:p>
          <w:p>
            <w:pPr>
              <w:pStyle w:val="Normal"/>
              <w:rPr/>
            </w:pPr>
            <w:r>
              <w:rPr/>
              <w:t>52EP, TeleVenezi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1a: Eurokids 2a: l  Superboy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stroboy</w:t>
            </w:r>
          </w:p>
          <w:p>
            <w:pPr>
              <w:pStyle w:val="Normal"/>
              <w:rPr/>
            </w:pPr>
            <w:r>
              <w:rPr/>
              <w:t>(Tetsuwan Atomu)</w:t>
            </w:r>
          </w:p>
          <w:p>
            <w:pPr>
              <w:pStyle w:val="Normal"/>
              <w:rPr/>
            </w:pPr>
            <w:r>
              <w:rPr/>
              <w:t>[Tezuka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stroboy,</w:t>
            </w:r>
          </w:p>
          <w:p>
            <w:pPr>
              <w:pStyle w:val="Normal"/>
              <w:rPr/>
            </w:pPr>
            <w:r>
              <w:rPr/>
              <w:t>il prof. Tenma, il prof. Ochanomizu</w:t>
            </w:r>
          </w:p>
          <w:p>
            <w:pPr>
              <w:pStyle w:val="Normal"/>
              <w:rPr/>
            </w:pPr>
            <w:r>
              <w:rPr/>
            </w:r>
          </w:p>
          <w:p>
            <w:pPr>
              <w:pStyle w:val="Normal"/>
              <w:rPr/>
            </w:pPr>
            <w:r>
              <w:rPr>
                <w:u w:val="single"/>
              </w:rPr>
              <w:t>N</w:t>
            </w:r>
            <w:r>
              <w:rPr/>
              <w:t xml:space="preserve"> : I Robot Atlas, gli Uomini di Ghiaccio, e numerosi altri arcinemic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rofessor Tenma costruisce un robot con le sembianze del figlio morto in un incidente, ma poi odia la sua creatura e la vende a un circo. Il robottino è fortissimo, in grado di volare grazie ai reattori sotto ai piedi,e diventa protettore della Terra. In Giappone è il cartone più popolare del dopoguerra; creato nel 1959 da Osamu Tezuka, vero “Guru” dei cartoni animati giapponesi.</w:t>
            </w:r>
          </w:p>
          <w:p>
            <w:pPr>
              <w:pStyle w:val="Normal"/>
              <w:rPr/>
            </w:pPr>
            <w:r>
              <w:rPr>
                <w:b/>
              </w:rPr>
              <w:t>Record assoluto:</w:t>
            </w:r>
            <w:r>
              <w:rPr/>
              <w:t xml:space="preserve"> Tezuka ha disegnato per primo le facce con “nasi piccoli, occhi grandi e rotondi” che tutti gli altri disegnatori del Sol Levante hanno poi adottato.     52 EP, RAI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 w:author="Paolo Marazzi" w:date="1997-09-18T18:59:00Z">
              <w:r>
                <w:rPr>
                  <w:b/>
                </w:rPr>
                <w:delText>#</w:delText>
              </w:r>
            </w:del>
            <w:r>
              <w:rPr>
                <w:b/>
              </w:rPr>
              <w:t>Astroganga</w:t>
            </w:r>
          </w:p>
          <w:p>
            <w:pPr>
              <w:pStyle w:val="Normal"/>
              <w:rPr>
                <w:b/>
                <w:b/>
              </w:rPr>
            </w:pPr>
            <w:r>
              <w:rPr/>
              <w:t>(Astroganger)</w:t>
            </w:r>
          </w:p>
          <w:p>
            <w:pPr>
              <w:pStyle w:val="Normal"/>
              <w:rPr/>
            </w:pPr>
            <w:r>
              <w:rPr/>
              <w:t>[Knack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nta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tecnologia di uno scienziato terrestre e una barra di metallo vivente portato sulla terra da un’aliena permettono la creazione di un gigantesco robot, Astroganga, dotato di intelligenza propria. La Terra subisce l’attacco di una razza ostile, e l’improbabile coppia viene uccisa, così rimane solo il loro figlio, Kantaro, a pilotare l’automa e difendere la Terra. Il bambino si fonde fisicamente con il robot, che è fatto di metallo organico e ha una propria intelligenza indipendente. Peculiare che il robot combatta solo con pugni e calci e alla fine si sacrifichi per salvare Kantaro. Sniff.     26EP</w:t>
            </w:r>
          </w:p>
          <w:p>
            <w:pPr>
              <w:pStyle w:val="Normal"/>
              <w:rPr/>
            </w:pPr>
            <w:r>
              <w:rPr>
                <w:b/>
              </w:rPr>
              <w:t>Record Assoluto:</w:t>
            </w:r>
            <w:r>
              <w:rPr/>
              <w:t xml:space="preserve"> è il primo robot ad assumere espressioni facciali variabil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alaxy Group</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strorobot Contatto Y</w:t>
            </w:r>
          </w:p>
          <w:p>
            <w:pPr>
              <w:pStyle w:val="Normal"/>
              <w:rPr>
                <w:b/>
                <w:b/>
              </w:rPr>
            </w:pPr>
            <w:r>
              <w:rPr/>
              <w:t>(Blocker Gundan IV machine blaster)</w:t>
            </w:r>
          </w:p>
          <w:p>
            <w:pPr>
              <w:pStyle w:val="Normal"/>
              <w:rPr/>
            </w:pPr>
            <w:r>
              <w:rPr/>
              <w:t>[Nippon Animation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Yshida, Ylli, Yinta, Yanosh, il dottor Yuri</w:t>
            </w:r>
          </w:p>
          <w:p>
            <w:pPr>
              <w:pStyle w:val="Normal"/>
              <w:rPr/>
            </w:pPr>
            <w:r>
              <w:rPr>
                <w:u w:val="single"/>
              </w:rPr>
              <w:t>N</w:t>
            </w:r>
            <w:r>
              <w:rPr/>
              <w:t xml:space="preserve"> : La regina delle Amazzoni, i Mogur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4 navette pilotate dai nostri eroi costituiscono le facce dei 4 robot: Terremoto Stellare, Sfondamento Galattico, Turbine Solare, Tempesta Spaziale. Funzionano grazie al potere Y, che però ha durata limitata: per questo motivo le missioni devono essere compiute in fretta. Lode ai nomi dei robot.     3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li Ypsilon</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4" w:author="Paolo Marazzi" w:date="1997-09-18T18:59:00Z">
              <w:r>
                <w:rPr>
                  <w:b/>
                </w:rPr>
                <w:delText>#</w:delText>
              </w:r>
            </w:del>
            <w:r>
              <w:rPr>
                <w:b/>
              </w:rPr>
              <w:t>Automodelli -</w:t>
            </w:r>
          </w:p>
          <w:p>
            <w:pPr>
              <w:pStyle w:val="Normal"/>
              <w:rPr>
                <w:b/>
                <w:b/>
              </w:rPr>
            </w:pPr>
            <w:r>
              <w:rPr>
                <w:b/>
              </w:rPr>
              <w:t>Mini 4WD</w:t>
            </w:r>
          </w:p>
          <w:p>
            <w:pPr>
              <w:pStyle w:val="Normal"/>
              <w:rPr>
                <w:b/>
                <w:b/>
              </w:rPr>
            </w:pPr>
            <w:r>
              <w:rPr/>
              <w:t>[Dash! Yonkuro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r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ei ragazzini devono far vincere in difficili sfide i propri modellini di auto da corsa, tra cui spicca la “Horizon”. Essi tendono ad andare dritti e la loro traiettoria va corretta correndogli dietro con un bastone. Il cartone è sponsorizzato dalla casa di produzione dei modellini veri (Tamiya)</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abil Junior</w:t>
            </w:r>
          </w:p>
          <w:p>
            <w:pPr>
              <w:pStyle w:val="Normal"/>
              <w:rPr/>
            </w:pPr>
            <w:r>
              <w:rPr/>
              <w:t>(Babel nisei)</w:t>
            </w:r>
          </w:p>
          <w:p>
            <w:pPr>
              <w:pStyle w:val="Normal"/>
              <w:rPr/>
            </w:pPr>
            <w:r>
              <w:rPr/>
              <w:t>[Toei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oichi, Yomiko,  il robot Poseidon, lo pterodattilo Ropuros</w:t>
            </w:r>
          </w:p>
          <w:p>
            <w:pPr>
              <w:pStyle w:val="Normal"/>
              <w:rPr/>
            </w:pPr>
            <w:r>
              <w:rPr/>
            </w:r>
          </w:p>
          <w:p>
            <w:pPr>
              <w:pStyle w:val="Normal"/>
              <w:rPr/>
            </w:pPr>
            <w:r>
              <w:rPr>
                <w:u w:val="single"/>
              </w:rPr>
              <w:t>N</w:t>
            </w:r>
            <w:r>
              <w:rPr/>
              <w:t xml:space="preserve"> : Yomi, il re delle tenebr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extraterrestre scende sulla Terra all’epoca dei babilonesi e costruisce una base sotterranea in previsione di un attacco da parte del malvagio Yomi. Passano i secoli e Koichi, il discendente dell’ alieno, viene condotto alla base segreta da Roden, una misteriosa ragazza in grado di trasformarsi in pantera. Babil Junior viene aiutato anche da un robot e da uno pterodattilo, e sfrutta i propri poteri ESP per sconfiggere Yomi.     39 EP, ITA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5" w:author="Paolo Marazzi" w:date="1997-09-18T18:59:00Z">
              <w:r>
                <w:rPr>
                  <w:b/>
                </w:rPr>
                <w:delText>*</w:delText>
              </w:r>
            </w:del>
            <w:r>
              <w:rPr>
                <w:b/>
              </w:rPr>
              <w:t>Balatack</w:t>
            </w:r>
          </w:p>
          <w:p>
            <w:pPr>
              <w:pStyle w:val="Normal"/>
              <w:rPr>
                <w:b/>
                <w:b/>
              </w:rPr>
            </w:pPr>
            <w:r>
              <w:rPr/>
              <w:t>(Chojin Sentai Balatack)</w:t>
            </w:r>
          </w:p>
          <w:p>
            <w:pPr>
              <w:pStyle w:val="Normal"/>
              <w:rPr>
                <w:b/>
                <w:b/>
              </w:rPr>
            </w:pPr>
            <w:r>
              <w:rPr/>
              <w:t>[Toei Doga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Yuji, Tekki, Franco, Yuri  e Mack</w:t>
            </w:r>
          </w:p>
          <w:p>
            <w:pPr>
              <w:pStyle w:val="Normal"/>
              <w:rPr/>
            </w:pPr>
            <w:r>
              <w:rPr/>
            </w:r>
          </w:p>
          <w:p>
            <w:pPr>
              <w:pStyle w:val="Normal"/>
              <w:rPr/>
            </w:pPr>
            <w:r>
              <w:rPr>
                <w:u w:val="single"/>
              </w:rPr>
              <w:t>N</w:t>
            </w:r>
            <w:r>
              <w:rPr/>
              <w:t xml:space="preserve"> : gli Shaizack</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rutto robot guidato psionicamente da un gruppo di ragazzi, e composto di vari moduli che si univano in volo ed in più è in grado di sostituire le armi di base con altre. E' controllato a distanza da una navetta composta da 5 navi più piccole che si uniscono, i 5 ragazzi che lo guidano sono tutti dotati di poteri ESP. I loro nomi sono: Yuji, Tekki, Franco, Yuri  e Mack e combattono gli Shaizack, abitanti della stella Y, nemici davvero patetici. Però riescono a rapire la madre e il fratello di Yuji, per impedire al padre di quest'ultimo di portare a termine la costruzione della macchina del tempo.     31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6" w:author="Paolo Marazzi" w:date="1997-09-18T18:59:00Z">
              <w:r>
                <w:rPr>
                  <w:b/>
                </w:rPr>
                <w:delText>#</w:delText>
              </w:r>
            </w:del>
            <w:r>
              <w:rPr>
                <w:b/>
              </w:rPr>
              <w:t>Baldios</w:t>
            </w:r>
          </w:p>
          <w:p>
            <w:pPr>
              <w:pStyle w:val="Normal"/>
              <w:rPr>
                <w:b/>
                <w:b/>
              </w:rPr>
            </w:pPr>
            <w:r>
              <w:rPr/>
              <w:t>(Uchuu Senshi Baldios)</w:t>
            </w:r>
          </w:p>
          <w:p>
            <w:pPr>
              <w:pStyle w:val="Normal"/>
              <w:rPr/>
            </w:pPr>
            <w:r>
              <w:rPr/>
              <w:t>[Kokusai Eigasha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in</w:t>
            </w:r>
          </w:p>
          <w:p>
            <w:pPr>
              <w:pStyle w:val="Normal"/>
              <w:rPr/>
            </w:pPr>
            <w:r>
              <w:rPr/>
            </w:r>
          </w:p>
          <w:p>
            <w:pPr>
              <w:pStyle w:val="Normal"/>
              <w:rPr/>
            </w:pPr>
            <w:r>
              <w:rPr>
                <w:u w:val="single"/>
              </w:rPr>
              <w:t>N</w:t>
            </w:r>
            <w:r>
              <w:rPr/>
              <w:t xml:space="preserve"> : Gattl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ianeta S1 sta morendo a causa delle radiazioni che ne devastano la superficie. La popolazione è costretta a vivere nel sottosuolo e il governo del pianeta è instabile, diviso tra gli scienziati che tentano di costruire un dispositivo per salvare S1 ed i militari che vogliono partire alla conquista di un pianeta per stabilirvisi; sotto la guida dal Conducator Gattler l’esercito compie un colpo di stato ed uccide gli scienziati ormai vicini alla costruzione del dispositivo di depurazione, tra cui il capo del progetto, il padre di Marin. Marin uccide il capo del commando assassino, che si rivelerà essere il fratello di Aphrodia, e fugge da S1 con l’astronave “Pulse’n Burn”. Intanto vengono imbarcati 100 milioni di persone su di una immensa astronave che parte alla volta della Terra, viaggiando nel subspazio. Anche Marin arriva sulla Terra: qui viene salvato e la sua nave modificata per diventare il corpo del Baldios unendosi con altre 2 navicelle create in una base spaziale terrestre. Marin combatte quindi la sua stessa gente in un clima di diffidenza e sospetto; contemporaneamente dall’altra parte Aphrodia è legata a Marin da un sentimento di amore-odio che la lacera: non può dimenticare l’assassino del fratello, il traditore di S1, ma non riesce a scordarsi dello sguardo di Marin che fissava il morente mare di S1 dal faro del porto. Dopo che la guerra ha portato 30 Milioni di morti tra le fila degli alieni Gattler decide di ibernare i restanti civili e di lanciare l’attacco finale alla Terra: fa sciogliere le calotte polari per alzare il livello marino; per i terrestri è un vero genocidio. L’aspetto della nuova Terra semisommersa dal mare assomiglia ad S1 ma Gattler non se ne rende conto finchè uno dei suoi generali, impazzito per i costanti fallimenti delle operazioni militari, attacca la Terra con le armi atomiche, condannandola per sempre. Solo allora, in un drammatico scontro finale tra Gattler e Marin con Aphrodia come spettatrice, tutti si rendono conto che la Terra non è altro che S1 nel passato: il viaggio sub-spaziale verso la Terra era stato solo un viaggio nel tempo! Gattler, ferito, forse mortalmente, rimane custode solitario dei milioni di persone ibernate ed in orbita intorno a Saturno. Marin riporta Aphrodia morente sulla Terra a rivedere ancora una volta il mare.</w:t>
            </w:r>
          </w:p>
          <w:p>
            <w:pPr>
              <w:pStyle w:val="Normal"/>
              <w:rPr/>
            </w:pPr>
            <w:r>
              <w:rPr/>
              <w:t>Nessuna scena Super Deformed o comica. Nessun Eroe Solitario che vince tutte le battaglie grazie al proprio valore. Nessun Amore Indissolubile tra i protagonisti. Una serie disperata  e che sembra dirci che non è possibile cambiare il destino; anche i Terrestri non fanno prigionieri, è una guerra per la sopravvivenza e non c’è spazio per nient’altro che non sia odio.</w:t>
            </w:r>
          </w:p>
          <w:p>
            <w:pPr>
              <w:pStyle w:val="Normal"/>
              <w:rPr/>
            </w:pPr>
            <w:r>
              <w:rPr>
                <w:b/>
              </w:rPr>
              <w:t>Record Assoluto:</w:t>
            </w:r>
            <w:r>
              <w:rPr/>
              <w:t xml:space="preserve"> è l’unica serie in cui sono i terrestri a perdere.</w:t>
            </w:r>
          </w:p>
          <w:p>
            <w:pPr>
              <w:pStyle w:val="Normal"/>
              <w:rPr/>
            </w:pPr>
            <w:r>
              <w:rPr/>
              <w:t>39EP (solo 31 trasmessi?), TeleNord,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l coro di Baldio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lfy e Lillibit</w:t>
            </w:r>
          </w:p>
          <w:p>
            <w:pPr>
              <w:pStyle w:val="Normal"/>
              <w:rPr/>
            </w:pPr>
            <w:r>
              <w:rPr/>
              <w:t>(mori no yoki wa kobitotachi Belfy to Lilibit)</w:t>
            </w:r>
          </w:p>
          <w:p>
            <w:pPr>
              <w:pStyle w:val="Normal"/>
              <w:rPr/>
            </w:pPr>
            <w:r>
              <w:rPr/>
              <w:t>[Tatsunoko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Lillipuziani, Belfy, Lillibit</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Gente tipo i Puffi, secondo i giapponesi. Ci riproveranno con Memole dolce Memole. Vivendo in un villaggio popolato dai loro simili, i folletti Belfy e Lillibit imparano a coesistere con la natura rispettandola, accrescendo così la loro saggezza. Come amico hanno anche uno scoiattolo volante che li scarrozza da una parte all’altra del bosco.    26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lle e Sebastien</w:t>
            </w:r>
          </w:p>
          <w:p>
            <w:pPr>
              <w:pStyle w:val="Normal"/>
              <w:rPr/>
            </w:pPr>
            <w:r>
              <w:rPr/>
              <w:t>(meiken Joly)</w:t>
            </w:r>
          </w:p>
          <w:p>
            <w:pPr>
              <w:pStyle w:val="Normal"/>
              <w:rPr/>
            </w:pPr>
            <w:r>
              <w:rPr/>
              <w:t>[Toho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bastien, e il cagnone bianco Belle (Jol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ebastien viaggia per cercare la mamma. Belle (Joly) è un cane buono ma tutti lo credono pericoloso; è un pastore maremmano bianco con tanto di botticella appesa al collo. dal romanzo di Cecil Aubry.   64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Fabia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m</w:t>
            </w:r>
          </w:p>
          <w:p>
            <w:pPr>
              <w:pStyle w:val="Normal"/>
              <w:rPr/>
            </w:pPr>
            <w:r>
              <w:rPr/>
              <w:t>(Yookai Ningen Bem)</w:t>
            </w:r>
          </w:p>
          <w:p>
            <w:pPr>
              <w:pStyle w:val="Normal"/>
              <w:rPr/>
            </w:pPr>
            <w:r>
              <w:rPr/>
              <w:t>[Daichi Doga 196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Horr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em, Bero, Be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tupendo e unico ! Tre sinistri personaggi extraterrestri si possono trasformare in mostri bruttissimi, e sono i buoni ! Bem è un uomo senza pupille che può trasformarsi in esseri bestiali, togliendo dai guai il giovane Bero, il vero protagonista della serie. Bera è una strega e dà una mano anche lei.</w:t>
            </w:r>
          </w:p>
          <w:p>
            <w:pPr>
              <w:pStyle w:val="Normal"/>
              <w:rPr/>
            </w:pPr>
            <w:r>
              <w:rPr/>
              <w:t>26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ntornato Topo Gigi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po Gigi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achemidicimai... Il mitico topo italiano di pezza trasposto nella versione animata dai giappones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ia, la sfida della magia</w:t>
            </w:r>
          </w:p>
          <w:p>
            <w:pPr>
              <w:pStyle w:val="Normal"/>
              <w:rPr/>
            </w:pPr>
            <w:r>
              <w:rPr/>
              <w:t>(Majokko Meg Chan)</w:t>
            </w:r>
          </w:p>
          <w:p>
            <w:pPr>
              <w:pStyle w:val="Normal"/>
              <w:rPr/>
            </w:pPr>
            <w:r>
              <w:rPr/>
              <w:t>[Toei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ia, la famiglia Chapo</w:t>
            </w:r>
          </w:p>
          <w:p>
            <w:pPr>
              <w:pStyle w:val="Normal"/>
              <w:rPr/>
            </w:pPr>
            <w:r>
              <w:rPr/>
            </w:r>
          </w:p>
          <w:p>
            <w:pPr>
              <w:pStyle w:val="Normal"/>
              <w:rPr/>
            </w:pPr>
            <w:r>
              <w:rPr>
                <w:u w:val="single"/>
              </w:rPr>
              <w:t>N</w:t>
            </w:r>
            <w:r>
              <w:rPr/>
              <w:t xml:space="preserve"> : Noa, Ciosa, Furufu, Crac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ia (Meg) è una giovane strega mandata sulla Terra per un periodo di tirocinio, assieme a Noa (Non), una collega rivale. Un ispettore pasticcione deve stabilire chi delle due vincerà la sfida e potrà diventare la regina del regno della magia.     72EP, RAI1,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Piccoli Stregoni, A. Lo Vecchi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lack Ant</w:t>
            </w:r>
            <w:r>
              <w:rPr/>
              <w:t xml:space="preserve">  [Toe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lue Noah</w:t>
            </w:r>
          </w:p>
          <w:p>
            <w:pPr>
              <w:pStyle w:val="Normal"/>
              <w:rPr>
                <w:b/>
                <w:b/>
              </w:rPr>
            </w:pPr>
            <w:r>
              <w:rPr/>
              <w:t>(uchuu kubo Blue Noah)</w:t>
            </w:r>
          </w:p>
          <w:p>
            <w:pPr>
              <w:pStyle w:val="Normal"/>
              <w:rPr/>
            </w:pPr>
            <w:r>
              <w:rPr/>
              <w:t>[Office Academy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e navi che poi diventano tre astronavi. L’equipaggio del Blue Noah, un potente sottomarino da guerra, è in rotta verso il Triangolo delle Bermude, dove è situata una base pronta a trasformare il mezzo marino in una nave spaziale in grado di fronteggiare la minaccia aliena.     24EP, RETE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7" w:author="Paolo Marazzi" w:date="1997-09-18T18:59:00Z">
              <w:r>
                <w:rPr>
                  <w:b/>
                </w:rPr>
                <w:delText>#</w:delText>
              </w:r>
            </w:del>
            <w:r>
              <w:rPr>
                <w:b/>
              </w:rPr>
              <w:t>Born Free</w:t>
            </w:r>
            <w:r>
              <w:rPr/>
              <w:t xml:space="preserve">   (kyoryu tankentai Born Free)</w:t>
            </w:r>
          </w:p>
          <w:p>
            <w:pPr>
              <w:pStyle w:val="Normal"/>
              <w:rPr>
                <w:b/>
                <w:b/>
              </w:rPr>
            </w:pPr>
            <w:r>
              <w:rPr/>
              <w:t>[Tsuburaya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 /</w:t>
            </w:r>
          </w:p>
          <w:p>
            <w:pPr>
              <w:pStyle w:val="Normal"/>
              <w:rPr/>
            </w:pPr>
            <w:r>
              <w:rPr/>
              <w:t>Cart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ottotitolo: “La pattuglia di osservazione dei dinosauri”.</w:t>
            </w:r>
          </w:p>
          <w:p>
            <w:pPr>
              <w:pStyle w:val="Normal"/>
              <w:rPr/>
            </w:pPr>
            <w:r>
              <w:rPr/>
              <w:t>Nel 1996 il passaggio della cometa Arvy vicino alla Terra genera dei movimenti tellurici che riportano alla luce i dinosauri, sino ad allora assopiti in un lungo letargo. Tuttavia la Terra del 1996 non è più quella d'un tempo e la differenza di clima, così come la mancanza di cibo, rischiano di portare nuovamenrte all' estinzione i grandi rettili. Per proteggerli viene formata la pattuglia Born Free, che si occupa di trasportare i dinosauri nel più adatto ecosistema di Sarlon e di proteggerli dalle grinfie del bracconiere King Buttler.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ryger</w:t>
            </w:r>
          </w:p>
          <w:p>
            <w:pPr>
              <w:pStyle w:val="Normal"/>
              <w:rPr/>
            </w:pPr>
            <w:r>
              <w:rPr/>
              <w:t>(Ginga senpo Briger)</w:t>
            </w:r>
          </w:p>
          <w:p>
            <w:pPr>
              <w:pStyle w:val="Normal"/>
              <w:rPr>
                <w:b/>
                <w:b/>
              </w:rPr>
            </w:pPr>
            <w:r>
              <w:rPr/>
              <w:t>[Toei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 : il temutissimo criminale Kamen Kame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la cintura di asteroidi è situata la base dei Cosmo Ranger J9, una pattuglia che debella la criminalità sulle colonie terrestri nello spazio, grazie al robot trasformabile Briger.     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Franco Martin</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un Bun</w:t>
            </w:r>
          </w:p>
          <w:p>
            <w:pPr>
              <w:pStyle w:val="Normal"/>
              <w:rPr/>
            </w:pPr>
            <w:r>
              <w:rPr/>
              <w:t>(hoero, Bun Bun !)</w:t>
            </w:r>
          </w:p>
          <w:p>
            <w:pPr>
              <w:pStyle w:val="Normal"/>
              <w:rPr/>
            </w:pPr>
            <w:r>
              <w:rPr/>
              <w:t>[Wako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un Bu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agnolino in cerca della mamma, in compagnia di due cani randagi: il saggio zio, e un bastardino che ha il sogno di essere adottato da una famiglia. Bun Bun è inseguito da un allevatore di cani da lotta, che lo vuole catturare per addestrarlo a combattere.</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C’era una volta Pollon</w:t>
            </w:r>
          </w:p>
          <w:p>
            <w:pPr>
              <w:pStyle w:val="Normal"/>
              <w:rPr/>
            </w:pPr>
            <w:r>
              <w:rPr/>
              <w:t>(ochamegami monogatari KoloKolo Polon)</w:t>
            </w:r>
          </w:p>
          <w:p>
            <w:pPr>
              <w:pStyle w:val="Normal"/>
              <w:rPr/>
            </w:pPr>
            <w:r>
              <w:rPr/>
              <w:t>[Kokusai Eigasha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ollon, Eros, Apollo, Zeus e tutti gli altri dei dell'Olimp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figlia di Apollo rivede tutta la mitologia greca in chiave umoristica. Il suo amichetto di giochi é il bruttissimo Eros. Il sogno di Pollon è diventare una dea, ma il nonno Zeus non la vuole accontentare, è troppo preso a corteggiare ninfee, di nascosto dalla moglie Era. Alla fine Pollon riceve l’eredità della Dea delle Dee, e diventa Dea della Speranza. Stacchetto musicale: “sembra talco ma non è, serve a darti l’allegria !” - che sia cocaina?   4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lendar Man</w:t>
            </w:r>
          </w:p>
          <w:p>
            <w:pPr>
              <w:pStyle w:val="Normal"/>
              <w:rPr/>
            </w:pPr>
            <w:r>
              <w:rPr/>
              <w:t>(Time Bokan series Yattodetaman)</w:t>
            </w:r>
          </w:p>
          <w:p>
            <w:pPr>
              <w:pStyle w:val="Normal"/>
              <w:rPr/>
            </w:pPr>
            <w:r>
              <w:rPr/>
              <w:t>[Tatsunoko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 principessa Domenica, Tina Ieri, Beppe Domani (Yattodettaman), Avatar Robot</w:t>
            </w:r>
          </w:p>
          <w:p>
            <w:pPr>
              <w:pStyle w:val="Normal"/>
              <w:rPr/>
            </w:pPr>
            <w:r>
              <w:rPr/>
            </w:r>
          </w:p>
          <w:p>
            <w:pPr>
              <w:pStyle w:val="Normal"/>
              <w:rPr/>
            </w:pPr>
            <w:r>
              <w:rPr>
                <w:u w:val="single"/>
              </w:rPr>
              <w:t>N</w:t>
            </w:r>
            <w:r>
              <w:rPr/>
              <w:t xml:space="preserve"> : La principessa Lunedì (Mirenjo), il principino Sabato, i due scagnozzi Settembre e Ottobre, il conte Don Giovann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tra serie demenziale con i personaggi “stile Yattaman”. Su e giú per il tempo alla ricerca del Cosmopavone, un magico uccello trasformista che permette alla donna che lo cattura di diventare Regina. Il Cosmopavone è ricercato dall’ irascibile Principessa Lunedì, e dalla dolce Principessa Domenica, che si fa aiutare da una coppia degli anni ’80: Beppe Domani e Tina Ieri, fornendo loro un grande robot: Kingstar, che può unirsi a un cavallo meccanico per diventare Sagittarius. Kingstar era invocato tramite il un piffero suonato da Yattodettaman, che non è altri che Beppe Domani travestito. In una puntata viene svelato il mistero del travestimento: in quel momento compare una navetta da cui escono delle dolci fanciulle che gli danno un cibo energetico, lo vestono, e gli fanno fare dello sport. Il tutto in una frazione di secondo ! Ospiti d’onore: il maialino portafortuna (OINK!) e Teru-Teru-Bozu, il pupazzetto che fa cessare i temporali, qui in veste di profeta di sventure per i cattivi. Simpatici anche gli intermezzi di Nando Martellotti il telecronista e di Elephant Cameraman (del quale si vedono solo le gambe), e imperdibile l’ “angolo di ottobre”, nel quale il corpulento e stupidissimo energumeno fa sfoggio della sua forza bruta, ad esempio rompendo a testate noci di cocco. Nell’ultima puntata Tina dice di voler sposare Beppe.    52 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Calimero</w:t>
            </w:r>
            <w:r>
              <w:rPr/>
              <w:t xml:space="preserve"> (3 serie)</w:t>
            </w:r>
          </w:p>
          <w:p>
            <w:pPr>
              <w:pStyle w:val="Normal"/>
              <w:rPr/>
            </w:pPr>
            <w:r>
              <w:rPr/>
              <w:t>[1974, 2a seri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limero, Priscilla</w:t>
            </w:r>
          </w:p>
          <w:p>
            <w:pPr>
              <w:pStyle w:val="Normal"/>
              <w:rPr>
                <w:u w:val="single"/>
              </w:rPr>
            </w:pPr>
            <w:r>
              <w:rPr>
                <w:u w:val="single"/>
              </w:rPr>
            </w:r>
          </w:p>
          <w:p>
            <w:pPr>
              <w:pStyle w:val="Normal"/>
              <w:rPr/>
            </w:pPr>
            <w:r>
              <w:rPr>
                <w:u w:val="single"/>
              </w:rPr>
              <w:t>N</w:t>
            </w:r>
            <w:r>
              <w:rPr/>
              <w:t xml:space="preserve"> : Papero Pie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b/>
              </w:rPr>
              <w:t>Record Assoluto:</w:t>
            </w:r>
            <w:r>
              <w:rPr/>
              <w:t xml:space="preserve"> l’unico cartone animato italiano che i giapponesi hanno copiato. Per chi non lo conoscesse, è un pulcino nero con in capo il proprio guscio, che vive nella cittadina di... Ovate ! La prima serie trasmessa è italiana (quella originale), le altre due sono giapponesi e introducono un Calimero con il giubbino impegnato in storie più attuali. Creato nel 1963 da Nino e Toni Pagot.   2a serie: 47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mpionati di catch</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Eventi sportiv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tonio Hinok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ampionati maschili: TeleCity, 1983</w:t>
            </w:r>
          </w:p>
          <w:p>
            <w:pPr>
              <w:pStyle w:val="Normal"/>
              <w:rPr/>
            </w:pPr>
            <w:r>
              <w:rPr/>
              <w:t>Campionati femminili: TeleNova,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8" w:author="Paolo Marazzi" w:date="1997-09-18T18:59:00Z">
              <w:r>
                <w:rPr>
                  <w:b/>
                </w:rPr>
                <w:delText>#</w:delText>
              </w:r>
            </w:del>
            <w:r>
              <w:rPr>
                <w:b/>
              </w:rPr>
              <w:t>Candy Candy -</w:t>
            </w:r>
          </w:p>
          <w:p>
            <w:pPr>
              <w:pStyle w:val="Normal"/>
              <w:rPr>
                <w:b/>
                <w:b/>
              </w:rPr>
            </w:pPr>
            <w:r>
              <w:rPr>
                <w:b/>
              </w:rPr>
              <w:t>Dolce Candy</w:t>
            </w:r>
          </w:p>
          <w:p>
            <w:pPr>
              <w:pStyle w:val="Normal"/>
              <w:rPr/>
            </w:pPr>
            <w:r>
              <w:rPr/>
              <w:t>[Toei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ndy, Annie, Tom, Archie, Stear, Anthony, Terence, Patty, Albert, Miss Pony, Suor Maria, Flanny</w:t>
            </w:r>
          </w:p>
          <w:p>
            <w:pPr>
              <w:pStyle w:val="Normal"/>
              <w:rPr>
                <w:u w:val="single"/>
              </w:rPr>
            </w:pPr>
            <w:r>
              <w:rPr>
                <w:u w:val="single"/>
              </w:rPr>
            </w:r>
          </w:p>
          <w:p>
            <w:pPr>
              <w:pStyle w:val="Normal"/>
              <w:rPr/>
            </w:pPr>
            <w:r>
              <w:rPr>
                <w:u w:val="single"/>
              </w:rPr>
              <w:t>N</w:t>
            </w:r>
            <w:r>
              <w:rPr/>
              <w:t xml:space="preserve"> : Neal, Iriza, la signora Legan, Susan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ragazza dal cuore d’oro più sfortunata dei cartoni. Orfanella della Casa di Pony, amica di Tom e Annie, ma questa viene adottata dai Brighton; Candy viene adottata dalla nobile famiglia degli Andrew, per diventare dama di compagnia della perfida Iriza Legan, ed è detestata anche dal fratello di Iriza, Neal, e dalla Signora Legan. In compenso scopre di poter contare sul misterioso zio William (che si scopre poi essere Albert) e dai giovanotti della casata: Archie, Stear, Anthony. Candy si innamora di quest’ultimo, che le regala la rosa ‘dolce Candy’; purtroppo subito dopo Anthony muore cadendo da cavallo. Lo zio William manda i ragazzi a studiare in Inghilterra, per lenire il dolore della perdita, e la signora Legan copia subito l’idea mandando anche i suoi figli. Nel collegio, Candy si innamora di Terence Granchester, reincontra Annie che si fidanza con Archie, e fa amicizia con Patty, la quale si innamora di Stear, che però parte per la guerra e morirà su un biplano. Dopo il collegio, Candy torna a Chicago e lavora come infermiera in un ospedale, poi viene mandata ad assistere i minatori in una miniera. Intanto Terence diventa attore di teatro, ma un giorno sfiora la morte in un incidente sul palco che purtroppo costa una gamba all’attrice Susanna Marlowe, nel tentativo di salvarlo; questa (istigata anche dalla perfida madre), costringe Terence a fidanzarsi con lei come premio per avergli salvato la vita. Candy assiste alla scena di Susanna in lacrime tra le braccia di Terence e decide di rinunciare al suo amore, ma in seguito Susanna si pente e scioglie Terence dal suo debito. Nell’ultima puntata Candy torna alla casa di Pony per occuparsi dei bambini, mentre Terence è in tournee. Ultime parole fuori campo dette dal narratore: "...l'amore di Terence l'accompagnerà per tutta la vita."</w:t>
            </w:r>
          </w:p>
          <w:p>
            <w:pPr>
              <w:pStyle w:val="Normal"/>
              <w:rPr/>
            </w:pPr>
            <w:r>
              <w:rPr>
                <w:u w:val="single"/>
              </w:rPr>
              <w:t>Nota (da verificare):</w:t>
            </w:r>
            <w:r>
              <w:rPr/>
              <w:t xml:space="preserve"> alcuni hanno rilevato delle contraddizioni cronologiche, tipo che la serie si svolge in due epoche diverse: si tenga presente che la vita di Candy presenta parecchi punti in cui non viene detto cosa succede e, anche se chi guarda vede gli avvenimenti susseguirsi in modo continuo, in realtà passano degli anni (esempio: il periodo in ospedale). Alla fine della serie, comunque, Candy ha più di vent’anni.</w:t>
            </w:r>
          </w:p>
          <w:p>
            <w:pPr>
              <w:pStyle w:val="Normal"/>
              <w:rPr/>
            </w:pPr>
            <w:r>
              <w:rPr>
                <w:b/>
              </w:rPr>
              <w:t xml:space="preserve">Record Assoluto: </w:t>
            </w:r>
            <w:r>
              <w:rPr/>
              <w:t>in edicola c'era  la serie "Candy Candy col disco": ogni 15 giorni usciva un album con la storia narrata e un 45 giri, ciò per un totale di oltre 50 uscite! Alla fine era uscito un LP con tutte le canzoncine contenute nella serie e gli spartiti.La serie fu ristampata varie volte.</w:t>
            </w:r>
          </w:p>
          <w:p>
            <w:pPr>
              <w:pStyle w:val="Normal"/>
              <w:rPr/>
            </w:pPr>
            <w:r>
              <w:rPr/>
              <w:t>dal fumetto di Kyoko Mizuki e Yumiko Igarashi.     115EP, TeleReporter,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 (1a edizione), Cristina D’Avena (2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ntiamo Insieme</w:t>
            </w:r>
          </w:p>
          <w:p>
            <w:pPr>
              <w:pStyle w:val="Normal"/>
              <w:rPr>
                <w:b/>
                <w:b/>
              </w:rPr>
            </w:pPr>
            <w:r>
              <w:rPr/>
              <w:t>[Nippon Animation 199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i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tto dal film “tutti insieme appassionatamente”. Una giovane suora di nome Maria, entrata nella villa di un ricco barone in veste di educatrice dei bambini residenti in quella casa, avrà una love-story col barone stesso e alla fine si sposeranno. Tra l’altro, nella sigla iniziale è incredibilmente rivelato il finale della storia, con le immagini del bacio degli sposi in chiesa! Scandaloso!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pitan Futuro</w:t>
            </w:r>
          </w:p>
          <w:p>
            <w:pPr>
              <w:pStyle w:val="Normal"/>
              <w:rPr>
                <w:b/>
                <w:b/>
              </w:rPr>
            </w:pPr>
            <w:r>
              <w:rPr/>
              <w:t>(Captain Future)</w:t>
            </w:r>
          </w:p>
          <w:p>
            <w:pPr>
              <w:pStyle w:val="Normal"/>
              <w:rPr/>
            </w:pPr>
            <w:r>
              <w:rPr/>
              <w:t>[Toei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droid, Robot, Simon Wright (il cervello volante), Joan Landor, Ken Scott, Otto, Ezlla Garni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Viaggiano nella galassia cercando torti da raddrizzare, su una astronave (il Future Comet) che funziona a base di calcio. In una puntata rimangono a secco e uno per salvarli si butta nel ciclotrone. Le navette si chiamavano Cosmoliner, e c’erano nella serie pure due mascotte, il cane Yiek e la tartaruga Oak. La bella Joan è innamorata del protagonista (che contraccambia).</w:t>
            </w:r>
          </w:p>
          <w:p>
            <w:pPr>
              <w:pStyle w:val="Normal"/>
              <w:rPr/>
            </w:pPr>
            <w:r>
              <w:rPr/>
              <w:t>dai romanzi di Edmond Hamilton.     52EP, RAI1,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icronaut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9" w:author="Paolo Marazzi" w:date="1997-09-18T18:59:00Z">
              <w:r>
                <w:rPr>
                  <w:b/>
                </w:rPr>
                <w:delText>#</w:delText>
              </w:r>
            </w:del>
            <w:r>
              <w:rPr>
                <w:b/>
              </w:rPr>
              <w:t>Capitan Harlock</w:t>
            </w:r>
          </w:p>
          <w:p>
            <w:pPr>
              <w:pStyle w:val="Normal"/>
              <w:rPr/>
            </w:pPr>
            <w:r>
              <w:rPr/>
              <w:t>(1a serie: uchuu kaizoku Kyaputen Harokku, 2a serie: Wa ga seishun no Arcadia - Mugen Kido SSX)</w:t>
            </w:r>
          </w:p>
          <w:p>
            <w:pPr>
              <w:pStyle w:val="Normal"/>
              <w:rPr/>
            </w:pPr>
            <w:r>
              <w:rPr/>
              <w:t>[Toei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rlock, Tadashi, Yattaran, Firefly, Yukie, il dottor Zero, Meeme, il robot Wha-Wha</w:t>
            </w:r>
          </w:p>
          <w:p>
            <w:pPr>
              <w:pStyle w:val="Normal"/>
              <w:rPr/>
            </w:pPr>
            <w:r>
              <w:rPr/>
            </w:r>
          </w:p>
          <w:p>
            <w:pPr>
              <w:pStyle w:val="Normal"/>
              <w:rPr/>
            </w:pPr>
            <w:r>
              <w:rPr>
                <w:u w:val="single"/>
              </w:rPr>
              <w:t>N</w:t>
            </w:r>
            <w:r>
              <w:rPr/>
              <w:t xml:space="preserve"> : gli umanoidi, le mazoniane, la regina Raflesia,</w:t>
            </w:r>
          </w:p>
          <w:p>
            <w:pPr>
              <w:pStyle w:val="Normal"/>
              <w:rPr/>
            </w:pPr>
            <w:r>
              <w:rPr/>
              <w:t>il Ministro Kirit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l’anno 2976 l’umanità vive tranquilla e in pace. Ma i terrestri, serviti in tutto dalle macchine, vivono in uno stato di totale indolenza, e solo pochi spiriti liberi cercano di combattere quest’incosciente e generalizzata apatia: sono Capitan Harlock, pirata dello spazio, e l’equipaggio della sua nave spaziale, l’Arcadia, dotata di cannoni laser e di un rostro a prua in grado di squarciare le navi nemiche.  Il Ministro Kirita, potente comandante militare terrestre, dà loro la caccia. Ma non è l’unico nemico per il nostro eroe: Harlock si accorge che le mazoniane, un popolo di esseri vegetali comandato dalla Regina Raflesia, si appresta a invadere la Terra indifesa. Anche dopo averle sconfitte, si sente rifiutato dal ministro Kirita, il quale teme che la ventata di libertà che Harlock porta con sè possa contaminare il suo popolo. Harlock, amareggiato, ritorna da solo sull’Arcadia a solcare la solitudine dello spazio, lasciando al suo equipaggio il compito di creare un mondo migliore. Sarà presente come ospite in 2 puntate della serie Galaxy Express 999, e interprete di un film d’animazione, “My Youth in Arcadia”; il film si svolge prima della serie TV, e spiega la genesi dei personaggi nonchè dell’astronave (che si chiama Arcadia, perchè Phantom Harlock, un antenato del protagonista, pilotava un biplano Fokker chiamato così). La 2a serie, "Arcadia della mia giovinezza: orbita infinita SSX) si pone cronologicamente dopo il film e prima della 1a serie, Harlock prosegue il suo viaggio alla ricerca della libertà, accompagnato dalla coraggiosa regina Esmeralda (che è vestita come lui). Durante il viaggio incontrerà il giovane terrestre Tadashi, rimasto orfano a causa di un attacco degli Umanoidi, il quale decide di unirsi all'equipaggio per vendicarsi.</w:t>
            </w:r>
          </w:p>
          <w:p>
            <w:pPr>
              <w:pStyle w:val="Normal"/>
              <w:rPr/>
            </w:pPr>
            <w:r>
              <w:rPr/>
              <w:t>di Reiji Matsumoto.   1a serie: 52 EP, RAI2, 1979 - 2a serie: ITA7, 2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a banda dei bucanier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pitan Jet</w:t>
            </w:r>
          </w:p>
          <w:p>
            <w:pPr>
              <w:pStyle w:val="Normal"/>
              <w:rPr/>
            </w:pPr>
            <w:r>
              <w:rPr/>
              <w:t>(Jetter Mars)  [Toei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etter Mars, la robottina Mir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Jetter Mars, vero e proprio sosia di Astroboy creato con scarsa convinzione per la Toei dallo stesso Ozamu Tezuka.     27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ara Kapp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pitan Ultr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eleNov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ra Dolce Kyoko</w:t>
            </w:r>
          </w:p>
          <w:p>
            <w:pPr>
              <w:pStyle w:val="Normal"/>
              <w:rPr/>
            </w:pPr>
            <w:r>
              <w:rPr/>
              <w:t>(Maison Ikkoku)</w:t>
            </w:r>
          </w:p>
          <w:p>
            <w:pPr>
              <w:pStyle w:val="Normal"/>
              <w:rPr/>
            </w:pPr>
            <w:r>
              <w:rPr/>
              <w:t>[Kitty Film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yoko Otonashi, Yuusaku Godai, il cane Soichiro, Kozue Nanao, Shun Mitaka, Azuko (Asuna) Kujo, Akemi Ropponji, Yotsuya, Nanae Ichinose, Kentaro, Ibuki Yagami, nonna Yukari, Sakamo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eraviglioso e indimenticabile serial sentimentale, che copre una durata di cinque anni. Il diciottenne Godai, squattrinato ma timido e sincero, si innamora a prima vista di Kyoko, appena questa viene a lavorare come amministratrice alla Maison Ikkoku, una vecchia pensione che dà il nome alla serie; ben presto però scopre che Kyoko é vedova e pensa ancora al suo giovane marito scomparso, Soichiro, lo stesso nome che lei ha dato al suo cagnone bianco. Passa il tempo, intanto Godai frequenta l’università, con scarso successo, anche a causa delle chiassose feste che gli altri inquilini della pensione organizzano in camera sua, suo malgrado: sono Yotsuya, un misterioso individuo sempre senza un soldo; Akemi, una trentenne dai capelli rossi, che gira per casa sempre seminuda; e Ichinose, una cicciona sempre ubriaca. C’è anche una ragazza, Kozue, che si innamora di Godai, e un ricco insegnante di tennis, Mitaka, che fa altrettanto con Kyoko. In seguito Godai conoscerà una ragazzina del liceo, Yagami, che sarà decisa a fare di tutto per conquistarlo. La storia vede comunque un costante ma inesorabile avvicinamento tra Godai e Kyoko, che alla file si sposano, nell’episodio 96, all’età di 23 e 25 anni. Nello stesso episodio c’è anche uno stacco di 1 anno, dopo il quale assistiamo a come sono cambiati i personaggi, e abbiamo modo di vedere Haruka, la figlia di Godai e Kyoko appena nata, mentre i genitori le mostrano la Maison Ikkoku, dove loro si sono incontrati per la prima volta... sniff... (scusate ma quando penso al finale di questa stupenda storia mi emoziono sempre, ho pure un quadretto della famigliola appeso al muro sopra al mio letto, NdPM). Esiste anche un film di questa serie, che ha luogo il giorno prima delle nozze, con Yagami nelle vesti di guastafeste. dal fumetto di Rumiko Takahashi.     96 EP</w:t>
            </w:r>
          </w:p>
          <w:p>
            <w:pPr>
              <w:pStyle w:val="Normal"/>
              <w:rPr/>
            </w:pPr>
            <w:r>
              <w:rPr>
                <w:u w:val="single"/>
              </w:rPr>
              <w:t>Nota:</w:t>
            </w:r>
            <w:r>
              <w:rPr/>
              <w:t xml:space="preserve"> nell’episodio 9 si può udire la frase “fare l’amore con”. Una vicina di casa dice a Kyoko: “se io mi fossi trovata al tuo posto, non mi sarei lasciata sfuggire l’occasione di fare l’amore con quel bel ragazzo”. Una frase simile si è sentita anche in Gordian (vedi).</w:t>
            </w:r>
          </w:p>
          <w:p>
            <w:pPr>
              <w:pStyle w:val="Normal"/>
              <w:rPr/>
            </w:pPr>
            <w:r>
              <w:rPr>
                <w:b/>
              </w:rPr>
              <w:t xml:space="preserve">Record Assoluto: </w:t>
            </w:r>
            <w:r>
              <w:rPr/>
              <w:t>in un sondaggio mondiale su internet questo cartone è stato votato come il migliore in assoluto. Quindi se non l’avete ancora visto, rimediate subito perchè ne vale sicuramente la pena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10 sigle originali giapponesi</w:t>
            </w:r>
          </w:p>
          <w:p>
            <w:pPr>
              <w:pStyle w:val="Normal"/>
              <w:rPr/>
            </w:pPr>
            <w:r>
              <w:rPr/>
              <w:t>(bellissime!)</w:t>
            </w:r>
          </w:p>
          <w:p>
            <w:pPr>
              <w:pStyle w:val="Normal"/>
              <w:rPr/>
            </w:pPr>
            <w:r>
              <w:rPr/>
              <w:t>Un grazie di cuore a  Kenji Kawai che le ha compost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ri amici animali</w:t>
            </w:r>
          </w:p>
          <w:p>
            <w:pPr>
              <w:pStyle w:val="Normal"/>
              <w:rPr>
                <w:b/>
                <w:b/>
              </w:rPr>
            </w:pPr>
            <w:r>
              <w:rPr/>
              <w:t>(Anime yasei no sakebi)   [Wako 1982-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n ogni episodio vengono presentati nuovi personaggi del mondo animale in commoventi avventure.     1a serie: 22EP 2aserie: 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Carletto, principe dei mostri   </w:t>
            </w:r>
            <w:r>
              <w:rPr/>
              <w:t>(Kaibutsu kun)   [1968-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Horr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rletto, Frankie, il Conte Dracula, Wolf l'Uomo Lup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arletto, il principe dei mostri, vive nell’ambasciata di Mostrilandia. Ha il potere di allungarsi e di cambiare le sembianze del volto, vive improbabili avventure insieme ai suoi amici.     2a serie: 47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ostriciattoli (2 sigl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harlotte</w:t>
            </w:r>
          </w:p>
          <w:p>
            <w:pPr>
              <w:pStyle w:val="Normal"/>
              <w:rPr/>
            </w:pPr>
            <w:r>
              <w:rPr/>
              <w:t>(wakasuka no Charlotte)</w:t>
            </w:r>
          </w:p>
          <w:p>
            <w:pPr>
              <w:pStyle w:val="Normal"/>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harlotte, il Cavalier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sfortunata, seconda solo a Candy Candy ! Vive in Canada, in un ranch lasciatole dai genitori che sono morti in un naufragio: il padre stava andando a prendere la madre, ritrovata dopo tanti anni durante i quali era stata ritenuta morta. Disperata per l’accaduto, Charlotte viene incoraggiata da un protettore misterioso chiamato “Il Cavaliere”. Viene richiamata dal nonno in Francia per essere educata come una nobildonna, e lì scopre la vera storia della sua famiglia: i genitori si erano sposati senza il consenso del nonno, duca di Monform, ed egli scacciò con un inganno la donna. Alla fine la madre di Charlotte rispunta fuori, ma la bambina stranamente, quando alla fine riabbraccia la madre, non prova nessuna emozione.   30EP, ITA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Papaveri Blu</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he famiglia è questa family</w:t>
            </w:r>
          </w:p>
          <w:p>
            <w:pPr>
              <w:pStyle w:val="Normal"/>
              <w:rPr/>
            </w:pPr>
            <w:r>
              <w:rPr/>
              <w:t>(Oh ! Family)</w:t>
            </w:r>
          </w:p>
          <w:p>
            <w:pPr>
              <w:pStyle w:val="Normal"/>
              <w:rPr>
                <w:b/>
                <w:b/>
              </w:rPr>
            </w:pPr>
            <w:r>
              <w:rPr/>
              <w:t>[Knack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ilfrid, Sharon e i tre figli Tracy, Fea e Ke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vicende della famiglia americana Anderson; un figlio, Key, dalle chiare tendenze omosessuali, è spesso al centro di piccoli equivoci che provocano l’imbarazzo dell’intera famiglia. in Italia, l’episodio “Los Angeles: un incontro col destino” è stato omesso a causa di un bacio che Key dà al ragazzo di sua sorella Fea.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0" w:author="Paolo Marazzi" w:date="1997-09-18T18:59:00Z">
              <w:r>
                <w:rPr>
                  <w:b/>
                </w:rPr>
                <w:delText>*</w:delText>
              </w:r>
            </w:del>
            <w:r>
              <w:rPr>
                <w:b/>
              </w:rPr>
              <w:t>Chi viene in viaggio con m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li stessi de “il giro del mondo di Willy Fog”</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Willy Fog e i suoi amici si gettano in un’altra avventura, sempre tratta dalle opere di Jules Verne: Viaggio al centro della Terra!     ITA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hobin, il principe stellare</w:t>
            </w:r>
          </w:p>
          <w:p>
            <w:pPr>
              <w:pStyle w:val="Normal"/>
              <w:rPr/>
            </w:pPr>
            <w:r>
              <w:rPr/>
              <w:t>(hoshi no ko Chobin)</w:t>
            </w:r>
          </w:p>
          <w:p>
            <w:pPr>
              <w:pStyle w:val="Normal"/>
              <w:rPr/>
            </w:pPr>
            <w:r>
              <w:rPr/>
              <w:t>[Tatsunoko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hobin, l'orso Cumandon, la rana GraGra (col girino in bocca)</w:t>
            </w:r>
          </w:p>
          <w:p>
            <w:pPr>
              <w:pStyle w:val="Normal"/>
              <w:rPr/>
            </w:pPr>
            <w:r>
              <w:rPr>
                <w:u w:val="single"/>
              </w:rPr>
              <w:t>N</w:t>
            </w:r>
            <w:r>
              <w:rPr/>
              <w:t xml:space="preserve"> : Brunga e gli occhi alat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hobin é solo un bozzolo giunto sulla Terra in aun’astronave a forma di uovo, ma un giorno diventerà un principe dalla forma umanoide. Deve togliere la madre dalle grinfie di Brunga, e si fa aiutare dagli amici della foresta, da un vecchio e dalla sua nipotina.   26EP, ITA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l Mago, la Fata e la Zucca Bacat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iao Sabrina</w:t>
            </w:r>
          </w:p>
          <w:p>
            <w:pPr>
              <w:pStyle w:val="Normal"/>
              <w:rPr>
                <w:b/>
                <w:b/>
              </w:rPr>
            </w:pPr>
            <w:r>
              <w:rPr/>
              <w:t>[Ashi Productions / TV Setouchi / Big West   19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usic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brina, Milena, Rolando, Roberta, Giorgio, Ines, Max, Simonetta, Guido,</w:t>
            </w:r>
          </w:p>
          <w:p>
            <w:pPr>
              <w:pStyle w:val="Normal"/>
              <w:rPr/>
            </w:pPr>
            <w:r>
              <w:rPr/>
              <w:t>Gianluca, Daniela</w:t>
            </w:r>
          </w:p>
          <w:p>
            <w:pPr>
              <w:pStyle w:val="Normal"/>
              <w:rPr/>
            </w:pPr>
            <w:r>
              <w:rPr>
                <w:u w:val="single"/>
              </w:rPr>
              <w:t>N</w:t>
            </w:r>
            <w:r>
              <w:rPr/>
              <w:t xml:space="preserve"> : la rivale Sus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a cantante sedicenne tra concerti, amori e gelosie. Le canzoni sono state rifatte in lingua italiana dall’immancabile Cristina D’Avena.</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1" w:author="Paolo Marazzi" w:date="1997-09-18T18:59:00Z">
              <w:r>
                <w:rPr>
                  <w:b/>
                </w:rPr>
                <w:delText>#</w:delText>
              </w:r>
            </w:del>
            <w:r>
              <w:rPr>
                <w:b/>
              </w:rPr>
              <w:t>City Hunter</w:t>
            </w:r>
          </w:p>
          <w:p>
            <w:pPr>
              <w:pStyle w:val="Normal"/>
              <w:rPr>
                <w:b/>
                <w:b/>
              </w:rPr>
            </w:pPr>
            <w:r>
              <w:rPr/>
              <w:t>[Nippon Sunrise 1987-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olizies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unter (Ryo Saeba), Kreta (Kaori Makimura), Falcon (Umibozu), Selene, Reik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Hunter è un detective precisissimo con la pistola, che non disdegna anche incarichi al limite della legalità. Per contattarlo, bisogna scrivere un messaggio sul cartellone delle informazioni della stazione di Shinjuku, firmandosi XYZ. Hunter ha un solo punto debole: le donne. Pretende sempre pagamenti “in natura”, ma alla fine non rimedia mai niente. Hunter vive insieme a Kreta, sorella del suo collega Jeff (Hediyuki Makimura), assassinato da un cartello di narcotrafficanti; pur essendo molto carina, Hunter la ignora, poiché la considera una sorella e ha promesso a Jeff morente di prendersi cura di lei. Tra l’altro si scopre che lei in realtà era stata adottata, e Hunter è il solo a saperlo; poi salta fuori la vera sorella maggiore di Kreta. Kreta è gelosissima di Hunter, e ogni volta che lui ci prova con un’altra, tira fuori un impossibile martellone tascabile con peso selezionabile (di solito sceglie 100 tonnellate) e glielo sbatte sulla capoccia. Selene e Reika sono due sorelle poliziotte che spesso chiedono aiuto a Hunter, con la promessa mai mantenuta di andare a letto con lui. Falcon (Umibozu, cioè Monaco dalla testa pelata) è un gigantesco guerrigliero ex mercenario ed ex nemico di Hunter, che ora aiuta spesso il nostro eroe a togliersi dai guai. Falcon è timidissimo con le donne e ha paura dei gatti. Miki è la sua fidanzata, la nuova proprietaria del locale Cat’s Eye Cafè, dove Hunter incontra le sue clienti (ma non c’è traccia delle tre famose ladre). Da notare l’automobile di Kreta: una Fiat Panda super scattante.</w:t>
            </w:r>
          </w:p>
          <w:p>
            <w:pPr>
              <w:pStyle w:val="Normal"/>
              <w:rPr/>
            </w:pPr>
            <w:r>
              <w:rPr/>
              <w:t>di Tsukasa Hojo,  lo stesso autore di Occhi di Gatto (e si vede). La versione a fumetti di City Hunter è molto meno castigata del cartone, soprattutto per quanto riguarda le vistose erezioni del nostro simpaticissimo eroe.</w:t>
            </w:r>
          </w:p>
          <w:p>
            <w:pPr>
              <w:pStyle w:val="Normal"/>
              <w:rPr/>
            </w:pPr>
            <w:r>
              <w:rPr/>
              <w:t>1a serie: 52EP, ITA7, 7/1/1997 - 2a serie: 62EP, ITA7, 3/1997</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in ingl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2" w:author="Paolo Marazzi" w:date="1997-09-18T18:59:00Z">
              <w:r>
                <w:rPr>
                  <w:b/>
                </w:rPr>
                <w:delText>#</w:delText>
              </w:r>
            </w:del>
            <w:r>
              <w:rPr>
                <w:b/>
              </w:rPr>
              <w:t>Coccinella</w:t>
            </w:r>
          </w:p>
          <w:p>
            <w:pPr>
              <w:pStyle w:val="Normal"/>
              <w:rPr/>
            </w:pPr>
            <w:r>
              <w:rPr/>
              <w:t>(tentomushi no uta)</w:t>
            </w:r>
          </w:p>
          <w:p>
            <w:pPr>
              <w:pStyle w:val="Normal"/>
              <w:rPr/>
            </w:pPr>
            <w:r>
              <w:rPr/>
              <w:t>[Tatsunoko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ccinell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bambina in una famiglia di 7 orfani, poverissimi ma orgogliosi, che non accettano gli aiuti offerti dal nonno ricchissimo. Coccinella va in giro con cani e porci (letteralmente) e anche con gatti pulciosi. Non mancano le gocce di muco e le lacrime a pendolo.    104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3" w:author="Paolo Marazzi" w:date="1997-09-18T18:59:00Z">
              <w:r>
                <w:rPr>
                  <w:b/>
                </w:rPr>
                <w:delText>*</w:delText>
              </w:r>
            </w:del>
            <w:r>
              <w:rPr>
                <w:b/>
              </w:rPr>
              <w:t>Combatter</w:t>
            </w:r>
          </w:p>
          <w:p>
            <w:pPr>
              <w:pStyle w:val="Normal"/>
              <w:rPr>
                <w:b/>
                <w:b/>
              </w:rPr>
            </w:pPr>
            <w:r>
              <w:rPr/>
              <w:t>(chodenji robot Combattler V)</w:t>
            </w:r>
          </w:p>
          <w:p>
            <w:pPr>
              <w:pStyle w:val="Normal"/>
              <w:rPr>
                <w:b/>
                <w:b/>
              </w:rPr>
            </w:pPr>
            <w:r>
              <w:rPr/>
              <w:t>[Toei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yoma, Juzo, Daisaku, Kyosuke, il Prof. Nonbora, sua figlia Chizuru</w:t>
            </w:r>
          </w:p>
          <w:p>
            <w:pPr>
              <w:pStyle w:val="Normal"/>
              <w:rPr/>
            </w:pPr>
            <w:r>
              <w:rPr/>
            </w:r>
          </w:p>
          <w:p>
            <w:pPr>
              <w:pStyle w:val="Normal"/>
              <w:rPr/>
            </w:pPr>
            <w:r>
              <w:rPr>
                <w:u w:val="single"/>
              </w:rPr>
              <w:t>N</w:t>
            </w:r>
            <w:r>
              <w:rPr/>
              <w:t xml:space="preserve"> : il generale Garud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obot clone di Vultus 5, è praticamente uguale, anche la forma delle astronavi componenti è uguale ! I piloti alla guida del robot elettromagnetico Combattler V sono 4 ragazzi: Hyoma, Juzo, Daisaku e Kyosuke, e vengono rapiti dal professor Nonbora per guidare il robot dato che sono in possesso di facoltà mentali speciali. A loro si unisce Chizuru, la figlia del Prof. I loro nemici sono gli abitanti della stella Cambel, il cui generale, Garuda, alla fine della serie si schiera con i terrestri. Il colpo finale del robot consisteva nel far fuoriuscire dalle braccia una grossa punta e passava da parte a parte il robot nemico ruotando ad alta velocità, il colpo si chiamava "vite elettromagnetica".     4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onan, il ragazzo del futuro</w:t>
            </w:r>
          </w:p>
          <w:p>
            <w:pPr>
              <w:pStyle w:val="Normal"/>
              <w:rPr/>
            </w:pPr>
            <w:r>
              <w:rPr/>
              <w:t>(mirai no shoonen Conan)</w:t>
            </w:r>
          </w:p>
          <w:p>
            <w:pPr>
              <w:pStyle w:val="Normal"/>
              <w:rPr/>
            </w:pPr>
            <w:r>
              <w:rPr/>
              <w:t>[Nippon Animation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na, Conan, Gimsey, il dottor Rao, il capitano Deis</w:t>
            </w:r>
          </w:p>
          <w:p>
            <w:pPr>
              <w:pStyle w:val="Normal"/>
              <w:rPr/>
            </w:pPr>
            <w:r>
              <w:rPr/>
            </w:r>
          </w:p>
          <w:p>
            <w:pPr>
              <w:pStyle w:val="Normal"/>
              <w:rPr/>
            </w:pPr>
            <w:r>
              <w:rPr>
                <w:u w:val="single"/>
              </w:rPr>
              <w:t>N</w:t>
            </w:r>
            <w:r>
              <w:rPr/>
              <w:t xml:space="preserve"> : Monsley (alla fine si converte),</w:t>
            </w:r>
          </w:p>
          <w:p>
            <w:pPr>
              <w:pStyle w:val="Normal"/>
              <w:rPr/>
            </w:pPr>
            <w:r>
              <w:rPr/>
              <w:t>Lepk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opo l’orrore atomico, le acque hanno sommerso gran parte delle terre. Conan è un ragazzo fortissimo figlio di uno degli astronauti che si sono salvati al cataclisma, mentre Lana è la nipote del Dottor Rao, uno degli scienziati responsabili di aver creato l'arma che ha devastato il mondo, col quale comunica telepaticamente. Quando Lana viene rapita dai militari di Indastria, una delle poche città rimaste, Conan corre in suo aiuto. I militari hanno bisogno del Dr. Rao perchè è in grado di riattivare i meccanismi della Grande Torre, che permetteranno di ricavare una grande energia dal  passaggio di una cometa. Ma alla fine Indastria sprofonda, e i sopravvissuti ricominciano una nuova vita su un continente riemerso che compare all’orizzonte.</w:t>
            </w:r>
          </w:p>
          <w:p>
            <w:pPr>
              <w:pStyle w:val="Normal"/>
              <w:rPr/>
            </w:pPr>
            <w:r>
              <w:rPr/>
              <w:t>di Hayao Miyazaki, tratto da “the incredible tide” di Alexander Key.</w:t>
            </w:r>
          </w:p>
          <w:p>
            <w:pPr>
              <w:pStyle w:val="Normal"/>
              <w:rPr/>
            </w:pPr>
            <w:r>
              <w:rPr/>
              <w:t>Nelle intenzioni di Miyazaki, Indastria rappresenterebbe la Russia società militarista, mentre l’isola di Hyarborg gli USA, pacifista.   26 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 xml:space="preserve">Georgia Lepore </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ristoforo Colomb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ybernella</w:t>
            </w:r>
          </w:p>
          <w:p>
            <w:pPr>
              <w:pStyle w:val="Normal"/>
              <w:rPr/>
            </w:pPr>
            <w:r>
              <w:rPr/>
              <w:t>(Miracle Shoojo Limit Chan)</w:t>
            </w:r>
          </w:p>
          <w:p>
            <w:pPr>
              <w:pStyle w:val="Normal"/>
              <w:rPr/>
            </w:pPr>
            <w:r>
              <w:rPr/>
              <w:t>[Toei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ybernella (Limit) è la copia di una ragazza morta prematuramente, creata in laboratorio dal padre. Cybernella nasconde anche ai suoi amici più cari il fatto di non essere la ragazza scomparsa.</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Vianella (Edoardo Vianello e Wilma Goich)</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yborg 009, i nove supermagnifici</w:t>
            </w:r>
          </w:p>
          <w:p>
            <w:pPr>
              <w:pStyle w:val="Normal"/>
              <w:rPr/>
            </w:pPr>
            <w:r>
              <w:rPr/>
              <w:t>[Toei 1968-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Cyborg da 001 a 009, il Dottor Gilmor</w:t>
            </w:r>
          </w:p>
          <w:p>
            <w:pPr>
              <w:pStyle w:val="Normal"/>
              <w:rPr/>
            </w:pPr>
            <w:r>
              <w:rPr/>
            </w:r>
          </w:p>
          <w:p>
            <w:pPr>
              <w:pStyle w:val="Normal"/>
              <w:rPr/>
            </w:pPr>
            <w:r>
              <w:rPr>
                <w:u w:val="single"/>
              </w:rPr>
              <w:t>N</w:t>
            </w:r>
            <w:r>
              <w:rPr/>
              <w:t xml:space="preserve"> : il Fantasma Nero, i Cyborg malvagi 012 e 013, i terribili giganti di piet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gruppo di 9 androidi dall’aspetto umano, in uniforme rossa: ognuno è dotato di un particolare potere. Sono stati tutti creati per uccidere dal Fantasma Nero, il Signore dei Mercanti di Morte. Ben presto il lato positivo prende in loro il sopravvento e diventano buoni. Ecco alcuni dati, tratti dal primo episodio (“Il risveglio degli Dei”):</w:t>
            </w:r>
          </w:p>
          <w:p>
            <w:pPr>
              <w:pStyle w:val="Normal"/>
              <w:rPr/>
            </w:pPr>
            <w:r>
              <w:rPr/>
              <w:t>001: Ivan Whisky, un infante col succhiotto, è il capo della squadriglia, ha enormi poteri mentali e telecinetici.</w:t>
            </w:r>
          </w:p>
          <w:p>
            <w:pPr>
              <w:pStyle w:val="Normal"/>
              <w:rPr/>
            </w:pPr>
            <w:r>
              <w:rPr/>
              <w:t>002: Jet Link, ha un ciuffo e un naso enormi, può volare.</w:t>
            </w:r>
          </w:p>
          <w:p>
            <w:pPr>
              <w:pStyle w:val="Normal"/>
              <w:rPr/>
            </w:pPr>
            <w:r>
              <w:rPr/>
              <w:t>003: Francoise Arumaa, una ballerina con una super-vista.</w:t>
            </w:r>
          </w:p>
          <w:p>
            <w:pPr>
              <w:pStyle w:val="Normal"/>
              <w:rPr/>
            </w:pPr>
            <w:r>
              <w:rPr/>
              <w:t>004: Alberto Ainrihi, ha armi segrete in ogni parte del corpo.</w:t>
            </w:r>
          </w:p>
          <w:p>
            <w:pPr>
              <w:pStyle w:val="Normal"/>
              <w:rPr/>
            </w:pPr>
            <w:r>
              <w:rPr/>
              <w:t>005: Geronimo Giunia, un indiano gigantesco fortissimo.</w:t>
            </w:r>
          </w:p>
          <w:p>
            <w:pPr>
              <w:pStyle w:val="Normal"/>
              <w:rPr/>
            </w:pPr>
            <w:r>
              <w:rPr/>
              <w:t>006: Chang, un ricco cinese proprietario di ristoranti, sputa fuoco.</w:t>
            </w:r>
          </w:p>
          <w:p>
            <w:pPr>
              <w:pStyle w:val="Normal"/>
              <w:rPr/>
            </w:pPr>
            <w:r>
              <w:rPr/>
              <w:t>007: Bureeto Buriten, si può trasformare in animali o oggetti.</w:t>
            </w:r>
          </w:p>
          <w:p>
            <w:pPr>
              <w:pStyle w:val="Normal"/>
              <w:rPr/>
            </w:pPr>
            <w:r>
              <w:rPr/>
              <w:t>008: Piunma, un guardiacaccia negro, sa respirare sott’acqua.</w:t>
            </w:r>
          </w:p>
          <w:p>
            <w:pPr>
              <w:pStyle w:val="Normal"/>
              <w:rPr/>
            </w:pPr>
            <w:r>
              <w:rPr/>
              <w:t>009: Joe, un pilota di Formula 1, ha il potere del teletrasporto rapido.</w:t>
            </w:r>
          </w:p>
          <w:p>
            <w:pPr>
              <w:pStyle w:val="Normal"/>
              <w:rPr/>
            </w:pPr>
            <w:r>
              <w:rPr/>
              <w:t>1a serie, 26 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Artacan</w:t>
            </w:r>
          </w:p>
          <w:p>
            <w:pPr>
              <w:pStyle w:val="Normal"/>
              <w:rPr>
                <w:b/>
                <w:b/>
              </w:rPr>
            </w:pPr>
            <w:r>
              <w:rPr/>
              <w:t>(Wan Wan sanjuushi)   [Nippon Animation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Tre moschettieri sono dei cani.</w:t>
            </w:r>
          </w:p>
          <w:p>
            <w:pPr>
              <w:pStyle w:val="Normal"/>
              <w:rPr/>
            </w:pPr>
            <w:r>
              <w:rPr/>
              <w:t>24EP, RAI2,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Artacan,</w:t>
            </w:r>
          </w:p>
          <w:p>
            <w:pPr>
              <w:pStyle w:val="Normal"/>
              <w:rPr>
                <w:b/>
                <w:b/>
              </w:rPr>
            </w:pPr>
            <w:r>
              <w:rPr>
                <w:b/>
              </w:rPr>
              <w:t>il ritorno di -</w:t>
            </w:r>
          </w:p>
          <w:p>
            <w:pPr>
              <w:pStyle w:val="Normal"/>
              <w:rPr>
                <w:b/>
                <w:b/>
              </w:rPr>
            </w:pPr>
            <w:r>
              <w:rPr/>
              <w:t>[Nippon Animation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rtacan Giulietta, Fleur, Philippe</w:t>
            </w:r>
          </w:p>
          <w:p>
            <w:pPr>
              <w:pStyle w:val="Normal"/>
              <w:rPr>
                <w:u w:val="single"/>
              </w:rPr>
            </w:pPr>
            <w:r>
              <w:rPr>
                <w:u w:val="single"/>
              </w:rPr>
            </w:r>
          </w:p>
          <w:p>
            <w:pPr>
              <w:pStyle w:val="Normal"/>
              <w:rPr/>
            </w:pPr>
            <w:r>
              <w:rPr>
                <w:u w:val="single"/>
              </w:rPr>
              <w:t>N</w:t>
            </w:r>
            <w:r>
              <w:rPr/>
              <w:t xml:space="preserve"> : Widimer, Milady, Richelie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rtacan è diventato padre di due incazzosi cagnetti, Philippe e la più piccola Fleur, frutto del matrimonio con Giulietta. Presto si ritroverà con i 3 moschettieri per risolvere i soliti guai. I nemici sono Widimer, capo delle guardie del cardinale, Milady, gatta perfida ed affascinante, Richelieu (un uomo ?)     24EP, CAN5, 199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4" w:author="Paolo Marazzi" w:date="1997-09-18T18:59:00Z">
              <w:r>
                <w:rPr>
                  <w:b/>
                </w:rPr>
                <w:delText>#</w:delText>
              </w:r>
            </w:del>
            <w:r>
              <w:rPr>
                <w:b/>
              </w:rPr>
              <w:t>D’Artagnan e i moschettieri del re</w:t>
            </w:r>
          </w:p>
          <w:p>
            <w:pPr>
              <w:pStyle w:val="Normal"/>
              <w:rPr/>
            </w:pPr>
            <w:r>
              <w:rPr/>
              <w:t>(anime sanjushi)</w:t>
            </w:r>
          </w:p>
          <w:p>
            <w:pPr>
              <w:pStyle w:val="Normal"/>
              <w:rPr>
                <w:b/>
                <w:b/>
              </w:rPr>
            </w:pPr>
            <w:r>
              <w:rPr/>
              <w:t>[Gakken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rtagnan, Athos, Portos, Aramis</w:t>
            </w:r>
          </w:p>
          <w:p>
            <w:pPr>
              <w:pStyle w:val="Normal"/>
              <w:rPr/>
            </w:pPr>
            <w:r>
              <w:rPr/>
            </w:r>
          </w:p>
          <w:p>
            <w:pPr>
              <w:pStyle w:val="Normal"/>
              <w:rPr/>
            </w:pPr>
            <w:r>
              <w:rPr>
                <w:u w:val="single"/>
              </w:rPr>
              <w:t>N</w:t>
            </w:r>
            <w:r>
              <w:rPr/>
              <w:t xml:space="preserve"> : Milady, Maschera di Fer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avventure dei quattro giovani moschettieri del Re subiscono una ventata di rinnovamento: D’Artagnan è un volenteroso ragazzino di campagna, Aramis è una bellissima donna che cela il suo sesso per poter vendicare la morte dell’amato. Portos e Athos invece sono ‘tradizionali’. D’Artagnan ha un ronzino chiamato Ronzinante e per amico Jean, un moccioso scalzo. C’è anche Constance, dama di compagnia della regina, e la perfida Milady.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5" w:author="Paolo Marazzi" w:date="1997-09-18T18:59:00Z">
              <w:r>
                <w:rPr>
                  <w:b/>
                </w:rPr>
                <w:delText>#</w:delText>
              </w:r>
            </w:del>
            <w:r>
              <w:rPr>
                <w:b/>
              </w:rPr>
              <w:t>Daikengo</w:t>
            </w:r>
          </w:p>
          <w:p>
            <w:pPr>
              <w:pStyle w:val="Normal"/>
              <w:rPr/>
            </w:pPr>
            <w:r>
              <w:rPr/>
              <w:t>(Uchuu majin Daikengo)</w:t>
            </w:r>
          </w:p>
          <w:p>
            <w:pPr>
              <w:pStyle w:val="Normal"/>
              <w:rPr/>
            </w:pPr>
            <w:r>
              <w:rPr/>
              <w:t>[Toei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l principe Ryger, la principessa Rai (Cleo)</w:t>
            </w:r>
          </w:p>
          <w:p>
            <w:pPr>
              <w:pStyle w:val="Normal"/>
              <w:rPr>
                <w:u w:val="single"/>
              </w:rPr>
            </w:pPr>
            <w:r>
              <w:rPr>
                <w:u w:val="single"/>
              </w:rPr>
            </w:r>
          </w:p>
          <w:p>
            <w:pPr>
              <w:pStyle w:val="Normal"/>
              <w:rPr/>
            </w:pPr>
            <w:r>
              <w:rPr>
                <w:u w:val="single"/>
              </w:rPr>
              <w:t>N</w:t>
            </w:r>
            <w:r>
              <w:rPr/>
              <w:t xml:space="preserve"> : I Magellani, Lady Baracross, Robole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ikengo robot viaggia nello spazio per ristabilire la pace galattica; a bordo, il principe Ryger, che è fuggito dal pianeta Emperius per debellare la minaccia al di fuori dei confini del proprio regno, per non coinvolgere la popolazione; lo aiutano Cleo, figlia del corrotto primo ministro, e due simpatici automi, Anike e Otoke. Combattono contro la malvagia Lady Baracross, al comando delle forze d’invasione, e il suo sottoposto Roboleon, provvisto di cappello napoleonico. Daikengo è il primo componibile con sportellini davanti alla bocca, che si aprono quando si arrabbia.    26EP, TeleReporter, 1981</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6" w:author="Paolo Marazzi" w:date="1997-09-18T18:59:00Z">
              <w:r>
                <w:rPr>
                  <w:b/>
                </w:rPr>
                <w:delText>#</w:delText>
              </w:r>
            </w:del>
            <w:r>
              <w:rPr>
                <w:b/>
              </w:rPr>
              <w:t>Daitarn III</w:t>
            </w:r>
          </w:p>
          <w:p>
            <w:pPr>
              <w:pStyle w:val="Normal"/>
              <w:rPr/>
            </w:pPr>
            <w:r>
              <w:rPr/>
              <w:t>(Muteki Kojin Daitarn 3)</w:t>
            </w:r>
          </w:p>
          <w:p>
            <w:pPr>
              <w:pStyle w:val="Normal"/>
              <w:rPr/>
            </w:pPr>
            <w:r>
              <w:rPr/>
              <w:t>[Nippon Sunrise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enjo, Reika, Beauty, Toppi, Mr. Garrison</w:t>
            </w:r>
          </w:p>
          <w:p>
            <w:pPr>
              <w:pStyle w:val="Normal"/>
              <w:rPr>
                <w:u w:val="single"/>
              </w:rPr>
            </w:pPr>
            <w:r>
              <w:rPr>
                <w:u w:val="single"/>
              </w:rPr>
            </w:r>
          </w:p>
          <w:p>
            <w:pPr>
              <w:pStyle w:val="Normal"/>
              <w:rPr/>
            </w:pPr>
            <w:r>
              <w:rPr>
                <w:u w:val="single"/>
              </w:rPr>
              <w:t>N</w:t>
            </w:r>
            <w:r>
              <w:rPr/>
              <w:t xml:space="preserve"> : I Meganoidi ,</w:t>
            </w:r>
          </w:p>
          <w:p>
            <w:pPr>
              <w:pStyle w:val="Normal"/>
              <w:rPr/>
            </w:pPr>
            <w:r>
              <w:rPr/>
              <w:t>Don Zauck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enjo urla “Daitaaaan.. azione !”, e dal mare (chissà da dove di preciso!) sopraggiunge il robot. I nemici sono i Meganoidi, cyborg che si trasformano in MegaBorg aumentando le dimensioni in una specie di ring. La famosa Energia Solare del Daitan è convogliata da un satellite nello spazio. L’espressione della faccia del robot cambia a seconda delle situazioni ! Una curiosità: le misure di Beauty sono 95-60-90, come affermato nella 6a puntata.  40EP, RETE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icronaut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7" w:author="Paolo Marazzi" w:date="1997-09-18T18:59:00Z">
              <w:r>
                <w:rPr>
                  <w:b/>
                </w:rPr>
                <w:delText>#</w:delText>
              </w:r>
            </w:del>
            <w:r>
              <w:rPr>
                <w:b/>
              </w:rPr>
              <w:t>Daltanious</w:t>
            </w:r>
          </w:p>
          <w:p>
            <w:pPr>
              <w:pStyle w:val="Normal"/>
              <w:rPr/>
            </w:pPr>
            <w:r>
              <w:rPr/>
              <w:t>(mirai robot Daltanias)</w:t>
            </w:r>
          </w:p>
          <w:p>
            <w:pPr>
              <w:pStyle w:val="Normal"/>
              <w:rPr/>
            </w:pPr>
            <w:r>
              <w:rPr/>
              <w:t>[Nippon Sunrise per Toei,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ento, Dani, Sanae, Dr. Earl, Tanosuke, Manabù, Jiro, Mita</w:t>
            </w:r>
          </w:p>
          <w:p>
            <w:pPr>
              <w:pStyle w:val="Normal"/>
              <w:rPr/>
            </w:pPr>
            <w:r>
              <w:rPr>
                <w:u w:val="single"/>
              </w:rPr>
              <w:t>N</w:t>
            </w:r>
            <w:r>
              <w:rPr/>
              <w:t xml:space="preserve"> : gli Akron, il supremo Cloppe del pianeta Zaar, il biodroide di Nishimu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robot, Antares (Atlas), pilotato da Kento, un'astronave, Gumper, pilotata da Dani (Danji), e un leone-robot, Beralious, che unendosi al grido di “aggancio totale..”, diventano un robot solo (Daltanious), contro coloro che vogliono la Terra distrutta. Kento in realtà è il figlio del Principe Arin (Harlin), che tutti credevano morto ma che poi ritorna in una delle ultime puntate. La frase pronunciata prima di infliggere il colpo finale con la Spada Infuocata é: “Daltanious.. vince!”.     52EP, ITA1,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an</w:t>
            </w:r>
          </w:p>
          <w:p>
            <w:pPr>
              <w:pStyle w:val="Normal"/>
              <w:rPr/>
            </w:pPr>
            <w:r>
              <w:rPr/>
              <w:t>[Koshira 199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n è un abilissimo giocatore di Dodgeball, uno sport simile alla pallamano ma che si gioca su un campo di calcio.   JuniorTV, 1996</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anguard Ace</w:t>
            </w:r>
          </w:p>
          <w:p>
            <w:pPr>
              <w:pStyle w:val="Normal"/>
              <w:rPr>
                <w:b/>
                <w:b/>
              </w:rPr>
            </w:pPr>
            <w:r>
              <w:rPr/>
              <w:t>(wakusei robot Danguard Ace)</w:t>
            </w:r>
          </w:p>
          <w:p>
            <w:pPr>
              <w:pStyle w:val="Normal"/>
              <w:rPr/>
            </w:pPr>
            <w:r>
              <w:rPr/>
              <w:t xml:space="preserve">[Toei 1977]  </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rin, Nova, il dr. Galax,  Maschera di ferro (Mister X),</w:t>
            </w:r>
          </w:p>
          <w:p>
            <w:pPr>
              <w:pStyle w:val="Normal"/>
              <w:rPr/>
            </w:pPr>
            <w:r>
              <w:rPr/>
              <w:t>il prof. Nelson, il robottino Altair</w:t>
            </w:r>
          </w:p>
          <w:p>
            <w:pPr>
              <w:pStyle w:val="Normal"/>
              <w:rPr>
                <w:u w:val="single"/>
              </w:rPr>
            </w:pPr>
            <w:r>
              <w:rPr>
                <w:u w:val="single"/>
              </w:rPr>
            </w:r>
          </w:p>
          <w:p>
            <w:pPr>
              <w:pStyle w:val="Normal"/>
              <w:rPr/>
            </w:pPr>
            <w:r>
              <w:rPr>
                <w:u w:val="single"/>
              </w:rPr>
              <w:t>N</w:t>
            </w:r>
            <w:r>
              <w:rPr/>
              <w:t xml:space="preserve"> : Il cancelliere Doppl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w:t>
            </w:r>
            <w:r>
              <w:rPr/>
              <w:t>Progetto Prometeo”: il famoso decimo pianeta del sistema solare si sta avvicinando alla Terra. Con la sua natura incontaminata sarebbe la salvezza dell’umanità, che ha rovinato il proprio mondo. Doppler col suo esercito vuole impadronirsene, ma é contrastato dal dr. Galax, capo della base Jasdam, e da Arin (Takuma Ichimonji), il pilota di caccia il cui padre, Kosmos, é morto con infamia tradendo i suoi compagni. Quando il Danguard verrà completato, Arin ne prenderà la guida per riscattare l’onore del padre, e scoprirà in seguito che Maschera di Ferro (il Capitano Dan) é in realtà il suo genitore che tutti credevano morto.</w:t>
            </w:r>
          </w:p>
          <w:p>
            <w:pPr>
              <w:pStyle w:val="Normal"/>
              <w:rPr/>
            </w:pPr>
            <w:r>
              <w:rPr>
                <w:b/>
              </w:rPr>
              <w:t>Record Assoluto:</w:t>
            </w:r>
            <w:r>
              <w:rPr/>
              <w:t xml:space="preserve"> fu il primo cartone giapponese trasmesso da una rete privata in Italia, e solo un anno dopo l’uscita in Giappone !   di Reiji Matsumoto (unica sua serie robotica), 56EP, TeleNova, 1978</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Veronic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avid Gnom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vid</w:t>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puty’s Shoogun</w:t>
            </w:r>
          </w:p>
          <w:p>
            <w:pPr>
              <w:pStyle w:val="Normal"/>
              <w:rPr/>
            </w:pPr>
            <w:r>
              <w:rPr/>
              <w:t>(Manga Mi tokoo mon)</w:t>
            </w:r>
          </w:p>
          <w:p>
            <w:pPr>
              <w:pStyle w:val="Normal"/>
              <w:rPr>
                <w:b/>
                <w:b/>
              </w:rPr>
            </w:pPr>
            <w:r>
              <w:rPr/>
              <w:t>[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ET4,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vilman</w:t>
            </w:r>
          </w:p>
          <w:p>
            <w:pPr>
              <w:pStyle w:val="Normal"/>
              <w:rPr>
                <w:b/>
                <w:b/>
              </w:rPr>
            </w:pPr>
            <w:r>
              <w:rPr/>
              <w:t>[Toei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Horr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evilma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kira, dopo essere stato ucciso, viene posseduto da un essere mandato dalla tribù dei Demoni per spargere sullaTerra terrore e morte. Ma l’amore per una ragazza (Miki) induce l’uomo-diavolo a tradire il suo popolo; gli spiriti infernali perciò decidono di eliminarlo, dando inizio a una delle più cruente battaglie mai viste nei cartoni animati: giovani liceali impalati o fatti a pezzi, sangue che scorre a fiumi e particolari raccapriccianti di ogni genere. Alcuni personaggi di contorno sono talmente terrorizzati che, per la gran paura, si orinano visibilmente addosso.   da un fumetto di Go Nagai (che è molto diverso dalla serie animata).   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iccardo Zar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8" w:author="Paolo Marazzi" w:date="1997-09-18T18:59:00Z">
              <w:r>
                <w:rPr>
                  <w:b/>
                </w:rPr>
                <w:delText>*</w:delText>
              </w:r>
            </w:del>
            <w:r>
              <w:rPr>
                <w:b/>
              </w:rPr>
              <w:t>Diventeremo famos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lba, Futura, Sally, Alberto, Giulio, Tommas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ba ha 15 anni e lascia il paese natale per andare in città e realizzare il suo sogno di diventare cantante. Durante il viaggio incontra Futura, sua coetanea scappata di casa per diventare attrice. Arrivate in città cominciano i problemi, ma con l’aiuto di tanti nuovi amici ce la farann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lce Kathy</w:t>
            </w:r>
          </w:p>
          <w:p>
            <w:pPr>
              <w:pStyle w:val="Normal"/>
              <w:rPr/>
            </w:pPr>
            <w:r>
              <w:rPr/>
              <w:t>(makiba no shoojo Kathy)</w:t>
            </w:r>
          </w:p>
          <w:p>
            <w:pPr>
              <w:pStyle w:val="Normal"/>
              <w:rPr/>
            </w:pPr>
            <w:r>
              <w:rPr/>
              <w:t>[Nippon Animation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ty, il bassotto Gio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vventure di una bimba pastorella finlandese, deve aiutare i nonni, prima come guardiana di mucche e poi come babysitter. La fanno sgobbare come una schiavetta.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lce Luna</w:t>
            </w:r>
          </w:p>
          <w:p>
            <w:pPr>
              <w:pStyle w:val="Normal"/>
              <w:rPr>
                <w:b/>
                <w:b/>
              </w:rPr>
            </w:pPr>
            <w:r>
              <w:rPr/>
              <w:t>[Ashi 199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olce Luna, Cippi, Leo, Gaia, Pepito, zia Tild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trega che cavalca un aspirapolvere, principessa del regno della Magia, al compimento del 12mo anno viene trasferita nel mondo degli umani con il compito di ridare loro la felicità perduta. Una storia come altre già viste; solo che stavolta i suoi amici terrestri (Leo e Gaia) sanno già tutto fin dalla prima puntata.     CAN5, 1997</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n Chisciotte</w:t>
            </w:r>
          </w:p>
          <w:p>
            <w:pPr>
              <w:pStyle w:val="Normal"/>
              <w:rPr/>
            </w:pPr>
            <w:r>
              <w:rPr/>
              <w:t>(zukkoke knight Don De La Mancha)</w:t>
            </w:r>
          </w:p>
          <w:p>
            <w:pPr>
              <w:pStyle w:val="Normal"/>
              <w:rPr>
                <w:b/>
                <w:b/>
              </w:rPr>
            </w:pPr>
            <w:r>
              <w:rPr/>
              <w:t>[Ash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on Chisciotte De La Mancha, Sancho Pancha, Dulcine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visionario e scalcinato cavaliere è alle prese coi capricci di una smorfiosa Dulcinea che lo manda incontro a pericoli indicibili per volere del padre. Accecato dall’amore per la ragazza, Don Chisciotte si lancia a capofitto in fallimentari imprese, incontrando cavalieri medioevali e macchinari fantascientifici. dal romanzo di Miguel de Cervantes.     23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n Chuck Story</w:t>
            </w:r>
          </w:p>
          <w:p>
            <w:pPr>
              <w:pStyle w:val="Normal"/>
              <w:rPr/>
            </w:pPr>
            <w:r>
              <w:rPr/>
              <w:t>(Don Chuck monogatari)</w:t>
            </w:r>
          </w:p>
          <w:p>
            <w:pPr>
              <w:pStyle w:val="Normal"/>
              <w:rPr/>
            </w:pPr>
            <w:r>
              <w:rPr/>
              <w:t>(2 serie)</w:t>
            </w:r>
          </w:p>
          <w:p>
            <w:pPr>
              <w:pStyle w:val="Normal"/>
              <w:rPr/>
            </w:pPr>
            <w:r>
              <w:rPr/>
              <w:t>[Kanck 1975-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huck, il dottor Meeh (una capra), Lana, Daigo</w:t>
            </w:r>
          </w:p>
          <w:p>
            <w:pPr>
              <w:pStyle w:val="Normal"/>
              <w:rPr>
                <w:u w:val="single"/>
              </w:rPr>
            </w:pPr>
            <w:r>
              <w:rPr>
                <w:u w:val="single"/>
              </w:rPr>
            </w:r>
          </w:p>
          <w:p>
            <w:pPr>
              <w:pStyle w:val="Normal"/>
              <w:rPr/>
            </w:pPr>
            <w:r>
              <w:rPr>
                <w:u w:val="single"/>
              </w:rPr>
              <w:t>N</w:t>
            </w:r>
            <w:r>
              <w:rPr/>
              <w:t xml:space="preserve"> : Tonga il lup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u w:val="single"/>
              </w:rPr>
            </w:pPr>
            <w:r>
              <w:rPr/>
              <w:t>Le avventure del giovane castoro con i suoi amichetti, quando è in brutte acque chiede spesso consiglio al saggio padre.</w:t>
            </w:r>
          </w:p>
          <w:p>
            <w:pPr>
              <w:pStyle w:val="Normal"/>
              <w:rPr/>
            </w:pPr>
            <w:r>
              <w:rPr>
                <w:u w:val="single"/>
              </w:rPr>
              <w:t>Un dubbio</w:t>
            </w:r>
            <w:r>
              <w:rPr/>
              <w:t>: nel coro della sigla presente sul 33 giri della CLS si sente Georgia Lepore ? Ascoltate e scrivetemi !</w:t>
            </w:r>
          </w:p>
          <w:p>
            <w:pPr>
              <w:pStyle w:val="Normal"/>
              <w:rPr/>
            </w:pPr>
            <w:r>
              <w:rPr>
                <w:u w:val="single"/>
              </w:rPr>
              <w:t>Una nota:</w:t>
            </w:r>
            <w:r>
              <w:rPr/>
              <w:t xml:space="preserve"> se andate al Korakuen, il principale luna park di Tokyo, vedrete il simpatico castoro, diventatone la mascotte.     1a serie: 26EP - 2a: 71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29" w:author="Paolo Marazzi" w:date="1997-09-18T18:59:00Z">
              <w:r>
                <w:rPr>
                  <w:b/>
                </w:rPr>
                <w:delText>#</w:delText>
              </w:r>
            </w:del>
            <w:r>
              <w:rPr>
                <w:b/>
              </w:rPr>
              <w:t>Don Dracula</w:t>
            </w:r>
          </w:p>
          <w:p>
            <w:pPr>
              <w:pStyle w:val="Normal"/>
              <w:rPr>
                <w:b/>
                <w:b/>
              </w:rPr>
            </w:pPr>
            <w:r>
              <w:rPr/>
              <w:t>[Tezuka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Horror / 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u w:val="single"/>
              </w:rPr>
            </w:pPr>
            <w:r>
              <w:rPr/>
              <w:t>Don dracula</w:t>
            </w:r>
          </w:p>
          <w:p>
            <w:pPr>
              <w:pStyle w:val="Normal"/>
              <w:rPr/>
            </w:pPr>
            <w:r>
              <w:rPr>
                <w:u w:val="single"/>
              </w:rPr>
              <w:t>N</w:t>
            </w:r>
            <w:r>
              <w:rPr/>
              <w:t xml:space="preserve"> : il prof. Van Helsing</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racula decide di trasferirsi in Giappone, dove scopre che trovare il modo di farsi una bevuta è molto più complicato che in Transilvania. Ha la faccia quadrata e due ciuffi laterali paralleli alle orecchie alla Spock e bavero del mantello alla Nathan Never. Da ridere quando il professor Van Helsing lo insegue per piantargli paletti di frassino nel sedere.    8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0" w:author="Paolo Marazzi" w:date="1997-09-18T18:59:00Z">
              <w:r>
                <w:rPr>
                  <w:b/>
                </w:rPr>
                <w:delText>#</w:delText>
              </w:r>
            </w:del>
            <w:r>
              <w:rPr>
                <w:b/>
              </w:rPr>
              <w:t>Doraemon</w:t>
            </w:r>
          </w:p>
          <w:p>
            <w:pPr>
              <w:pStyle w:val="Normal"/>
              <w:rPr/>
            </w:pPr>
            <w:r>
              <w:rPr/>
              <w:t>[Shinsha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oraemon, Guglia (Nobita), Giang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oraemon è un robot a forma di gatto arrivato dal futuro con una macchina del tempo. Le sue particolarità sono un’elica che gli esce dalla testa che lo fa volare, e una tasca da cui tira fuori di tutto, ("Toh, prendi questo ciusky "). Diventa amico del classico quattrocchi sfigato.   27EP, RAI2,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liver Onion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otakon</w:t>
            </w:r>
          </w:p>
          <w:p>
            <w:pPr>
              <w:pStyle w:val="Normal"/>
              <w:rPr/>
            </w:pPr>
            <w:r>
              <w:rPr/>
              <w:t>(Me chan to Dotakon)</w:t>
            </w:r>
          </w:p>
          <w:p>
            <w:pPr>
              <w:pStyle w:val="Normal"/>
              <w:rPr/>
            </w:pPr>
            <w:r>
              <w:rPr/>
              <w:t>[Kokusai Eigasha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chiru, Dotakon, Chopiko, Kinai, Capone Gorill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giovane Michiru costruisce il robottino Dotakon e la robottina Chopiko, che risolvono tutte le strane situazioni che capitano attorno alla villa del padre miliardario della bambina. C’è anche Kinai il maggiordomo e Capone Gorilla.</w:t>
            </w:r>
          </w:p>
          <w:p>
            <w:pPr>
              <w:pStyle w:val="Normal"/>
              <w:rPr/>
            </w:pPr>
            <w:r>
              <w:rPr/>
              <w:t>28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Dottor Zen, il maestro di Lupin</w:t>
            </w:r>
          </w:p>
          <w:p>
            <w:pPr>
              <w:pStyle w:val="Normal"/>
              <w:rPr/>
            </w:pPr>
            <w:r>
              <w:rPr/>
              <w:t>(Kaito Plaid)</w:t>
            </w:r>
          </w:p>
          <w:p>
            <w:pPr>
              <w:pStyle w:val="Normal"/>
              <w:rPr/>
            </w:pPr>
            <w:r>
              <w:rPr/>
              <w:t>[Toei 196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b/>
                <w:b/>
              </w:rPr>
            </w:pPr>
            <w:r>
              <w:rPr/>
              <w:t>Il dr. Plaid è un genio del furto, nessun agente riesce a fermarlo.</w:t>
            </w:r>
          </w:p>
          <w:p>
            <w:pPr>
              <w:pStyle w:val="Normal"/>
              <w:rPr/>
            </w:pPr>
            <w:r>
              <w:rPr>
                <w:b/>
              </w:rPr>
              <w:t>Record Assoluto:</w:t>
            </w:r>
            <w:r>
              <w:rPr/>
              <w:t xml:space="preserve"> è il cartone giapponese a puntate più vecchio trasmesso in Italia. Soffia la leadership a Kimba il leone bianco, perchè è stato creato 4 mesi prima.</w:t>
            </w:r>
          </w:p>
          <w:p>
            <w:pPr>
              <w:pStyle w:val="Normal"/>
              <w:rPr/>
            </w:pPr>
            <w:r>
              <w:rPr>
                <w:b/>
              </w:rPr>
              <w:t xml:space="preserve">Record Assoluto: </w:t>
            </w:r>
            <w:r>
              <w:rPr/>
              <w:t>è l’unico cartone giapponese in bianco e nero ad essere stato importato in Italia. Purtroppo per questo temo che non lo rivedremo tanto facilmente. Se qualcuno l’ha visto, scriva subito !</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31" w:author="Paolo Marazzi" w:date="1997-09-18T18:59:00Z">
              <w:r>
                <w:rPr>
                  <w:b/>
                </w:rPr>
                <w:delText>*</w:delText>
              </w:r>
            </w:del>
            <w:r>
              <w:rPr>
                <w:b/>
              </w:rPr>
              <w:t>Dragonar</w:t>
            </w:r>
            <w:r>
              <w:rPr/>
              <w:t xml:space="preserve">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Quattro ali a X e scudo rettangolare con gli angoli smussati. Tre robot trafugati con riconoscimento vocale di chi li aziona per la prima volta.     48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2" w:author="Paolo Marazzi" w:date="1997-09-18T18:59:00Z">
              <w:r>
                <w:rPr>
                  <w:b/>
                </w:rPr>
                <w:delText>#</w:delText>
              </w:r>
            </w:del>
            <w:r>
              <w:rPr>
                <w:b/>
              </w:rPr>
              <w:t>Dragonball</w:t>
            </w:r>
          </w:p>
          <w:p>
            <w:pPr>
              <w:pStyle w:val="Normal"/>
              <w:rPr/>
            </w:pPr>
            <w:r>
              <w:rPr/>
              <w:t>[Toei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 / Combattimen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okuu, Crili, Bulma, Oscar, Puar, Kame</w:t>
            </w:r>
          </w:p>
          <w:p>
            <w:pPr>
              <w:pStyle w:val="Normal"/>
              <w:rPr/>
            </w:pPr>
            <w:r>
              <w:rPr/>
              <w:t>Sennin,Yamcha,Tenshinhan,Jiaozi,Piccolo,Gohan,Vegeta,Trunks,Cyborg18e16,Goten,Trunks bambino,Kaioshin</w:t>
            </w:r>
          </w:p>
          <w:p>
            <w:pPr>
              <w:pStyle w:val="Normal"/>
              <w:rPr/>
            </w:pPr>
            <w:r>
              <w:rPr>
                <w:u w:val="single"/>
              </w:rPr>
              <w:t>N</w:t>
            </w:r>
            <w:r>
              <w:rPr/>
              <w:t>:Radish,Nappa,Dodoria e Zarbon,Squadra Ginew,Freeza,Cell, i cyborg del red ribbon,Darbura,Badidy,Majin Bu, Mr Sata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rasposizione della leggenda cinese “Viaggio in occidente” (vedi “The Monkey”).   Bulma (invece di Tripitaka - il prete sanzo in giap.) si fa accompagnare dal piccolo Goku alla ricerca delle sfere magiche, ma dopo i primi episodi si passa decisamente alla parodia delle arti marziali, e in seguito le lotte diventano sempre piu' serie. Gokuu deve evocare il drago usando le 7 sfere del drago; la bestia dovrà quindi esaudire il desiderio di chi possiede le sfere e quindi scomparirà disperdendo le sfere nel mondo.</w:t>
            </w:r>
          </w:p>
          <w:p>
            <w:pPr>
              <w:pStyle w:val="Normal"/>
              <w:rPr>
                <w:color w:val="000000"/>
              </w:rPr>
            </w:pPr>
            <w:r>
              <w:rPr>
                <w:color w:val="000000"/>
              </w:rPr>
              <w:t>di Akira Toriyama.     153EP, JuniorTV, 1995</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 Quasi Magia Johnny</w:t>
            </w:r>
          </w:p>
          <w:p>
            <w:pPr>
              <w:pStyle w:val="Normal"/>
              <w:rPr/>
            </w:pPr>
            <w:r>
              <w:rPr/>
              <w:t>(Kimagure Orange Road)</w:t>
            </w:r>
          </w:p>
          <w:p>
            <w:pPr>
              <w:pStyle w:val="Normal"/>
              <w:rPr/>
            </w:pPr>
            <w:r>
              <w:rPr/>
              <w:t>[Studio Pierrot / Toho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ohnny (Kyosuke Kasuga), Sabrina (Madoka Ayukawa), Tinetta (Hikaru Hiyama), Renato (Yusaku Hino), Simona (Kurumi Kasuga), Manuela (Manami Kasuga), Serghiei (Takashi Kasuga), il cuginetto Paolo (Kazuya), gli amici Carlo (Hatta) e Michael (Komats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serie è tutta incentrata sul triangolo amoroso del tipo "ragazza ama un ragazzo che ama un'altra". Johnny è follemente innamorato di Sabrina, una ragazza molto carina ma dal carattere insofferente e ribelle (ha fatto parte di una gang malfamata), che man mano si addolcisce grazie alle attenzioni di Johhny. A complicare la situazione c’è Tinetta, che corteggia spudoratamente Johnny, il quale non ha la forza d’animo di troncare il rapporto. Un altro ragazzo, il forte Renato, è innamorato di Tinetta, e quindi è sempre arrabbiato con Johnny. Carlo e Michael sono i due compagni di classe di Johnny che simpatizzano per le sue sorelle. A dare un tocco di mistero alla serie c’è il fatto che Johnny e le sue sorelle sono dotati di innumerevoli poteri, ereditati dalla madre (scomparsa al momento di partorire Simona), quali: i sogni premonitori, la telecinesi, il teletrasporto, l’autoipnosi, la capacità di viaggiare nel tempo e perfino lo scambio corporeo. Particolarmente divertenti gli interventi del cuginetto di Johnny, Paolo, che essendo dotato anche del potere di telepatia, riesce a leggere i pensieri di Johnny (soprattutto quelli sentimentali) e ne combina di tutti i colori. Non sono state trasmesse 2 puntate perchè contenevano scene troppo ‘spinte’: in una, Sabrina rimane a dormire da Johnny. Nella puntata 35 Johnny viene ipnotizzato e fa tutto quello che Carlo e Michael gli ordinano, come ad esempio raccogliere le mutandine delle ragazze (col teletrasporto!) o scattare delle foto di Sabrina nuda. Comunque in generale tutti gli episodi sono “tagliati”, e persino i dialoghi sono stati rifatti, eliminando i riferimenti più o meno sessuali. Come finisce la storia? L’ultimo film, “I want to return to that day” ci dice che Johnny rompe con Tinetta (in modo un pò rude, a mio parere) e si mette definitivamente con Sabrina. Anche gli 8 OAV e il film spezzato in tre parti sono stati trasmessi in TV, subito dopo gli episodi normali.  dal fumetto di Izumi Matsumoto.     48EP</w:t>
            </w:r>
          </w:p>
          <w:p>
            <w:pPr>
              <w:pStyle w:val="Normal"/>
              <w:rPr/>
            </w:pPr>
            <w:r>
              <w:rPr/>
              <w:t>E’ una delle serie più “tagliate” andata in onda; certi episodi durano 14 minuti anzichè 20 ! Sono stati tagliati o  storpiati tutti i dialoghi e le scene che fanno riferimento all’attrazione fisica tra i personaggi, anche le più innocenti. Soprattutto per questa serie la produttrice AVM (Alessandra Valeri Manera) verrà ricordata con l’appellativo di “Alessandra Vietato ai Minor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3" w:author="Paolo Marazzi" w:date="1997-09-18T18:59:00Z">
              <w:r>
                <w:rPr>
                  <w:b/>
                </w:rPr>
                <w:delText>#</w:delText>
              </w:r>
            </w:del>
            <w:r>
              <w:rPr>
                <w:b/>
              </w:rPr>
              <w:t>E’ un pò di magia per Terry e Maggie</w:t>
            </w:r>
          </w:p>
          <w:p>
            <w:pPr>
              <w:pStyle w:val="Normal"/>
              <w:rPr/>
            </w:pPr>
            <w:r>
              <w:rPr/>
              <w:t>(Miracle Girls)   [199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erry, Maggie (Tomomi e Mikage Matsunag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erry e Maggie sono due gemelle adolescenti dotate di poteri extrasensoriali come il teletrasporto o la telepatia. In breve tempo i loro due fidanzati scoprono queste capacità. Nella puntata 23 c’è un flashback dove si vede che la scoperta dei poteri arriva in realtà antecedentemente alla 1a puntata. C’è anche un professore rompiscatole (che guida una Autobianchi A112) che sospetta dei poteri delle due gemelle, ma non riesce mai ad averne le prove.  CAN5, 1996</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4" w:author="Paolo Marazzi" w:date="1997-09-18T18:59:00Z">
              <w:r>
                <w:rPr>
                  <w:b/>
                </w:rPr>
                <w:delText>#</w:delText>
              </w:r>
            </w:del>
            <w:r>
              <w:rPr>
                <w:b/>
              </w:rPr>
              <w:t>Esteban e le misteriose città d’oro</w:t>
            </w:r>
          </w:p>
          <w:p>
            <w:pPr>
              <w:pStyle w:val="Normal"/>
              <w:rPr>
                <w:b/>
                <w:b/>
              </w:rPr>
            </w:pPr>
            <w:r>
              <w:rPr/>
              <w:t>(taiyo no ko Esteban)   [Studio Pierrot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 / 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lla Spagna il piccolo Esteban raggiunge il Sudamerica durante il periodo della colonizzazione, e fa amicizia con Lia, una ragazza di una tribù Inca che gli regala l’Uccello d’Oro, un fantastico monile a forma di aereo, proveniente dalla mitica Eldorado. I ragazzi partono allora alla ricerca della città scomparsa, imbattendosi inaspettatamente in una civiltà extraterrestre, anch’essa interessata a conquistare Eldorado; alla fine i ragazzi combatteranno gli alieni con un’astronave trovata sul luogo.     39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5" w:author="Paolo Marazzi" w:date="1997-09-18T18:59:00Z">
              <w:r>
                <w:rPr>
                  <w:b/>
                </w:rPr>
                <w:delText>#</w:delText>
              </w:r>
            </w:del>
            <w:r>
              <w:rPr>
                <w:b/>
              </w:rPr>
              <w:t>Evelyn e la magia di un sogno d’amore</w:t>
            </w:r>
          </w:p>
          <w:p>
            <w:pPr>
              <w:pStyle w:val="Normal"/>
              <w:rPr/>
            </w:pPr>
            <w:r>
              <w:rPr/>
              <w:t>(Mahoo no Elf Persha)</w:t>
            </w:r>
          </w:p>
          <w:p>
            <w:pPr>
              <w:pStyle w:val="Normal"/>
              <w:rPr>
                <w:b/>
                <w:b/>
              </w:rPr>
            </w:pPr>
            <w:r>
              <w:rPr/>
              <w:t>[Studio Pierrot / Kitty Film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velyn (Pelsha), Ricky, Robby (Garu), il vecchio Will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cresciuta in Africa nella foresta e emigrata in Giappone, con dei poteri magici può trasformarsi in una ragazza adulta, la sosia della fata del pianeta dei sogni. Ha una missione da compiere: riportare l’energia dell’amore tra gli uomini, in modo che i loro sogni congelati perché non realizzati possano invece realizzarsi. I tre folletti che conoscono il suo potere sono Puri Puri, Gera Gera e Meso Meso (Dodo, Mino e Mila nella versione italiana) e da un leoncino. Evelyn si troverà coinvolta sentimentalmente con due gemelli amici d’infanzia, Robby e Ricky. dal fumetto di Takako Aonuma.     4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vviva Palm Town</w:t>
            </w:r>
          </w:p>
          <w:p>
            <w:pPr>
              <w:pStyle w:val="Normal"/>
              <w:rPr/>
            </w:pPr>
            <w:r>
              <w:rPr/>
              <w:t>(shin Maple Town monogatari Palm Town)</w:t>
            </w:r>
          </w:p>
          <w:p>
            <w:pPr>
              <w:pStyle w:val="Normal"/>
              <w:rPr>
                <w:b/>
                <w:b/>
              </w:rPr>
            </w:pPr>
            <w:r>
              <w:rPr/>
              <w:t>[Toei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tt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E’ il seguito di Maple Town (vedi): la coniglietta Patty e la sua famiglia si trasferisconoa Palm Town, meno tranquilla di Maple Town, dove incontreranno nuovi amici e nuove avventure.     4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ntaman</w:t>
            </w:r>
          </w:p>
          <w:p>
            <w:pPr>
              <w:pStyle w:val="Normal"/>
              <w:rPr/>
            </w:pPr>
            <w:r>
              <w:rPr/>
              <w:t>(Ogon Bat)</w:t>
            </w:r>
          </w:p>
          <w:p>
            <w:pPr>
              <w:pStyle w:val="Normal"/>
              <w:rPr/>
            </w:pPr>
            <w:r>
              <w:rPr/>
              <w:t>[Daichi / Doga 19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 piccola Maria</w:t>
            </w:r>
          </w:p>
          <w:p>
            <w:pPr>
              <w:pStyle w:val="Normal"/>
              <w:rPr/>
            </w:pPr>
            <w:r>
              <w:rPr/>
            </w:r>
          </w:p>
          <w:p>
            <w:pPr>
              <w:pStyle w:val="Normal"/>
              <w:rPr/>
            </w:pPr>
            <w:r>
              <w:rPr>
                <w:u w:val="single"/>
              </w:rPr>
              <w:t>N</w:t>
            </w:r>
            <w:r>
              <w:rPr/>
              <w:t xml:space="preserve"> : Dr. Zero, è un demone con 4 occhi (il mondo è mioooo !!!)</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a bambina, Mary, decifrando un’iscrizione riesce a risvegliare Ogon Bat, l’imperatore di Atlantide; egli si accorge subito che una mutazione gli ha conferito degli ultrapoteri. I suoi segni distintivi sono  una maschera a forma di teschio, una risata agghiacciante, un bastone multiuso e un pipistrello d'oro al seguito.</w:t>
            </w:r>
          </w:p>
          <w:p>
            <w:pPr>
              <w:pStyle w:val="Normal"/>
              <w:rPr/>
            </w:pPr>
            <w:r>
              <w:rPr>
                <w:b/>
              </w:rPr>
              <w:t xml:space="preserve">Record Assoluto: </w:t>
            </w:r>
            <w:r>
              <w:rPr/>
              <w:t>è il primo eroe mascherato del Sol Levante.</w:t>
            </w:r>
          </w:p>
          <w:p>
            <w:pPr>
              <w:pStyle w:val="Normal"/>
              <w:rPr/>
            </w:pPr>
            <w:r>
              <w:rPr/>
              <w:t>di Takeo Nagamatsu.   52 EP, Antenna3Lombardi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ntazo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lvaro il bue, Camilla la tartaruga, il maiale, il lupo, la peco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hi l’ha visto ne parla in maniera entusiastica, quindi</w:t>
            </w:r>
            <w:r>
              <w:rPr>
                <w:u w:val="single"/>
              </w:rPr>
              <w:t xml:space="preserve"> anche se non è giapponese</w:t>
            </w:r>
            <w:r>
              <w:rPr/>
              <w:t xml:space="preserve"> lo riportiamo in questa lista. Il doppiaggio era qualcosa di veramente superbo!!! C'era la tartaruga che parlava con un accento fiorentino che faceva scompisciare dalle risate, e anche Alvaro se la cavava egregiamente. Le storie erano demenziali al massimo e c'erano certe gag che facevano morire dal ridere (come quando Alvaro gonfia d'aria un povero polipo per farci una mongolfiera).     OdeonTV</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iocchi di cotone per Jeani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mbientato nel South Carolina, tra i piantatori di cotone e le dispute razziali di fine ‘80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Fior di favole, leggende giapponesi</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anga Nihon mukashi banashi) - Serie di episodi di leggende, durano circa 10 minuti.     RAI2, 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on ha sigl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Flo, la piccola </w:t>
            </w:r>
          </w:p>
          <w:p>
            <w:pPr>
              <w:pStyle w:val="Normal"/>
              <w:rPr/>
            </w:pPr>
            <w:r>
              <w:rPr>
                <w:b/>
              </w:rPr>
              <w:t>Robinson</w:t>
            </w:r>
            <w:r>
              <w:rPr/>
              <w:t xml:space="preserve">   (kazoku Robinson - fushigina shima no Flone)</w:t>
            </w:r>
          </w:p>
          <w:p>
            <w:pPr>
              <w:pStyle w:val="Normal"/>
              <w:rPr/>
            </w:pPr>
            <w:r>
              <w:rPr/>
              <w:t>[Nippon Animation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lo (Flone), i fratelli Franz e Jack, i genitori Hernst e An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w:t>
            </w:r>
            <w:r>
              <w:rPr/>
              <w:t>Il naufragio della famiglia Robinson nella meravigliosa isola di Flone” - Flo e la sua famiglia naufraghi sull’ isola selvaggia, lottano per la sopravvivenza. La storia è a lieto fine, scoprono che l'isola è abitata da altre persone (un vecchio e un nero), insieme costruiscono una zattera e riescono a tornare alla vita civile.</w:t>
            </w:r>
          </w:p>
          <w:p>
            <w:pPr>
              <w:pStyle w:val="Normal"/>
              <w:rPr/>
            </w:pPr>
            <w:r>
              <w:rPr/>
              <w:t>dal romanzo “Swiss Family Robinson”.     50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36" w:author="Paolo Marazzi" w:date="1997-09-18T18:59:00Z">
              <w:r>
                <w:rPr>
                  <w:b/>
                </w:rPr>
                <w:delText>*</w:delText>
              </w:r>
            </w:del>
            <w:r>
              <w:rPr>
                <w:b/>
              </w:rPr>
              <w:t xml:space="preserve">Flying Dragon - Il drago volante   </w:t>
            </w:r>
            <w:r>
              <w:rPr/>
              <w:t>(tobidase! Machine hiryu)</w:t>
            </w:r>
            <w:r>
              <w:rPr>
                <w:b/>
              </w:rPr>
              <w:t xml:space="preserve"> </w:t>
            </w:r>
            <w:r>
              <w:rPr/>
              <w:t>[Tatsunoko / Toei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 / 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emenziale parodia del genere corse automobilistiche dove gli "eroi" veri e propri sono gli avversari scassoni che perdono ogni gara; assomigliano ai nemici delle “Time Bokan Series” della Tatsunoko, quelli di Yattaman per intenderci.     21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37" w:author="Paolo Marazzi" w:date="1997-09-18T18:59:00Z">
              <w:r>
                <w:rPr>
                  <w:b/>
                </w:rPr>
                <w:delText>*</w:delText>
              </w:r>
            </w:del>
            <w:r>
              <w:rPr>
                <w:b/>
              </w:rPr>
              <w:t xml:space="preserve">Formula 1   </w:t>
            </w:r>
            <w:r>
              <w:rPr/>
              <w:t>(gekiso! Rubenkaiser)   [Wako / Toei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rotagonista riesce con grandi sacrifici a diventare un asso della formula 1, guidando macchine un pò più realistiche delle altre serie su questo argomento.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orza, Sugar !</w:t>
            </w:r>
          </w:p>
          <w:p>
            <w:pPr>
              <w:pStyle w:val="Normal"/>
              <w:rPr/>
            </w:pPr>
            <w:r>
              <w:rPr/>
              <w:t>(ganbare ! Genki)</w:t>
            </w:r>
          </w:p>
          <w:p>
            <w:pPr>
              <w:pStyle w:val="Normal"/>
              <w:rPr/>
            </w:pPr>
            <w:r>
              <w:rPr/>
              <w:t>[Toe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ugar (Genki), Mishima, Manolesta</w:t>
            </w:r>
          </w:p>
          <w:p>
            <w:pPr>
              <w:pStyle w:val="Normal"/>
              <w:rPr>
                <w:u w:val="single"/>
              </w:rPr>
            </w:pPr>
            <w:r>
              <w:rPr>
                <w:u w:val="single"/>
              </w:rPr>
            </w:r>
          </w:p>
          <w:p>
            <w:pPr>
              <w:pStyle w:val="Normal"/>
              <w:rPr/>
            </w:pPr>
            <w:r>
              <w:rPr>
                <w:u w:val="single"/>
              </w:rPr>
              <w:t>N</w:t>
            </w:r>
            <w:r>
              <w:rPr/>
              <w:t xml:space="preserve"> : Kenj Sek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ragazzo della boxe; Genki assiste alla morte del padre sul ring, e la sua unica mira diventa quella di sfidare in un incontro ufficiale l’assassino del padre. La storia segue la crescita di Sugar, nell’arco di 10 anni. Nelle 35 puntate viste in Italia non combatte un solo incontro !     Tele37,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8" w:author="Paolo Marazzi" w:date="1997-09-18T18:59:00Z">
              <w:r>
                <w:rPr>
                  <w:b/>
                </w:rPr>
                <w:delText>#</w:delText>
              </w:r>
            </w:del>
            <w:r>
              <w:rPr>
                <w:b/>
              </w:rPr>
              <w:t>Gaiking il robot guerriero</w:t>
            </w:r>
          </w:p>
          <w:p>
            <w:pPr>
              <w:pStyle w:val="Normal"/>
              <w:rPr>
                <w:b/>
                <w:b/>
              </w:rPr>
            </w:pPr>
            <w:r>
              <w:rPr/>
              <w:t>(daiku maryu Gaiking)</w:t>
            </w:r>
          </w:p>
          <w:p>
            <w:pPr>
              <w:pStyle w:val="Normal"/>
              <w:rPr/>
            </w:pPr>
            <w:r>
              <w:rPr/>
              <w:t>[Toei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u w:val="single"/>
              </w:rPr>
              <w:t>N</w:t>
            </w:r>
            <w:r>
              <w:rPr/>
              <w:t xml:space="preserve"> : il popolo di Zela, vivente nel sottosuol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robot era costituito dalla testa a forma di drago della base volante ; tale base era appunto a forma di drago e lanciava gli altri componenti (braccia e gambe) per formare il Gaiking. Poi riuniva il collo alla coda chiudendosi in una posizione di difesa inespugnabile.</w:t>
            </w:r>
          </w:p>
          <w:p>
            <w:pPr>
              <w:pStyle w:val="Normal"/>
              <w:rPr/>
            </w:pPr>
            <w:r>
              <w:rPr>
                <w:b/>
              </w:rPr>
              <w:t>Record Assoluto</w:t>
            </w:r>
            <w:r>
              <w:rPr/>
              <w:t>: è l’unica serie di cui nessuno sa il finale, perchè è stata interrotta a metà, e per questo Go Nagai ha denunciato la Toei e cessato per sempre la sua collaborazione con questa compagnia.     44EP, TeleCity,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w:t>
            </w:r>
            <w:r>
              <w:rPr/>
              <w:t>It takes me higher” di Ganymed</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Gakeen, il robot magnetico   </w:t>
            </w:r>
            <w:r>
              <w:rPr/>
              <w:t>(Magune Robot Ga-Kin)</w:t>
            </w:r>
          </w:p>
          <w:p>
            <w:pPr>
              <w:pStyle w:val="Normal"/>
              <w:rPr/>
            </w:pPr>
            <w:r>
              <w:rPr/>
              <w:t>[Toei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eru e Mai, diventano Plus e Minus</w:t>
            </w:r>
          </w:p>
          <w:p>
            <w:pPr>
              <w:pStyle w:val="Normal"/>
              <w:rPr/>
            </w:pPr>
            <w:r>
              <w:rPr>
                <w:u w:val="single"/>
              </w:rPr>
              <w:t>N</w:t>
            </w:r>
            <w:r>
              <w:rPr/>
              <w:t xml:space="preserve"> : i mostri sintetici, gli abitanti della stella Iza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imile a Jeeg per credibilità tecnologica: i due ragazzi uscivano dalle navette, rimescolavano le loro molecole e diventavano la ‘fibbia’ del Robot, mentre le navicelle diventavano le braccia. La base é una nave enorme ancorata al porto, in grado di alzarsi in volo (molto lentamente).   39EP, TeleNov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ini 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alaxy Express 999</w:t>
            </w:r>
          </w:p>
          <w:p>
            <w:pPr>
              <w:pStyle w:val="Normal"/>
              <w:rPr/>
            </w:pPr>
            <w:r>
              <w:rPr/>
              <w:t>(Ginga Tetsudo 999)</w:t>
            </w:r>
          </w:p>
          <w:p>
            <w:pPr>
              <w:pStyle w:val="Normal"/>
              <w:rPr/>
            </w:pPr>
            <w:r>
              <w:rPr/>
              <w:t>[Toei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isha, Masa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i bassifondi delle metropoli vivono quei poveri che non possono comprarsi un biglietto per il Galaxy Express 999, il treno che trasporta i passeggeri fino a un pianeta ove il corpo in carne e ossa viene sostituito con un involucro meccanico. Uno di questi è l’orfano Masai (Tetsuno Hoshino), che deve vendicare la morte della madre e realizzare il suo ultimo desiderio: diventare immortale. Maisha (Maeter), una donna misteriosa, lo accompagna nel lungo viaggio, che gli fa incontrare inospettate realtà e stimolanti personaggi (tra cui Capitan Harlock, e il Capitano Avatar di “Starblazers”).</w:t>
            </w:r>
          </w:p>
          <w:p>
            <w:pPr>
              <w:pStyle w:val="Normal"/>
              <w:rPr/>
            </w:pPr>
            <w:r>
              <w:rPr/>
              <w:t>Il finale è a sorpresa: Maisha è una replicante, è il clone della regina del pianeta immortale. Quest’ultima utilizza a proprio vantaggio l’elargizione dei corpi meccanici, e fa arrestare Masai, che si sente tradito da Maisha: ma lei lo aiuta a fuggire dalla prigione. Masai non ha così realizzato il proprio sogno, ma è più ricco di saggezza e esperienza. Maisha prosegue i suoi viaggi nel cosmo e diventa “lo spirito della gioventù”.</w:t>
            </w:r>
          </w:p>
          <w:p>
            <w:pPr>
              <w:pStyle w:val="Normal"/>
              <w:rPr/>
            </w:pPr>
            <w:r>
              <w:rPr/>
              <w:t>di Reiji Matsumoto. (affermò: “Il treno non raggiunge la destinazione perchè non si possono porre limiti ai sogni”).   52 EP, RAI2,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liver Onions</w:t>
            </w:r>
          </w:p>
          <w:p>
            <w:pPr>
              <w:pStyle w:val="Normal"/>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amera</w:t>
            </w:r>
          </w:p>
          <w:p>
            <w:pPr>
              <w:pStyle w:val="Normal"/>
              <w:rPr>
                <w:b/>
                <w:b/>
              </w:rPr>
            </w:pPr>
            <w:r>
              <w:rPr/>
              <w:t>(Uchuu Kaiju Gamera)</w:t>
            </w:r>
          </w:p>
          <w:p>
            <w:pPr>
              <w:pStyle w:val="Normal"/>
              <w:rPr>
                <w:b/>
                <w:b/>
              </w:rPr>
            </w:pPr>
            <w:r>
              <w:rPr/>
              <w:t>[Daie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ilm /</w:t>
            </w:r>
          </w:p>
          <w:p>
            <w:pPr>
              <w:pStyle w:val="Normal"/>
              <w:rPr/>
            </w:pPr>
            <w:r>
              <w:rPr/>
              <w:t>Carto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Questo film, interpretato da Gamera, una gigantesca tartaruga marina a reazione in grado di volare nell cosmo, è stato citato in questa sede perchè nello spazio incontra l’astronave di Starblazers, la Yamato, e il treno di Galaxy Express 999 (disegnati). Anche se d’aspetto terrificante (possiede terribili zanne, sputa fuoco e ha 4 reattori fiammeggianti che spuntano al posto delle zampe dalle aperture della corazza), Gamera è buona come il pane, e le sue demenziali avventure sono indirizzate a un pubblico infantile, quasi a dimostrare che non tutto ciò che è brutto è malvagi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Gatchaman, la battaglia dei pianeti</w:t>
            </w:r>
          </w:p>
          <w:p>
            <w:pPr>
              <w:pStyle w:val="Normal"/>
              <w:rPr/>
            </w:pPr>
            <w:r>
              <w:rPr/>
              <w:t>(kagaku ninjatai Gatchaman fighter)</w:t>
            </w:r>
          </w:p>
          <w:p>
            <w:pPr>
              <w:pStyle w:val="Normal"/>
              <w:rPr/>
            </w:pPr>
            <w:r>
              <w:rPr/>
              <w:t>[Tatsunoko 1972-78-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Gatchaman, componenti della “Squadra G”:</w:t>
            </w:r>
          </w:p>
          <w:p>
            <w:pPr>
              <w:pStyle w:val="Normal"/>
              <w:rPr/>
            </w:pPr>
            <w:r>
              <w:rPr/>
              <w:t>Ken L'Aquila, Joe il Condor, Pretty Jane il Cigno, Jimpei la Rondine, Ryu il Gufo, il prof. Nambu, il robot comandante 7-Zark-7</w:t>
            </w:r>
          </w:p>
          <w:p>
            <w:pPr>
              <w:pStyle w:val="Normal"/>
              <w:rPr/>
            </w:pPr>
            <w:r>
              <w:rPr/>
            </w:r>
          </w:p>
          <w:p>
            <w:pPr>
              <w:pStyle w:val="Normal"/>
              <w:rPr/>
            </w:pPr>
            <w:r>
              <w:rPr>
                <w:u w:val="single"/>
              </w:rPr>
              <w:t>N</w:t>
            </w:r>
            <w:r>
              <w:rPr/>
              <w:t xml:space="preserve"> : gli invasori Galactors, il generalissimo X, del pianeta Spect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Vivono in un quartier generale sottomarino, e viaggiano sull’ astronave God Phoenix. Nella 1a serie, grazie al sacrificio di Joe il Condor, riescono a sventare i piani del Generalissimo Z dei Galactors. Nella 2a serie, si scopre che in realtà Joe non era morto, ma trasformato in Cyborg da un misterioso scienziato, che lo aveva salvato dall’esplosione della base deil Generalissimo. Questi ha rapito una bambina, Gelsandra, per poi renderla adulta tramite un processo scientifico, e affidarle il comando dell’armata. Nell’ultima puntata si vedono i nostri 5 eroi privi di sensi per terra dopo l’ultima battaglia. Sono morti ?</w:t>
            </w:r>
          </w:p>
          <w:p>
            <w:pPr>
              <w:pStyle w:val="Normal"/>
              <w:rPr/>
            </w:pPr>
            <w:r>
              <w:rPr/>
              <w:t>Da noi sono state trasmesse 2 versioni della 1a serie: l’originale, e quella americanizzata, in cui è stato rifatto circa un terzo dell’animazione di ogni episodio, è stato aggiunto un robot 7-zark-7 come in Star Wars, e le scene violente sono state sostituite da interludi comici. La 3a serie si chiama Gatchaman F. Da una pagina pubblicitaria di Reteitalia: “..è il + straordinario spettacolo di fantascienza mai prodotto per le TV di tutto il mondo, venduto in un solo anno in ben 53 paesi, dalla A (Algeria) alla Z (Zambia). Prodotto con l’obiettivo del massimo coinvolgimento di tutta la famiglia, mantenendo sempre un elevato grado qualitativo di colore, animazione, avventura e suspance!”.   85 EP, CAN5,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chestra di Augusto Martell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39" w:author="Paolo Marazzi" w:date="1997-09-18T18:59:00Z">
              <w:r>
                <w:rPr>
                  <w:b/>
                </w:rPr>
                <w:delText>#</w:delText>
              </w:r>
            </w:del>
            <w:r>
              <w:rPr>
                <w:b/>
              </w:rPr>
              <w:t>General Daimos</w:t>
            </w:r>
          </w:p>
          <w:p>
            <w:pPr>
              <w:pStyle w:val="Normal"/>
              <w:rPr/>
            </w:pPr>
            <w:r>
              <w:rPr/>
              <w:t>(tosho Daimos)</w:t>
            </w:r>
          </w:p>
          <w:p>
            <w:pPr>
              <w:pStyle w:val="Normal"/>
              <w:rPr>
                <w:b/>
                <w:b/>
              </w:rPr>
            </w:pPr>
            <w:r>
              <w:rPr/>
              <w:t>[Toei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suya Ryusaku, Erika, Nanà, Kyoshiro, la madre Okane</w:t>
            </w:r>
          </w:p>
          <w:p>
            <w:pPr>
              <w:pStyle w:val="Normal"/>
              <w:rPr>
                <w:u w:val="single"/>
              </w:rPr>
            </w:pPr>
            <w:r>
              <w:rPr>
                <w:u w:val="single"/>
              </w:rPr>
            </w:r>
          </w:p>
          <w:p>
            <w:pPr>
              <w:pStyle w:val="Normal"/>
              <w:rPr/>
            </w:pPr>
            <w:r>
              <w:rPr>
                <w:u w:val="single"/>
              </w:rPr>
              <w:t>N</w:t>
            </w:r>
            <w:r>
              <w:rPr/>
              <w:t xml:space="preserve"> : il popolo di Baam</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ersonaggio principale, Kasuya, pilota il Daimos grazie a una serie di tubi collegati alla sua tuta che ne riproducono i movimenti. Alcune armi del robot: pugno perforante, missile perforante, barre Daimos, lame spaziali Excalibur,  e il Doppio Blizzard (un tifone che fuoriesce da due ventole poste sul petto del robot). Alquanto complicata la trama sentimentale: Nanà, pur dichiarandosi sorella di Kasuya, ne è apertamente innamorata, ma lui ama Erika, la principessa dei nemici che dopo aver riacquistato la memoria ha deciso di tornare dal suo popolo per fermare la guerra. I Baamiami sono una razza alata. Nella sigla finale, che non è stata modificata nella versione italiana, si vedono Kasuya e Erika rincorrersi nel cielo e infine abbracciarsi.</w:t>
            </w:r>
          </w:p>
          <w:p>
            <w:pPr>
              <w:pStyle w:val="Normal"/>
              <w:rPr/>
            </w:pPr>
            <w:r>
              <w:rPr>
                <w:u w:val="single"/>
              </w:rPr>
              <w:t>Nota</w:t>
            </w:r>
            <w:r>
              <w:rPr/>
              <w:t>: in giro si può trovare un lungometraggio dal titolo "Daimos: il figlio di Goldrake", nonostante non c'entri niente con quest'ultimo, è solo un montaggio delgi ultimi 5 episodi della serie, nei quali si dice che il padre di Kasuya si chiama Actarus, cosa completamente inventata in fase di doppiaggi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i</w:t>
            </w:r>
          </w:p>
          <w:p>
            <w:pPr>
              <w:pStyle w:val="Normal"/>
              <w:rPr/>
            </w:pPr>
            <w:r>
              <w:rPr/>
              <w:t>giappones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Giatrus, il primo uomo   </w:t>
            </w:r>
            <w:r>
              <w:rPr/>
              <w:t>(hajime ningen Giatrus)</w:t>
            </w:r>
          </w:p>
          <w:p>
            <w:pPr>
              <w:pStyle w:val="Normal"/>
              <w:rPr>
                <w:b/>
                <w:b/>
              </w:rPr>
            </w:pPr>
            <w:r>
              <w:rPr/>
              <w:t>[Tokyo Movie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iatrus, G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imile a “I Flinstones”, Giatrus vive con la moglie e con il figlio Gon in una ‘accogliente’ caverna, in un’epoca caratterizzata dalle prime rudimentali invenzioni e scoperte. Giatrus beve succo di scimmia (si dà da mangiare ad una scimmia, poi la si fa vomitare e si beve il vomito !), la moglie ha sempre una tetta di fuori (non sempre la stessa!)    77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0" w:author="Paolo Marazzi" w:date="1997-09-18T18:59:00Z">
              <w:r>
                <w:rPr>
                  <w:b/>
                </w:rPr>
                <w:delText>#</w:delText>
              </w:r>
            </w:del>
            <w:r>
              <w:rPr>
                <w:b/>
              </w:rPr>
              <w:t>Gigi la trottola</w:t>
            </w:r>
          </w:p>
          <w:p>
            <w:pPr>
              <w:pStyle w:val="Normal"/>
              <w:rPr/>
            </w:pPr>
            <w:r>
              <w:rPr/>
              <w:t>(dasshu Kappei)</w:t>
            </w:r>
          </w:p>
          <w:p>
            <w:pPr>
              <w:pStyle w:val="Normal"/>
              <w:rPr/>
            </w:pPr>
            <w:r>
              <w:rPr/>
              <w:t>[Tatsunoko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igi, Anna, Gloria, Joe Crocker</w:t>
            </w:r>
          </w:p>
          <w:p>
            <w:pPr>
              <w:pStyle w:val="Normal"/>
              <w:rPr/>
            </w:pPr>
            <w:r>
              <w:rPr>
                <w:u w:val="single"/>
              </w:rPr>
              <w:t>N</w:t>
            </w:r>
            <w:r>
              <w:rPr/>
              <w:t xml:space="preserve"> : il cane Salomon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o bassissimo che è bravissimo in tutti gli sport. Ha il vizio di alzare le gonne delle ragazze per vedere se indossano mutandine bianche. Simpatizza per Anna ma ha un rivale: il cane di lei, Salomone ! Gigi sarà bizzarro, ma gli avversari non sono da meno: c’è Alan, il gigantesco ex ragazzo di Anna dal tiro killer che sfonda i muri, poi un giocatore effeminato che colpisce la palla col sudore adesivo, e c’è un allenatore fantasma che va in giro vestito come il Darth Vader di StarWars, si fa chiamare Veda (pronuncia jap di Vader) e ha perfino una spada Jedi gonfiabile! Per la cronaca, Gigi è un fenomeno perchè da piccolo è stato allenato a suon di bastonate dal cattivissimo nonno.    62EP</w:t>
            </w:r>
          </w:p>
          <w:p>
            <w:pPr>
              <w:pStyle w:val="Normal"/>
              <w:rPr/>
            </w:pPr>
            <w:r>
              <w:rPr>
                <w:u w:val="single"/>
              </w:rPr>
              <w:t>Nota:</w:t>
            </w:r>
            <w:r>
              <w:rPr/>
              <w:t xml:space="preserve"> caso curioso di citazione indiretta di altri cartoni animati: in una puntata Gigi guarda Muteking in televisione, poi si vede che parla con sua madre e, contemporaneamente, Lynn e sua madre in TV fanno gli stessi gesti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inguiser</w:t>
            </w:r>
          </w:p>
          <w:p>
            <w:pPr>
              <w:pStyle w:val="Normal"/>
              <w:rPr/>
            </w:pPr>
            <w:r>
              <w:rPr/>
              <w:t>(chogattai majutsu robot Ginguiser)</w:t>
            </w:r>
          </w:p>
          <w:p>
            <w:pPr>
              <w:pStyle w:val="Normal"/>
              <w:rPr>
                <w:b/>
                <w:b/>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oro Shirogon, Michi Akitsu, Tora, Zanta, il dr. Godo</w:t>
            </w:r>
          </w:p>
          <w:p>
            <w:pPr>
              <w:pStyle w:val="Normal"/>
              <w:rPr>
                <w:u w:val="single"/>
              </w:rPr>
            </w:pPr>
            <w:r>
              <w:rPr>
                <w:u w:val="single"/>
              </w:rPr>
            </w:r>
          </w:p>
          <w:p>
            <w:pPr>
              <w:pStyle w:val="Normal"/>
              <w:rPr/>
            </w:pPr>
            <w:r>
              <w:rPr>
                <w:u w:val="single"/>
              </w:rPr>
              <w:t>N</w:t>
            </w:r>
            <w:r>
              <w:rPr/>
              <w:t xml:space="preserve"> : Kaindark, imperatore dell’impero Sazorian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Kaindark deve trovare le 3 sfere di Anderes, fonti di grande energia; perciò manda sulla Terra potenti mostri per recuperarle. A difesa del nostro pianeta c’è il Ginguiser, composto da 4 elementi :  un camion che si trasforma nel primo robot, la motrice di un otto volante che diventa il secondo robot, una navetta a forma di disco volante che diventa il terzo robot, un aereo formato dai pezzi avanzati dalle trasformazioni dei 3 robot. Il camion è guidato da un ragazzo e da una ragazza che girano col loro spettacolo di magia ambulante. Gli altri due mezzi sono in un luna park fisso sotto il quale si trova la base del Ginguiser. Quando scatta l’allarme i robot e l’aereo escono a combattere i cattivi e poi si riuniscono tutti e quattro in un unico grande robot-astronave (il Ginguiser appunto) che ha una sega rotante a mo’ di scudo sul braccio sinistro ed una spada sul destro.     20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1" w:author="Paolo Marazzi" w:date="1997-09-18T18:59:00Z">
              <w:r>
                <w:rPr>
                  <w:b/>
                </w:rPr>
                <w:delText>#</w:delText>
              </w:r>
            </w:del>
            <w:r>
              <w:rPr>
                <w:b/>
              </w:rPr>
              <w:t>Gli gnomi delle montagne</w:t>
            </w:r>
          </w:p>
          <w:p>
            <w:pPr>
              <w:pStyle w:val="Normal"/>
              <w:rPr/>
            </w:pPr>
            <w:r>
              <w:rPr/>
              <w:t>(Booken Korobokkuru)</w:t>
            </w:r>
          </w:p>
          <w:p>
            <w:pPr>
              <w:pStyle w:val="Normal"/>
              <w:rPr>
                <w:b/>
                <w:b/>
              </w:rPr>
            </w:pPr>
            <w:r>
              <w:rPr/>
              <w:t>[Tatsunoko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Korobokkuru è il nome del dio della buona fortuna degli Ainu, gli aborigeni dell’isola di Hokkaido. I protagonisti del cartone sono gnomi ed elfi, i principali sono il fighetto, la fighetta e il pancione sonnolento e lento. Una foglia riesce a nasconderli tutti e tre, ma intrepidi i nostri esplorano il mondo dei giganteschi umani.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loyzer X</w:t>
            </w:r>
          </w:p>
          <w:p>
            <w:pPr>
              <w:pStyle w:val="Normal"/>
              <w:rPr/>
            </w:pPr>
            <w:r>
              <w:rPr/>
              <w:t>[Knack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o, Rita</w:t>
            </w:r>
          </w:p>
          <w:p>
            <w:pPr>
              <w:pStyle w:val="Normal"/>
              <w:rPr/>
            </w:pPr>
            <w:r>
              <w:rPr>
                <w:u w:val="single"/>
              </w:rPr>
              <w:t>N</w:t>
            </w:r>
            <w:r>
              <w:rPr/>
              <w:t xml:space="preserve"> : il popolo della stella Gail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rutto. Le forze dell’alleanza terrestre costruiscono il Gloyzer X per difendere il pianeta dagli attacchi degli invasori.</w:t>
            </w:r>
          </w:p>
          <w:p>
            <w:pPr>
              <w:pStyle w:val="Normal"/>
              <w:rPr/>
            </w:pPr>
            <w:r>
              <w:rPr/>
              <w:t>di Go Nagai (primo cartone da quando abbandonò Toei).   36EP, CAN5,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chestra di Augusto Martell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d Mars</w:t>
            </w:r>
          </w:p>
          <w:p>
            <w:pPr>
              <w:pStyle w:val="Normal"/>
              <w:rPr>
                <w:b/>
                <w:b/>
              </w:rPr>
            </w:pPr>
            <w:r>
              <w:rPr/>
              <w:t>(rokushin gattai God Mars)   [Tokyo Movie Shinsha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eru</w:t>
            </w:r>
          </w:p>
          <w:p>
            <w:pPr>
              <w:pStyle w:val="Normal"/>
              <w:rPr/>
            </w:pPr>
            <w:r>
              <w:rPr/>
            </w:r>
          </w:p>
          <w:p>
            <w:pPr>
              <w:pStyle w:val="Normal"/>
              <w:rPr/>
            </w:pPr>
            <w:r>
              <w:rPr>
                <w:u w:val="single"/>
              </w:rPr>
              <w:t>N</w:t>
            </w:r>
            <w:r>
              <w:rPr/>
              <w:t xml:space="preserve"> : Zul, Marg</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akeru pilota il God Mars, composto da 6 robot a incastro, contro gli attacchi dell’imperatore Zul del pianeta Gishin; in seguito Takeru scoprirà di essere il fratello gemello di Marg, comandante dei nemici, condizionato mentalmente da Zul e pronto a uccidere. Alla fine prevarrà l’amore fraterno.     6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2" w:author="Paolo Marazzi" w:date="1997-09-18T18:59:00Z">
              <w:r>
                <w:rPr>
                  <w:b/>
                </w:rPr>
                <w:delText>#</w:delText>
              </w:r>
            </w:del>
            <w:r>
              <w:rPr>
                <w:b/>
              </w:rPr>
              <w:t>God Sigma, l’imperatore dello spazio</w:t>
            </w:r>
          </w:p>
          <w:p>
            <w:pPr>
              <w:pStyle w:val="Normal"/>
              <w:rPr/>
            </w:pPr>
            <w:r>
              <w:rPr/>
              <w:t>[Toe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shiya, Julian Noguci, Kiraken, dr. Kazami</w:t>
            </w:r>
          </w:p>
          <w:p>
            <w:pPr>
              <w:pStyle w:val="Normal"/>
              <w:rPr/>
            </w:pPr>
            <w:r>
              <w:rPr>
                <w:u w:val="single"/>
              </w:rPr>
              <w:t>N</w:t>
            </w:r>
            <w:r>
              <w:rPr/>
              <w:t xml:space="preserve"> : l’impero di Eld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tro robot componibile: questo è formato da tre robot: il numero 1, rosso, costituisce il corpo ed è pilotato da Toshiya; il 2, blu, va sott’acqua ed è guidato da Noguci; il 3, giallo, può andare sottoterra ed è pilotato da Kiraken. Questi ultimi 2 formano le gambe del God Sigma. Uno dei cattivoni, catturato, si rivela di buoni sentimenti, mentre il professore capo è una autentica carogna.   50EP, TeleReporter,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onelli spazial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dam</w:t>
            </w:r>
          </w:p>
          <w:p>
            <w:pPr>
              <w:pStyle w:val="Normal"/>
              <w:rPr/>
            </w:pPr>
            <w:r>
              <w:rPr/>
              <w:t>(go wapper 5 Godam)</w:t>
            </w:r>
          </w:p>
          <w:p>
            <w:pPr>
              <w:pStyle w:val="Normal"/>
              <w:rPr/>
            </w:pPr>
            <w:r>
              <w:rPr/>
              <w:t>[Tatsunoko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hino(1), Yoko(4), Go(5), Daikichi, Norisuke, Godaemon</w:t>
            </w:r>
          </w:p>
          <w:p>
            <w:pPr>
              <w:pStyle w:val="Normal"/>
              <w:rPr/>
            </w:pPr>
            <w:r>
              <w:rPr>
                <w:u w:val="single"/>
              </w:rPr>
              <w:t>N</w:t>
            </w:r>
            <w:r>
              <w:rPr/>
              <w:t xml:space="preserve"> : l’Imperatore di Yokokud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dr. Hoarai ha costruito il Godam, i Gowapper 5 lo pilotano. Gli alieni provengono dal sottosuolo.</w:t>
            </w:r>
          </w:p>
          <w:p>
            <w:pPr>
              <w:pStyle w:val="Normal"/>
              <w:rPr/>
            </w:pPr>
            <w:r>
              <w:rPr/>
              <w:t>Godam è il 2° cartone con gli stessi personaggi di Yattaman. In totale ci sono 5 serie simili (viste in Italia): La Macchina del Tempo, Yattaman, I Predatori del Tempo, Calendar Man, Godam.     3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dzilla</w:t>
            </w:r>
          </w:p>
          <w:p>
            <w:pPr>
              <w:pStyle w:val="Normal"/>
              <w:rPr>
                <w:b/>
                <w:b/>
              </w:rPr>
            </w:pPr>
            <w:r>
              <w:rPr/>
              <w:t>[Toh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odzill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n Giappone è chiamato “Gojira”, un incrocio tra “Gorilla” e “Kujira” (balena). Il “Re dei Mostri” viene svegliato dal suo sonno millenario dalle radiazioni generate da un’esplosione atomica, e materializza l’angoscia dell’unico popolo che ha sperimentato di persona gli effetti devastanti dell’energia nucleare. Godzilla rappresenta anche la “minaccia che viene dal mare” particolarmente sentita da tutte le popolazioni isolane; le incognite sull’immediato fuituro, il senso della distruzione.</w:t>
            </w:r>
          </w:p>
          <w:p>
            <w:pPr>
              <w:pStyle w:val="Normal"/>
              <w:rPr/>
            </w:pPr>
            <w:r>
              <w:rPr>
                <w:b/>
              </w:rPr>
              <w:t>Record Assoluto:</w:t>
            </w:r>
            <w:r>
              <w:rPr/>
              <w:t xml:space="preserve"> nella storia di Godzilla compare per la prima volta il “Nippocentrismo”, cioè la convinzione che minacciare il Giappone equivale a minacciare il mondo intero, e solo uno scienziato del Sol Levante è in grado di neutralizzare la minaccia.</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ggle V</w:t>
            </w:r>
          </w:p>
          <w:p>
            <w:pPr>
              <w:pStyle w:val="Normal"/>
              <w:rPr/>
            </w:pPr>
            <w:r>
              <w:rPr/>
              <w:t>(Denjiman)</w:t>
            </w:r>
          </w:p>
          <w:p>
            <w:pPr>
              <w:pStyle w:val="Normal"/>
              <w:rPr/>
            </w:pPr>
            <w:r>
              <w:rPr/>
              <w:t>[Toe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 che combattono mostri, dinosauri, ecc.. Le scene di combattimento sono state utilizzate per girare il più moderno “Power Rangers”</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ldrake  Atlas Ufo Robot</w:t>
            </w:r>
          </w:p>
          <w:p>
            <w:pPr>
              <w:pStyle w:val="Normal"/>
              <w:rPr/>
            </w:pPr>
            <w:r>
              <w:rPr/>
              <w:t>(Grendizer Atlas Ufo Robot)</w:t>
            </w:r>
          </w:p>
          <w:p>
            <w:pPr>
              <w:pStyle w:val="Normal"/>
              <w:rPr/>
            </w:pPr>
            <w:r>
              <w:rPr/>
              <w:t>(2 serie)</w:t>
            </w:r>
          </w:p>
          <w:p>
            <w:pPr>
              <w:pStyle w:val="Normal"/>
              <w:rPr/>
            </w:pPr>
            <w:r>
              <w:rPr/>
              <w:t>[Toei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ctarus, sua sorella Maria, Alcor, il Dottor Procton, Rigel</w:t>
            </w:r>
          </w:p>
          <w:p>
            <w:pPr>
              <w:pStyle w:val="Normal"/>
              <w:rPr/>
            </w:pPr>
            <w:r>
              <w:rPr/>
              <w:t>(presidente del club “amici degli extraterrestri”), i suoi figli Venusia e Mizar</w:t>
            </w:r>
          </w:p>
          <w:p>
            <w:pPr>
              <w:pStyle w:val="Normal"/>
              <w:rPr>
                <w:u w:val="single"/>
              </w:rPr>
            </w:pPr>
            <w:r>
              <w:rPr>
                <w:u w:val="single"/>
              </w:rPr>
            </w:r>
          </w:p>
          <w:p>
            <w:pPr>
              <w:pStyle w:val="Normal"/>
              <w:rPr/>
            </w:pPr>
            <w:r>
              <w:rPr>
                <w:u w:val="single"/>
              </w:rPr>
              <w:t>N</w:t>
            </w:r>
            <w:r>
              <w:rPr/>
              <w:t xml:space="preserve"> : Vega, Minos, Zuril, Gandal, Hydalgos, I mostri di Veg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ianeta Fleed viene distrutto dai Demoni di Vega; uno dei sovrani, Actarus (Duke), riesce però a fuggire a bordo del disco volante Goldrake (Grendizer), e giunge sulla Terra. Qui viene adottato dal professor Procton (Genzo Umon), del centro di ricerche spaziali, e incontra il giovane Alcor (Koji Kabuto), già pilota di Mazinga Z, giunto in Giappone dagli Stati Uniti per accertarsi dell’anomala attività di dischi volanti sul paese del Sol Levante. Saputo del pericolo imminente costituito dalle truppe di Vega, che hanno costruito una base sulla faccia nascosta della Luna, il professore fa costruire per il robot un hangar sotterraneo dotato di 9 uscite alternative, tutte molto spettacolari; Actarus deve percorre un lungo scivolo e, al grido possente di “Goldraaake!”, dopo essere stato ricoperto da una tuta da combattimento, entra nel dorso del disco volante. Al momento di combattere, la sua postazione si trasferisce fin dentro la testa del Goldrake, e il robot si separa dal disco. Tantissime poi le armi a disposizione: lame rotanti, magli perforanti, raggio antigravità, disintegratori, fulmine spaziale, doppio boomerang, e la risolutiva Alabarda Spaziale. Actarus ha un punto debole: una ferita sul braccio che si riapre quando è sottoposta a radioattività. Nella 1a serie Alcor guida un buffo UFO del tutto innocuo da lui stesso costruito, mentre pilota un caccia più potente nella 2a serie, nella quale sono presenti anche il Delfino Spaziale (Marine Spacer), guidato da Venusia (Hikaru Makiba), e la Trivella Spaziale (Drill Spacer), pilotata da Maria (Maria Grace Fleed), la sorella di Actarus ritenuta morta; questi veicoli estendono le potenzialità di Goldrake fin sottoterra o sott’acqua. Inoltre, in questa serie il laboratorio è difeso da un guscio metallico estensibile. Il finale è scialbo: Actarus e Maria se ne ritornano su Fleed.</w:t>
            </w:r>
          </w:p>
          <w:p>
            <w:pPr>
              <w:pStyle w:val="Normal"/>
              <w:rPr/>
            </w:pPr>
            <w:r>
              <w:rPr>
                <w:u w:val="single"/>
              </w:rPr>
              <w:t>Nota</w:t>
            </w:r>
            <w:r>
              <w:rPr/>
              <w:t>: nella prima puntata, si vedono alcuni fotogrammi di Mazinga Z: è un breve “flashback” dei ricordi di Alcor.</w:t>
            </w:r>
          </w:p>
          <w:p>
            <w:pPr>
              <w:pStyle w:val="Normal"/>
              <w:rPr/>
            </w:pPr>
            <w:r>
              <w:rPr>
                <w:b/>
              </w:rPr>
              <w:t>Record Assoluto:</w:t>
            </w:r>
            <w:r>
              <w:rPr/>
              <w:t xml:space="preserve"> è stato il primo cartone puro giapponese (mentre Heidi fu coprodotta coi tedeschi) ad essere trasmesso in Italia.</w:t>
            </w:r>
          </w:p>
          <w:p>
            <w:pPr>
              <w:pStyle w:val="Normal"/>
              <w:rPr/>
            </w:pPr>
            <w:r>
              <w:rPr>
                <w:b/>
              </w:rPr>
              <w:t>Record Assoluto:</w:t>
            </w:r>
            <w:r>
              <w:rPr/>
              <w:t xml:space="preserve"> è stata la prima serie di robot ad essere vista in Italia (battendo se pur di poco Danguard). Gli indici di ascolto della RAI salivano alle stelle quando Goldrake compariva sugli schermi. Si scatenò il delirio collettivo: fumetti, libri, dischi, maschere di carnevale, tatuaggi, robottini riempirono i negozi di tutto il paese, mentre il fallimento di un’interpellanza parlamentare per eliminare Goldrake dagli schermi segnò il definitivo trionfo della produzione giapponese.     di Go Nagai, 74 EP, RAI1, 1978</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Actarus ( !! ) canta una delle 3 sigle.</w:t>
            </w:r>
          </w:p>
          <w:p>
            <w:pPr>
              <w:pStyle w:val="Normal"/>
              <w:rPr/>
            </w:pPr>
            <w:r>
              <w:rPr/>
              <w:t>Dischi:</w:t>
            </w:r>
          </w:p>
          <w:p>
            <w:pPr>
              <w:pStyle w:val="Normal"/>
              <w:rPr/>
            </w:pPr>
            <w:r>
              <w:rPr/>
              <w:t>Goldrake-Vega,  UfoRobot-Shooting Star</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lion - Voltron</w:t>
            </w:r>
          </w:p>
          <w:p>
            <w:pPr>
              <w:pStyle w:val="Normal"/>
              <w:rPr/>
            </w:pPr>
            <w:r>
              <w:rPr/>
              <w:t>(hyakujuo Golion)</w:t>
            </w:r>
          </w:p>
          <w:p>
            <w:pPr>
              <w:pStyle w:val="Normal"/>
              <w:rPr/>
            </w:pPr>
            <w:r>
              <w:rPr/>
              <w:t>[Toei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kira, Takashi, Tsuyoshi, Isamu, Hiroshi</w:t>
            </w:r>
          </w:p>
          <w:p>
            <w:pPr>
              <w:pStyle w:val="Normal"/>
              <w:rPr>
                <w:u w:val="single"/>
              </w:rPr>
            </w:pPr>
            <w:r>
              <w:rPr>
                <w:u w:val="single"/>
              </w:rPr>
            </w:r>
          </w:p>
          <w:p>
            <w:pPr>
              <w:pStyle w:val="Normal"/>
              <w:rPr/>
            </w:pPr>
            <w:r>
              <w:rPr>
                <w:u w:val="single"/>
              </w:rPr>
              <w:t>N</w:t>
            </w:r>
            <w:r>
              <w:rPr/>
              <w:t xml:space="preserve"> : Bazal</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zal, l’imperatore del vizio, rapisce i pochi sopravvissuti dopo l’olocausto della Terza Guerra Mondiale, e li porta sul pianeta Galra per trasformarli in cyborg da combattimento. Ma 5 coraggiosi riecono a scappare, e vengono accolti sul pianeta Altea da una principessa che li assume come difensori del suo regno in pericolo. Guideranno 5 leoni-robot che all'occorrenza si uniscono in un Robot solo. Il pilota del leone azzurro dopo la sua morte  verra`sostituito dalla principessa in persona.   52 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3" w:author="Paolo Marazzi" w:date="1997-09-18T18:59:00Z">
              <w:r>
                <w:rPr>
                  <w:b/>
                </w:rPr>
                <w:delText>#</w:delText>
              </w:r>
            </w:del>
            <w:r>
              <w:rPr>
                <w:b/>
              </w:rPr>
              <w:t>Gordian</w:t>
            </w:r>
          </w:p>
          <w:p>
            <w:pPr>
              <w:pStyle w:val="Normal"/>
              <w:rPr/>
            </w:pPr>
            <w:r>
              <w:rPr/>
              <w:t>(Toshi Gordian)</w:t>
            </w:r>
          </w:p>
          <w:p>
            <w:pPr>
              <w:pStyle w:val="Normal"/>
              <w:rPr/>
            </w:pPr>
            <w:r>
              <w:rPr/>
              <w:t>[Tatsunoko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igo, Saori, la pantera meccanica Flint</w:t>
            </w:r>
          </w:p>
          <w:p>
            <w:pPr>
              <w:pStyle w:val="Normal"/>
              <w:rPr>
                <w:u w:val="single"/>
              </w:rPr>
            </w:pPr>
            <w:r>
              <w:rPr>
                <w:u w:val="single"/>
              </w:rPr>
            </w:r>
          </w:p>
          <w:p>
            <w:pPr>
              <w:pStyle w:val="Normal"/>
              <w:rPr/>
            </w:pPr>
            <w:r>
              <w:rPr>
                <w:u w:val="single"/>
              </w:rPr>
              <w:t>N</w:t>
            </w:r>
            <w:r>
              <w:rPr/>
              <w:t xml:space="preserve"> : i Madokt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igo si arruola nel 18mo reggimento dei Mechakon per contrastare i temibili Madokter e i loro robot a forma di ragno, alla difesa di Victor City. Ma scopre ben presto di avere una sorella, Saori, che gli mostra i tre robot che loro padre ha costruito: Brotheser, Gellinger, Garvin. Essi si incastrano uno nell’altro, ricoprendo il corpo di Daigo come le Matrioske. Lode agli autori che hanno capito che non si può guidare un robot tirando 2 leve e premendo qualche bottonr.     73EP, TeleReporter, 1981</w:t>
            </w:r>
          </w:p>
          <w:p>
            <w:pPr>
              <w:pStyle w:val="Normal"/>
              <w:rPr/>
            </w:pPr>
            <w:r>
              <w:rPr>
                <w:u w:val="single"/>
              </w:rPr>
              <w:t>Nota</w:t>
            </w:r>
            <w:r>
              <w:rPr/>
              <w:t>: in un episodio, Daigo cade addosso ad una ragazza (la biondina), che dice: “cosa vuoi fare ?” e lui risponde “l’amore!”. Un riferimento di questo tipo compare solo in un’altra serie: Cara Dolce Kyoko (ved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otrinitron</w:t>
            </w:r>
          </w:p>
          <w:p>
            <w:pPr>
              <w:pStyle w:val="Normal"/>
              <w:rPr/>
            </w:pPr>
            <w:r>
              <w:rPr/>
              <w:t>(sengoku majin Goshoogun)  [Ashi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hingo, Remi e Kiri</w:t>
            </w:r>
          </w:p>
          <w:p>
            <w:pPr>
              <w:pStyle w:val="Normal"/>
              <w:rPr/>
            </w:pPr>
            <w:r>
              <w:rPr>
                <w:u w:val="single"/>
              </w:rPr>
              <w:t>N</w:t>
            </w:r>
            <w:r>
              <w:rPr/>
              <w:t xml:space="preserve"> : Dokuga, Leonardo Medici Blundell</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robot Goshogun, (con un corno sulla fronte e una ‘X’ sul petto), pilotato da Shingo, Remi e Kiri, si batte contro l’organizzazione criminale Dokuga tra le cui file milita il bellissimo Leonardo Medici Blundall.     26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Grand Prix e il campionissimo</w:t>
            </w:r>
          </w:p>
          <w:p>
            <w:pPr>
              <w:pStyle w:val="Normal"/>
              <w:rPr/>
            </w:pPr>
            <w:r>
              <w:rPr/>
              <w:t>(arrow emblem Grand Prix no taka)  [Toei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ui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aya Torodok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cconta le alterne vicende di Takaya Torodoki, che dopo essersi capottato con un carrettone autocostruito viene notato da una ditta che costruisce auto da corsa, la Katori Motors. Indimenticabile la Macchina F0 Todoroki special, auto con 6 ruote, 4 davanti e 2 dietro. Il manager della scuderia è Nick Ramuda, identificabile facilmente con Niki Lauda.     44EP, RETE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uerra fra galassie</w:t>
            </w:r>
          </w:p>
          <w:p>
            <w:pPr>
              <w:pStyle w:val="Normal"/>
              <w:rPr/>
            </w:pPr>
            <w:r>
              <w:rPr/>
              <w:t>[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teora, Fantasm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imile a Megaloman, ambientato nel futuro. i protagonisti erano due specie di ninja, uno chiamato Fantasma (poteva scomparire) e l'altro Meteora (si moltiplicava). C’era la solita ragazza da salvare. I cattivi erano come al solito capeggiati dal tipico generale simile a Darth Vader.   TeleNov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undam - Il ritorno di Gundam</w:t>
            </w:r>
          </w:p>
          <w:p>
            <w:pPr>
              <w:pStyle w:val="Normal"/>
              <w:rPr/>
            </w:pPr>
            <w:r>
              <w:rPr/>
              <w:t>(Kidoo Senshi Gandamu)</w:t>
            </w:r>
          </w:p>
          <w:p>
            <w:pPr>
              <w:pStyle w:val="Normal"/>
              <w:rPr/>
            </w:pPr>
            <w:r>
              <w:rPr/>
              <w:t>[Nippon Sunrise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ter (Amuro) Rei, Seira Masu, Flammet (Mirai Yashima), Kai Shiden, Ryu Hosei, Hayato Kobayashi, Bright Noah</w:t>
            </w:r>
          </w:p>
          <w:p>
            <w:pPr>
              <w:pStyle w:val="Normal"/>
              <w:rPr/>
            </w:pPr>
            <w:r>
              <w:rPr/>
            </w:r>
          </w:p>
          <w:p>
            <w:pPr>
              <w:pStyle w:val="Normal"/>
              <w:rPr/>
            </w:pPr>
            <w:r>
              <w:rPr>
                <w:u w:val="single"/>
              </w:rPr>
              <w:t>N</w:t>
            </w:r>
            <w:r>
              <w:rPr/>
              <w:t xml:space="preserve"> : Char Aznable, la famiglia Zabi: il principe Degin, i figli Giren, Dozul, Kirisha e Garm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 causa della sovrappopolazione, sono state create delle colonie orbitali chiamate ‘Side’ in cui vivono milioni di persone. La colonia 3 si ribella alla Federazione Terrestre nell’anno 0078 dell’era spaziale, e dichiara la propria indipendenza con il nome di Principato di Jion, guidato dalla famiglia Zabi; non ottenendo il riconoscimento sperato, il Principato inizia a conquistare le altre colonie. Durante questi anni si verificano mutazioni spontanee tra alcuni individui, che assumono forti poteri ESP e vengono chiamati ‘new type’; ad esempio, riescono a capire la direzione di provenienza dei nemici senza l’aiuto del radar. Nell’ anno 0079, durante un attacco alla Base Bianca su Side 7, Peter Rey, il figlio sedicenne del dr. Tem Ray, si trova costretto a pilotare un nuovo tipo di macchina da combattimento, il modulo RX78 Gundam; l’abilità innata che rivela alla guida del mech gli fa capire di essere un ‘new type’. La Base Bianca è comandata dal diciannovenne Bright Noah, e pilotata da Flammet. Sono presenti anche la quindicenne Frau Bow, grande amica di Peter, infermiera e addetta alle comunicazioni come sostituta di Seira Masu; quest’ultima è in realtà Artasia Som, erede della passata dinastia di Jion. Mentre gli Zabi vogliono far diventare i ‘new type’ la razza dominante, Seira scopre che il più abile comandante di jion, Char Aznable, è in realtà suo fratello, che segretamente sta cercando di riportare il principato alla sua casata. Scendono in lotta, accanto a Peter anche anche Kai Shiden, pilota del Guncannon, e Hayato Kobayashi che con Ryo Hosei guida il Mobil Suit Guntank. Dopo un anno di duri combattimenti, la Terra vince, ma rimane uno scenario di distruzione, soprattutto su Jion.</w:t>
            </w:r>
          </w:p>
          <w:p>
            <w:pPr>
              <w:pStyle w:val="Normal"/>
              <w:rPr/>
            </w:pPr>
            <w:r>
              <w:rPr/>
              <w:t>Gundam e' stato il capostipite della "seconda generazione" di robot giapponesi, quelli "realistici" che non sono piu' visti come invincibili samurai che cacciano gli alieni invasori, ma come semplici macchine da guerra.</w:t>
            </w:r>
          </w:p>
          <w:p>
            <w:pPr>
              <w:pStyle w:val="Normal"/>
              <w:rPr/>
            </w:pPr>
            <w:r>
              <w:rPr/>
              <w:t>dal romanzo Starship Troopers di Robert H. Heinlen,   43 EP, TMC,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Peter Re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uyslugger</w:t>
            </w:r>
          </w:p>
          <w:p>
            <w:pPr>
              <w:pStyle w:val="Normal"/>
              <w:rPr/>
            </w:pPr>
            <w:r>
              <w:rPr/>
              <w:t>(hyoga senshi Guyslugger)</w:t>
            </w:r>
          </w:p>
          <w:p>
            <w:pPr>
              <w:pStyle w:val="Normal"/>
              <w:rPr>
                <w:b/>
                <w:b/>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5 cyborg: Mari, Taro, Riki, Ken, Kay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 passato sulla Terra regnava il pacifico Impero di Solon, spazzato via dalla razza aliena degli Imbem. 5 guerrieri cybanoidi vennero ibernati, e si risveglieranno nel presente per fronteggiare l’antico nemico che è tornato alla carica. Sono dotati di una potente astronave, il Guyslugger.   20EP, TRC,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P. Drag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eidi</w:t>
            </w:r>
          </w:p>
          <w:p>
            <w:pPr>
              <w:pStyle w:val="Normal"/>
              <w:rPr/>
            </w:pPr>
            <w:r>
              <w:rPr/>
              <w:t>(Alps no Shoojo Heidi)</w:t>
            </w:r>
          </w:p>
          <w:p>
            <w:pPr>
              <w:pStyle w:val="Normal"/>
              <w:rPr/>
            </w:pPr>
            <w:r>
              <w:rPr/>
              <w:t>[Taurus Film / Toei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eidi, Peter, il Nonno, Clara, Brigida, zia Dete, nonna Sesemann, la pecora Fiocco di Neve, il cane Nebbia</w:t>
            </w:r>
          </w:p>
          <w:p>
            <w:pPr>
              <w:pStyle w:val="Normal"/>
              <w:rPr>
                <w:u w:val="single"/>
              </w:rPr>
            </w:pPr>
            <w:r>
              <w:rPr>
                <w:u w:val="single"/>
              </w:rPr>
            </w:r>
          </w:p>
          <w:p>
            <w:pPr>
              <w:pStyle w:val="Normal"/>
              <w:rPr/>
            </w:pPr>
            <w:r>
              <w:rPr>
                <w:u w:val="single"/>
              </w:rPr>
              <w:t>N</w:t>
            </w:r>
            <w:r>
              <w:rPr/>
              <w:t xml:space="preserve"> : la sig.ra Rottenmei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atto dal romanzo di Johanna Spyri; la trama è conosciuta da tutti.</w:t>
            </w:r>
          </w:p>
          <w:p>
            <w:pPr>
              <w:pStyle w:val="Normal"/>
              <w:rPr>
                <w:b/>
                <w:b/>
              </w:rPr>
            </w:pPr>
            <w:r>
              <w:rPr/>
              <w:t>52 EP, RAI1, 1976</w:t>
            </w:r>
          </w:p>
          <w:p>
            <w:pPr>
              <w:pStyle w:val="Normal"/>
              <w:rPr/>
            </w:pPr>
            <w:r>
              <w:rPr>
                <w:b/>
              </w:rPr>
              <w:t>Record Assoluto:</w:t>
            </w:r>
            <w:r>
              <w:rPr/>
              <w:t xml:space="preserve"> è stato il primo cartone giapponese (anche se coprodotto coi tedeschi) trasmesso in Italia. Ebbe un enorme successo, il disco con la sigla cantata da Elisabetta Viviani battè tutti i record d’incasso.</w:t>
            </w:r>
          </w:p>
          <w:p>
            <w:pPr>
              <w:pStyle w:val="Normal"/>
              <w:rPr/>
            </w:pPr>
            <w:r>
              <w:rPr>
                <w:u w:val="single"/>
              </w:rPr>
              <w:t>Nota:</w:t>
            </w:r>
            <w:r>
              <w:rPr/>
              <w:t xml:space="preserve"> forse altri cartoni sono stati trasmessi prima: ad esempio Barbapapà e Vicky il Vichingo. Se ne sapete qualcosa, scrivetemi.</w:t>
            </w:r>
          </w:p>
          <w:p>
            <w:pPr>
              <w:pStyle w:val="Normal"/>
              <w:rPr/>
            </w:pPr>
            <w:r>
              <w:rPr>
                <w:b/>
              </w:rPr>
              <w:t>Record Assoluto:</w:t>
            </w:r>
            <w:r>
              <w:rPr/>
              <w:t xml:space="preserve"> primo cartone ad avere venduto dischi della propria sigla, ha dato il via a un nuovo mercato discografico.</w:t>
            </w:r>
          </w:p>
          <w:p>
            <w:pPr>
              <w:pStyle w:val="Normal"/>
              <w:rPr/>
            </w:pPr>
            <w:r>
              <w:rPr/>
              <w:t>Critici e sociologi rizzarono le orecchie: un nuovo fenomeno era in arrivo, i cartoni giapponesi erano sbarcati ufficialmente in Italia. E non per una breve visita. L’Italia diventerà la “seconda patria” dei cartoni giapponesi, nessun altro paese al mondo potrà vantare di aver assistito a tante serie quante quelle viste in Italia. Questa Lista dei Cartoni ne è la testimonianza; tanto per fare un confronto, fino al 1983 erano state trasmesse in Italia 146 serie, negli USA solo 19 (e pure contraffatte).</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Elisabetta Vivian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ela Supergirl</w:t>
            </w:r>
          </w:p>
          <w:p>
            <w:pPr>
              <w:pStyle w:val="Normal"/>
              <w:rPr/>
            </w:pPr>
            <w:r>
              <w:rPr/>
              <w:t>(Sarutobi Ecchan)</w:t>
            </w:r>
          </w:p>
          <w:p>
            <w:pPr>
              <w:pStyle w:val="Normal"/>
              <w:rPr/>
            </w:pPr>
            <w:r>
              <w:rPr/>
              <w:t>[Toei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ela, Bubu il cane parlant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a vispa dotata di una grande forza e velocità.</w:t>
            </w:r>
          </w:p>
          <w:p>
            <w:pPr>
              <w:pStyle w:val="Normal"/>
              <w:rPr/>
            </w:pPr>
            <w:r>
              <w:rPr/>
              <w:t>La sigla è di Nico Fidenco, con Guendalina e il coro dei Piccoli Cantori di Torrespaccata.   26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ello Sandybelle</w:t>
            </w:r>
          </w:p>
          <w:p>
            <w:pPr>
              <w:pStyle w:val="Normal"/>
              <w:rPr>
                <w:b/>
                <w:b/>
              </w:rPr>
            </w:pPr>
            <w:r>
              <w:rPr/>
              <w:t>[Toei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dybelle, Mark Wellingt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vispa coi capelli biondi e le trecce. Morto il padre, il prof. Leslie Christie, e saputo dell’esistenza di una madre, si trasferisce a Londra dove diventa reporter, e ritroverà la genitrice, fattasi nel frattempo suora. Riabbraccerà anche il ragazzo di cui era innamorata, Mark Wellington, che era scappato per non dover sposarsi con una vecchia ereditiera. 47EP, RAI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4" w:author="Paolo Marazzi" w:date="1997-09-18T18:59:00Z">
              <w:r>
                <w:rPr>
                  <w:b/>
                </w:rPr>
                <w:delText>#</w:delText>
              </w:r>
            </w:del>
            <w:r>
              <w:rPr>
                <w:b/>
              </w:rPr>
              <w:t>Hello Spank !</w:t>
            </w:r>
          </w:p>
          <w:p>
            <w:pPr>
              <w:pStyle w:val="Normal"/>
              <w:rPr>
                <w:b/>
                <w:b/>
              </w:rPr>
            </w:pPr>
            <w:r>
              <w:rPr/>
              <w:t>(Ohayoo Supanku)</w:t>
            </w:r>
          </w:p>
          <w:p>
            <w:pPr>
              <w:pStyle w:val="Normal"/>
              <w:rPr>
                <w:b/>
                <w:b/>
              </w:rPr>
            </w:pPr>
            <w:r>
              <w:rPr>
                <w:b/>
              </w:rPr>
              <w:t>- Spank, il tenero rubacuori</w:t>
            </w:r>
          </w:p>
          <w:p>
            <w:pPr>
              <w:pStyle w:val="Normal"/>
              <w:rPr/>
            </w:pPr>
            <w:r>
              <w:rPr/>
              <w:t>[Tokyo Movie Shinsha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ank, Aika Morimura, Micia, Torakiki, Saki la domestica</w:t>
            </w:r>
          </w:p>
          <w:p>
            <w:pPr>
              <w:pStyle w:val="Normal"/>
              <w:rPr>
                <w:u w:val="single"/>
              </w:rPr>
            </w:pPr>
            <w:r>
              <w:rPr>
                <w:u w:val="single"/>
              </w:rPr>
            </w:r>
          </w:p>
          <w:p>
            <w:pPr>
              <w:pStyle w:val="Normal"/>
              <w:rPr/>
            </w:pPr>
            <w:r>
              <w:rPr>
                <w:u w:val="single"/>
              </w:rPr>
              <w:t>N</w:t>
            </w:r>
            <w:r>
              <w:rPr/>
              <w:t xml:space="preserve"> : Serina (la spocchiosa padrona di Mici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a che vive in casa dello zio perchè la madre è a Parigi per lavoro, e guardando il mare spera sempre di reincontrare il padre, disperso a causa di una tempesta sullo Yacht “il gabbiano”; le tira su il morale il cagnolino Spank, il quale ama una gatta, Micia, snobbosa come la sua padrona Serina. Spank ha un rivale in amore, il gatto Torakiki, dal teutonico accento. Cartone in certi momenti da spanciarsi dal ridere, triste in altri (per esempio, nella prima puntata la cagnolina di Aika finisce sotto un camion e viene schiacciata).</w:t>
            </w:r>
          </w:p>
          <w:p>
            <w:pPr>
              <w:pStyle w:val="Normal"/>
              <w:rPr/>
            </w:pPr>
            <w:r>
              <w:rPr>
                <w:u w:val="single"/>
              </w:rPr>
              <w:t>Nota sulla versione tedesca</w:t>
            </w:r>
            <w:r>
              <w:rPr/>
              <w:t>: qui Spank non parla, come invece accade nel doppiaggio italiano, ma fa solo “arf-arf!”. La sigla poi è la stessa di “Siamo quelli di Beverly Hills”, di Cristina D’avena: ma brava, adesso si mette pure a cantare sigle copiate ! Non sa che solo Elisabetta Viviani (Heidi) può farlo?</w:t>
            </w:r>
          </w:p>
          <w:p>
            <w:pPr>
              <w:pStyle w:val="Normal"/>
              <w:rPr/>
            </w:pPr>
            <w:r>
              <w:rPr>
                <w:u w:val="single"/>
              </w:rPr>
              <w:t>Nota sulla versione italiana</w:t>
            </w:r>
            <w:r>
              <w:rPr/>
              <w:t>: la prima sigla, dei Cavalieri del Re,  è simile (per non dire identica) a quella di Remì. Nella nuova sigla Cristina lo definisce "simpatico scugnizzo pasticcione"...tenetemi!    63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 (1a), Cristina D’Avena(2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ilary</w:t>
            </w:r>
          </w:p>
          <w:p>
            <w:pPr>
              <w:pStyle w:val="Normal"/>
              <w:rPr/>
            </w:pPr>
            <w:r>
              <w:rPr/>
              <w:t>(Hikari no densetsu)</w:t>
            </w:r>
          </w:p>
          <w:p>
            <w:pPr>
              <w:pStyle w:val="Normal"/>
              <w:rPr/>
            </w:pPr>
            <w:r>
              <w:rPr/>
              <w:t>[Tatsunoko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illar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a campionessa di danza acrobatica col nastro, alle prese anche con una vicenda sentimentale.     19EP trasmessi su 20 prodott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5" w:author="Paolo Marazzi" w:date="1997-09-18T18:59:00Z">
              <w:r>
                <w:rPr>
                  <w:b/>
                </w:rPr>
                <w:delText>#</w:delText>
              </w:r>
            </w:del>
            <w:r>
              <w:rPr>
                <w:b/>
              </w:rPr>
              <w:t>Holly e Benji due fuoriclasse</w:t>
            </w:r>
          </w:p>
          <w:p>
            <w:pPr>
              <w:pStyle w:val="Normal"/>
              <w:rPr/>
            </w:pPr>
            <w:r>
              <w:rPr/>
              <w:t>(Captain Tsubasa)</w:t>
            </w:r>
          </w:p>
          <w:p>
            <w:pPr>
              <w:pStyle w:val="Normal"/>
              <w:rPr/>
            </w:pPr>
            <w:r>
              <w:rPr/>
              <w:t>(2 serie)</w:t>
            </w:r>
          </w:p>
          <w:p>
            <w:pPr>
              <w:pStyle w:val="Normal"/>
              <w:rPr/>
            </w:pPr>
            <w:r>
              <w:rPr/>
              <w:t>[Tsuchida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liver Hutton, Benji Price, Bruce Harper, Tom Baker, Philip Callaghan, Julian Ross, Mark Lenders, i gemelli Jason e James Derrick, Patty, Rober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Holly (Tsubasa Ozora) vuole vincere il campionato di calcio per poter andare in Brasile con l’amico calciatore Roberto. Tiri, piroette e parate impossibili, il campo sembra lungo chilometri, e le partite durano anche 3 episodi ! Degno di nota il “gol di squadra” in cui 10 giocatori contemporaneamente facevano gol in scivolata ! Nella 1a serie si svolgono tornei tra le squadre dei licei, nella 2a Holly e tutti i suoi più acerrimi rivali si riuniscono nella squadra nazionale per vincere un torneo a livello mondiale.  dal fumetto di Yoichi Takahashi.     12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Paolo (1a edizione)</w:t>
            </w:r>
          </w:p>
          <w:p>
            <w:pPr>
              <w:pStyle w:val="Normal"/>
              <w:rPr/>
            </w:pPr>
            <w:r>
              <w:rPr/>
              <w:t>Cristina D’Avena e Marco Destro (2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Huckleberry Finn</w:t>
            </w:r>
          </w:p>
          <w:p>
            <w:pPr>
              <w:pStyle w:val="Normal"/>
              <w:rPr/>
            </w:pPr>
            <w:r>
              <w:rPr/>
              <w:t>(Huckleberry no boken)</w:t>
            </w:r>
          </w:p>
          <w:p>
            <w:pPr>
              <w:pStyle w:val="Normal"/>
              <w:rPr/>
            </w:pPr>
            <w:r>
              <w:rPr/>
              <w:t>[Group Tack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uck, Jim</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i romanzi di Mark Twain, le avventure di Huckleberry Finn, che percorre su una zattera il fiume Mississippi assieme al suo migliore amico, un nero fuggiasco di nome Jim, per aiutarlo a trovare la libertà.     26EP, RAI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ouisiana Group</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6" w:author="Paolo Marazzi" w:date="1997-09-18T18:59:00Z">
              <w:r>
                <w:rPr>
                  <w:b/>
                </w:rPr>
                <w:delText>#</w:delText>
              </w:r>
            </w:del>
            <w:r>
              <w:rPr>
                <w:b/>
              </w:rPr>
              <w:t>Hurricane Polimar</w:t>
            </w:r>
          </w:p>
          <w:p>
            <w:pPr>
              <w:pStyle w:val="Normal"/>
              <w:rPr/>
            </w:pPr>
            <w:r>
              <w:rPr/>
              <w:t>(Hurricane Polymer)</w:t>
            </w:r>
          </w:p>
          <w:p>
            <w:pPr>
              <w:pStyle w:val="Normal"/>
              <w:rPr/>
            </w:pPr>
            <w:r>
              <w:rPr/>
              <w:t>[Tatsunoko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ial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esh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akeshi è il figlio del capo della polizia di Tokio. Quest’ultimo è anche un valente scienziato e costruisce un casco che permette a chi lo indossa di trasformarsi in ogni sorta di veicolo: aereo, trivella sotterranea, carro armato e persino sottomarino ! Il casco viene affidato a Takeshi, che va a lavorare da un imbranato investigatore privato, e risolve i casi trasformandosi in Polimar, ma Il suo capo non lo sa. Alla fine dell’episodio il colpevole viene smascherato, ed è sempre il personaggio ‘insospettabile’ introdotto all’inizio della puntata ! Nell’ultimo episodio è costretto a svelare la propria identità trasformandosi davanti agli occhi dei suoi compagni per salvarli.     26EP, RET4, 1982</w:t>
            </w:r>
          </w:p>
          <w:p>
            <w:pPr>
              <w:pStyle w:val="Normal"/>
              <w:rPr/>
            </w:pPr>
            <w:r>
              <w:rPr>
                <w:u w:val="single"/>
              </w:rPr>
              <w:t>Nota:</w:t>
            </w:r>
            <w:r>
              <w:rPr/>
              <w:t xml:space="preserve"> curiosa coincidenza o riciclaggio di idee? Per opera di un casco, il protagonista si trasforma in un eroe che si può trasformare in vari modi diversi; nell’ultima puntata è il cane che gli lancia il casco poiché lui è immobilizzato dai cattivi. La cosa non vi ricorda la trama del film “The Mask”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7" w:author="Paolo Marazzi" w:date="1997-09-18T18:59:00Z">
              <w:r>
                <w:rPr>
                  <w:b/>
                </w:rPr>
                <w:delText>#</w:delText>
              </w:r>
            </w:del>
            <w:r>
              <w:rPr>
                <w:b/>
              </w:rPr>
              <w:t>I bon bon magici di Lilly</w:t>
            </w:r>
          </w:p>
          <w:p>
            <w:pPr>
              <w:pStyle w:val="Normal"/>
              <w:rPr/>
            </w:pPr>
            <w:r>
              <w:rPr/>
              <w:t>(Fushigina Melmo)</w:t>
            </w:r>
          </w:p>
          <w:p>
            <w:pPr>
              <w:pStyle w:val="Normal"/>
              <w:rPr/>
            </w:pPr>
            <w:r>
              <w:rPr/>
              <w:t>[Tezuka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ll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a orfana riceve dalla madre in sogno dei magici bon-bon . Quelli rosa fanno ringiovanire 10 anni, quelli azzurri invecchiare 10 anni. Con essi riesce a diventare adulta per accudire il fratellino, o regredire fino allo stato fetale per rinascere sotto forma di qualsiasi specie animale. Per buona parte della serie Lilly e l’amico scienziato cercano di far tornare umano il fratello che, dopo aver mangiato una manciata di bon bon, è diventato una rana, caratterizzata da un vistoso ombelico. Che sia tutta una scusa per dare in pasto ai piccoli spettatori maniaci il corpo nudo della protagonista mentre si roteatrasforma?</w:t>
            </w:r>
          </w:p>
          <w:p>
            <w:pPr>
              <w:pStyle w:val="Normal"/>
              <w:rPr/>
            </w:pPr>
            <w:r>
              <w:rPr/>
              <w:t>di Osamu Tezuka.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8" w:author="Paolo Marazzi" w:date="1997-09-18T18:59:00Z">
              <w:r>
                <w:rPr>
                  <w:b/>
                </w:rPr>
                <w:delText>#</w:delText>
              </w:r>
            </w:del>
            <w:r>
              <w:rPr>
                <w:b/>
              </w:rPr>
              <w:t>I cavalieri dello zodiaco</w:t>
            </w:r>
          </w:p>
          <w:p>
            <w:pPr>
              <w:pStyle w:val="Normal"/>
              <w:rPr/>
            </w:pPr>
            <w:r>
              <w:rPr/>
              <w:t>(Saint Seiya)</w:t>
            </w:r>
          </w:p>
          <w:p>
            <w:pPr>
              <w:pStyle w:val="Normal"/>
              <w:rPr/>
            </w:pPr>
            <w:r>
              <w:rPr/>
              <w:t>[Toei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dy Isabel (Saori), Pegasus, Andromeda, Sirio, Crystal, Phoenix</w:t>
            </w:r>
          </w:p>
          <w:p>
            <w:pPr>
              <w:pStyle w:val="Normal"/>
              <w:rPr/>
            </w:pPr>
            <w:r>
              <w:rPr/>
            </w:r>
          </w:p>
          <w:p>
            <w:pPr>
              <w:pStyle w:val="Normal"/>
              <w:rPr/>
            </w:pPr>
            <w:r>
              <w:rPr>
                <w:u w:val="single"/>
              </w:rPr>
              <w:t>N</w:t>
            </w:r>
            <w:r>
              <w:rPr/>
              <w:t xml:space="preserve"> : Ares/Gemini, Odino, Poseidon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santi’ sono giovani guerrieri pronti a tutto per difendere la giustizia, impersonata dalla dea Athena, la cui incarnazione terrena è Lady Isabel; ella si circonda dei “santi di bronzo” : Pegasus Seiya, Dragon Shiryu, Cygnus Hyoga, Phoenix Ikki e Andromeda Shun, che la difenderanno dai cavalieri d’Oro dello zodiaco orientale, sicari di Ares del Grande Tempio di Grecia, che si spaccia per il gran sacerdote della dea. Sconfitti questi, sarà la volta dei God Warriors di Odino dello zodiaco occidentale (battaglie in un punto imprecisato del polo nord), e infine dei Marine General di Poseidone (battaglie in un mondo sottomarino) e alla fine affronteranno Poseidone stesso. Esistono 4 OAV dedicati ai santi di Athena, che li vedono impegnati in altrettante battaglie.</w:t>
            </w:r>
          </w:p>
          <w:p>
            <w:pPr>
              <w:pStyle w:val="Normal"/>
              <w:rPr/>
            </w:pPr>
            <w:r>
              <w:rPr/>
              <w:t>di S.Araki e M.Mimeno.     114EP, OdeonTV, 199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deon Boy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49" w:author="Paolo Marazzi" w:date="1997-09-18T18:59:00Z">
              <w:r>
                <w:rPr>
                  <w:b/>
                </w:rPr>
                <w:delText>#</w:delText>
              </w:r>
            </w:del>
            <w:r>
              <w:rPr>
                <w:b/>
              </w:rPr>
              <w:t>I Cinque Samurai</w:t>
            </w:r>
          </w:p>
          <w:p>
            <w:pPr>
              <w:pStyle w:val="Normal"/>
              <w:rPr/>
            </w:pPr>
            <w:r>
              <w:rPr/>
              <w:t>(yoroiden Samurai Trooper)</w:t>
            </w:r>
          </w:p>
          <w:p>
            <w:pPr>
              <w:pStyle w:val="Normal"/>
              <w:rPr/>
            </w:pPr>
            <w:r>
              <w:rPr/>
              <w:t>[Nippon Sunrise / Nagoya TV 19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 / 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mbra, Rio, Simo, Sami, Kimo, Denni, la tigre Fiamma Bianca</w:t>
            </w:r>
          </w:p>
          <w:p>
            <w:pPr>
              <w:pStyle w:val="Normal"/>
              <w:rPr/>
            </w:pPr>
            <w:r>
              <w:rPr>
                <w:u w:val="single"/>
              </w:rPr>
              <w:t>N</w:t>
            </w:r>
            <w:r>
              <w:rPr/>
              <w:t xml:space="preserve"> : Le forze dell’Impero del Mal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5 Samurai che combattono il male: Ryo Sanada il fuoco, Shun-Lei-Fan la terra, Seiji Date la luce, Shin Mori l’acqua, Touma Hashiba il cielo. Urlando “Vestizione !” vengono ricoperti da possenti armature, che rappresentano diverse virtù: umanità, giustizia, cortesia, fiducia e saggezza. Solo con una enorme forza di concentrazione riescono a evocare “l’armatura di luce”, con poteri che oltrepassano qualunque immaginazione.     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Samura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0" w:author="Paolo Marazzi" w:date="1997-09-18T18:59:00Z">
              <w:r>
                <w:rPr>
                  <w:b/>
                </w:rPr>
                <w:delText>#</w:delText>
              </w:r>
            </w:del>
            <w:r>
              <w:rPr>
                <w:b/>
              </w:rPr>
              <w:t>I fantastici viaggi di Fiorellino</w:t>
            </w:r>
          </w:p>
          <w:p>
            <w:pPr>
              <w:pStyle w:val="Normal"/>
              <w:rPr/>
            </w:pPr>
            <w:r>
              <w:rPr/>
              <w:t>(Honey Honey no sutekina booken)</w:t>
            </w:r>
          </w:p>
          <w:p>
            <w:pPr>
              <w:pStyle w:val="Normal"/>
              <w:rPr/>
            </w:pPr>
            <w:r>
              <w:rPr/>
              <w:t>[Hidera Mizuno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iorellino (Honey), la gattina Lili</w:t>
            </w:r>
          </w:p>
          <w:p>
            <w:pPr>
              <w:pStyle w:val="Normal"/>
              <w:rPr/>
            </w:pPr>
            <w:r>
              <w:rPr/>
            </w:r>
          </w:p>
          <w:p>
            <w:pPr>
              <w:pStyle w:val="Normal"/>
              <w:rPr/>
            </w:pPr>
            <w:r>
              <w:rPr>
                <w:u w:val="single"/>
              </w:rPr>
              <w:t>N</w:t>
            </w:r>
            <w:r>
              <w:rPr/>
              <w:t xml:space="preserve"> : Geronimo, Petroldollaro, Hail Gestapo, il ladro Fenice, la principessa Florenc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con una gattina che ha inghiottito un anello prezioso, il “Sorriso dell’Amazzone”: 5 loschi figuri la inseguono per catturare il gatto e recuperare il monile, chi ci riuscirà potrà sposare la principessa Florence, proprietaria dell’anello. I pretendenti sono: lo sceicco Petroldollaro, il nazista Hail Gestapo (che dice di essere figlio di Hitler), l’indiano Geronimo, un principe panzone, e il ladro gentiluomo Fenice (Phoenix). Il finale si dimostra assurdo quanto l’intera storia: Fiorellino scoprirà di essere una principessa fenicia, sorella di Florence, separata da lei fin dalla nascita; hanno entrambe dipinto un fiore sotto il piede (fortuna che non se li sono lavati !). Fenice si rivelerà il capo dei fenici, e si sposerà con Fiorellino.     29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 (1a ed.),</w:t>
            </w:r>
          </w:p>
          <w:p>
            <w:pPr>
              <w:pStyle w:val="Normal"/>
              <w:rPr/>
            </w:pPr>
            <w:r>
              <w:rPr/>
              <w:t>Cristina D’Avena</w:t>
            </w:r>
          </w:p>
          <w:p>
            <w:pPr>
              <w:pStyle w:val="Normal"/>
              <w:rPr/>
            </w:pPr>
            <w:r>
              <w:rPr/>
              <w:t>(2a ed.)</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 gemelli nel segno del destin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ue gemelli tibetani separati e affidati a due famiglie diverse, tipo Piccolo Buddha.   ITA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 grandi personaggi</w:t>
            </w:r>
          </w:p>
          <w:p>
            <w:pPr>
              <w:pStyle w:val="Normal"/>
              <w:rPr>
                <w:b/>
                <w:b/>
              </w:rPr>
            </w:pPr>
            <w:r>
              <w:rPr/>
              <w:t>(manga hajimete monogatari)   [Dax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Documentar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biografie dei grandi della storia, della letteratura, della musica, della scienza.</w:t>
            </w:r>
          </w:p>
          <w:p>
            <w:pPr>
              <w:pStyle w:val="Normal"/>
              <w:rPr/>
            </w:pPr>
            <w:r>
              <w:rPr/>
              <w:t>308EP, TMC,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I Predatori del Tempo</w:t>
            </w:r>
          </w:p>
          <w:p>
            <w:pPr>
              <w:pStyle w:val="Normal"/>
              <w:rPr/>
            </w:pPr>
            <w:r>
              <w:rPr/>
              <w:t>(Time Bokan series Time Patrol tai otasukeman)</w:t>
            </w:r>
          </w:p>
          <w:p>
            <w:pPr>
              <w:pStyle w:val="Normal"/>
              <w:rPr/>
            </w:pPr>
            <w:r>
              <w:rPr/>
              <w:t>[Tatsunoko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ikaru, Nanà</w:t>
            </w:r>
          </w:p>
          <w:p>
            <w:pPr>
              <w:pStyle w:val="Normal"/>
              <w:rPr>
                <w:u w:val="single"/>
              </w:rPr>
            </w:pPr>
            <w:r>
              <w:rPr>
                <w:u w:val="single"/>
              </w:rPr>
            </w:r>
          </w:p>
          <w:p>
            <w:pPr>
              <w:pStyle w:val="Normal"/>
              <w:rPr/>
            </w:pPr>
            <w:r>
              <w:rPr>
                <w:u w:val="single"/>
              </w:rPr>
              <w:t>N</w:t>
            </w:r>
            <w:r>
              <w:rPr/>
              <w:t xml:space="preserve"> : Madame Atasha, Sekovitch, Dovalski, Tomomot</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obot e personaggi in “stile Yattaman”, sono tutti i membri della pattuglia del Tempo, ma hanno una identità segreta; Hikaru e Nanà diventano “Salvastoria”, contro gli altri, i “Predatori del Tempo”, agli ordini del misterioso Tomomot (Tommanomanto), che vuole sovvertire la storia. Immancabile la punizione finale per i cattivi, che consiste sempre in un allenamento sovrumano da affrontare. Nell’ultimo episodio, bellissimo e tristissimo, i cattivi, per essere ricordati come i salvatori della Terra, dopo una vita di bastardate si suicidano lanciandosi con la loro astronave contro un meteorite che minacciava il nostro pianeta.     53 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51" w:author="Paolo Marazzi" w:date="1997-09-18T18:59:00Z">
              <w:r>
                <w:rPr>
                  <w:b/>
                </w:rPr>
                <w:delText>*</w:delText>
              </w:r>
            </w:del>
            <w:r>
              <w:rPr>
                <w:b/>
              </w:rPr>
              <w:t>I quattro suonatori di Brema</w:t>
            </w:r>
            <w:r>
              <w:rPr/>
              <w:t xml:space="preserve">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iedizione della famosa fiaba. I giapponesi pensano bene di aggiungerci del loro: protagonisti che si trasformano in cyborg e, alla fine, fa la sua comparsa anche Capitan Jet ! Argh !     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 segreti dell’isola misterios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incipessa (la ragazza carina), Capo (il capo nominale del</w:t>
            </w:r>
          </w:p>
          <w:p>
            <w:pPr>
              <w:pStyle w:val="Normal"/>
              <w:rPr/>
            </w:pPr>
            <w:r>
              <w:rPr/>
              <w:t>grupp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gruppo di ragazzi che, usciti per una gita in mare su una nave ultrasofisticata, finiscono in una tempesta e vengono catapultati in un mondo parallelo, finendo su un'isola abitata da umani e dinosauri. I dinosauri sono trattati come animali dagli uomini, ma in realtà hanno una loro intelligenza e alcuni sanno anche parlare.</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 e Marco Destr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2" w:author="Paolo Marazzi" w:date="1997-09-18T18:59:00Z">
              <w:r>
                <w:rPr>
                  <w:b/>
                </w:rPr>
                <w:delText>#</w:delText>
              </w:r>
            </w:del>
            <w:r>
              <w:rPr>
                <w:b/>
              </w:rPr>
              <w:t>I Zenborg</w:t>
            </w:r>
          </w:p>
          <w:p>
            <w:pPr>
              <w:pStyle w:val="Normal"/>
              <w:rPr/>
            </w:pPr>
            <w:r>
              <w:rPr/>
              <w:t>(Kyoryu daisenso Ai-Zenborg)</w:t>
            </w:r>
          </w:p>
          <w:p>
            <w:pPr>
              <w:pStyle w:val="Normal"/>
              <w:rPr/>
            </w:pPr>
            <w:r>
              <w:rPr/>
              <w:t>[Tsuburaya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 /</w:t>
            </w:r>
          </w:p>
          <w:p>
            <w:pPr>
              <w:pStyle w:val="Normal"/>
              <w:rPr/>
            </w:pPr>
            <w:r>
              <w:rPr/>
              <w:t>Carto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i, Zen</w:t>
            </w:r>
          </w:p>
          <w:p>
            <w:pPr>
              <w:pStyle w:val="Normal"/>
              <w:rPr/>
            </w:pPr>
            <w:r>
              <w:rPr/>
            </w:r>
          </w:p>
          <w:p>
            <w:pPr>
              <w:pStyle w:val="Normal"/>
              <w:rPr/>
            </w:pPr>
            <w:r>
              <w:rPr>
                <w:u w:val="single"/>
              </w:rPr>
              <w:t>N</w:t>
            </w:r>
            <w:r>
              <w:rPr/>
              <w:t xml:space="preserve"> : I dinosauri (meglio di Jurassic Park), mandati dal comandante Uru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Per distruggere il malvagio impero dei dinosauri, guidato dal viscido Urur, il dottor Tachibana cerca di creare una potente arma, ma muore durante un esperimento. I suoi figli Ai (che significa amore) e Zen (che significa bontà) rimangono anch' essi feriti, ma vengono salvati dal dottor Torii che aggiunge parti bioniche a metà del loro corpo (dove per metà si intende la metà sinistra per uno e destra per l'altro). Essi devono affrontare nientemeno che i dinosauri tornati dal passato per riconquistare la Terra, e lo fanno con un velivolo curioso ad autonomia limitata. Durante la trasformazione nel super essere I-Zenborg avviene lo scambio: le parti bioniche diventano il nucleo di una navetta, le parti umane diventano il pilota. Una volta sconfitto il capo dei dinosauri, prende il suo posto il cattivissimo comandante Urur, che mette i nostri eroi subito in difficoltà. Però, grazie a un’anomalia verificatasi durante la trasformazione, il prof. Torii appronta un’arma ancora più efficace: il gigante Superaizen, e da qui in poi i dinosauri vengono combattuti corpo a corpo a colpi di arti marziali!     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egalo-singer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53" w:author="Paolo Marazzi" w:date="1997-09-18T18:59:00Z">
              <w:r>
                <w:rPr>
                  <w:b/>
                </w:rPr>
                <w:delText>#</w:delText>
              </w:r>
            </w:del>
            <w:r>
              <w:rPr>
                <w:b/>
              </w:rPr>
              <w:t>Ikkyu San, il piccolo bonzo</w:t>
            </w:r>
            <w:r>
              <w:rPr/>
              <w:t xml:space="preserve">   [Toei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radiz.</w:t>
            </w:r>
          </w:p>
          <w:p>
            <w:pPr>
              <w:pStyle w:val="Normal"/>
              <w:rPr/>
            </w:pPr>
            <w:r>
              <w:rPr/>
              <w:t>giappone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kky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avventure di un bambino, novizio sacerdote buddista. Ha una piccola amica, ma la religione è più importante (e ciò è squallido). In genere qualcuno sfida a rompicapi vari i monaci del convento e Ikkiusan li risolve giocando sui doppi sensi degli ideogrammi giapponesi, quindi noi non ci capiamo niente.     29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54" w:author="Paolo Marazzi" w:date="1997-09-18T18:59:00Z">
              <w:r>
                <w:rPr>
                  <w:b/>
                </w:rPr>
                <w:delText>*</w:delText>
              </w:r>
            </w:del>
            <w:r>
              <w:rPr>
                <w:b/>
              </w:rPr>
              <w:t>Il cucciolo</w:t>
            </w:r>
            <w:r>
              <w:rPr/>
              <w:t xml:space="preserve">   (Kojira monogatari)   [Kodansha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ass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ody, Topp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tta dal romanzo “il cucciolo” di Marjorie Rawlings, racconta della tenera amicizia di Jody e di Ciuffetto, un cucciolo di cerbiatto, che ha scambiato il ragazzo per sua madre. Jody vive in una sperduta fattoria nella natura incontaminata della Florida di fine ‘800. La noia regna sovrana.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olo strumental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Dr. Slump e Arale</w:t>
            </w:r>
          </w:p>
          <w:p>
            <w:pPr>
              <w:pStyle w:val="Normal"/>
              <w:rPr>
                <w:b/>
                <w:b/>
              </w:rPr>
            </w:pPr>
            <w:r>
              <w:rPr/>
              <w:t>(Dr.Slump &amp; Arale-chan)</w:t>
            </w:r>
          </w:p>
          <w:p>
            <w:pPr>
              <w:pStyle w:val="Normal"/>
              <w:rPr/>
            </w:pPr>
            <w:r>
              <w:rPr/>
              <w:t>[Toei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rale, Dr. Slump, Akane, Pisuke, Taro, Gat-chan, la signorina Florinda (Midori), le cacchette parlanti</w:t>
            </w:r>
          </w:p>
          <w:p>
            <w:pPr>
              <w:pStyle w:val="Normal"/>
              <w:rPr/>
            </w:pPr>
            <w:r>
              <w:rPr/>
            </w:r>
          </w:p>
          <w:p>
            <w:pPr>
              <w:pStyle w:val="Normal"/>
              <w:rPr/>
            </w:pPr>
            <w:r>
              <w:rPr>
                <w:u w:val="single"/>
              </w:rPr>
              <w:t>N</w:t>
            </w:r>
            <w:r>
              <w:rPr/>
              <w:t xml:space="preserve"> : Devil King e il suo assistente, Suppaman (rompiscatole al quadrato), il mostro di turno, il bandito, il kill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l dr. Slump crea una bambina androide, Arale, fortissima, allegra e </w:t>
            </w:r>
          </w:p>
          <w:p>
            <w:pPr>
              <w:pStyle w:val="Normal"/>
              <w:rPr/>
            </w:pPr>
            <w:r>
              <w:rPr>
                <w:color w:val="000000"/>
              </w:rPr>
              <w:t xml:space="preserve">totalmente priva di buonsenso; ad esempio, contempla piccole ‘pupù’ con la faccia, e si cimenta in gare di lancio di ‘capperi’. La maestra della scuola di Arale è la graziosa signorina Florinda (Midori). Amici di classe: la bionda Akane, il piccolo Pisuke e il simpatico Taro. Il posto dove si svolge la storia è il Villaggio Pinguino, dove l'alba viene annunciata da un maialino col basco e dove avviene praticamente di tutto, e persino i temibili mostri giapponesi sono rappresentati simili a pupazzetti di peluche. In una puntata vengono proiettati tutti nella preistoria, e dopo un turbolento incontro coi dinosauri, ritornano con un misterioso uovo, che una volta dischiusosi libera Gat-chan, un bebè alato che segue i nostri eroi nelle loro peripezie. </w:t>
            </w:r>
            <w:r>
              <w:rPr/>
              <w:t>Frasi celebri: Ciriciao gente! Kuki, Kuki ! Una serie veramente perfetta, di Akira Toriyama.     243EP, RET4,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5" w:author="Paolo Marazzi" w:date="1997-09-18T18:59:00Z">
              <w:r>
                <w:rPr>
                  <w:b/>
                </w:rPr>
                <w:delText>#</w:delText>
              </w:r>
            </w:del>
            <w:r>
              <w:rPr>
                <w:b/>
              </w:rPr>
              <w:t>Il fantastico mondo di Paul</w:t>
            </w:r>
          </w:p>
          <w:p>
            <w:pPr>
              <w:pStyle w:val="Normal"/>
              <w:rPr/>
            </w:pPr>
            <w:r>
              <w:rPr/>
              <w:t>(Paul no miracle dai sakusen)</w:t>
            </w:r>
          </w:p>
          <w:p>
            <w:pPr>
              <w:pStyle w:val="Normal"/>
              <w:rPr>
                <w:b/>
                <w:b/>
              </w:rPr>
            </w:pPr>
            <w:r>
              <w:rPr/>
              <w:t>[Tatsunoko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ul, Nina</w:t>
            </w:r>
          </w:p>
          <w:p>
            <w:pPr>
              <w:pStyle w:val="Normal"/>
              <w:rPr/>
            </w:pPr>
            <w:r>
              <w:rPr/>
            </w:r>
          </w:p>
          <w:p>
            <w:pPr>
              <w:pStyle w:val="Normal"/>
              <w:rPr/>
            </w:pPr>
            <w:r>
              <w:rPr>
                <w:u w:val="single"/>
              </w:rPr>
              <w:t>N</w:t>
            </w:r>
            <w:r>
              <w:rPr/>
              <w:t xml:space="preserve"> : Belt-Sata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folletto si incarna nell'orsacchiotto di peluche di Paul. In ogni puntata l'orsacchiotto con le sue antenne ferma il tempo e apre un varco dimensionale verso il paese delle meraviglie Pakkun. Purtroppo l'amica Nina viene rapita dal demonio Belt-Satan, tiranno dell'altra dimensione che medita di conquistare anche la nostra. Nina nel mondo reale viene data per scomparsa e sua madre ritiene che Paul ne sia responsabile. Lui deve perciò liberarla, aiutato anche da un cane San Bernardo volante con le orecchie. Unica arma: un magico yoyo. Ma Belt-Satan ha un unico punto debole: le corna!     50EP, RETE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Patrizia Pradell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Il fedele Patrash - </w:t>
            </w:r>
          </w:p>
          <w:p>
            <w:pPr>
              <w:pStyle w:val="Normal"/>
              <w:rPr>
                <w:b/>
                <w:b/>
              </w:rPr>
            </w:pPr>
            <w:r>
              <w:rPr>
                <w:b/>
              </w:rPr>
              <w:t xml:space="preserve">Dog Flanders - Nello e Patrash   </w:t>
            </w:r>
            <w:r>
              <w:rPr/>
              <w:t>(Flanders no inu)   [Tokyo Movie Shinsha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ello, il cane Patrash, Evette, Kortes, Bonan, Alois, Sig.na Lena, Philip, Millieu, Bono, Jan, Bibi, zia Noulett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micizia di Nello, un affettuoso bambino, e il fedele cane Patrash, li lega in tante avventure fino alla morte di entrambi in un paesino delle Fiandre. L’avventura ha un finale tragico, in quanto schiattano entrambi.     52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fichissimo del baseball</w:t>
            </w:r>
            <w:r>
              <w:rPr/>
              <w:t xml:space="preserve">   (ippatsu Kanta kun)   [Tatsunoko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 /</w:t>
            </w:r>
          </w:p>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nt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opo la morte del padre, grande campione di baseball, il piccolo Kanta forma con i numerosi fratelli una squadra, e grazie alla madre, improvvisata allenatrice, riesce a vincere il campionato studentesco.     53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gatto con gli stivali</w:t>
            </w:r>
            <w:r>
              <w:rPr/>
              <w:t xml:space="preserve">   (nagagutsu o haita neko) [Toei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 /</w:t>
            </w:r>
          </w:p>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atto dall’omonima fiaba di Perrault, il cartone esaspera però i lati comici della vicenda, come lo stupido orco trasformista.     80min, spezzato in puntate nella versione italiana.</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giro del mondo di Willy Fog</w:t>
            </w:r>
          </w:p>
          <w:p>
            <w:pPr>
              <w:pStyle w:val="Normal"/>
              <w:rPr/>
            </w:pPr>
            <w:r>
              <w:rPr/>
              <w:t>(Anime 80 sekai isshu)</w:t>
            </w:r>
          </w:p>
          <w:p>
            <w:pPr>
              <w:pStyle w:val="Normal"/>
              <w:rPr/>
            </w:pPr>
            <w:r>
              <w:rPr/>
              <w:t>[Nippon Animation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 / 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illy Fog, Passpartout (Rigodon), Tico la mascotte, Rom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personaggi sono tutti animali antropomorfi stile Disney - Willy Fog è un leone; Romy, la sua fidanzata, una tigre indiana.</w:t>
            </w:r>
          </w:p>
          <w:p>
            <w:pPr>
              <w:pStyle w:val="Normal"/>
              <w:rPr/>
            </w:pPr>
            <w:r>
              <w:rPr/>
              <w:t>tratto dal romanzo “il giro del mondi in 80 giorni”.     52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6" w:author="Paolo Marazzi" w:date="1997-09-18T18:59:00Z">
              <w:r>
                <w:rPr>
                  <w:b/>
                </w:rPr>
                <w:delText>#</w:delText>
              </w:r>
            </w:del>
            <w:r>
              <w:rPr>
                <w:b/>
              </w:rPr>
              <w:t>Il Grande Mazinga</w:t>
            </w:r>
          </w:p>
          <w:p>
            <w:pPr>
              <w:pStyle w:val="Normal"/>
              <w:rPr/>
            </w:pPr>
            <w:r>
              <w:rPr/>
              <w:t>(Gureto Majinga)</w:t>
            </w:r>
          </w:p>
          <w:p>
            <w:pPr>
              <w:pStyle w:val="Normal"/>
              <w:rPr/>
            </w:pPr>
            <w:r>
              <w:rPr/>
              <w:t>[Toei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etsuya Tsuruji, Jun Hono, il professor Kenzo Kabuto, Boss</w:t>
            </w:r>
          </w:p>
          <w:p>
            <w:pPr>
              <w:pStyle w:val="Normal"/>
              <w:rPr/>
            </w:pPr>
            <w:r>
              <w:rPr/>
            </w:r>
          </w:p>
          <w:p>
            <w:pPr>
              <w:pStyle w:val="Normal"/>
              <w:rPr/>
            </w:pPr>
            <w:r>
              <w:rPr>
                <w:u w:val="single"/>
              </w:rPr>
              <w:t>N</w:t>
            </w:r>
            <w:r>
              <w:rPr/>
              <w:t xml:space="preserve"> : Il generale Ne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Grande Mazinga è un diretto discendente di Mazinga Z: alto 25 metri, pesante 32 tonnellate, in grado di volare e dotato di un set più vasto di armi: il Grande Boomerang, il Raggio Termico, il Tifone, il Fulmine Spaziale, la Spada. Il centro di comando é la Fortezza della Scienza, diretta dal professor Kenzo Kabuto, figlio del grande inventore della Superlega Z e di Maginga Z. Tetzuya, figlio adottivo del prof e addestrato fin dall’infanzia al combattimento, pilota  il robot entrandovi dalla testa con il jet Brian Condor. Ci sono anche Boss Robot, e il robot femminile Venus Alfa, guidato da Jun; quest’ultima ha una crisi di identità razziale, essendo figlia di un negro e di una giapponese; passa una intera puntata a sfregarsi la pelle col sapone per schiarirla. Koji Kabuto, figlio naturale del professore, trasferitosi in America con Sayaka per motivi di studio, ritornerà al termine della serie per pilotare ancora il vecchio Mazinga Z e aiutare così il compagno in difficoltà. Per maggiori informazioni, vedi “Mazinga Z”.</w:t>
            </w:r>
          </w:p>
          <w:p>
            <w:pPr>
              <w:pStyle w:val="Normal"/>
              <w:rPr/>
            </w:pPr>
            <w:r>
              <w:rPr>
                <w:u w:val="single"/>
              </w:rPr>
              <w:t>Una curiosità:</w:t>
            </w:r>
            <w:r>
              <w:rPr/>
              <w:t xml:space="preserve"> Il Grande Mazinga da noi è andato in onda prima di Mazinga Z: infatti CAN5 lo trasmise dal Dic.’79 alle 18:45, mentre Z arrivò sulla RAI1 il 21 Gen ’80 alle 17:20. Ci fu un breve periodo nel quale entrambe le serie erano in programmazione: pensate che tempi! Due serie di Mazinga in prima visione giornaliera!     55 EP, CAN5,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7" w:author="Paolo Marazzi" w:date="1997-09-18T18:59:00Z">
              <w:r>
                <w:rPr>
                  <w:b/>
                </w:rPr>
                <w:delText>#</w:delText>
              </w:r>
            </w:del>
            <w:r>
              <w:rPr>
                <w:b/>
              </w:rPr>
              <w:t>Il grande sogno di Maya</w:t>
            </w:r>
          </w:p>
          <w:p>
            <w:pPr>
              <w:pStyle w:val="Normal"/>
              <w:rPr/>
            </w:pPr>
            <w:r>
              <w:rPr/>
              <w:t>(galasu no kamen)</w:t>
            </w:r>
          </w:p>
          <w:p>
            <w:pPr>
              <w:pStyle w:val="Normal"/>
              <w:rPr/>
            </w:pPr>
            <w:r>
              <w:rPr/>
              <w:t>[Eiken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ya Kitajima, la signora Tsukikage, Masumi Ayami</w:t>
            </w:r>
          </w:p>
          <w:p>
            <w:pPr>
              <w:pStyle w:val="Normal"/>
              <w:rPr/>
            </w:pPr>
            <w:r>
              <w:rPr/>
            </w:r>
          </w:p>
          <w:p>
            <w:pPr>
              <w:pStyle w:val="Normal"/>
              <w:rPr/>
            </w:pPr>
            <w:r>
              <w:rPr>
                <w:u w:val="single"/>
              </w:rPr>
              <w:t>N</w:t>
            </w:r>
            <w:r>
              <w:rPr/>
              <w:t xml:space="preserve"> : Ayumi Himekaw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piccola Maya sogna di diventare attrice di teatro, ed entra in competizione con Ayumi per poter recitare la “dea scarlatta”; deciderà la signora Tsukikage, un’attrice costretta al ritiro a causa di un’incidente. Maya ha un ammiratore segreto che le regala sempre delle rose scarlatte, che altri non è che l’odioso capo della Daito Art Production, Masumi Ayami. Maya è molto scrupolosa nella sua recitazione, una volta per recitare un ruolo di una cieca si bendò gli occhi per giorni interi; darà il meglio di se’ nel ruolo della “bambola”. Alla fine, la rivalità con Ayumi continuerà sul piccolo schermo, perchè Maya decide di compiere il grande passo e di lavorare per la TV.     23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libro Cuore</w:t>
            </w:r>
          </w:p>
          <w:p>
            <w:pPr>
              <w:pStyle w:val="Normal"/>
              <w:rPr/>
            </w:pPr>
            <w:r>
              <w:rPr/>
              <w:t>(ai no gakko Cuore monogatari)</w:t>
            </w:r>
          </w:p>
          <w:p>
            <w:pPr>
              <w:pStyle w:val="Normal"/>
              <w:rPr/>
            </w:pPr>
            <w:r>
              <w:rPr/>
              <w:t>[Nippon Animation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l maestro Perboni, Enrico Bonetti, DeRossi, Garrone, Precossi</w:t>
            </w:r>
          </w:p>
          <w:p>
            <w:pPr>
              <w:pStyle w:val="Normal"/>
              <w:rPr/>
            </w:pPr>
            <w:r>
              <w:rPr>
                <w:u w:val="single"/>
              </w:rPr>
              <w:t>N</w:t>
            </w:r>
            <w:r>
              <w:rPr/>
              <w:t xml:space="preserve"> : Frant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Torino del secolo scorso è rappresentata con dovizia di particolari e stupefacente rigore storico, l’opera di De Amicis non è stata stravolta come spesso capita nei cartoni giapponesi. Risaltano la spensieratezza e il forte legame che unisce i ragazzi in età scolare.</w:t>
            </w:r>
          </w:p>
          <w:p>
            <w:pPr>
              <w:pStyle w:val="Normal"/>
              <w:rPr/>
            </w:pPr>
            <w:r>
              <w:rPr/>
              <w:t>dal libro di Edmondo De Amicis.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libro della giungla</w:t>
            </w:r>
          </w:p>
          <w:p>
            <w:pPr>
              <w:pStyle w:val="Normal"/>
              <w:rPr/>
            </w:pPr>
            <w:r>
              <w:rPr/>
              <w:t>[Nippon Anima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owgli, Baloo, Baghee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l romanzo omonim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8" w:author="Paolo Marazzi" w:date="1997-09-18T18:59:00Z">
              <w:r>
                <w:rPr>
                  <w:b/>
                </w:rPr>
                <w:delText>#</w:delText>
              </w:r>
            </w:del>
            <w:r>
              <w:rPr>
                <w:b/>
              </w:rPr>
              <w:t>Il magico mondo di Gigì</w:t>
            </w:r>
          </w:p>
          <w:p>
            <w:pPr>
              <w:pStyle w:val="Normal"/>
              <w:rPr/>
            </w:pPr>
            <w:r>
              <w:rPr/>
              <w:t>(maho no Princess Minky Momo)</w:t>
            </w:r>
          </w:p>
          <w:p>
            <w:pPr>
              <w:pStyle w:val="Normal"/>
              <w:rPr>
                <w:b/>
                <w:b/>
              </w:rPr>
            </w:pPr>
            <w:r>
              <w:rPr/>
              <w:t>[Ashi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igi, Bonkers, Yum Yum, Coc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Gigi è la bambina del re di Fairyland, inviata sulla Terra per riportare i sogni e le speranze del suo mondo fra i terrestri. E’ aiutata dal cane Bonkers, dall’uccellino Yum Yum e dallo scimmiotto Coco. Grazie a una bacchetta magica con una stella in cima può trasformarsi in ragazza.  63EP, RET4, 1983</w:t>
            </w:r>
          </w:p>
          <w:p>
            <w:pPr>
              <w:pStyle w:val="Normal"/>
              <w:rPr/>
            </w:pPr>
            <w:r>
              <w:rPr>
                <w:b/>
              </w:rPr>
              <w:t xml:space="preserve">Record Assoluto: </w:t>
            </w:r>
            <w:r>
              <w:rPr/>
              <w:t>è la serie che inaugura il filone delle adolescenti che si trasformano in adulte.</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2a) 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59" w:author="Paolo Marazzi" w:date="1997-09-18T18:59:00Z">
              <w:r>
                <w:rPr>
                  <w:b/>
                </w:rPr>
                <w:delText>#</w:delText>
              </w:r>
            </w:del>
            <w:r>
              <w:rPr>
                <w:b/>
              </w:rPr>
              <w:t>Il mago pancione etccì</w:t>
            </w:r>
          </w:p>
          <w:p>
            <w:pPr>
              <w:pStyle w:val="Normal"/>
              <w:rPr/>
            </w:pPr>
            <w:r>
              <w:rPr/>
              <w:t>(Hakushon daimaho)</w:t>
            </w:r>
          </w:p>
          <w:p>
            <w:pPr>
              <w:pStyle w:val="Normal"/>
              <w:rPr/>
            </w:pPr>
            <w:r>
              <w:rPr/>
              <w:t>[Tatsunoko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anciuto mago arabo può essere evocato dalla sua bottiglia con uno starnuto; egli beve, rutta, scatarra: un modello per i più piccini (e immaginate cosa fa quando non è inquadrato). Ci sono anche la moglie e la figlia, richiamabili con uno sbadiglio e un singhiozzo.     52EP, Tele37,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Andrea e Sabri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mio amico Guz</w:t>
            </w:r>
          </w:p>
          <w:p>
            <w:pPr>
              <w:pStyle w:val="Normal"/>
              <w:rPr/>
            </w:pPr>
            <w:r>
              <w:rPr/>
              <w:t>(ora Guzura dado)</w:t>
            </w:r>
          </w:p>
          <w:p>
            <w:pPr>
              <w:pStyle w:val="Normal"/>
              <w:rPr>
                <w:b/>
                <w:b/>
              </w:rPr>
            </w:pPr>
            <w:r>
              <w:rPr/>
              <w:t>[Tatsunoko 19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uzu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Guzura, un buffo draghetto uscito da un uovo, diventa il compagno di giochi e avventure di un piccolo monello giapponese.</w:t>
            </w:r>
          </w:p>
          <w:p>
            <w:pPr>
              <w:pStyle w:val="Normal"/>
              <w:rPr/>
            </w:pPr>
            <w:r>
              <w:rPr/>
              <w:t>52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mistero della pietra azzurra</w:t>
            </w:r>
            <w:r>
              <w:rPr/>
              <w:t xml:space="preserve">   (fushigi no umi no Nadia)   [19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adia, Jean, Marie, il Capitano Nemo</w:t>
            </w:r>
          </w:p>
          <w:p>
            <w:pPr>
              <w:pStyle w:val="Normal"/>
              <w:rPr/>
            </w:pPr>
            <w:r>
              <w:rPr>
                <w:u w:val="single"/>
              </w:rPr>
              <w:t>N</w:t>
            </w:r>
            <w:r>
              <w:rPr/>
              <w:t xml:space="preserve"> : Neo-Atlantide, Arg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ntica civiltà di Atlantide torna con tanto di brame di riconquista, ma una fazione “pacifista” di Atlantide che utilizza il sottomarino Nautilus (con tanto di Capitano Nemo) sconfiggerà il nemico. Questi neo-Atlantidi sono in realtà tutti uomini, gli unici atlantidi rimasti sulla Terra sono solo Nadia e il capitano Nem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Il paese del c’era una volta   </w:t>
            </w:r>
            <w:r>
              <w:rPr/>
              <w:t xml:space="preserve">[Mushi 1971]   (Andersen Monogatari)   </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torie tratte dalle favole di Andersen.</w:t>
            </w:r>
          </w:p>
          <w:p>
            <w:pPr>
              <w:pStyle w:val="Normal"/>
              <w:rPr/>
            </w:pPr>
            <w:r>
              <w:rPr/>
              <w:t>52EP, TeleNov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60" w:author="Paolo Marazzi" w:date="1997-09-18T18:59:00Z">
              <w:r>
                <w:rPr>
                  <w:b/>
                </w:rPr>
                <w:delText>*</w:delText>
              </w:r>
            </w:del>
            <w:r>
              <w:rPr>
                <w:b/>
              </w:rPr>
              <w:t xml:space="preserve">Il piccolo detective   </w:t>
            </w:r>
            <w:r>
              <w:rPr/>
              <w:t>(tobidase! Bacchiri)   [Nihon Hoso Eigasha 196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olizies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cchir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cchiri, giovane detective, risolve grazie al suo brillante ingegno casi in cui anche la polizia non riesce a districarsi. I disegni e l’animazione della serie (ogni episodio dura 10 min) sono molto scadent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Johhny Bassotto, di Lino Toffol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61" w:author="Paolo Marazzi" w:date="1997-09-18T18:59:00Z">
              <w:r>
                <w:rPr>
                  <w:b/>
                </w:rPr>
                <w:delText>*</w:delText>
              </w:r>
            </w:del>
            <w:r>
              <w:rPr>
                <w:b/>
              </w:rPr>
              <w:t xml:space="preserve">Il piccolo guerriero   </w:t>
            </w:r>
            <w:r>
              <w:rPr/>
              <w:t>(manga - sarutobi Sasuke)   [Knack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 non confondere con “Sasuke, il piccolo ninja”: qui Sasuke, dopo aver appreso le tecniche combattive dei Sarutobi, lotta contro il Clan di Iga che vuole impadronirsi delle terre dove lui. Le loltte sono basate su colpi magici e strani incantesimi. Nonostante i disegni siano migliori, questa serie è certamente inferiore all’altra.     2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piccolo Lord</w:t>
            </w:r>
          </w:p>
          <w:p>
            <w:pPr>
              <w:pStyle w:val="Normal"/>
              <w:rPr/>
            </w:pPr>
            <w:r>
              <w:rPr/>
              <w:t>(shokoshi Cedey)</w:t>
            </w:r>
          </w:p>
          <w:p>
            <w:pPr>
              <w:pStyle w:val="Normal"/>
              <w:rPr>
                <w:b/>
                <w:b/>
              </w:rPr>
            </w:pPr>
            <w:r>
              <w:rPr/>
              <w:t>[Nippon Animation 19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edric, vive nell’America degli anni ’30. Alla morte del padre (Cedric era a prendergli un bicchiere d'acqua... altamente patetico), apprende di essere il nipote di un ricco inglese; si reca con la madre a Londra per conoscere il nonno, che però non ha mai accettato il matrimonio del figlio con la signora, che viene allontanata. Ma la bontà del bambino scioglierà il cuore del nonno, che riammetterà la nuora in famiglia.     43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2" w:author="Paolo Marazzi" w:date="1997-09-18T18:59:00Z">
              <w:r>
                <w:rPr>
                  <w:b/>
                </w:rPr>
                <w:delText>#</w:delText>
              </w:r>
            </w:del>
            <w:r>
              <w:rPr>
                <w:b/>
              </w:rPr>
              <w:t>Il piccolo principe</w:t>
            </w:r>
          </w:p>
          <w:p>
            <w:pPr>
              <w:pStyle w:val="Normal"/>
              <w:rPr>
                <w:b/>
                <w:b/>
              </w:rPr>
            </w:pPr>
            <w:r>
              <w:rPr/>
              <w:t>(hoshi no ojisama Petit Prince)   [Knack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atto dal romanzo di Antoine de Saint-Exupery (un altezzoso principino biondo vestito di azzurro abita il suo mondo assieme a una rosa. E basta). Qui va anche in giro prendendo un passaggio dalle meteoriti tramite un retino.     39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3" w:author="Paolo Marazzi" w:date="1997-09-18T18:59:00Z">
              <w:r>
                <w:rPr>
                  <w:b/>
                </w:rPr>
                <w:delText>#</w:delText>
              </w:r>
            </w:del>
            <w:r>
              <w:rPr>
                <w:b/>
              </w:rPr>
              <w:t>Il tulipano nero</w:t>
            </w:r>
          </w:p>
          <w:p>
            <w:pPr>
              <w:pStyle w:val="Normal"/>
              <w:rPr/>
            </w:pPr>
            <w:r>
              <w:rPr/>
              <w:t>(La Seine no hoshi)</w:t>
            </w:r>
          </w:p>
          <w:p>
            <w:pPr>
              <w:pStyle w:val="Normal"/>
              <w:rPr/>
            </w:pPr>
            <w:r>
              <w:rPr/>
              <w:t>[Unimax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imone Lorene,</w:t>
            </w:r>
          </w:p>
          <w:p>
            <w:pPr>
              <w:pStyle w:val="Normal"/>
              <w:rPr/>
            </w:pPr>
            <w:r>
              <w:rPr/>
              <w:t>Robert De Voudrel</w:t>
            </w:r>
          </w:p>
          <w:p>
            <w:pPr>
              <w:pStyle w:val="Normal"/>
              <w:rPr/>
            </w:pPr>
            <w:r>
              <w:rPr/>
            </w:r>
          </w:p>
          <w:p>
            <w:pPr>
              <w:pStyle w:val="Normal"/>
              <w:rPr/>
            </w:pPr>
            <w:r>
              <w:rPr>
                <w:u w:val="single"/>
              </w:rPr>
              <w:t>N</w:t>
            </w:r>
            <w:r>
              <w:rPr/>
              <w:t>: il capitano Gerul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imone, figlia del Re d’Austria e di una cantante d’opera, viene affidata a un fioraio parigino per allevarla come una poverella lontano da corte. Ma il conte De Voudrel, amico del Re, la riconosce e l’adotta, addestrandola all’uso della spada per affiancarla al figlio Robert, che in segreto aiuta i bisognosi sotto le spoglie del Tulipano Nero. Simone fa altrettanto e nasce così la  "Stella della Senna", eroina della Rivoluzione, che però alla fine si schiera al fianco della sorellastra Maria Antonietta, dopo i soprusi compiuti dal popolo in rivolta. Alla fine, saranno Simone e Robert a portare in salvo i figli della regina, per costruire tutti insieme una vera famiglia.     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l villaggio degli animali</w:t>
            </w:r>
            <w:r>
              <w:rPr/>
              <w:t xml:space="preserve">   [19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o sono Teppei</w:t>
            </w:r>
          </w:p>
          <w:p>
            <w:pPr>
              <w:pStyle w:val="Normal"/>
              <w:rPr/>
            </w:pPr>
            <w:r>
              <w:rPr/>
              <w:t>(Ore wa Teppei)</w:t>
            </w:r>
          </w:p>
          <w:p>
            <w:pPr>
              <w:pStyle w:val="Normal"/>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eppei, suo padre Iromi</w:t>
            </w:r>
          </w:p>
          <w:p>
            <w:pPr>
              <w:pStyle w:val="Normal"/>
              <w:rPr/>
            </w:pPr>
            <w:r>
              <w:rPr>
                <w:u w:val="single"/>
              </w:rPr>
              <w:t>N</w:t>
            </w:r>
            <w:r>
              <w:rPr/>
              <w:t xml:space="preserve"> : il maestro Yoshiok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eppei, ragazzino dai modi rudi, segue suo padre, minatore alla ricerca del tesoro. Si iscriverà al club di Kendo della scuola. Sua nonna è una vecchietta irritabilissima sempre pronta a combattere con una falce.     28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ppotommaso</w:t>
            </w:r>
          </w:p>
          <w:p>
            <w:pPr>
              <w:pStyle w:val="Normal"/>
              <w:rPr/>
            </w:pPr>
            <w:r>
              <w:rPr/>
              <w:t>(Kabatotto)</w:t>
            </w:r>
          </w:p>
          <w:p>
            <w:pPr>
              <w:pStyle w:val="Normal"/>
              <w:rPr>
                <w:b/>
                <w:b/>
              </w:rPr>
            </w:pPr>
            <w:r>
              <w:rPr/>
              <w:t>[Tatsunoko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revissimo, umoristico, destinato ai più piccoli. Avventure di un ebete ippopotamo blu (?... ! ) e di un piccolo uccello-dentista che ha in bocca.</w:t>
            </w:r>
          </w:p>
          <w:p>
            <w:pPr>
              <w:pStyle w:val="Normal"/>
              <w:rPr/>
            </w:pPr>
            <w:r>
              <w:rPr>
                <w:b/>
              </w:rPr>
              <w:t xml:space="preserve">Record assoluto: </w:t>
            </w:r>
            <w:r>
              <w:rPr/>
              <w:t>i personaggi non parlano, le vicende sono raccontate da un attento narratore.</w:t>
            </w:r>
          </w:p>
          <w:p>
            <w:pPr>
              <w:pStyle w:val="Normal"/>
              <w:rPr/>
            </w:pPr>
            <w:r>
              <w:rPr>
                <w:b/>
              </w:rPr>
              <w:t xml:space="preserve">Record assoluto: </w:t>
            </w:r>
            <w:r>
              <w:rPr/>
              <w:t>558EP (è vero!).  TMC,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sabelle de Paris</w:t>
            </w:r>
          </w:p>
          <w:p>
            <w:pPr>
              <w:pStyle w:val="Normal"/>
              <w:rPr/>
            </w:pPr>
            <w:r>
              <w:rPr/>
              <w:t>(Paris no Isabel)</w:t>
            </w:r>
          </w:p>
          <w:p>
            <w:pPr>
              <w:pStyle w:val="Normal"/>
              <w:rPr>
                <w:b/>
                <w:b/>
              </w:rPr>
            </w:pPr>
            <w:r>
              <w:rPr/>
              <w:t>[Dax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sabell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iniserie ambientata a Parigi ai tempi della Rivoluzione. Avventure di Isabelle e del suo amico palesemente innamorato di lei ma che lei non considera. Tra i nemici:un gigante. Alla fine la famiglia di Isabelle verrà massacrata e il fratello, difensore dei deboli nei panni di un eroe mascherato, sarà ucciso dalle guardie, sotto gli occhi di Isabelle, che sarà l’unica a sopravvivere.    13EP</w:t>
            </w:r>
          </w:p>
          <w:p>
            <w:pPr>
              <w:pStyle w:val="Normal"/>
              <w:rPr/>
            </w:pPr>
            <w:r>
              <w:rPr>
                <w:u w:val="single"/>
              </w:rPr>
              <w:t>Curiosità</w:t>
            </w:r>
            <w:r>
              <w:rPr/>
              <w:t>: la stessa sigla di Isabelle de Paris compare anche in altri due cartoni (Julie rosa di bosco, e Jeanie dai lunghi capelli); la sigla è in giapponese cantata da una ragazza, si vedono arcobaleni, farfalle, uccellini, note musicali... (questi particolari servono per vedere se c'è qualcun altro che se ne ricorda)</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w:t>
            </w:r>
          </w:p>
          <w:p>
            <w:pPr>
              <w:pStyle w:val="Normal"/>
              <w:rPr/>
            </w:pPr>
            <w:r>
              <w:rPr/>
              <w:t>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cky, l’orso del monte Tallac</w:t>
            </w:r>
          </w:p>
          <w:p>
            <w:pPr>
              <w:pStyle w:val="Normal"/>
              <w:rPr/>
            </w:pPr>
            <w:r>
              <w:rPr/>
              <w:t>(seaton dobutsuki kuma no ko Jacky)</w:t>
            </w:r>
          </w:p>
          <w:p>
            <w:pPr>
              <w:pStyle w:val="Normal"/>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acky, Nuka, Send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o pellerossa (Senda) adotta i due cuccioli di Grizzly (Jacky e Nuka). Un pericoloso cacciatore, non pago di aver ucciso la loro madre, è alla ricerca dei due piccoli.     da “Monarch, big bear of Tallac” di E.T. Seton.     26EP, Antenna3Lombardia,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yal Kelly (sono gli Oliver Onions sotto falso nom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ne e Micci</w:t>
            </w:r>
          </w:p>
          <w:p>
            <w:pPr>
              <w:pStyle w:val="Normal"/>
              <w:rPr/>
            </w:pPr>
            <w:r>
              <w:rPr/>
              <w:t>(Sasurai no Taiyo)</w:t>
            </w:r>
          </w:p>
          <w:p>
            <w:pPr>
              <w:pStyle w:val="Normal"/>
              <w:rPr/>
            </w:pPr>
            <w:r>
              <w:rPr/>
              <w:t>[Mushi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ane, Micc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ue ragazze hanno 2 vite molto diverse tra loro, ma alla fine scopriranno che appena nate sono state scambiate nella culla. Micci (Miki) ottiene il successo grazie ai soldi dei genitori benestanti, mentre Jane arriva alla fama grazie a grandi sacrifici e un innato talento.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eanie dai lunghi capelli</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iniserie ambientata durante la guerra di Secessione, Jeanie è innamorata di un soldato Nordista, che le illustra la squallida vita degli schiavi.</w:t>
            </w:r>
          </w:p>
          <w:p>
            <w:pPr>
              <w:pStyle w:val="Normal"/>
              <w:rPr/>
            </w:pPr>
            <w:r>
              <w:rPr/>
              <w:t xml:space="preserve">Ha la stessa sigla di Isabelle de Paris (vedi)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w:t>
            </w:r>
          </w:p>
          <w:p>
            <w:pPr>
              <w:pStyle w:val="Normal"/>
              <w:rPr/>
            </w:pPr>
            <w:r>
              <w:rPr/>
              <w:t>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4" w:author="Paolo Marazzi" w:date="1997-09-18T18:59:00Z">
              <w:r>
                <w:rPr>
                  <w:b/>
                </w:rPr>
                <w:delText>#</w:delText>
              </w:r>
            </w:del>
            <w:r>
              <w:rPr>
                <w:b/>
              </w:rPr>
              <w:t>Jeeg Robot, uomo d’acciaio</w:t>
            </w:r>
          </w:p>
          <w:p>
            <w:pPr>
              <w:pStyle w:val="Normal"/>
              <w:rPr/>
            </w:pPr>
            <w:r>
              <w:rPr/>
              <w:t>(Kotetsu Jeeg)</w:t>
            </w:r>
          </w:p>
          <w:p>
            <w:pPr>
              <w:pStyle w:val="Normal"/>
              <w:rPr/>
            </w:pPr>
            <w:r>
              <w:rPr/>
              <w:t>[Toei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iroshi Shiba, Miwa, il professor Shiba, il professor Dairi, la madre di Hiroshi, la sua sorellina</w:t>
            </w:r>
          </w:p>
          <w:p>
            <w:pPr>
              <w:pStyle w:val="Normal"/>
              <w:rPr/>
            </w:pPr>
            <w:r>
              <w:rPr/>
            </w:r>
          </w:p>
          <w:p>
            <w:pPr>
              <w:pStyle w:val="Normal"/>
              <w:rPr/>
            </w:pPr>
            <w:r>
              <w:rPr>
                <w:u w:val="single"/>
              </w:rPr>
              <w:t>N</w:t>
            </w:r>
            <w:r>
              <w:rPr/>
              <w:t xml:space="preserve"> : l’Imperatore Yamatai, la Regina Imica, e i suoi tre ministri Ikima, Mimashi, Amaso, e i mostri Haniw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regina Imica dell’Impero Yamatai dei Regni Sotterranei, fa uccidere il professor Shiba perchè questi ha scoperto che il malvagio popolo degli abissi (Haniwa), svegliatosi dopo un sonno di migliaia di anni, sta per invadere la Terra; il professore non ha voluto rivelare dove ha nascosto la magica campana di bronzo necessaria per la conquista del mondo. Ma il previdente professore ha immagazzinato tutti i suoi ricordi in un computer, riescendo così a comunicare anche dopo morto con suo figlio Hiroshi, e a rivelargli che la famosa campana è impiantata attorno al suo cuore. Gli affida un ciondolo a forma di testa e un paio di guanti magnetici, coi quali riesce a trasformarsi nella testa del Jeeg Robot. Le parti restanti del corpo si materializzano dall'astronave di Miwa, il Big Shooter (Miwa.. lanciami i componenti!!) e poi si compongono magneticamente. Armi: doppio maglio perforante, super neutroni.  Il Jeeg Robot, pur combattendo contro le forze del male, era mal visto dalla popolazione, che voleva a tutti i costi che il laboratorio venisse chiuso perchè secondo loro era radioattivo. Comandato dal simpatico prof. Dairi, il laboratorio poteva anche alzarsi in volo. Frase celebre della regina Imica: “Nighini Nighini Nasanucolò”. di Go Nagai.    46 EP, RETEA, 1979</w:t>
            </w:r>
          </w:p>
          <w:p>
            <w:pPr>
              <w:pStyle w:val="Normal"/>
              <w:rPr/>
            </w:pPr>
            <w:r>
              <w:rPr>
                <w:b/>
              </w:rPr>
              <w:t xml:space="preserve">Record Assoluto: </w:t>
            </w:r>
            <w:r>
              <w:rPr/>
              <w:t>è il primo caso di mutazione uomo-robot.</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 nella versione su disco  (la musica è originale giapponese)</w:t>
            </w:r>
          </w:p>
          <w:p>
            <w:pPr>
              <w:pStyle w:val="Normal"/>
              <w:rPr/>
            </w:pPr>
            <w:r>
              <w:rPr/>
              <w:t>Fogus nella versione TV.</w:t>
            </w:r>
          </w:p>
          <w:p>
            <w:pPr>
              <w:pStyle w:val="Normal"/>
              <w:rPr/>
            </w:pPr>
            <w:r>
              <w:rPr/>
              <w:t>Piero Pelù dei Litfiba a canta in una sigla apocrifa: lui nega, ma il produttore conferm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5" w:author="Paolo Marazzi" w:date="1997-09-18T18:59:00Z">
              <w:r>
                <w:rPr>
                  <w:b/>
                </w:rPr>
                <w:delText>#</w:delText>
              </w:r>
            </w:del>
            <w:r>
              <w:rPr>
                <w:b/>
              </w:rPr>
              <w:t>Jenny la tennista</w:t>
            </w:r>
          </w:p>
          <w:p>
            <w:pPr>
              <w:pStyle w:val="Normal"/>
              <w:rPr/>
            </w:pPr>
            <w:r>
              <w:rPr/>
              <w:t>(ace o nerae!)</w:t>
            </w:r>
          </w:p>
          <w:p>
            <w:pPr>
              <w:pStyle w:val="Normal"/>
              <w:rPr/>
            </w:pPr>
            <w:r>
              <w:rPr/>
              <w:t>[Tokio Movie Shinsha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enny, Madama Butterfl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Hiromi Oka, studentessa del liceo, vuole diventare brava come la campionessa Reika. Per impegnarsi a fondo, sacrifica il suo amore per Todo, anche lui abile tennista, per iniziare una relazione con l’allenatore ! Il suo ex-moroso non se ne accorge, ma il grande Nico Fidenco sì !! Sono stati trasmesse anche 2 serie di OAV (Final Stage) di 6 ep. l'uno.     1a serie, 26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 (1), Cristina D'Avena (2)</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Jet Robot   </w:t>
            </w:r>
            <w:r>
              <w:rPr/>
              <w:t>[Toei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2a serie di “Space Robot” (ved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 xml:space="preserve">I Mini Robot </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oe Superboy</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udie, la principessa dai capelli blu</w:t>
            </w:r>
          </w:p>
          <w:p>
            <w:pPr>
              <w:pStyle w:val="Normal"/>
              <w:rPr/>
            </w:pPr>
            <w:r>
              <w:rPr/>
              <w:t>(Bosco Adventure)</w:t>
            </w:r>
          </w:p>
          <w:p>
            <w:pPr>
              <w:pStyle w:val="Normal"/>
              <w:rPr>
                <w:b/>
                <w:b/>
              </w:rPr>
            </w:pPr>
            <w:r>
              <w:rPr/>
              <w:t>[Nippon Animation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udo Boy</w:t>
            </w:r>
          </w:p>
          <w:p>
            <w:pPr>
              <w:pStyle w:val="Normal"/>
              <w:rPr/>
            </w:pPr>
            <w:r>
              <w:rPr/>
              <w:t>(Kurenai Sanshiro)</w:t>
            </w:r>
          </w:p>
          <w:p>
            <w:pPr>
              <w:pStyle w:val="Normal"/>
              <w:rPr/>
            </w:pPr>
            <w:r>
              <w:rPr/>
              <w:t>[Tatsunoko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shiro Kurena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adre di Sanshiro, maestro di judo, viene assassinato. Il figlio trova vicino al cadavere un occhio di vetro, e inizia a cercare per il mondo l’uomo con un occhio solo responsabile dell’accaduto. Combatterà contro svariati manigoldi orbi, ma solo alla fine troverà il suo vero nemico.</w:t>
            </w:r>
          </w:p>
          <w:p>
            <w:pPr>
              <w:pStyle w:val="Normal"/>
              <w:rPr/>
            </w:pPr>
            <w:r>
              <w:rPr/>
              <w:t>26EP, TeleLiberaFirenze,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Judo Boy</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ulie rosa di bosco</w:t>
            </w:r>
          </w:p>
          <w:p>
            <w:pPr>
              <w:pStyle w:val="Normal"/>
              <w:rPr/>
            </w:pPr>
            <w:r>
              <w:rPr/>
              <w:t>(nobara no Julie)</w:t>
            </w:r>
          </w:p>
          <w:p>
            <w:pPr>
              <w:pStyle w:val="Normal"/>
              <w:rPr>
                <w:b/>
                <w:b/>
              </w:rPr>
            </w:pPr>
            <w:r>
              <w:rPr/>
              <w:t>[Dax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uli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iniserie ambientata nell'Austria ottocentesca. I protagonisti ballano sempre una tipica danza tirolese. Lo zio di Julie lavora in una vetreria, e ha accolto la piccola dopo che le sono morti i genitori. Stessa sigla di Isabelle de Paris (vedi)     13EP, RET4,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w:t>
            </w:r>
          </w:p>
          <w:p>
            <w:pPr>
              <w:pStyle w:val="Normal"/>
              <w:rPr/>
            </w:pPr>
            <w:r>
              <w:rPr/>
              <w:t>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umborg A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Juny peperina inventatutto</w:t>
            </w:r>
            <w:r>
              <w:rPr/>
              <w:t xml:space="preserve">   (Hai ! Step Jun)</w:t>
            </w:r>
            <w:r>
              <w:rPr>
                <w:b/>
              </w:rPr>
              <w:t xml:space="preserve">  </w:t>
            </w:r>
            <w:r>
              <w:rPr/>
              <w:t xml:space="preserve"> [Toei 198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uny (Jun), Nico (Zero), Floppy e Flappy</w:t>
            </w:r>
          </w:p>
          <w:p>
            <w:pPr>
              <w:pStyle w:val="Normal"/>
              <w:rPr/>
            </w:pPr>
            <w:r>
              <w:rPr>
                <w:u w:val="single"/>
              </w:rPr>
              <w:t>N</w:t>
            </w:r>
            <w:r>
              <w:rPr/>
              <w:t xml:space="preserve"> : Il prof. Scocci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cervellona con l’hobby delle invenzioni; ma quando si innamora, è una ragazza come tutte le altre, e farà di tutto per conquistare il motociclista Nico. Floppy e Flappy sono due robottini costruiti da lei.     45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ate &amp; Julie</w:t>
            </w:r>
          </w:p>
          <w:p>
            <w:pPr>
              <w:pStyle w:val="Normal"/>
              <w:rPr/>
            </w:pPr>
            <w:r>
              <w:rPr/>
              <w:t>(Dirty Pair)</w:t>
            </w:r>
          </w:p>
          <w:p>
            <w:pPr>
              <w:pStyle w:val="Normal"/>
              <w:rPr>
                <w:b/>
                <w:b/>
              </w:rPr>
            </w:pPr>
            <w:r>
              <w:rPr/>
              <w:t>[Nippon Sunrise 198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te (Kei), July (Yuri), Nammo, Mugh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 2141 la polizia per controllare la criminalità spaziale chiede aiuto ad agenzie investigative, come la WWWA (World Welfare Work Agency), dove lavorano Kate e Julie, stupende, furbe e spietate; conosciute con terrore come le ‘Dirty Pair’, nonostante il loro nome in codice sia ‘Lovely Angels’. Durante le missioni sono accompagnate da MUGHI (Militar Utility Genetic Higher Intelligence), un mite bestione, e da Nammo, un piccolo robot autocosciente. Il doppiaggio degli unici 12 episodi trasmessi è realizzato da cani.     12EP su 24 prodotti, OdeonTV,  199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Ken Falco il superbolide</w:t>
            </w:r>
          </w:p>
          <w:p>
            <w:pPr>
              <w:pStyle w:val="Normal"/>
              <w:rPr/>
            </w:pPr>
            <w:r>
              <w:rPr/>
              <w:t>(Machine Hayabusa)</w:t>
            </w:r>
          </w:p>
          <w:p>
            <w:pPr>
              <w:pStyle w:val="Normal"/>
              <w:rPr/>
            </w:pPr>
            <w:r>
              <w:rPr/>
              <w:t>[Toei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ui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en Falco</w:t>
            </w:r>
          </w:p>
          <w:p>
            <w:pPr>
              <w:pStyle w:val="Normal"/>
              <w:rPr/>
            </w:pPr>
            <w:r>
              <w:rPr>
                <w:u w:val="single"/>
              </w:rPr>
              <w:t>N</w:t>
            </w:r>
            <w:r>
              <w:rPr/>
              <w:t xml:space="preserve"> : Mao Eihab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Ken Falco indossa un casco tipo bocca di uccello e guida la favolosa Hayabusa Special, con 8 ruote; una macchina con buco in mezzo, la cabina tipo aereo attaccata su un lato anteriore del quadrato tramite due mezze ali; in curva invece di frenare doveva accellerare; i motori erano sempre più potenti (V1,V2,.....V5) e formavano un grappolo di razzi.</w:t>
            </w:r>
          </w:p>
          <w:p>
            <w:pPr>
              <w:pStyle w:val="Normal"/>
              <w:rPr/>
            </w:pPr>
            <w:r>
              <w:rPr/>
              <w:t>V1 : dispositivo frenante a  reazione</w:t>
            </w:r>
          </w:p>
          <w:p>
            <w:pPr>
              <w:pStyle w:val="Normal"/>
              <w:rPr/>
            </w:pPr>
            <w:r>
              <w:rPr/>
              <w:t>V2 : dava alla macchina la possibilità di volare  ( ! )</w:t>
            </w:r>
          </w:p>
          <w:p>
            <w:pPr>
              <w:pStyle w:val="Normal"/>
              <w:rPr/>
            </w:pPr>
            <w:r>
              <w:rPr/>
              <w:t>V3 : il motore più potente mai creato che nessuno era mai riuscito a collaudare. Emetteva una caratteristica fiamma verde quando girava a piena potenza.</w:t>
            </w:r>
          </w:p>
          <w:p>
            <w:pPr>
              <w:pStyle w:val="Normal"/>
              <w:rPr/>
            </w:pPr>
            <w:r>
              <w:rPr/>
              <w:t>V4 : con un dispositivo di frenata simile alla V1 permetteva di affrontare le curve più difficili a velocità elevatissime</w:t>
            </w:r>
          </w:p>
          <w:p>
            <w:pPr>
              <w:pStyle w:val="Normal"/>
              <w:rPr/>
            </w:pPr>
            <w:r>
              <w:rPr/>
              <w:t>V5 : la somma dei 4 precedenti. Riunisce le caratteristiche di tutti.</w:t>
            </w:r>
          </w:p>
          <w:p>
            <w:pPr>
              <w:pStyle w:val="Normal"/>
              <w:rPr/>
            </w:pPr>
            <w:r>
              <w:rPr/>
              <w:t>21EP, ITA1,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6" w:author="Paolo Marazzi" w:date="1997-09-18T18:59:00Z">
              <w:r>
                <w:rPr>
                  <w:b/>
                </w:rPr>
                <w:delText>#</w:delText>
              </w:r>
            </w:del>
            <w:r>
              <w:rPr>
                <w:b/>
              </w:rPr>
              <w:t>Ken il guerriero</w:t>
            </w:r>
          </w:p>
          <w:p>
            <w:pPr>
              <w:pStyle w:val="Normal"/>
              <w:rPr/>
            </w:pPr>
            <w:r>
              <w:rPr/>
              <w:t>(Hokuto no Ken)</w:t>
            </w:r>
          </w:p>
          <w:p>
            <w:pPr>
              <w:pStyle w:val="Normal"/>
              <w:rPr/>
            </w:pPr>
            <w:r>
              <w:rPr/>
              <w:t>(2 serie)</w:t>
            </w:r>
          </w:p>
          <w:p>
            <w:pPr>
              <w:pStyle w:val="Normal"/>
              <w:rPr/>
            </w:pPr>
            <w:r>
              <w:rPr/>
              <w:t>[Toei 1984-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u w:val="single"/>
              </w:rPr>
              <w:t>Famiglia Hokuto, in ordine di età :</w:t>
            </w:r>
            <w:r>
              <w:rPr/>
              <w:t xml:space="preserve"> Kenshiro, Jagger, Toki (fratello minore di Raul e Caio), Raul</w:t>
            </w:r>
          </w:p>
          <w:p>
            <w:pPr>
              <w:pStyle w:val="Normal"/>
              <w:rPr/>
            </w:pPr>
            <w:r>
              <w:rPr>
                <w:u w:val="single"/>
              </w:rPr>
              <w:t>Famiglia Nanto (6 Stelle di Nanto), in ordine di apparizione eccetto Julia</w:t>
            </w:r>
            <w:r>
              <w:rPr>
                <w:u w:val="single"/>
                <w:lang w:val="en-US"/>
              </w:rPr>
              <w:t>:</w:t>
            </w:r>
            <w:r>
              <w:rPr>
                <w:lang w:val="en-US"/>
              </w:rPr>
              <w:t xml:space="preserve"> Shin, Rey (Uccello d’acqua di Nanto, stella del dovere), Juda (Gru Rossa di Nanto, stella del tradimento), </w:t>
            </w:r>
            <w:r>
              <w:rPr/>
              <w:t>Shou (stella del sacrificio),</w:t>
            </w:r>
          </w:p>
          <w:p>
            <w:pPr>
              <w:pStyle w:val="Normal"/>
              <w:rPr/>
            </w:pPr>
            <w:r>
              <w:rPr/>
              <w:t>Sauzer (La Fenice di Nanto, stella del predominio), Julia (la donna amata da Ken)</w:t>
            </w:r>
          </w:p>
          <w:p>
            <w:pPr>
              <w:pStyle w:val="Normal"/>
              <w:rPr/>
            </w:pPr>
            <w:r>
              <w:rPr>
                <w:u w:val="single"/>
              </w:rPr>
              <w:t>5 Forze di Nanto (a guardia del sesto guerriero di Nanto, Giulia):</w:t>
            </w:r>
            <w:r>
              <w:rPr/>
              <w:t xml:space="preserve"> Wayne del Vento, Shuren del Fuoco, Fudo della Montagna, Juza delle Nuvole (fratellastro di Giulia), Ryaku del Mare</w:t>
            </w:r>
          </w:p>
          <w:p>
            <w:pPr>
              <w:pStyle w:val="Normal"/>
              <w:rPr>
                <w:u w:val="single"/>
              </w:rPr>
            </w:pPr>
            <w:r>
              <w:rPr>
                <w:u w:val="single"/>
              </w:rPr>
              <w:t>Sirio</w:t>
            </w:r>
            <w:r>
              <w:rPr/>
              <w:t xml:space="preserve"> la stella solitaria è la custode di </w:t>
            </w:r>
            <w:r>
              <w:rPr>
                <w:u w:val="single"/>
              </w:rPr>
              <w:t>Ryuga</w:t>
            </w:r>
            <w:r>
              <w:rPr/>
              <w:t xml:space="preserve"> fratello di Giulia.</w:t>
            </w:r>
          </w:p>
          <w:p>
            <w:pPr>
              <w:pStyle w:val="Normal"/>
              <w:rPr/>
            </w:pPr>
            <w:r>
              <w:rPr>
                <w:u w:val="single"/>
              </w:rPr>
              <w:t>Scuola Imperiale di Cento :</w:t>
            </w:r>
            <w:r>
              <w:rPr/>
              <w:t xml:space="preserve"> </w:t>
            </w:r>
          </w:p>
          <w:p>
            <w:pPr>
              <w:pStyle w:val="Normal"/>
              <w:rPr/>
            </w:pPr>
            <w:r>
              <w:rPr/>
              <w:t>Generale della luce purpurea, G.d.L. blu, G.d.L. rossa (Shocky Amico di Ken), G.d.L. verde (Tige), G.d.L. dorata (Falco)</w:t>
            </w:r>
          </w:p>
          <w:p>
            <w:pPr>
              <w:pStyle w:val="Normal"/>
              <w:rPr/>
            </w:pPr>
            <w:r>
              <w:rPr>
                <w:u w:val="single"/>
              </w:rPr>
              <w:t>Famiglia Hokuto Gemni, in ordine di apparizione:</w:t>
            </w:r>
            <w:r>
              <w:rPr/>
              <w:t xml:space="preserve"> Ron, Hio (Fratello maggiore di Kenshiro), Caio (Fratello gemello di Raul)</w:t>
            </w:r>
          </w:p>
          <w:p>
            <w:pPr>
              <w:pStyle w:val="Normal"/>
              <w:rPr/>
            </w:pPr>
            <w:r>
              <w:rPr>
                <w:u w:val="single"/>
              </w:rPr>
              <w:t>Amici di Ken, in ordine di apparizione:</w:t>
            </w:r>
            <w:r>
              <w:rPr/>
              <w:t xml:space="preserve"> Maestro Ryuken (Maestro dell’ Hokuto, mentore di Ken, Raul, Toki); Mamiya (amata da Rey); Airin : sorella di Rey; I Falchi di Nanto: 2 Fratelli gemelli; Ain il cacciatore di taglie e sua figlia Asca; Lois: l’imperatore; la gemella di Lynn</w:t>
            </w:r>
          </w:p>
          <w:p>
            <w:pPr>
              <w:pStyle w:val="Normal"/>
              <w:rPr/>
            </w:pPr>
            <w:r>
              <w:rPr>
                <w:u w:val="single"/>
              </w:rPr>
              <w:t>Nemici di Ken, in ordine di apparizione:</w:t>
            </w:r>
            <w:r>
              <w:rPr/>
              <w:t xml:space="preserve"> Z; I 4 Jack (Cuori, Quadri, Picche e Fiori) e Jolly: Generali di Shin; L’Armata di Dio: gruppo di ex-militari al servizio di Shin; La Famiglia Cobra; Wiggel il gigantesco custode di Cassand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u w:val="single"/>
              </w:rPr>
              <w:t>1a serie:</w:t>
            </w:r>
            <w:r>
              <w:rPr/>
              <w:t xml:space="preserve"> Ken è unico discendente designato della Divina Scuola di Hokuto che uccide i nemici stimolando precisi punti di pressione detti tsubo; vagando nel deserto, alla ricerca dell’amata Giulia (Julia nel manga), rapita da Shin, maestro della scuola Nanto, Ken porta con sè 2 bambini: Burt e Lynn. Trovato e sconfitto Shin, questi in punto di morte rivela a Ken che Giulia si è gettata dal palazzo della città “Croce del Sud”, stanca di vedere la sofferenza ed il dolore intorno a sè. Ken riprende a vagare fino a giungere al villaggio di Mamiya (donna bellissima che gli ricorda l’amata Giulia) e incontrare la seconda stella di Nanto: Rey il guerriero dal colpo dell’uccello d’acqua di Nanto. Assieme a Rey sconfigge la minacciosa famiglia Cobra, sconfigge il fratellastro Jagger, ritrova la sorella di Rey (Airin) e libera dalla prigione di Cassandra Toki, suo fratello adottivo e compagno durante il duro addestramento alla scuola di Hokuto. Raul, fratello maggiore di Toki, autoproclamatosi Re del Mondo, infligge un colpo mortale a Rey, il quale, prima di morire, riesce però ad uccidere il perfido Juda, Terza stella di Nanto. Segue il primo scontro Ken - Raul che finisce in parità. Ken incontra l’amico Shou, che anni prima aveva sacrificato la vista per salvare il giovane Kenshiro, e ne vendica la morte per mano del feroce e spietato Sauzer (a mio giudizio il miglior personaggio della serie, ndAG), uccidendolo: sono rispettivamente la 4a e la 5a stella di Nanto a cadere. Toki affronta Raul e viene da questo sconfitto (ma non ucciso: nel cuore di Raul c’è ancora amore per il fratello). Ken affronta e sconfigge Ryuga, generale di Raul e fratello di Giulia, un uomo tormentato dalla sua ricerca del salvatore del secolo. Entra in scena il misterioso sesto guerriero di Nanto che si rivelerà essere Giulia, salvata e protetta dalle 5 forze di Nanto. Raul uccide uno dopo l’altro Wayne, Shuren, Fudo e Juza (epico lo scontro con quest’ ultimo! Fin da piccolo Juza era stato innamorato di Giulia fino alla tragica scoperta di essere per metà fratello di questa). Giunto al castello di Nanto, Raul rapisce Giulia per riunificare il potere di Nanto ed Hokuto. Si arriva così allo scontro finale tra Raul e Ken: la vittoria è di Ken ma grazie al sacrificio volontario di Raul che dona parte della sua anima alla malata Giulia affinchè possa vivere felice con Ken ancora per qualche anno. Kenshiro scompare con Giulia e Re Nero, il gigantesco cavallo di Raul.</w:t>
            </w:r>
          </w:p>
          <w:p>
            <w:pPr>
              <w:pStyle w:val="Normal"/>
              <w:rPr/>
            </w:pPr>
            <w:r>
              <w:rPr>
                <w:u w:val="single"/>
              </w:rPr>
              <w:t>2a serie</w:t>
            </w:r>
            <w:r>
              <w:rPr/>
              <w:t>: Anni dopo Burt e Lynn sono a capo della “Armata di Hokuto” un esercito che combatte la tirannia dell’Imperatore. Kenshiro ricompare per aiutare i suoi bambini divenuti ormai adulti e guerrieri esperti. L’imperatore è protetto dai generali della Scuola Imperiale di Cento: in realtà l’imperatore è la sorella gemella di Lynn tenuta prigioniera dal mavagio governatore Iaco, che può così governare in sua vece. Ken dovrà affrontare i generali di Cento ed il temibile Falco Generale della Luce Dorata. Grazie all’aiuto ed al sacrificio del cacciatore di taglie Ain, Iaco viene sconfitto e lo scontro decisivo tra Ken e Falco viene interrotto prima della morte di uno dei due valorosi guerrieri. Il Generale della luce verde (Tige) riesce a rapire Lynn e a fuggire attraversando l’ultimo mare rimasto per giungere nella terra degli Ashura (l’isola dei Demoni). Falco parte alla volta dell’ isola per ritrovare la sorella dell’imperatore e viene quasi ucciso dal primo guerriero incontrato sull’ isola dei demoni; gli abitanti dell’isola sono tutti fortissimi e il comando è del più forte. Ken giunge sull’isola grazie al Pirata Rosso il quale gli chiede in cambio di ritrovare suo figlio Orc. Trovato Falco ormai morente decide di continuare la ricerca sull’isola dominata da 3 demoni che praticano la tecnica della Sacra Gemma di Hokuto, simile alla Sacra Scuola di Hokuto ma estremamente più potente. Sconfitto il Terzo Demonio Ron, Ken ritrova Lynn e la affida ad Orc perché la porti al sicura sulla nave del Pirata Rosso. Orc vuole però servirsi di Kenshiro per liberare la terra dei Demoni e porta Lynn a Caio, Primo Demonio. Lo scontro con Caio vede Ken sconfitto, il Pirata Rosso Morto e Caio ferito; Orc decide di aiutare Kenshiro e sacrifica prima il suo occhio e poi anche la vita per consentirgli di apprendere il colpo segreto dell’ Hokuto. Ken affronta e sconfigge il Secondo Demonio Hio suo fratello di sangue e scopre che la Terra degli Ashura è la terra di origine di tutte le arti Hokuto (Hokuto Shinken ed Hokuto Ryuken) e da cui fuggì da piccolo assieme a Toki e Raul. Appresa la storia degli Hokuto Kenshiro affronta di nuovo Caio che si rivela essere il gemello di Raul e lo sconfigge. La storia finisce col salvataggio di Lynn e l’ arrivo di Burt al quale Ken affida la ragazza.</w:t>
            </w:r>
          </w:p>
          <w:p>
            <w:pPr>
              <w:pStyle w:val="Normal"/>
              <w:rPr/>
            </w:pPr>
            <w:r>
              <w:rPr/>
            </w:r>
          </w:p>
          <w:p>
            <w:pPr>
              <w:pStyle w:val="Normal"/>
              <w:rPr/>
            </w:pPr>
            <w:r>
              <w:rPr/>
              <w:t>dal fumetto di Bronson e Tetsuo Hara.</w:t>
            </w:r>
          </w:p>
          <w:p>
            <w:pPr>
              <w:pStyle w:val="Normal"/>
              <w:rPr/>
            </w:pPr>
            <w:r>
              <w:rPr/>
              <w:t>1a serie: 109EP, JuniorTV, 1988 - 2a serie: 43EP</w:t>
            </w:r>
          </w:p>
          <w:p>
            <w:pPr>
              <w:pStyle w:val="Normal"/>
              <w:rPr/>
            </w:pPr>
            <w:r>
              <w:rPr/>
            </w:r>
          </w:p>
          <w:p>
            <w:pPr>
              <w:pStyle w:val="Normal"/>
              <w:rPr>
                <w:u w:val="single"/>
              </w:rPr>
            </w:pPr>
            <w:r>
              <w:rPr>
                <w:u w:val="single"/>
              </w:rPr>
              <w:t>Esempio di combattimento:</w:t>
            </w:r>
          </w:p>
          <w:p>
            <w:pPr>
              <w:pStyle w:val="Normal"/>
              <w:rPr/>
            </w:pPr>
            <w:r>
              <w:rPr/>
              <w:t>Ken: "UATATATATATATA" - Nemico:"Ora ti schiaccio" - Ken: "Hai appena il tempo di accorgerti che sei morto" - Nemico:"Eh?" BOOOM.</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pectr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imba il leone bianco</w:t>
            </w:r>
          </w:p>
          <w:p>
            <w:pPr>
              <w:pStyle w:val="Normal"/>
              <w:rPr/>
            </w:pPr>
            <w:r>
              <w:rPr/>
              <w:t>(Jungle Taitei)</w:t>
            </w:r>
          </w:p>
          <w:p>
            <w:pPr>
              <w:pStyle w:val="Normal"/>
              <w:rPr/>
            </w:pPr>
            <w:r>
              <w:rPr/>
              <w:t>[Mushi 196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imba, il padre Panja, la madre Eliza</w:t>
            </w:r>
          </w:p>
          <w:p>
            <w:pPr>
              <w:pStyle w:val="Normal"/>
              <w:rPr/>
            </w:pPr>
            <w:r>
              <w:rPr/>
            </w:r>
          </w:p>
          <w:p>
            <w:pPr>
              <w:pStyle w:val="Normal"/>
              <w:rPr/>
            </w:pPr>
            <w:r>
              <w:rPr>
                <w:u w:val="single"/>
              </w:rPr>
              <w:t>N</w:t>
            </w:r>
            <w:r>
              <w:rPr/>
              <w:t xml:space="preserve"> : Il cacciatore Ham Egg</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Kimba è un cucciolo di leone albino, costretto suo malgrado a diventare re della jungla per la morte del padre Panja. Insieme ai suoi amici della savana deve difendersi dagli attacchi dello stesso bracconiere che ha ucciso il padre, in ridicoli inseguimenti con la jeep. Come “Il Re Leone” della Disney (è tratto dalla stessa favola) ma in anticipo di 20 anni: i giapponesi hanno pure citato la Disney per plagio, alcune scene del film erano uguali a quelle di questo cartone. In Italia Kimba ha vinto il Leone D’Oro (che coincidenza) alla 19a ‘Mostra del Cinema per Ragazzi’ di Venezia, più precisamente ha vinto “Leo il re della jungla”, film di montaggio della 2a serie di Kimba.</w:t>
            </w:r>
          </w:p>
          <w:p>
            <w:pPr>
              <w:pStyle w:val="Normal"/>
              <w:rPr/>
            </w:pPr>
            <w:r>
              <w:rPr>
                <w:b/>
              </w:rPr>
              <w:t>Record Assoluto:</w:t>
            </w:r>
            <w:r>
              <w:rPr/>
              <w:t xml:space="preserve"> primo cartone giapponese per la tv a colori.</w:t>
            </w:r>
          </w:p>
          <w:p>
            <w:pPr>
              <w:pStyle w:val="Normal"/>
              <w:rPr/>
            </w:pPr>
            <w:r>
              <w:rPr>
                <w:b/>
              </w:rPr>
              <w:t>Record Assoluto:</w:t>
            </w:r>
            <w:r>
              <w:rPr/>
              <w:t xml:space="preserve"> primo cartone giapponese con animali parlanti come personaggi.   di Osamu Tezuka.   52 EP, CAN5,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King Kong   </w:t>
            </w:r>
            <w:r>
              <w:rPr/>
              <w:t>[Toei / Videocraft 19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avventure di un ragazzino e del suo amico gorilla.</w:t>
            </w:r>
          </w:p>
          <w:p>
            <w:pPr>
              <w:pStyle w:val="Normal"/>
              <w:rPr/>
            </w:pPr>
            <w:r>
              <w:rPr/>
              <w:t>52EP, TeleLombardia,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iss me Licia</w:t>
            </w:r>
          </w:p>
          <w:p>
            <w:pPr>
              <w:pStyle w:val="Normal"/>
              <w:rPr/>
            </w:pPr>
            <w:r>
              <w:rPr/>
              <w:t>(ai shite night)</w:t>
            </w:r>
          </w:p>
          <w:p>
            <w:pPr>
              <w:pStyle w:val="Normal"/>
              <w:rPr/>
            </w:pPr>
            <w:r>
              <w:rPr/>
              <w:t>[Toei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cia, suo padre Marrabbio, Marika, il piccolo Andrea, il suo gatto Giuliano, i Beehive (Mirko, Satomi, Paul, ...)</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icia (Yaeko) ama il capellone della banda dei Beehive, Satoni, ma il padre, Marrabbio, non gradisce. Licia incontra il bambino Andrea (Hashizo), e grazie ad esso fa la conoscenza di Mirko (Go), leader carismatico del complesso rock, coi capelli giallorossi. Ben presto si innamora di lui, rendendo rivali in amore i due rockettari, a discapito dell’armonia del complesso. Il seguito di questo cartone è stato un telefilm interpretato da Cristina D’Avena, dal titolo “Love me Licia”. Dal fumetto di Kaoru Tada (molto meno “candido”).     42EP</w:t>
            </w:r>
          </w:p>
          <w:p>
            <w:pPr>
              <w:pStyle w:val="Normal"/>
              <w:rPr/>
            </w:pPr>
            <w:r>
              <w:rPr>
                <w:b/>
              </w:rPr>
              <w:t xml:space="preserve">Record Assoluto: </w:t>
            </w:r>
            <w:r>
              <w:rPr/>
              <w:t xml:space="preserve">è il cartone che ha introdotto per primo le canzoni cantate all’interno degli episodi; qualche mese dopo in Giappone verrà trasmesso Creamy Mami, che sfrutterà ampiamente questo genere.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7" w:author="Paolo Marazzi" w:date="1997-09-18T18:59:00Z">
              <w:r>
                <w:rPr>
                  <w:b/>
                </w:rPr>
                <w:delText>*</w:delText>
              </w:r>
            </w:del>
            <w:r>
              <w:rPr>
                <w:b/>
              </w:rPr>
              <w:t>Kitaro del Gegege</w:t>
            </w:r>
          </w:p>
          <w:p>
            <w:pPr>
              <w:pStyle w:val="Normal"/>
              <w:rPr>
                <w:b/>
                <w:b/>
              </w:rPr>
            </w:pPr>
            <w:r>
              <w:rPr/>
              <w:t>[1a serie:1968 - 2a: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Horr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ita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he ci crediate o no, esiste! Kitaro copre coi capelli l'occhio sinistro nel quale ospita lo spirito del padre. Assieme combattono streghe, fantasmi e profanatori di tombe. 2 serie trasmesse.</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Kolbi e i suoi piccoli amici   </w:t>
            </w:r>
            <w:r>
              <w:rPr/>
              <w:t>(koala boy Kokki)</w:t>
            </w:r>
          </w:p>
          <w:p>
            <w:pPr>
              <w:pStyle w:val="Normal"/>
              <w:rPr>
                <w:b/>
                <w:b/>
              </w:rPr>
            </w:pPr>
            <w:r>
              <w:rPr/>
              <w:t>[Top Kraft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l koala Kolbi (Kokki), Lal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iccolo koala Kolbi vive con la famiglia in un tranquillo villaggio australiano abitato da conigli col cappello e da pinguini con sciarpa e berretto. Partiranno alla scoperta del mondo degli adulti.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oseidon</w:t>
            </w:r>
          </w:p>
          <w:p>
            <w:pPr>
              <w:pStyle w:val="Normal"/>
              <w:rPr/>
            </w:pPr>
            <w:r>
              <w:rPr/>
              <w:t>[Tsuburaya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 /</w:t>
            </w:r>
          </w:p>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gruppo di uomini si trova ad esplorare con bizzare macchine scomponibili una giungla abitata da dinosauri. Uno di loro, per combattere tali esseri, può crescere sino alla loro altezza, ed è capace di fermare il tempo per 30 secondi.     TeleReporter,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Kum Kum il cavernicolo</w:t>
            </w:r>
            <w:r>
              <w:rPr/>
              <w:t xml:space="preserve">   (wanpaku oomukashi Kum Kum)   [ITC Japan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Bambi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um Kum, Paru Paru, Maru Maru, Moki Moki, Chiru Chiru, Nuvolett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l'etá della pietra. Paru Paru e Maru Maru sono i genitori di Kum Kum, un bambino di 5 anni dal candore imbarazzante che scopre il mondo coi suoi amici, tra cui la bambina Chiru Chiru.</w:t>
            </w:r>
          </w:p>
          <w:p>
            <w:pPr>
              <w:pStyle w:val="Normal"/>
              <w:rPr/>
            </w:pPr>
            <w:r>
              <w:rPr/>
              <w:t>TeleMontePulciano,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piccoli antenat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yashan, il ragazzo androide</w:t>
            </w:r>
          </w:p>
          <w:p>
            <w:pPr>
              <w:pStyle w:val="Normal"/>
              <w:rPr/>
            </w:pPr>
            <w:r>
              <w:rPr/>
              <w:t>(Shinzo ningen Kyashan)</w:t>
            </w:r>
          </w:p>
          <w:p>
            <w:pPr>
              <w:pStyle w:val="Normal"/>
              <w:rPr/>
            </w:pPr>
            <w:r>
              <w:rPr/>
              <w:t>[Tatsunoko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 pantera meccanica Fender</w:t>
            </w:r>
          </w:p>
          <w:p>
            <w:pPr>
              <w:pStyle w:val="Normal"/>
              <w:rPr/>
            </w:pPr>
            <w:r>
              <w:rPr/>
            </w:r>
          </w:p>
          <w:p>
            <w:pPr>
              <w:pStyle w:val="Normal"/>
              <w:rPr/>
            </w:pPr>
            <w:r>
              <w:rPr>
                <w:u w:val="single"/>
              </w:rPr>
              <w:t>N</w:t>
            </w:r>
            <w:r>
              <w:rPr/>
              <w:t xml:space="preserve"> : gli Android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Kyashan è mantenuto in vita dall’energia solare, ed è tristissimo perchè è stato costretto a trasformarsi in cyborg per salvare il mondo dall’invasione di un esercito di robot senzienti creati da suo padre, da loro poi fatto schiavo; la madre viene rinchiusa in un cigno meccanicoe il fedele cane trasformato in una pantera meccanica; Kyashan deve poi fuggire dagli umani che protegge perchè lo confondono per un nemico anch’egli.     35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invincibile ninja Kamui</w:t>
            </w:r>
          </w:p>
          <w:p>
            <w:pPr>
              <w:pStyle w:val="Normal"/>
              <w:rPr/>
            </w:pPr>
            <w:r>
              <w:rPr/>
              <w:t>(ninpu Kamui gaiden)   [TJC Eiken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amu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llo stesso autore di Sasuke (Sampei Shirato), una storia ancora più violenta, soprattutto nei combattimenti. Molto ben ricostruita l’ambientazione, il Giappone del 16° secolo. Kamui è un ninja disertore, e la sua setta di killer vuole eliminarlo.  26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ondor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isola del tesoro</w:t>
            </w:r>
          </w:p>
          <w:p>
            <w:pPr>
              <w:pStyle w:val="Normal"/>
              <w:rPr/>
            </w:pPr>
            <w:r>
              <w:rPr/>
              <w:t>(Takarajima)</w:t>
            </w:r>
          </w:p>
          <w:p>
            <w:pPr>
              <w:pStyle w:val="Normal"/>
              <w:rPr/>
            </w:pPr>
            <w:r>
              <w:rPr/>
              <w:t>[Tokyo Movie Shinsha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rotagonista, orfano di padre, lascia la madre per imbarcarsi come mozzo su una nave inglese. Durante il viaggio, l’equipaggio si ammutina e il pirata Silver, partito sotto mentite spoglie coi compagni, prende il comando con la forza. Il viaggio si trasforma in una caccia al tesoro, sepolto su una misteriosa isola.</w:t>
            </w:r>
          </w:p>
          <w:p>
            <w:pPr>
              <w:pStyle w:val="Normal"/>
              <w:rPr/>
            </w:pPr>
            <w:r>
              <w:rPr/>
              <w:t>da un romanzo di Stevenson.     26EP, RAI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ino Toffolo e  Fabia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uccello di fuoco spaziale</w:t>
            </w:r>
          </w:p>
          <w:p>
            <w:pPr>
              <w:pStyle w:val="Normal"/>
              <w:rPr/>
            </w:pPr>
            <w:r>
              <w:rPr/>
              <w:t>(hi no tori 2772: ai no cosmozone)</w:t>
            </w:r>
          </w:p>
          <w:p>
            <w:pPr>
              <w:pStyle w:val="Normal"/>
              <w:rPr>
                <w:b/>
                <w:b/>
              </w:rPr>
            </w:pPr>
            <w:r>
              <w:rPr/>
              <w:t>[Tezuka,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od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b/>
                <w:b/>
              </w:rPr>
            </w:pPr>
            <w:r>
              <w:rPr/>
              <w:t>E’ stato uno dei film animati più ambiziosi: una vera opera d’arte, è costato più di quindici miliardi di lire dell’epoca e 700 disegnatori vi hanno lavorato per oltre un anno. Ambientato nello spazio, tra battaglie, robot polimorfi, storie sentimentali e e ricerche di una misteriosa fenice di fuoco; il protagonista, il giovane Godo, si arrenderà alla Fenice, che gli proporrà uno scambio: se Godo accetterà di scarificare la vita, essa opererà un prodigio, e Godo e la Terra rinasceranno in una nuova era.   di Osamu Tezuka.   121min, RAI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Uomo Tigre, il campione -</w:t>
            </w:r>
          </w:p>
          <w:p>
            <w:pPr>
              <w:pStyle w:val="Normal"/>
              <w:rPr>
                <w:b/>
                <w:b/>
              </w:rPr>
            </w:pPr>
            <w:r>
              <w:rPr>
                <w:b/>
              </w:rPr>
              <w:t>Tiger Mask 2</w:t>
            </w:r>
          </w:p>
          <w:p>
            <w:pPr>
              <w:pStyle w:val="Normal"/>
              <w:rPr/>
            </w:pPr>
            <w:r>
              <w:rPr/>
              <w:t>(2 serie)</w:t>
            </w:r>
          </w:p>
          <w:p>
            <w:pPr>
              <w:pStyle w:val="Normal"/>
              <w:rPr/>
            </w:pPr>
            <w:r>
              <w:rPr/>
              <w:t>(Tiger Mask - Tiger Mask nisei)</w:t>
            </w:r>
          </w:p>
          <w:p>
            <w:pPr>
              <w:pStyle w:val="Normal"/>
              <w:rPr/>
            </w:pPr>
            <w:r>
              <w:rPr/>
              <w:t>[Toei 1969-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aoto Date, Kenta, Tommy Aku (Tetsuo)</w:t>
            </w:r>
          </w:p>
          <w:p>
            <w:pPr>
              <w:pStyle w:val="Normal"/>
              <w:rPr>
                <w:u w:val="single"/>
              </w:rPr>
            </w:pPr>
            <w:r>
              <w:rPr>
                <w:u w:val="single"/>
              </w:rPr>
            </w:r>
          </w:p>
          <w:p>
            <w:pPr>
              <w:pStyle w:val="Normal"/>
              <w:rPr/>
            </w:pPr>
            <w:r>
              <w:rPr>
                <w:u w:val="single"/>
              </w:rPr>
              <w:t>N</w:t>
            </w:r>
            <w:r>
              <w:rPr/>
              <w:t xml:space="preserve"> : Mister X, Tana delle Tigr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ottatore di catch con la maschera di tigre (esistito veramente), si ribella allo strapotere della Tana delle Tigri, dopo averne fatto parte; lui si rifiuta di usare trucchi nei combattimenti, comunque gli incontri sono cruenti, con sangue a fiumi e spesso l’avversario muore. L’Uomo Tigre è Naoto Date, che mantiene anche una casa degli orfani, tra cui c’è Kenta, il quale stravede per il suo campione preferito. Nell`ultima puntata della 1a serie si vede Naoto che, dopo aver sconfitto Grande Tigre e svelato la sua identità segreta, parte con l’aereo, e ci lascia con una promessa: tornero`! Poi nella seconda serie per bocca di Tetsuo (Tommy Aku), uno degli orfanelli, si viene a sapere che, mentre Naoto stava tornando all`orfanotrofio, viene investito da una macchina per salvare il piccolino; quest’ultimo, crescendo imparerà a combattere, verrà reclutato dalla risorta Tana delle Tigri, diventando l’Uomo Tigre della 2a serie. Tetsuo nasconde la sua vera identità sotto i panni di un giornalista sportivo (chissà se anche Maurizio Mosca...), con l’immancabile partner che non si accorge della doppia identità (dove l’ho già sentita questa storia ?). L’uomo Tigre 2° ha una base nascosta dentro una piramide.</w:t>
            </w:r>
          </w:p>
          <w:p>
            <w:pPr>
              <w:pStyle w:val="Normal"/>
              <w:rPr/>
            </w:pPr>
            <w:r>
              <w:rPr/>
              <w:t>1a serie: 108 EP, RET4, 1982 - 2a serie: 31EP, TeleNova,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La banda dei ranocchi</w:t>
            </w:r>
          </w:p>
          <w:p>
            <w:pPr>
              <w:pStyle w:val="Normal"/>
              <w:rPr/>
            </w:pPr>
            <w:r>
              <w:rPr/>
              <w:t>(Kerokko Demetan)</w:t>
            </w:r>
          </w:p>
          <w:p>
            <w:pPr>
              <w:pStyle w:val="Normal"/>
              <w:rPr>
                <w:b/>
                <w:b/>
              </w:rPr>
            </w:pPr>
            <w:r>
              <w:rPr/>
              <w:t>[Tatsunoko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emetan, Ranatan</w:t>
            </w:r>
          </w:p>
          <w:p>
            <w:pPr>
              <w:pStyle w:val="Normal"/>
              <w:rPr>
                <w:u w:val="single"/>
              </w:rPr>
            </w:pPr>
            <w:r>
              <w:rPr>
                <w:u w:val="single"/>
              </w:rPr>
            </w:r>
          </w:p>
          <w:p>
            <w:pPr>
              <w:pStyle w:val="Normal"/>
              <w:rPr/>
            </w:pPr>
            <w:r>
              <w:rPr>
                <w:u w:val="single"/>
              </w:rPr>
              <w:t>N</w:t>
            </w:r>
            <w:r>
              <w:rPr/>
              <w:t xml:space="preserve"> : il re dello stagno (un pesce gat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emetan, giovane ranocchio di umili origini,  si innamora di Ranatan, la figlia del re dello stagno, che osteggia il fidanzamento; ma il re si ricrederà quando Demetan riuscirà a sconfiggere il tirannico pesce gatto. ‘Occhio all'occhio del ranocchio’     38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La famiglia di Barbapapà</w:t>
            </w:r>
          </w:p>
          <w:p>
            <w:pPr>
              <w:pStyle w:val="Normal"/>
              <w:rPr/>
            </w:pPr>
            <w:r>
              <w:rPr/>
              <w:t>(Barbapapa)</w:t>
            </w:r>
          </w:p>
          <w:p>
            <w:pPr>
              <w:pStyle w:val="Normal"/>
              <w:rPr/>
            </w:pPr>
            <w:r>
              <w:rPr/>
              <w:t>[Topcraft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Bambi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rbapapa`, Barbamamma, Barbaforte,Barba-bravo, Barbabarba, Barbazoo, Barbabella, Barbalalla, Barbotti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u li vedi trasformare, come gli va !!</w:t>
            </w:r>
          </w:p>
          <w:p>
            <w:pPr>
              <w:pStyle w:val="Normal"/>
              <w:rPr/>
            </w:pPr>
            <w:r>
              <w:rPr/>
              <w:t>Resta di stucco! E' un barbatrucco!</w:t>
            </w:r>
          </w:p>
          <w:p>
            <w:pPr>
              <w:pStyle w:val="Normal"/>
              <w:rPr/>
            </w:pPr>
            <w:r>
              <w:rPr/>
              <w:t>Sono personaggi ‘gommosi’ che si trasformano in tutto ciò che vogliono, cartone per bambini under 5 anni !</w:t>
            </w:r>
          </w:p>
          <w:p>
            <w:pPr>
              <w:pStyle w:val="Normal"/>
              <w:rPr/>
            </w:pPr>
            <w:r>
              <w:rPr/>
              <w:t>150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berto Vecchioni e 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68" w:author="Paolo Marazzi" w:date="1997-09-18T18:59:00Z">
              <w:r>
                <w:rPr>
                  <w:b/>
                </w:rPr>
                <w:delText>#</w:delText>
              </w:r>
            </w:del>
            <w:r>
              <w:rPr>
                <w:b/>
              </w:rPr>
              <w:t>La famiglia Mezil</w:t>
            </w:r>
          </w:p>
          <w:p>
            <w:pPr>
              <w:pStyle w:val="Normal"/>
              <w:rPr/>
            </w:pPr>
            <w:r>
              <w:rPr/>
              <w:t>(2 seri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lucinante. I genitori delle moderne sit-com televisive, con livello di assurdità esponenziale. Due serie pressochè indipendenti: in una la famiglia Mezil se ne va a spasso per il mondo, ma non può tornare a casa perché rimangono senza soldi. Nell’altra il figlio maggiore la notte se ne va a spasso per l'universo con un'astronave gonfiabile!!</w:t>
            </w:r>
          </w:p>
          <w:p>
            <w:pPr>
              <w:pStyle w:val="Normal"/>
              <w:rPr/>
            </w:pPr>
            <w:r>
              <w:rPr>
                <w:u w:val="single"/>
              </w:rPr>
              <w:t>Nota</w:t>
            </w:r>
            <w:r>
              <w:rPr/>
              <w:t> : non è giapponese ma ungherese. E’ stato inserito lo stesso in questa lista perchè lo merita davvero (abbiamo evitato però di mettere anche “Gustavo”: qualcuno se lo ricorda?)</w:t>
            </w:r>
          </w:p>
          <w:p>
            <w:pPr>
              <w:pStyle w:val="Normal"/>
              <w:rPr/>
            </w:pPr>
            <w:r>
              <w:rPr>
                <w:b/>
              </w:rPr>
              <w:t>Record Assoluto</w:t>
            </w:r>
            <w:r>
              <w:rPr/>
              <w:t>: primo cartone ufficialmente sponsorizzato. Ma è pazzesco anche lo sponsor: la catena di negozi VèGè!!</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La grande avventura del piccolo principe Valiant</w:t>
            </w:r>
            <w:r>
              <w:rPr/>
              <w:t xml:space="preserve">   (Taiyo no oji Hols no daibooken)</w:t>
            </w:r>
          </w:p>
          <w:p>
            <w:pPr>
              <w:pStyle w:val="Normal"/>
              <w:rPr>
                <w:b/>
                <w:b/>
              </w:rPr>
            </w:pPr>
            <w:r>
              <w:rPr/>
              <w:t>[Toei 196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Lungometraggio  / </w:t>
            </w:r>
          </w:p>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ls</w:t>
            </w:r>
          </w:p>
          <w:p>
            <w:pPr>
              <w:pStyle w:val="Normal"/>
              <w:rPr/>
            </w:pPr>
            <w:r>
              <w:rPr/>
            </w:r>
          </w:p>
          <w:p>
            <w:pPr>
              <w:pStyle w:val="Normal"/>
              <w:rPr/>
            </w:pPr>
            <w:r>
              <w:rPr>
                <w:u w:val="single"/>
              </w:rPr>
              <w:t>N</w:t>
            </w:r>
            <w:r>
              <w:rPr/>
              <w:t xml:space="preserve"> : Gunda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nnanzi tutto, questo film NON c’entra nulla col Principe Valiant, hanno cambiato nome per rendere appetibile una storia sconosciuta: “il segreto della spada del sole”. Un villaggio nordico è vittima dello strapotere di Gundar, re dei ghiacci. Il giovane Hols riesce a impadronirsi del magico potere della luce, e combatte contro il nemico.     62min</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 lampada magica di Aladino</w:t>
            </w:r>
          </w:p>
          <w:p>
            <w:pPr>
              <w:pStyle w:val="Normal"/>
              <w:rPr>
                <w:b/>
                <w:b/>
              </w:rPr>
            </w:pPr>
            <w:r>
              <w:rPr/>
              <w:t>(Aladin to mahoo no lamp)   [Toei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ladin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adino è un povero ragazzo arabo, un giorno accetta di aiutare un misterioso individuo a recuperare una vecchia lampada, ma appena capisce che contiene un genio in grado di esaudire i desideri decide di tenerla per sè, e ciò gli causerà grossi problemi.     65min, VideoMilano,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 Macchina del Tempo</w:t>
            </w:r>
          </w:p>
          <w:p>
            <w:pPr>
              <w:pStyle w:val="Normal"/>
              <w:rPr/>
            </w:pPr>
            <w:r>
              <w:rPr/>
              <w:t>(Time Bokan)</w:t>
            </w:r>
          </w:p>
          <w:p>
            <w:pPr>
              <w:pStyle w:val="Normal"/>
              <w:rPr/>
            </w:pPr>
            <w:r>
              <w:rPr/>
              <w:t>[Tatsunoko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unko, Tampei</w:t>
            </w:r>
          </w:p>
          <w:p>
            <w:pPr>
              <w:pStyle w:val="Normal"/>
              <w:rPr/>
            </w:pPr>
            <w:r>
              <w:rPr/>
            </w:r>
          </w:p>
          <w:p>
            <w:pPr>
              <w:pStyle w:val="Normal"/>
              <w:rPr/>
            </w:pPr>
            <w:r>
              <w:rPr>
                <w:u w:val="single"/>
              </w:rPr>
              <w:t>N</w:t>
            </w:r>
            <w:r>
              <w:rPr/>
              <w:t xml:space="preserve"> : Madame Margot, Sgrinfia, Birb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E’ la prima serie ad avere i personaggi “stile Yattaman”. Su e giù per la quarta dimensione alla ricerca del professore che si è perso nel tempo. I nemici devono trovare i preziosissimi ‘dinamanti’. Vi svelo il finale, banalissimo: il professore era nel presente, a due passi dalla casa dei nostri eroi.     65EP, TeleReporter,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Video killed the radio star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 maga Chappy</w:t>
            </w:r>
          </w:p>
          <w:p>
            <w:pPr>
              <w:pStyle w:val="Normal"/>
              <w:rPr/>
            </w:pPr>
            <w:r>
              <w:rPr/>
              <w:t>(mahotsukai Chappy)</w:t>
            </w:r>
          </w:p>
          <w:p>
            <w:pPr>
              <w:pStyle w:val="Normal"/>
              <w:rPr/>
            </w:pPr>
            <w:r>
              <w:rPr/>
              <w:t>[Toei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agolamagamagia!! Maghetta proveniente dal solito Mondo della Magia.</w:t>
            </w:r>
          </w:p>
          <w:p>
            <w:pPr>
              <w:pStyle w:val="Normal"/>
              <w:rPr/>
            </w:pPr>
            <w:r>
              <w:rPr/>
              <w:t>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 piccola Nell</w:t>
            </w:r>
          </w:p>
          <w:p>
            <w:pPr>
              <w:pStyle w:val="Normal"/>
              <w:rPr>
                <w:b/>
                <w:b/>
              </w:rPr>
            </w:pPr>
            <w:r>
              <w:rPr/>
              <w:t>(sasurai no shoojo Nell)   [Dax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ell</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l lavora col nonno in un negozio d’antiquariato; il vecchio perde tutti i suoi averi giocando d’azzardo e fugge con la nipote, per non essere costretto a farla sposare col nipote del creditore.     26EP, RET4,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La principessa Zaffiro   </w:t>
            </w:r>
            <w:r>
              <w:rPr/>
              <w:t>(Ribon no Kishi)   [Mushi 19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apphire è la principessa del regno di Silverland che si fa passare per un maschio per poter salire al trono. Un inno di Osamu Tezuka contro il maschilismo.   52EP, Antenna3Lombardi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i Silverland</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 regina dei 1000 anni</w:t>
            </w:r>
          </w:p>
          <w:p>
            <w:pPr>
              <w:pStyle w:val="Normal"/>
              <w:rPr/>
            </w:pPr>
            <w:r>
              <w:rPr/>
              <w:t>(shin Taketori monogatari - sennen Joo)</w:t>
            </w:r>
          </w:p>
          <w:p>
            <w:pPr>
              <w:pStyle w:val="Normal"/>
              <w:rPr/>
            </w:pPr>
            <w:r>
              <w:rPr/>
              <w:t>[Toei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Queen Millennia = Regina dei Mille Anni = Yayoi Yukin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Queen Millennia è un’antenata di Maisha, la misteriosa donna del treno di Galaxy Express 999 ; Yayoi Yukino è la regina di Lamethal, giunta sulla Terra per sottometterla, conosce il saggio Hajime Amamori che la fa pentire. Il pianeta Lamethal, intanto, sta entrando in collisione con la Terra; inoltre c’è una guerra di successione al trono, Yayoi la vince, ma presa dal rimorso si suicida sprigionando una grande energia contro il proprio pianeta, che esplode salvando la Terra dall’impatto.  di Reiji Matsumoto.     41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 spada di King Arthur</w:t>
            </w:r>
          </w:p>
          <w:p>
            <w:pPr>
              <w:pStyle w:val="Normal"/>
              <w:rPr/>
            </w:pPr>
            <w:r>
              <w:rPr/>
              <w:t>(entaku no kishi monogatari moero Arthur)</w:t>
            </w:r>
          </w:p>
          <w:p>
            <w:pPr>
              <w:pStyle w:val="Normal"/>
              <w:rPr/>
            </w:pPr>
            <w:r>
              <w:rPr/>
              <w:t>[Toei 1979-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rtù, Parsifal, Fiene,  Lancillotto del lago, Tristano cavaliere dell’arpa, Guerret, Bossman, Pete</w:t>
            </w:r>
          </w:p>
          <w:p>
            <w:pPr>
              <w:pStyle w:val="Normal"/>
              <w:rPr/>
            </w:pPr>
            <w:r>
              <w:rPr/>
            </w:r>
          </w:p>
          <w:p>
            <w:pPr>
              <w:pStyle w:val="Normal"/>
              <w:rPr/>
            </w:pPr>
            <w:r>
              <w:rPr>
                <w:u w:val="single"/>
              </w:rPr>
              <w:t>N</w:t>
            </w:r>
            <w:r>
              <w:rPr/>
              <w:t>: la maga Madess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vventure dei Cavalieri della Tavola Rotonda, nel regno di Camelot. La storia è diversa dall’originale: Artù Pendragon non sa di essere figlio di re Uther e della regina Igraine, affidato alle cure di un vassallo alla morte dei 2; quando riesce però a estrarre dalla roccia la spada Excalibur, il vassallo rivela a tutti la sua origine. Nella 2a serie Artù, celando la sua vera identità, intraprende un lungo viaggio per combattere una banda di vichinghi che, sotto la guida di re Lavik, tentano di conquistare Camelot. Durante il cammino, Artù viene affiancato dai compagni Bossman e Pete.     1a serie: 30EP, ITA1, 1981 - 2a serie: 2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 (1a seri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ins w:id="70" w:author="Paolo Marazzi" w:date="1997-09-18T18:59:00Z"/>
              </w:rPr>
            </w:pPr>
            <w:ins w:id="69" w:author="Paolo Marazzi" w:date="1997-09-18T18:59:00Z">
              <w:r>
                <w:rPr>
                  <w:b/>
                </w:rPr>
                <w:t>La spada di luce</w:t>
              </w:r>
            </w:ins>
            <w:r>
              <w:rPr>
                <w:b/>
              </w:rPr>
              <w:t xml:space="preserve"> - Superboy Shadow</w:t>
            </w:r>
          </w:p>
          <w:p>
            <w:pPr>
              <w:pStyle w:val="Normal"/>
              <w:rPr/>
            </w:pPr>
            <w:ins w:id="71" w:author="Paolo Marazzi" w:date="1997-09-18T18:59:00Z">
              <w:r>
                <w:rPr/>
                <w:t>(Booken Shoonen Chadar)   [Nippon Hooso Eigasha 1967]</w:t>
              </w:r>
            </w:ins>
          </w:p>
        </w:tc>
        <w:tc>
          <w:tcPr>
            <w:tcW w:w="907" w:type="dxa"/>
            <w:tcBorders>
              <w:top w:val="single" w:sz="6" w:space="0" w:color="000000"/>
              <w:left w:val="single" w:sz="6" w:space="0" w:color="000000"/>
              <w:bottom w:val="single" w:sz="6" w:space="0" w:color="000000"/>
              <w:right w:val="single" w:sz="6" w:space="0" w:color="000000"/>
            </w:tcBorders>
          </w:tcPr>
          <w:p>
            <w:pPr>
              <w:pStyle w:val="Normal"/>
              <w:rPr/>
            </w:pPr>
            <w:ins w:id="72" w:author="Paolo Marazzi" w:date="1997-09-18T18:59:00Z">
              <w:r>
                <w:rPr/>
                <w:t>Avventura</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ins w:id="74" w:author="Paolo Marazzi" w:date="1997-09-18T18:59:00Z"/>
              </w:rPr>
            </w:pPr>
            <w:ins w:id="73" w:author="Paolo Marazzi" w:date="1997-09-18T18:59:00Z">
              <w:r>
                <w:rPr/>
                <w:t>Shadar, il Dr. Mambo</w:t>
              </w:r>
            </w:ins>
          </w:p>
          <w:p>
            <w:pPr>
              <w:pStyle w:val="Normal"/>
              <w:rPr/>
            </w:pPr>
            <w:ins w:id="75" w:author="Paolo Marazzi" w:date="1997-09-18T18:59:00Z">
              <w:r>
                <w:rPr>
                  <w:u w:val="single"/>
                </w:rPr>
                <w:t>N</w:t>
              </w:r>
            </w:ins>
            <w:ins w:id="76" w:author="Paolo Marazzi" w:date="1997-09-18T18:59:00Z">
              <w:r>
                <w:rPr/>
                <w:t xml:space="preserve"> : Ghoster, Gatto, i Jungo</w:t>
              </w:r>
            </w:ins>
          </w:p>
        </w:tc>
        <w:tc>
          <w:tcPr>
            <w:tcW w:w="5498" w:type="dxa"/>
            <w:tcBorders>
              <w:top w:val="single" w:sz="6" w:space="0" w:color="000000"/>
              <w:left w:val="single" w:sz="6" w:space="0" w:color="000000"/>
              <w:bottom w:val="single" w:sz="6" w:space="0" w:color="000000"/>
              <w:right w:val="single" w:sz="6" w:space="0" w:color="000000"/>
            </w:tcBorders>
          </w:tcPr>
          <w:p>
            <w:pPr>
              <w:pStyle w:val="Normal"/>
              <w:rPr/>
            </w:pPr>
            <w:ins w:id="77" w:author="Paolo Marazzi" w:date="1997-09-18T18:59:00Z">
              <w:r>
                <w:rPr/>
                <w:t>Shadar è un ragazzo dotato della magica Spada di Luce, aiutato dall’anziano Dottor Mambo e da un cane con gli occhiali. Il nemico è Ghoster, un vampiro con una maschera blu, lui e la sua gente sono orrendi demoni (i “Jungo”) che hanno sulle spalle 2 piccole facce diaboliche con i canini sporgenti. L’ assistente di Ghoster è un gatto che si chiama Gatto.     156EP, ITA1, 1982</w:t>
              </w:r>
            </w:ins>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del w:id="79" w:author="Paolo Marazzi" w:date="1997-09-18T18:59:00Z"/>
              </w:rPr>
            </w:pPr>
            <w:del w:id="78" w:author="Paolo Marazzi" w:date="1997-09-18T18:59:00Z">
              <w:r>
                <w:rPr>
                  <w:b/>
                </w:rPr>
                <w:delText>La spada di luce</w:delText>
              </w:r>
            </w:del>
          </w:p>
          <w:p>
            <w:pPr>
              <w:pStyle w:val="Normal"/>
              <w:rPr/>
            </w:pPr>
            <w:del w:id="80" w:author="Paolo Marazzi" w:date="1997-09-18T18:59:00Z">
              <w:r>
                <w:rPr/>
                <w:delText>(Booken Shoonen Chadar)   [Nippon Hooso Eigasha 1967]</w:delText>
              </w:r>
            </w:del>
          </w:p>
        </w:tc>
        <w:tc>
          <w:tcPr>
            <w:tcW w:w="907" w:type="dxa"/>
            <w:tcBorders>
              <w:top w:val="single" w:sz="6" w:space="0" w:color="000000"/>
              <w:left w:val="single" w:sz="6" w:space="0" w:color="000000"/>
              <w:bottom w:val="single" w:sz="6" w:space="0" w:color="000000"/>
              <w:right w:val="single" w:sz="6" w:space="0" w:color="000000"/>
            </w:tcBorders>
          </w:tcPr>
          <w:p>
            <w:pPr>
              <w:pStyle w:val="Normal"/>
              <w:rPr/>
            </w:pPr>
            <w:del w:id="81" w:author="Paolo Marazzi" w:date="1997-09-18T18:59:00Z">
              <w:r>
                <w:rPr/>
                <w:delText>Avventura</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del w:id="84" w:author="Paolo Marazzi" w:date="1997-09-18T18:59:00Z"/>
              </w:rPr>
            </w:pPr>
            <w:del w:id="82" w:author="Paolo Marazzi" w:date="1997-09-18T18:59:00Z">
              <w:r>
                <w:rPr/>
                <w:delText>Shadar combatte orrendi demoni utilizzando il potere della spa</w:delText>
              </w:r>
            </w:del>
            <w:ins w:id="83" w:author="Paolo Marazzi" w:date="1997-09-18T18:59:00Z">
              <w:r>
                <w:rPr/>
                <w:t>da di luce, unica arma al mondo in grado di sconfiggerli.</w:t>
              </w:r>
            </w:ins>
          </w:p>
          <w:p>
            <w:pPr>
              <w:pStyle w:val="Normal"/>
              <w:rPr/>
            </w:pPr>
            <w:del w:id="85" w:author="Paolo Marazzi" w:date="1997-09-18T18:59:00Z">
              <w:r>
                <w:rPr/>
                <w:delText>156EP, ITA1, 1982</w:delText>
              </w:r>
            </w:del>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bidi w:val="0"/>
              <w:snapToGrid w:val="tru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widowControl/>
              <w:bidi w:val="0"/>
              <w:rPr>
                <w:b/>
                <w:b/>
              </w:rPr>
            </w:pPr>
            <w:r>
              <w:rPr>
                <w:b/>
              </w:rPr>
              <w:t>Le avventure di Ganba</w:t>
            </w:r>
          </w:p>
          <w:p>
            <w:pPr>
              <w:pStyle w:val="Normal"/>
              <w:rPr/>
            </w:pPr>
            <w:r>
              <w:rPr/>
              <w:t>(Ganba no booken)</w:t>
            </w:r>
          </w:p>
          <w:p>
            <w:pPr>
              <w:pStyle w:val="Normal"/>
              <w:rPr>
                <w:b/>
                <w:b/>
              </w:rPr>
            </w:pPr>
            <w:r>
              <w:rPr/>
              <w:t>[Tokyo Movie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topino combatte le ingiustizie nel suo piccolo mondo fatto di tanti problemi, per lui insormontabili.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à sui monti con Annette</w:t>
            </w:r>
          </w:p>
          <w:p>
            <w:pPr>
              <w:pStyle w:val="Normal"/>
              <w:rPr/>
            </w:pPr>
            <w:r>
              <w:rPr/>
              <w:t>(Watashi no Annette)   [Nippon Animation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ass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ette, Lucienne, Dani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Fratellini che vivono sulle Alpi e giocano con un ermellino ammaestrato. Danie, a causa di Lucienne, cadrà in un dirupo e per non restare paralizzato dovrà essere curato in città; per vendetta, Annette romperà una statuetta di legno che Lucienne aveva scolpito per partecipare a un concorso. Da quel momento nasce un odio reciproco, che tuttavia si appianerà quando Dany avrà riacquistato la capacità di camminare.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dy Georgie</w:t>
            </w:r>
          </w:p>
          <w:p>
            <w:pPr>
              <w:pStyle w:val="Normal"/>
              <w:rPr/>
            </w:pPr>
            <w:r>
              <w:rPr/>
              <w:t>[Tokyo Movie Shinsha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eorgie, Abel, Arthur, Lowell</w:t>
            </w:r>
          </w:p>
          <w:p>
            <w:pPr>
              <w:pStyle w:val="Normal"/>
              <w:rPr/>
            </w:pPr>
            <w:r>
              <w:rPr/>
            </w:r>
          </w:p>
          <w:p>
            <w:pPr>
              <w:pStyle w:val="Normal"/>
              <w:rPr/>
            </w:pPr>
            <w:r>
              <w:rPr>
                <w:u w:val="single"/>
              </w:rPr>
              <w:t>N</w:t>
            </w:r>
            <w:r>
              <w:rPr/>
              <w:t xml:space="preserve"> : la madre, il duca Dangering</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mbientato nell'Australia ancora colonia penale inglese. Georgie è una bambina adottata dai Buttman, ma il nuovo padre muore quasi subito e di questo la madre incolpa Georgie, odiandola visceralmente. In compenso, è amata (nel vero senso della parola) dai fratelli Abel e Arthur, la gelosia dei quali si scatena quando la ragazza s’innamora del damerino Lowell, conosciuto a Londra.  Arthur allora parte per la capitale inglese, ma viene imprigionato perchè scopre un complotto del duca Dangering ai danni della regina Vittoria. Neanche Georgie se la passa meglio, infatti deve lasciare Lowell perchè lui è ammalato di tisi; allora la ragazza trova conforto in Abel, anch’egli giunto a Londra, e col suo aiuto ritrova suo padre, il conte Gerald, e l’altro fratello Arthur. Col consenso del genitore Georgie ritorna felice in Australia coi fratelli.</w:t>
            </w:r>
          </w:p>
          <w:p>
            <w:pPr>
              <w:pStyle w:val="Normal"/>
              <w:rPr/>
            </w:pPr>
            <w:r>
              <w:rPr>
                <w:u w:val="single"/>
              </w:rPr>
              <w:t>Nota</w:t>
            </w:r>
            <w:r>
              <w:rPr/>
              <w:t>: nonostante la presenza di scene vagamente erotiche, (in una puntata Georgie e Abel si abbracciano nudi sotto le coperte), è stato trasmesso lo stesso dalla Fininvest (però l’ultima volta che lo hanno mandato in onda, hanno saltato quella puntata). il fumetto di Yumiko Igarashi è molto meno edulcorato, e termina con la morte di Abel, fucilato dal duca Dangering, con la gravidanza di Georgie e la nascita di Abel Junior, e col matrimonio di Georgie con l’altro fratello, Arthur, che credeva morto.     45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dy Oscar</w:t>
            </w:r>
          </w:p>
          <w:p>
            <w:pPr>
              <w:pStyle w:val="Normal"/>
              <w:rPr/>
            </w:pPr>
            <w:r>
              <w:rPr/>
              <w:t>(Versailles no bara)</w:t>
            </w:r>
          </w:p>
          <w:p>
            <w:pPr>
              <w:pStyle w:val="Normal"/>
              <w:rPr/>
            </w:pPr>
            <w:r>
              <w:rPr/>
              <w:t>[Tokyo Movie Shinsha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scar Françoise de Jarjayes, Andrè Grandier, Han Axel Von Fersen</w:t>
            </w:r>
          </w:p>
          <w:p>
            <w:pPr>
              <w:pStyle w:val="Normal"/>
              <w:rPr/>
            </w:pPr>
            <w:r>
              <w:rPr/>
            </w:r>
          </w:p>
          <w:p>
            <w:pPr>
              <w:pStyle w:val="Normal"/>
              <w:rPr/>
            </w:pPr>
            <w:r>
              <w:rPr>
                <w:u w:val="single"/>
              </w:rPr>
              <w:t>N</w:t>
            </w:r>
            <w:r>
              <w:rPr/>
              <w:t xml:space="preserve"> : Tutti i nobili di cort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Figlia del generale Jarjayes, viene educata come un ragazzo per soddisfare l’ambizione paterna. Nel 1770 diventa comandante delle guardie di Luigi XVI e Maria Antonietta. Continuamente combattuta dal doppio ruolo maschile e femminile, Oscar si invaghisce dello svedese Conte di Fersen, e ciò fa ingelosire Andrè, da sempre innamorato di lei. Il poverino perderà in un incidente l’uso di un occhio, e progressivamente anche dell’altro, diventando quasi cieco. Oscar non è che stia meglio, colta dalla tisi le rimangono pochi mesi di vita. Allo scoppiare della Rivoluzione Francese i due passano dalla parte del popolo, Andrè rivela a Oscar i suoi sentimenti e lei gli dice di averlo sempre amato segretamente; ma come nella tradizione dei cartoni giapponesi, a una notizia felice ne segue immediatamente una tragica, infatti Andrè viene colpito mortalmente in battaglia, lasciando Oscar nella più cupa disperazione. Il 14 luglio 1789 il popolo assedia la Bastiglia; Oscar è presente al fianco dei cittadini, che sparano coi cannoni verso la prigione; ma viene colpita dai cecchini comandati da suo padre, e muore senza assistere all’epilogo della Rivoluzione, che vedrà la decapitazione della famiglia reale e la lapidazione del Conte di Fersen.  dal fumetto di Riyoko Ikeda.     40 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 (1a ediz.)</w:t>
            </w:r>
          </w:p>
          <w:p>
            <w:pPr>
              <w:pStyle w:val="Normal"/>
              <w:rPr/>
            </w:pPr>
            <w:r>
              <w:rPr/>
              <w:t>Cristina D'Avena (2a ediz.)</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label</w:t>
            </w:r>
          </w:p>
          <w:p>
            <w:pPr>
              <w:pStyle w:val="Normal"/>
              <w:rPr/>
            </w:pPr>
            <w:r>
              <w:rPr/>
              <w:t>(mahoo shoojo Lalabel)</w:t>
            </w:r>
          </w:p>
          <w:p>
            <w:pPr>
              <w:pStyle w:val="Normal"/>
              <w:rPr/>
            </w:pPr>
            <w:r>
              <w:rPr/>
              <w:t>[Toe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label</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el paese delle streghe ruba una magica valigetta al mago Biscus e fugge sulla Terra, dove viene alloggiata da una coppia di anziani. Usa la magia solo di nascosto, per difendersi dagli attacchi di Biscus che rivuole la sua valigetta (ma guarda che ingiustizia).     49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mù, la ragazza dello spazio /</w:t>
            </w:r>
          </w:p>
          <w:p>
            <w:pPr>
              <w:pStyle w:val="Normal"/>
              <w:rPr>
                <w:b/>
                <w:b/>
              </w:rPr>
            </w:pPr>
            <w:r>
              <w:rPr>
                <w:b/>
              </w:rPr>
              <w:t>Super Lamù</w:t>
            </w:r>
          </w:p>
          <w:p>
            <w:pPr>
              <w:pStyle w:val="Normal"/>
              <w:rPr/>
            </w:pPr>
            <w:r>
              <w:rPr/>
              <w:t>(Urusei Yatsura)</w:t>
            </w:r>
          </w:p>
          <w:p>
            <w:pPr>
              <w:pStyle w:val="Normal"/>
              <w:rPr/>
            </w:pPr>
            <w:r>
              <w:rPr/>
              <w:t>[Studio Pierrot / Kitty Film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p>
            <w:pPr>
              <w:pStyle w:val="Normal"/>
              <w:rPr/>
            </w:pPr>
            <w:r>
              <w:rPr/>
              <w:t>/</w:t>
            </w:r>
          </w:p>
          <w:p>
            <w:pPr>
              <w:pStyle w:val="Normal"/>
              <w:rPr/>
            </w:pPr>
            <w:r>
              <w:rPr/>
              <w:t>Demen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mù, Ataru Moroboshi, Shinobu, Sakura, suo zio Sakurambo, Megane, Kakugari, Kibi, Parma.</w:t>
            </w:r>
          </w:p>
          <w:p>
            <w:pPr>
              <w:pStyle w:val="Normal"/>
              <w:rPr/>
            </w:pPr>
            <w:r>
              <w:rPr/>
            </w:r>
          </w:p>
          <w:p>
            <w:pPr>
              <w:pStyle w:val="Normal"/>
              <w:rPr/>
            </w:pPr>
            <w:r>
              <w:rPr>
                <w:u w:val="single"/>
              </w:rPr>
              <w:t>N</w:t>
            </w:r>
            <w:r>
              <w:rPr/>
              <w:t xml:space="preserve"> : Mendo, i genitori di Ataru, la madre di Lamù, Ten (orchetto volante sputafuoco), Ran, Benten, Kurama, Re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mù, un’aliena “elettrizzante”, per vincere una scommessa costringe Ataru a sposarla se vuole salvare la Terra, ma poi si innamora di lui sul serio. Lo chiama sempre “tesoruccio”. Ma egli vorrebbe “divertirsi” con tutte le ragazze che gli capitano sottomano e soprattutto con Shinobu, che a sua volta fa il filo al ricchissimo Mendo, che però è interessato a Lamù. Le avventure sono ambientate principalmente nel liceo di Tomobiki, dove c’è anche la bellissima e procace Sakura, che fa l’infermiera. In seguito il triangolo amoroso amplierà all’infinito il numero dei suoi vertici, coinvolgendo umani e alieni, causando catastrofi di dimensioni bibliche per tutta Nerima, quartiere di Tokyo; infatti compare Rei, ex ragazzo di Lamù, caratterizzato dal fatto di trasformarsi in una bestia colossale quando viene sorpreso dai morsi della fame; poi c’è Ran, la ex di Rei, che sotto il dolce sorriso e i vestitini rosa cela un’incredibile malvagità; le compagne che  Lamù aveva su Uru: Benten, dea della ricchezza in forma di frenetica Easy Rider spaziale, e Oyuki, la ragazza delle nevi. Kurama, la principessa dei Tengu, folletti dal lungo naso, alla ricerca di un principe che la risvegli con un bacio, e adirata perchè chi lo ha fatto è Ataru; Ryunosuke, una ragazza costretta dal padre a vestirsi ed agire come un maschio ; e, per finire, i compagni di scuola di Ataru: Megane (occhiali, balbetta), Kakugari, Kibi, e Parma, tutti quanti ambiscono alle ‘grazie’ di Lamù.</w:t>
            </w:r>
          </w:p>
          <w:p>
            <w:pPr>
              <w:pStyle w:val="Normal"/>
              <w:rPr/>
            </w:pPr>
            <w:r>
              <w:rPr/>
              <w:t>“</w:t>
            </w:r>
            <w:r>
              <w:rPr/>
              <w:t>Gente della stella Uru”, dai fumetti di Rumiko Takahashi.     218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pe Magà</w:t>
            </w:r>
          </w:p>
          <w:p>
            <w:pPr>
              <w:pStyle w:val="Normal"/>
              <w:rPr/>
            </w:pPr>
            <w:r>
              <w:rPr/>
              <w:t>(Konchu Monogatari Minashigo Hutch)</w:t>
            </w:r>
          </w:p>
          <w:p>
            <w:pPr>
              <w:pStyle w:val="Normal"/>
              <w:rPr>
                <w:b/>
                <w:b/>
              </w:rPr>
            </w:pPr>
            <w:r>
              <w:rPr>
                <w:b/>
              </w:rPr>
              <w:t xml:space="preserve">Le nuove Avventure dell’ape Magà   </w:t>
            </w:r>
            <w:r>
              <w:rPr/>
              <w:t>(Shin Minashigo Hutch)</w:t>
            </w:r>
          </w:p>
          <w:p>
            <w:pPr>
              <w:pStyle w:val="Normal"/>
              <w:rPr/>
            </w:pPr>
            <w:r>
              <w:rPr/>
              <w:t>[Tatsunoko 1970-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gà (Hachi) , Maya (sua sorella)</w:t>
            </w:r>
          </w:p>
          <w:p>
            <w:pPr>
              <w:pStyle w:val="Normal"/>
              <w:rPr>
                <w:u w:val="single"/>
              </w:rPr>
            </w:pPr>
            <w:r>
              <w:rPr>
                <w:u w:val="single"/>
              </w:rPr>
            </w:r>
          </w:p>
          <w:p>
            <w:pPr>
              <w:pStyle w:val="Normal"/>
              <w:rPr/>
            </w:pPr>
            <w:r>
              <w:rPr>
                <w:u w:val="single"/>
              </w:rPr>
              <w:t>N</w:t>
            </w:r>
            <w:r>
              <w:rPr/>
              <w:t xml:space="preserve"> : Parecchi. Cito la Mantide che mangiava gli insetti bambin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hiamata in Italia così per ricordare l’Ape Maia, in realtà è un maschio (Hutch). Sua sorella si chiama Maya (con la Y). Volano alla ricerca della mamma ape-regina, superando in lacrimevoli avventure di sopravvivenza tra villaggi di mostruosi insetti, con usanze ispirate al Giappone medioevale. Dopo un attacco di vespe all'alveare si perde (cosa terribile per un’ape, l'insetto sociale per eccellenza). La faccia sembra quella del Pinocchio cattivo. Angosciante.   Nella 2a serie, una volta ritrovata la madre, Hutch e Maya girano per la foresta vivendo nuove avventure.   1a serie: 91EP, TeleAltoMilanese, 1980 -  2a serie: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nostri figl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pe Maia</w:t>
            </w:r>
          </w:p>
          <w:p>
            <w:pPr>
              <w:pStyle w:val="Normal"/>
              <w:rPr/>
            </w:pPr>
            <w:r>
              <w:rPr/>
              <w:t>(Mibbachi Maia no booken)</w:t>
            </w:r>
          </w:p>
          <w:p>
            <w:pPr>
              <w:pStyle w:val="Normal"/>
              <w:rPr/>
            </w:pPr>
            <w:r>
              <w:rPr/>
              <w:t>[Apollo Film / Nippon Animaton 1975-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ia, Willi, Flip il grill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E’la 3a coproduzione nippo-tedesca (le altre due sono Heidi e Wickie il Vichingo).  "Opla, opla, oplaplà !!", diceva il grillo. Maia e Willy vivono tante avventure tristi e gioiose, senza un obiettivo preciso.</w:t>
            </w:r>
          </w:p>
          <w:p>
            <w:pPr>
              <w:pStyle w:val="Normal"/>
              <w:rPr/>
            </w:pPr>
            <w:r>
              <w:rPr>
                <w:u w:val="single"/>
              </w:rPr>
              <w:t>Aneddoto:</w:t>
            </w:r>
            <w:r>
              <w:rPr/>
              <w:t xml:space="preserve"> una puntata venne interrotta dalla Rai nel maggio ’81 per dare notizia del’’attentato al Papa. I dirigenti si resero conto della gravità del fatto (aver interrotto l’Ape Maia), e ripresero la puntata dopo pochi minuti. All’epoca la TV era una cosa seria (è tutto vero!!)     1a serie: 52EP, RAI1,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Katia Svizzer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86" w:author="Paolo Marazzi" w:date="1997-09-18T18:59:00Z">
              <w:r>
                <w:rPr>
                  <w:b/>
                </w:rPr>
                <w:delText>#</w:delText>
              </w:r>
            </w:del>
            <w:r>
              <w:rPr>
                <w:b/>
              </w:rPr>
              <w:t>L’invincibile Shogun</w:t>
            </w:r>
          </w:p>
          <w:p>
            <w:pPr>
              <w:pStyle w:val="Normal"/>
              <w:rPr/>
            </w:pPr>
            <w:r>
              <w:rPr/>
              <w:t>(manga Mitokomon)</w:t>
            </w:r>
          </w:p>
          <w:p>
            <w:pPr>
              <w:pStyle w:val="Normal"/>
              <w:rPr>
                <w:b/>
                <w:b/>
              </w:rPr>
            </w:pPr>
            <w:r>
              <w:rPr/>
              <w:t>[Knack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tsukuni Mito, Suke, Kaku, Onatsu, Sutemar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avventure dei cappa e spada di Suke, Kaku, Onatsu e del piccolo Sutemaru, accompagnati dal canbastardo Don Be. Sono un gruppo di coraggiosi che costituisce la scorta del vice-shogun Mistukuni Mito nel suo viaggio attraverso il Giappone medioevale. Insieme al loro signore, i quattro riporteranno la giustizia e la pace dove le angherie dei prepotenti avevano soggiogato i deboli. Frasi celebri: “lo riconoscete riconoscete questo simbolo? E` dello Shogun Mitsukuni Mito. Inginocchiatevi !”,“ecco la fascia della potenza: la forza di cento uomini !”.     4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aserion</w:t>
            </w:r>
          </w:p>
          <w:p>
            <w:pPr>
              <w:pStyle w:val="Normal"/>
              <w:rPr/>
            </w:pPr>
            <w:r>
              <w:rPr/>
              <w:t>(video senshi Lezarion)</w:t>
            </w:r>
          </w:p>
          <w:p>
            <w:pPr>
              <w:pStyle w:val="Normal"/>
              <w:rPr>
                <w:b/>
                <w:b/>
              </w:rPr>
            </w:pPr>
            <w:r>
              <w:rPr/>
              <w:t>[Toei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ashi</w:t>
            </w:r>
          </w:p>
          <w:p>
            <w:pPr>
              <w:pStyle w:val="Normal"/>
              <w:rPr/>
            </w:pPr>
            <w:r>
              <w:rPr/>
            </w:r>
          </w:p>
          <w:p>
            <w:pPr>
              <w:pStyle w:val="Normal"/>
              <w:rPr/>
            </w:pPr>
            <w:r>
              <w:rPr>
                <w:u w:val="single"/>
              </w:rPr>
              <w:t>N</w:t>
            </w:r>
            <w:r>
              <w:rPr/>
              <w:t xml:space="preserve"> : God Haid</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giovane Takeshi Katori realizza un videogioco il cui protagonista è un robot. Un giorno, mentre sta giocando “in rete” con un suo amico americano, un cortocircuito causa un teletrasporto di materia, e il robot diventa reale. Nasce Laserion, che viene pilotato con una normale tastiera da computer, contro il malvagio scienziato God Haid.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i Giappones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Laura   </w:t>
            </w:r>
            <w:r>
              <w:rPr/>
              <w:t>(soogen no shoojo Laura)</w:t>
            </w:r>
          </w:p>
          <w:p>
            <w:pPr>
              <w:pStyle w:val="Normal"/>
              <w:rPr/>
            </w:pPr>
            <w:r>
              <w:rPr/>
              <w:t>[Strengholdt Televideo / Nippon Animation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ura, Carrie, Mar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vventure nella prateria della famiglia Engalls. È’ tratto dalla prima serie del telefilm “La casa nella prateria”. Coprodotto insieme a una società olandese.     26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87" w:author="Paolo Marazzi" w:date="1997-09-18T18:59:00Z">
              <w:r>
                <w:rPr>
                  <w:b/>
                </w:rPr>
                <w:delText>*</w:delText>
              </w:r>
            </w:del>
            <w:r>
              <w:rPr>
                <w:b/>
              </w:rPr>
              <w:t>Le avventure di Bandar</w:t>
            </w:r>
          </w:p>
          <w:p>
            <w:pPr>
              <w:pStyle w:val="Normal"/>
              <w:rPr/>
            </w:pPr>
            <w:r>
              <w:rPr/>
              <w:t>(Bandar Book)</w:t>
            </w:r>
          </w:p>
          <w:p>
            <w:pPr>
              <w:pStyle w:val="Normal"/>
              <w:rPr>
                <w:b/>
                <w:b/>
              </w:rPr>
            </w:pPr>
            <w:r>
              <w:rPr/>
              <w:t>[Tezuka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ndar, Mimùr, Black Jack</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ndar viene trovato da piccino a bordo di una capsula da una specie pacifica e mutante, che può assumere forme di animali e cose grazie a degli anelli magici. Viene adottato dalla regina di questo strano mondo, in cui ci si ciba delle code degli animali ed è vietato ucciderli. All’età di 17 anni Bandar scopre di far parte della razza più distruttiva e cattiva dell’Universo: la specie umana, che è guidata da un gigantesco computer sanguinario a forma di donna grassoccia. Siamo nell’anno 2032. Un pirata spaziale chiamato Black Jack, con una profonda cicatrice in viso e capelli bianconeri, rapisce Bandar e Mimùr; quest’ultima è la figlia naturale della regina, ed è innamorata di Bandar (c’è stata anche una scena in cui erano abbracciati nudi sulla spiaggia...). A bordo di una macchina del tempo, arrivano nel 2015 e scoprono che Black Jack e Bandar sono i figli dello scienziato condannato a morte dal computer. Per evitare di alterare il corso del tempo e quindi di scomparire, decidono di tornare al 2032 e di cercare di distruggere i computer: ci riescono, grazie anche alle trasformazioni di Mimùr. Un lieto fine chiude la vicenda, Bandar e Mimùr ancora una volta si abbracciano nudi in riva al mare. E mentre lo speaker dice “questa non è la fine, è il principio” appare una scritta, con sullo sfondo la Terra: “THE BEGINNING” (anzichè “the end”. Dove l’ho già visto ?)</w:t>
            </w:r>
          </w:p>
          <w:p>
            <w:pPr>
              <w:pStyle w:val="Normal"/>
              <w:rPr/>
            </w:pPr>
            <w:r>
              <w:rPr/>
              <w:t>I disegni sono un pò affrettati, e c’è qualche tocco di umorismo: ad esempio in una scena, attorno al 29° minuto, si vede anche un buffo personaggio che è una caricatura dell’autore, Osamu Tezuka. E poi, come sfondo al viaggio nel tempo si vedono delle scene ipervelocizzate di cavernicoli che scopano, si mangiano a vicenda, partoriscono figli, che a loro volta ammazzano i genitori...    di Osamu Tezuka,  RAI,  120min (di cui solo 75min trasmessi, in effetti si nota qualche taglio. Chissà cosa c’era in quei 45min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enza sigl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e favole della foresta</w:t>
            </w:r>
            <w:r>
              <w:rPr/>
              <w:t xml:space="preserve">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ealizzato con disegni fortemente grotteschi.</w:t>
            </w:r>
          </w:p>
          <w:p>
            <w:pPr>
              <w:pStyle w:val="Normal"/>
              <w:rPr>
                <w:b/>
                <w:b/>
              </w:rPr>
            </w:pPr>
            <w:r>
              <w:rPr/>
              <w:t>TMC</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e fiabe di Hans</w:t>
            </w:r>
          </w:p>
          <w:p>
            <w:pPr>
              <w:pStyle w:val="Normal"/>
              <w:rPr/>
            </w:pPr>
            <w:r>
              <w:rPr/>
              <w:t>(Andersen monogatari match uri no shoojo)</w:t>
            </w:r>
          </w:p>
          <w:p>
            <w:pPr>
              <w:pStyle w:val="Normal"/>
              <w:rPr>
                <w:b/>
                <w:b/>
              </w:rPr>
            </w:pPr>
            <w:r>
              <w:rPr/>
              <w:t>[Toei 196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 /</w:t>
            </w:r>
          </w:p>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derse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Signore dei Sogni fa visita al piccolo Hans Christian Andersen, e lo porta nel mondo onirico dei bambini: al ritorno, il bambino incontra una bambina che vende fiammiferi all’angolo di una strada. (Ehi, me lo ricordo! C’era anche una rondine !? )     80min</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Le più belle fiabe del mondo   </w:t>
            </w:r>
            <w:r>
              <w:rPr/>
              <w:t>(Manga sekai mukashi banasi)   [Dax International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titolo dice tutto.</w:t>
            </w:r>
          </w:p>
          <w:p>
            <w:pPr>
              <w:pStyle w:val="Normal"/>
              <w:rPr/>
            </w:pPr>
            <w:r>
              <w:rPr/>
              <w:t>12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88" w:author="Paolo Marazzi" w:date="1997-09-18T18:59:00Z">
              <w:r>
                <w:rPr>
                  <w:b/>
                </w:rPr>
                <w:delText>#</w:delText>
              </w:r>
            </w:del>
            <w:r>
              <w:rPr>
                <w:b/>
              </w:rPr>
              <w:t>Le voci della savana</w:t>
            </w:r>
          </w:p>
          <w:p>
            <w:pPr>
              <w:pStyle w:val="Normal"/>
              <w:rPr>
                <w:b/>
                <w:b/>
              </w:rPr>
            </w:pPr>
            <w:r>
              <w:rPr/>
              <w:t>[Nippon Anima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cki e i suoi amic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vventure di Micki in Africa alla scoperta delle bellezze del continente ner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89" w:author="Paolo Marazzi" w:date="1997-09-18T18:59:00Z">
              <w:r>
                <w:rPr>
                  <w:b/>
                </w:rPr>
                <w:delText>#</w:delText>
              </w:r>
            </w:del>
            <w:r>
              <w:rPr>
                <w:b/>
              </w:rPr>
              <w:t>L'incantevole Creamy</w:t>
            </w:r>
          </w:p>
          <w:p>
            <w:pPr>
              <w:pStyle w:val="Normal"/>
              <w:rPr/>
            </w:pPr>
            <w:r>
              <w:rPr/>
              <w:t>(mahoo no tenshi Creamy Mami)</w:t>
            </w:r>
          </w:p>
          <w:p>
            <w:pPr>
              <w:pStyle w:val="Normal"/>
              <w:rPr/>
            </w:pPr>
            <w:r>
              <w:rPr/>
              <w:t>[Studio PIerrot / Kitty Film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reamy (adulta), Yu Morisawa (bambina), Toshio Otomo, Midori, i gatti Posi e Nega, Jingle Pentagramma, Duenote Ayase, Kidokoro, Joe Serpe, Pino Pino della Stella Piumata, Mamoru, i genitori di Yu (Candida e Filipp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Yu Morisawa è una bambina che riceve la visita del folletto Pino Pino, il quale le dona una bacchetta magica, che la fa diventare sedicenne e superstar televisiva idolo dei ragazzi, tipo le ragazze di Non è la Rai. I suoi poteri però dureranno solo un anno. Yu è innamorata di Toshio che stravede per Creamy; nella puntata 25 lui scopre che sono la stessa persona, ma poi perde la memoria e la riacquisterà solo al termine della serie.</w:t>
            </w:r>
          </w:p>
          <w:p>
            <w:pPr>
              <w:pStyle w:val="Normal"/>
              <w:rPr/>
            </w:pPr>
            <w:r>
              <w:rPr/>
              <w:t>Sono ben due i lungometraggi di Creamy, successivi alla serie: nel primo Pentagramma organizza il ritorno di Creamy, ma è una bufala organizzata da lui, perché pochi sanno che non può tornare, mentre nel secondo, che ha luogo un anno dopo, il passaggio di una cometa ritrasforma Yu in Creamy per qualche giorno - stavolta in modo non controllabile. Pentagramma rimonta il business ma poi resta con le pive nel sacco. Alla fine del film Toshio riacquista i ricordi che gli erano stati cancellati quando vide Yu trasformarsi in Creamy, capisce che sono la stessa persona e finalmente bacia Yu.</w:t>
            </w:r>
          </w:p>
          <w:p>
            <w:pPr>
              <w:pStyle w:val="Normal"/>
              <w:rPr/>
            </w:pPr>
            <w:r>
              <w:rPr/>
              <w:t>dal fumetto di Yuko Kitagawa e Kazuninori Ito.     52EP, ITA1, 1984, ore 20:0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0" w:author="Paolo Marazzi" w:date="1997-09-18T18:59:00Z">
              <w:r>
                <w:rPr>
                  <w:b/>
                </w:rPr>
                <w:delText>#</w:delText>
              </w:r>
            </w:del>
            <w:r>
              <w:rPr>
                <w:b/>
              </w:rPr>
              <w:t>Lisa e Seya un solo cuore per lo stesso segreto</w:t>
            </w:r>
          </w:p>
          <w:p>
            <w:pPr>
              <w:pStyle w:val="Normal"/>
              <w:rPr>
                <w:b/>
                <w:b/>
              </w:rPr>
            </w:pPr>
            <w:r>
              <w:rPr/>
              <w:t>(kaitou Saint Ta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sa (Miemi) diventa Seya (Saint Tail), Sara (Seira), il riccio Rub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isa si trasforma in Seya, che ha la stessa faccia e la stessa età, e quindi è riconoscibile. Seya è una magica vendicatrice che ricorda molto Paperinika. Il fidanzatino di Lisa, Asuka Jr, vuole catturare la misteriosa ladra. L’unica persona che conosce la doppia identità non è Archimede Pitagorico, ma Sara, una suora novizia che sembra una bambina, che nella versione italiana è stata sdoppiata in due gemelle !     CAN5, 1997</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Little Lulu </w:t>
            </w:r>
            <w:r>
              <w:rPr/>
              <w:t>(Little Lulu to chicchai nakama) [Nippon Animation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ulù, Alvin Moppets, Tubby Tompkins</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Popolare fumetto statunitense, realizzato in versione animata in Giappone. Narra le avventure umoristiche di Lulù e di un fitto gruppo di bambini.   T59,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o scoiattolo Banner</w:t>
            </w:r>
          </w:p>
          <w:p>
            <w:pPr>
              <w:pStyle w:val="Normal"/>
              <w:rPr/>
            </w:pPr>
            <w:r>
              <w:rPr/>
              <w:t xml:space="preserve">(risu no Banner) </w:t>
            </w:r>
          </w:p>
          <w:p>
            <w:pPr>
              <w:pStyle w:val="Normal"/>
              <w:rPr>
                <w:b/>
                <w:b/>
              </w:rPr>
            </w:pPr>
            <w:r>
              <w:rPr/>
              <w:t>[Nippon Animation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nner</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E’ uno scoiattolo orfano che viene adottato e allevato da una gatta; per questo motivo quando torna nella foresta dagli altri scoiattoli viene trattato da emarginato, ma poco a poco riesce a farsi accettare, soprattutto da una tenera e graziosa scoiattolina.     26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1" w:author="Paolo Marazzi" w:date="1997-09-18T18:59:00Z">
              <w:r>
                <w:rPr>
                  <w:b/>
                </w:rPr>
                <w:delText>#</w:delText>
              </w:r>
            </w:del>
            <w:r>
              <w:rPr>
                <w:b/>
              </w:rPr>
              <w:t>Lo specchio magico</w:t>
            </w:r>
          </w:p>
          <w:p>
            <w:pPr>
              <w:pStyle w:val="Normal"/>
              <w:rPr/>
            </w:pPr>
            <w:r>
              <w:rPr/>
              <w:t>(himitsu no Akkochan)</w:t>
            </w:r>
          </w:p>
          <w:p>
            <w:pPr>
              <w:pStyle w:val="Normal"/>
              <w:rPr>
                <w:b/>
                <w:b/>
              </w:rPr>
            </w:pPr>
            <w:r>
              <w:rPr/>
              <w:t>[Toei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kk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E’ la 2a serie dedicata ad una maghetta, dopo “la maga Sally”. Uno spirito dà alla piccola Akko uno specchio magico, che ha il potere di trasformare chi lo possiede in qualunque persona o animale; “Tekemaia maiacò tekemaia maiacò un ciuaua io son". Vedi anche “Un mondo di magia”, che è la 2a serie, del 1988.     94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Lo strano mondo di Minù   </w:t>
            </w:r>
            <w:r>
              <w:rPr/>
              <w:t>(Spoon obasan) [Studio Pierrot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nù Petterpot, il Signor Petterpot, Liula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nonnina che col cucchiaino magico cambia involontariamente di dimensioni, a insaputa del marito (almeno per i primi episodi). Vive ai margini del bosco, e conosce Liulai, una strana bambina che parla molto poco.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2" w:author="Paolo Marazzi" w:date="1997-09-18T18:59:00Z">
              <w:r>
                <w:rPr>
                  <w:b/>
                </w:rPr>
                <w:delText>#</w:delText>
              </w:r>
            </w:del>
            <w:r>
              <w:rPr>
                <w:b/>
              </w:rPr>
              <w:t>Lovely Sara</w:t>
            </w:r>
          </w:p>
          <w:p>
            <w:pPr>
              <w:pStyle w:val="Normal"/>
              <w:rPr/>
            </w:pPr>
            <w:r>
              <w:rPr/>
              <w:t>(shokojo Sarah)</w:t>
            </w:r>
          </w:p>
          <w:p>
            <w:pPr>
              <w:pStyle w:val="Normal"/>
              <w:rPr/>
            </w:pPr>
            <w:r>
              <w:rPr/>
              <w:t>[Nippon Animation 198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ass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ra</w:t>
            </w:r>
          </w:p>
          <w:p>
            <w:pPr>
              <w:pStyle w:val="Normal"/>
              <w:rPr/>
            </w:pPr>
            <w:r>
              <w:rPr/>
            </w:r>
          </w:p>
          <w:p>
            <w:pPr>
              <w:pStyle w:val="Normal"/>
              <w:rPr/>
            </w:pPr>
            <w:r>
              <w:rPr>
                <w:u w:val="single"/>
              </w:rPr>
              <w:t>N</w:t>
            </w:r>
            <w:r>
              <w:rPr/>
              <w:t xml:space="preserve"> : Miss Minc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ara è la figlia di un ricco proprietario di una miniera di diamanti in India, che studia in un collegio femminile esclusivo, diretto dall’antipatica Miss Minci. Poi il padre muore e la miniera si scopre che è esaurita, allora Sara,  improvvisamente divenuta povera, é costretta a servire nel collegio dove resiedeva, e a sopportare le angherie della governante. Alla fine scopre che il ricco e misantropo vicino del collegio non è altri che il socio di suo padre, che nel frattempo ha riattivato la miniera di diamanti. Costui la adotta, e Sara decide di rimanere lo stesso nel collegio, tornando studentessa.</w:t>
            </w:r>
          </w:p>
          <w:p>
            <w:pPr>
              <w:pStyle w:val="Normal"/>
              <w:rPr/>
            </w:pPr>
            <w:r>
              <w:rPr/>
              <w:t>dal romanzo Sarah Grewe di F.H.Burnett.     4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3" w:author="Paolo Marazzi" w:date="1997-09-18T18:59:00Z">
              <w:r>
                <w:rPr>
                  <w:b/>
                </w:rPr>
                <w:delText>#</w:delText>
              </w:r>
            </w:del>
            <w:r>
              <w:rPr>
                <w:b/>
              </w:rPr>
              <w:t>Lucy May</w:t>
            </w:r>
          </w:p>
          <w:p>
            <w:pPr>
              <w:pStyle w:val="Normal"/>
              <w:rPr/>
            </w:pPr>
            <w:r>
              <w:rPr/>
              <w:t xml:space="preserve">(minami no niji no Lucy)  </w:t>
            </w:r>
          </w:p>
          <w:p>
            <w:pPr>
              <w:pStyle w:val="Normal"/>
              <w:rPr/>
            </w:pPr>
            <w:r>
              <w:rPr/>
              <w:t>[Nippon Animation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ass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ucy May, suo padre il sr. popple, i fratelli Ben, Clara, Tate, Tob</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vventure di una famiglia emigrata nel 1836 nell’Australia ancora selvaggia dei primi colonizzatori e delle colonie penali. Lucy May perde la memoria e viene accolta da una famiglia ricca senza figli, che poi la vuole adottare; tuttavia lei, riacquistata la memoria, preferisce restare con la famiglia vera, anche se povera. Al termine comunque il loro sogno si realizzarà: avere una grande fattoria nei pressi di Adelaide.     50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ulù l’angelo tra i fiori</w:t>
            </w:r>
          </w:p>
          <w:p>
            <w:pPr>
              <w:pStyle w:val="Normal"/>
              <w:rPr/>
            </w:pPr>
            <w:r>
              <w:rPr/>
              <w:t>(hana no ko Lun Lun)</w:t>
            </w:r>
          </w:p>
          <w:p>
            <w:pPr>
              <w:pStyle w:val="Normal"/>
              <w:rPr/>
            </w:pPr>
            <w:r>
              <w:rPr/>
              <w:t>[Toei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ulù, Celi,  la gatta Nanà (Cat), il cane Dundù (Nubo)</w:t>
            </w:r>
          </w:p>
          <w:p>
            <w:pPr>
              <w:pStyle w:val="Normal"/>
              <w:rPr/>
            </w:pPr>
            <w:r>
              <w:rPr/>
            </w:r>
          </w:p>
          <w:p>
            <w:pPr>
              <w:pStyle w:val="Normal"/>
              <w:rPr/>
            </w:pPr>
            <w:r>
              <w:rPr>
                <w:u w:val="single"/>
              </w:rPr>
              <w:t>N</w:t>
            </w:r>
            <w:r>
              <w:rPr/>
              <w:t xml:space="preserve"> : Togenisha,</w:t>
            </w:r>
          </w:p>
          <w:p>
            <w:pPr>
              <w:pStyle w:val="Normal"/>
              <w:rPr/>
            </w:pPr>
            <w:r>
              <w:rPr/>
              <w:t>il procione Yabok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a svizzera, scelta dalle fate per la sua purezza, deve andare alla ricerca del fiore dai sette colori, che permetterà al principe della Stella dei Fiori di salire al trono. Lulù ha una spilla magica che, puntata contro un fiore, le cambia gli abiti. Lulù è accompagnata da Dundù e Nanà, un cane e un gatto parlanti ; è inseguita nel suo viaggio da Togenisha e il suo procione Yaboki, interessati anch’essi al fiore per usurpare l’ambito trono; c’è anche Serge, un misterioso individuo che alla fine si rivelerà essere il Principe legittimo della Stella dei Fiori. Quando Lulù troverà il fiore (per la cronaca, era nel giardino di casa sua) Serge clamorosamente abdicherà in favore del fratello minore per poter sposare Lulù e vivere con lei sulla Terra.     50EP, TeleReporter,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4" w:author="Paolo Marazzi" w:date="1997-09-18T18:59:00Z">
              <w:r>
                <w:rPr>
                  <w:b/>
                </w:rPr>
                <w:delText>#</w:delText>
              </w:r>
            </w:del>
            <w:r>
              <w:rPr>
                <w:b/>
              </w:rPr>
              <w:t>Lupin III</w:t>
            </w:r>
          </w:p>
          <w:p>
            <w:pPr>
              <w:pStyle w:val="Normal"/>
              <w:rPr/>
            </w:pPr>
            <w:r>
              <w:rPr/>
              <w:t>(Rupan sansei)</w:t>
            </w:r>
          </w:p>
          <w:p>
            <w:pPr>
              <w:pStyle w:val="Normal"/>
              <w:rPr/>
            </w:pPr>
            <w:r>
              <w:rPr/>
              <w:t>(3 serie)</w:t>
            </w:r>
          </w:p>
          <w:p>
            <w:pPr>
              <w:pStyle w:val="Normal"/>
              <w:rPr/>
            </w:pPr>
            <w:r>
              <w:rPr/>
              <w:t>[Tokio Movie Shinsha 1971-1977-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ial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rsenico Lupin, Goemon Ishikawa, Jigen Daisuke, Fujiko Mine (Margot nella seconda serie), L'ispettore Zenigata</w:t>
            </w:r>
          </w:p>
          <w:p>
            <w:pPr>
              <w:pStyle w:val="Normal"/>
              <w:rPr/>
            </w:pPr>
            <w:r>
              <w:rPr>
                <w:u w:val="single"/>
              </w:rPr>
              <w:t>N</w:t>
            </w:r>
            <w:r>
              <w:rPr/>
              <w:t xml:space="preserve"> : I derubati di turno (guarda cas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ladro più simpatico della storia col debole per i diamanti e per le donne!! Chiamava Zenigata "Papà Zenigata" e "Zazà". Goemon con la sua spada faceva tutto a fette. In una puntata spiegano che il potere della spada deriva dal fatto che rimane sempre calda. L’approccio alla narrazione è adulto e fondameltalmente amorale: Lupin ruba ciò che gli pare, qualche volta uccide e il suo rapporto con Fujiko è quanto mai ambiguo, le allusioni sessuali sono soggette a frequenti censure. Nella 3a serie purtroppo il disegno è più scadente, Lupin ha i capelli a palla e le facce sono allungate e storpiate.</w:t>
            </w:r>
          </w:p>
          <w:p>
            <w:pPr>
              <w:pStyle w:val="Normal"/>
              <w:rPr/>
            </w:pPr>
            <w:r>
              <w:rPr>
                <w:u w:val="single"/>
              </w:rPr>
              <w:t>Note</w:t>
            </w:r>
            <w:r>
              <w:rPr/>
              <w:t>: quando nel 1987 la Fininvest comprò la 3a serie, decise di ridoppiare anche la 1a serie, già trasmessa su altre TV locali, togliendo i dialoghi “sconci” e le inquadrature delle lettere giapponesi; mischiarono le puntate con quelle della 2a serie, e tolsero la sigla “Planet O”. Lupin viene chiamato “Arsenico detto Lupin” nella 2a serie perchè è stata importata dalla Francia, dove gli eredi di Leblanche avrebbero reclamato i diritti d’autore per l’omonimia con Arsène Lupin I; in questa serie Fujiko viene chiamata Margot.     1a serie: 23EP, AntennaNord, 1979 - 2a: 155EP, ITA1, 1981 - 3a: 50EP, CAN5, 1987</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w:t>
            </w:r>
            <w:r>
              <w:rPr/>
              <w:t>Planet-O” di Daisy Daze &amp;the Bumble Bees (1a) -Castellina Pasi (2a) - Gli amici di Lupin (3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chine Alie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enta Kase (detto Machine Man)</w:t>
            </w:r>
          </w:p>
          <w:p>
            <w:pPr>
              <w:pStyle w:val="Normal"/>
              <w:rPr/>
            </w:pPr>
            <w:r>
              <w:rPr/>
            </w:r>
          </w:p>
          <w:p>
            <w:pPr>
              <w:pStyle w:val="Normal"/>
              <w:rPr/>
            </w:pPr>
            <w:r>
              <w:rPr>
                <w:u w:val="single"/>
              </w:rPr>
              <w:t>N</w:t>
            </w:r>
            <w:r>
              <w:rPr/>
              <w:t xml:space="preserve"> : Il tentacol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o studente alieno in visita sulla Terra per scrivere una tesi di laurea diventa il paladino della giustizia. E’ una copia giapponese di Clark Kent-Superman : tipo con occhiali da vista senza lenti che, una volta in costume, si può trasformare in automobile da corsa o in aeroplano. Il suo socio é una pallina da baseball con gli occhi che può parlare e volare. C’é sempre da salvare la giornalista di un quotidiano locale (non é il daily planet).</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damoiselle Anne</w:t>
            </w:r>
          </w:p>
          <w:p>
            <w:pPr>
              <w:pStyle w:val="Normal"/>
              <w:rPr/>
            </w:pPr>
            <w:r>
              <w:rPr/>
              <w:t>(haikara-san ga tooru)</w:t>
            </w:r>
          </w:p>
          <w:p>
            <w:pPr>
              <w:pStyle w:val="Normal"/>
              <w:rPr/>
            </w:pPr>
            <w:r>
              <w:rPr/>
              <w:t>[Nippon Animation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nne, Shinobu Yuin, Ranmaru, Ushigo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toria ambientata nel Giappone ad inizio secolo, Anne (Benio Hanamura) fa una fuga d’amore con Ranmaru, un suo amico molto effeminato (attore di kabuki?), ma ella è destinata a sposare un biondo soldato, Shinobu, del quale non è affatto innamorata; quando infine decide di concedergli le proprie grazie, questo parte per la guerra tra Russia e Giappone, e viene dato per disperso. Anne diventa giornalista, e dopo qualche tempo le capita di incontrare di nuovo Shinobu, che ha perso la memoria e crede di essere un conte russo (?). Anne, sconvolta, si fidanza con Onigima, suo datore di lavoro, ma il giorno delle nozze arriva Shinobu che, riacquistata la memoria, vuole sposare lui Anne; ma in quel mentre, avviene lo storico terremoto che rade al suolo la città di Tokyo, e alla fine Anne e Shinobu si ritrovano tra le macerie, finalmente uniti.     44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gica Emi</w:t>
            </w:r>
          </w:p>
          <w:p>
            <w:pPr>
              <w:pStyle w:val="Normal"/>
              <w:rPr/>
            </w:pPr>
            <w:r>
              <w:rPr/>
              <w:t>(mahoo no star Magical Emi)</w:t>
            </w:r>
          </w:p>
          <w:p>
            <w:pPr>
              <w:pStyle w:val="Normal"/>
              <w:rPr/>
            </w:pPr>
            <w:r>
              <w:rPr/>
              <w:t>[Studio Pierrot / Kitty Film 198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mi (adulta), Mei Kazuki (bambina), il pupazzo Moko, Ronny, Bartolomeo, Pellecchi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ei è una bambina che vive in una famiglia di prestigiatori, i Magic Art. Altri simpatici personaggi sono il Sig. Bartolomeo della TV giapponese e il suo assistente Pellecchia. Grazie al braccialetto portatole dallo scoiattolo volante Moko, può trasformarsi in una ragazza più grande, ripercorrendo le gesta della famosa prestigiatrice Emily Lowell. Passato un anno, Mei deve scegliere se mantenere i poteri per sempre o raggiungere con le proprie forze la celebrità: naturalmente sceglie la 2a via, visto che in Giappone insegnano a essere masochisti fin da piccoli. E’ stato trasmesso anche il film, condensandolo in una puntata, perciò non se ne afferra completamente la trama.    3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ko la sirena</w:t>
            </w:r>
          </w:p>
          <w:p>
            <w:pPr>
              <w:pStyle w:val="Normal"/>
              <w:rPr>
                <w:b/>
                <w:b/>
              </w:rPr>
            </w:pPr>
            <w:r>
              <w:rPr/>
              <w:t>(Mahoo no Mako Chan)  [19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5" w:author="Paolo Marazzi" w:date="1997-09-18T18:59:00Z">
              <w:r>
                <w:rPr>
                  <w:b/>
                </w:rPr>
                <w:delText>#</w:delText>
              </w:r>
            </w:del>
            <w:r>
              <w:rPr>
                <w:b/>
              </w:rPr>
              <w:t>Maple Town</w:t>
            </w:r>
          </w:p>
          <w:p>
            <w:pPr>
              <w:pStyle w:val="Normal"/>
              <w:rPr/>
            </w:pPr>
            <w:r>
              <w:rPr/>
              <w:t>(Maple Town monogatari)</w:t>
            </w:r>
            <w:r>
              <w:rPr>
                <w:b/>
              </w:rPr>
              <w:t xml:space="preserve">   </w:t>
            </w:r>
            <w:r>
              <w:rPr/>
              <w:t>[Toei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i bordi della foresta sorge un paesino spensierato, popolato da graziosi animali, tutti amici tra loro. Nella puntata più violenta la volpe cattiva inseguiva l'orsetto roteando la sciabola per rubargli la banana. Serie rigorosamente per bambinetti deficienti.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o</w:t>
            </w:r>
          </w:p>
          <w:p>
            <w:pPr>
              <w:pStyle w:val="Normal"/>
              <w:rPr/>
            </w:pPr>
            <w:r>
              <w:rPr/>
              <w:t>(Haha o tazunete sanzeri)</w:t>
            </w:r>
          </w:p>
          <w:p>
            <w:pPr>
              <w:pStyle w:val="Normal"/>
              <w:rPr/>
            </w:pPr>
            <w:r>
              <w:rPr/>
              <w:t>[Nippon Animation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c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Versione “allungata” del racconto “Dagli appennini alle ande” contenuto nel “Cuore” di Edmondo De Amicis. La Genova ottocentesca è rappresentata con molto dettaglio e rigore storico.     52EP, RAI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ragazzi di Mar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o Polo, le nuove avventure di -</w:t>
            </w:r>
          </w:p>
          <w:p>
            <w:pPr>
              <w:pStyle w:val="Normal"/>
              <w:rPr/>
            </w:pPr>
            <w:r>
              <w:rPr/>
              <w:t>[Mad House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co Polo (adul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nimation kiko - Marco Polo no Boken)</w:t>
            </w:r>
          </w:p>
          <w:p>
            <w:pPr>
              <w:pStyle w:val="Normal"/>
              <w:rPr/>
            </w:pPr>
            <w:r>
              <w:rPr/>
              <w:t>Le avventure del navigatore italiano, da adulto.</w:t>
            </w:r>
          </w:p>
          <w:p>
            <w:pPr>
              <w:pStyle w:val="Normal"/>
              <w:rPr/>
            </w:pPr>
            <w:r>
              <w:rPr/>
              <w:t>da “Il Milione” di Marco Polo.     43EP, TeleNova,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liver Onion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o Pol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co Polo (bambin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eleMontePenice,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Mary e il giardino dei misteri   </w:t>
            </w:r>
            <w:r>
              <w:rPr/>
              <w:t>[NHK / Sogo Vision 199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a dalla foltissima capigliatura bionda (molto più voluminosa di quella di Candy Candy!) adottata da una ricca famiglia, è amica degli animali e ha come amico un pastorello della zona. Inoltre è odiata dalla servitù della villa.</w:t>
            </w:r>
          </w:p>
          <w:p>
            <w:pPr>
              <w:pStyle w:val="Normal"/>
              <w:rPr/>
            </w:pPr>
            <w:r>
              <w:rPr/>
              <w:t>Hmmm..... Ma questo è un miscuglio di trame già viste!</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Marybell  </w:t>
            </w:r>
            <w:r>
              <w:rPr/>
              <w:t xml:space="preserve"> (hana no mako tsukai Marybell)</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enera fatina dei fiori.</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sked Rider</w:t>
            </w:r>
          </w:p>
          <w:p>
            <w:pPr>
              <w:pStyle w:val="Normal"/>
              <w:rPr>
                <w:b/>
                <w:b/>
              </w:rPr>
            </w:pPr>
            <w:r>
              <w:rPr/>
              <w:t>[Toei]</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n Italia è arrivata anche una serie che di originale ha solo le scene di combattimento, il resto è un remake girato negli USA.</w:t>
            </w:r>
          </w:p>
          <w:p>
            <w:pPr>
              <w:pStyle w:val="Normal"/>
              <w:rPr/>
            </w:pPr>
            <w:r>
              <w:rPr/>
              <w:t>ideato da Shootaro Shimori.</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zinga Z</w:t>
            </w:r>
          </w:p>
          <w:p>
            <w:pPr>
              <w:pStyle w:val="Normal"/>
              <w:rPr/>
            </w:pPr>
            <w:r>
              <w:rPr/>
              <w:t>(pronunciato “Magingà Zettò” in giapponese)</w:t>
            </w:r>
          </w:p>
          <w:p>
            <w:pPr>
              <w:pStyle w:val="Normal"/>
              <w:rPr/>
            </w:pPr>
            <w:r>
              <w:rPr/>
              <w:t>[Toei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io Kabuto (Koji Kabuto), il suo fratellino Shiro, Sayaka, Boss, il prof. Jumi</w:t>
            </w:r>
          </w:p>
          <w:p>
            <w:pPr>
              <w:pStyle w:val="Normal"/>
              <w:rPr>
                <w:u w:val="single"/>
              </w:rPr>
            </w:pPr>
            <w:r>
              <w:rPr>
                <w:u w:val="single"/>
              </w:rPr>
            </w:r>
          </w:p>
          <w:p>
            <w:pPr>
              <w:pStyle w:val="Normal"/>
              <w:rPr/>
            </w:pPr>
            <w:r>
              <w:rPr>
                <w:u w:val="single"/>
              </w:rPr>
              <w:t>N</w:t>
            </w:r>
            <w:r>
              <w:rPr/>
              <w:t xml:space="preserve"> : L'impero di Rodi; il Dottor Inferno, il Conte Blocken, e  il barone Ashura, dalla faccia metà uomo e metà donna, che spesso litiga con se stesso/a !</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b/>
              </w:rPr>
              <w:t>Record Assoluto:</w:t>
            </w:r>
            <w:r>
              <w:rPr/>
              <w:t xml:space="preserve"> Mazinga Z é stato il primo cartone con robot giganti comandati dall’interno da uomini. Quindi a parimerito i primi ‘storici’ robot di questo tipo sono: </w:t>
            </w:r>
            <w:r>
              <w:rPr>
                <w:u w:val="single"/>
              </w:rPr>
              <w:t>Boss Robot, Afrodite A e Mazinga Z</w:t>
            </w:r>
            <w:r>
              <w:rPr/>
              <w:t>. Mazinga è alimentato dall’energia fotoatomica, e costruito con la Superlega Z, costituita principalmente dal Japanium, che viene estratto sotto all’ Istituto situato alle pendici del monte Fuji. Mazinga Z è stato inventato dal professor Kabuto, che lo affidò al nipote Rio prima di morire. Mazinga Z è stato dotato di un vasto repertorio di armi, come il Razzo Centrale, il Raggio Fotoatomico, i Raggi Termici. Rio controlla il robot tramite l'Aliante Slittante (Pilder), mentre Sayaka pilota Afrodite A, il robot femminile creato dal prof. Jumi in grado di sparare dei razzi dai seni (poco potenti, in verità). C’è anche Boss Robot, goffo e maldestro quanto il suo padrone, che dà alla serie un tocco di umorismo. La milizia delle ‘maschere di ferro’ agli ordini del Dr. Inferno (Dr. Hell) proviene dall’Isola di Rodi, sotto la quale si nasconde un esercito di robot meccanici pronti alla battaglia (chissà perchè sempre uno alla volta...). Il Dr. Inferno è un ex collaboratore del professor Kabuto, che viene ucciso nel primo episodio e ciò spinge il nipote Koji alla vendetta.</w:t>
            </w:r>
          </w:p>
          <w:p>
            <w:pPr>
              <w:pStyle w:val="Normal"/>
              <w:rPr/>
            </w:pPr>
            <w:r>
              <w:rPr>
                <w:u w:val="single"/>
              </w:rPr>
              <w:t>Nota</w:t>
            </w:r>
            <w:r>
              <w:rPr/>
              <w:t>: Mazinga Z, Getta Robot, Goldrake, Devilman sono stati creati da Go Nagai, che li fece interagire tutti quanti tra loro nel fumetto “Shoogun”. Il personaggio principale è però Rio Kabuto (Koji nella versione originale), che oltre a pilotare Mazinga Z, interviene a salvare la situazione alla fine della serie “Il Grande Mazinga”, e ricompare in “Goldrake” al fianco di Actarus (in italiano è stato ribattezzato Alcor).   92 EP, RAI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alaxy Group</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6" w:author="Paolo Marazzi" w:date="1997-09-18T18:59:00Z">
              <w:r>
                <w:rPr>
                  <w:b/>
                </w:rPr>
                <w:delText>#</w:delText>
              </w:r>
            </w:del>
            <w:r>
              <w:rPr>
                <w:b/>
              </w:rPr>
              <w:t>Mechander Robot</w:t>
            </w:r>
          </w:p>
          <w:p>
            <w:pPr>
              <w:pStyle w:val="Normal"/>
              <w:rPr/>
            </w:pPr>
            <w:r>
              <w:rPr/>
              <w:t>(gasshin sentai Mekander robot)</w:t>
            </w:r>
          </w:p>
          <w:p>
            <w:pPr>
              <w:pStyle w:val="Normal"/>
              <w:rPr>
                <w:b/>
                <w:b/>
              </w:rPr>
            </w:pPr>
            <w:r>
              <w:rPr/>
              <w:t>[Wako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imi, Ryosuke, Mika, il prof. Shikishima</w:t>
            </w:r>
          </w:p>
          <w:p>
            <w:pPr>
              <w:pStyle w:val="Normal"/>
              <w:rPr/>
            </w:pPr>
            <w:r>
              <w:rPr/>
            </w:r>
          </w:p>
          <w:p>
            <w:pPr>
              <w:pStyle w:val="Normal"/>
              <w:rPr/>
            </w:pPr>
            <w:r>
              <w:rPr>
                <w:u w:val="single"/>
              </w:rPr>
              <w:t>N</w:t>
            </w:r>
            <w:r>
              <w:rPr/>
              <w:t xml:space="preserve"> : Medus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 causa dell’inquinamento di un lontano pianeta provocato dal mostruoso essere Edron, la regina Medusa, unica superstite, spedisce in una capsula suo figlio Jimi, che giunge sulla Terra e viene adottato dal prof. Shikishima. Quando Edron arriva per conquistare il nostro pianeta, Jimi insieme ai suoi due fratellastri Ryosuke e Mika costituiscono il Team Mechander per fronteggiare il pericolo; tra i generali nemici c’è anche Medusa, che si ricorda di suo figlio Jimi in alcuni flashback di memoria ; alla fine sacrificherà se stessa per salvare Jimi e i suoi compagni tra i rottami del Mechander. Dopo la morte di Medusa, Mechander viene ricostruito come robot componibile in quattro parti, i cui componenti vengono sparati da due Jet (due dei tre che componevano il Mechander Max, l'aereo che si agganciava alle spalle del robot) e due auto: al team si unisce la ragazza.    35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egaloman</w:t>
            </w:r>
          </w:p>
          <w:p>
            <w:pPr>
              <w:pStyle w:val="Normal"/>
              <w:rPr/>
            </w:pPr>
            <w:r>
              <w:rPr/>
              <w:t>[Toho / Fuji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 / Carto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ashi</w:t>
            </w:r>
          </w:p>
          <w:p>
            <w:pPr>
              <w:pStyle w:val="Normal"/>
              <w:rPr/>
            </w:pPr>
            <w:r>
              <w:rPr>
                <w:u w:val="single"/>
              </w:rPr>
              <w:t>N</w:t>
            </w:r>
            <w:r>
              <w:rPr/>
              <w:t xml:space="preserve"> : Cap.Delitto, La Tribù Sangue Ne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emegagaloloman..  con la chioma bionda lanciava palle di fuoco</w:t>
            </w:r>
          </w:p>
          <w:p>
            <w:pPr>
              <w:pStyle w:val="Normal"/>
              <w:rPr/>
            </w:pPr>
            <w:r>
              <w:rPr/>
              <w:t>Telereporter,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Megalo-singer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Memole Dolce Memole</w:t>
            </w:r>
          </w:p>
          <w:p>
            <w:pPr>
              <w:pStyle w:val="Normal"/>
              <w:rPr/>
            </w:pPr>
            <w:r>
              <w:rPr/>
              <w:t>(tongariboshi no Memol)</w:t>
            </w:r>
          </w:p>
          <w:p>
            <w:pPr>
              <w:pStyle w:val="Normal"/>
              <w:rPr/>
            </w:pPr>
            <w:r>
              <w:rPr/>
              <w:t>[Toei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mol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cuni abitanti del pianeta Rilulu precipitano sulla Terra, ma si accorgono che l’ambiente è pericoloso perchè sono troppo piccoli; nonostante ciò, Memole fa amicizia con Mariel, una malaticcia ragazza umana, che suona il piano per trascorrere il tempo. La compagnia di Memole fa migliorare molto le condizioni di Mariel, così alla fine Memole decide di restare sulla Terra mentre la sua gente torna al pianeta d’origine.     4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crosupermen</w:t>
            </w:r>
          </w:p>
          <w:p>
            <w:pPr>
              <w:pStyle w:val="Normal"/>
              <w:rPr/>
            </w:pPr>
            <w:r>
              <w:rPr/>
              <w:t>(Microid S)</w:t>
            </w:r>
          </w:p>
          <w:p>
            <w:pPr>
              <w:pStyle w:val="Normal"/>
              <w:rPr>
                <w:b/>
                <w:b/>
              </w:rPr>
            </w:pPr>
            <w:r>
              <w:rPr/>
              <w:t>[Toei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Yanma, Akeba, Mamezo</w:t>
            </w:r>
          </w:p>
          <w:p>
            <w:pPr>
              <w:pStyle w:val="Normal"/>
              <w:rPr/>
            </w:pPr>
            <w:r>
              <w:rPr/>
            </w:r>
          </w:p>
          <w:p>
            <w:pPr>
              <w:pStyle w:val="Normal"/>
              <w:rPr/>
            </w:pPr>
            <w:r>
              <w:rPr>
                <w:u w:val="single"/>
              </w:rPr>
              <w:t>N</w:t>
            </w:r>
            <w:r>
              <w:rPr/>
              <w:t xml:space="preserve"> : i Gidor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ottoposti a un esperimento, i tre vengono rimpiccioliti a livello subatomico da una razza di micidiali insetti. Dopo essersi ribellati, forti dei nuovi poteri, i protagonisti combattono i nemici per salvare la razza umana.     25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7" w:author="Paolo Marazzi" w:date="1997-09-18T18:59:00Z">
              <w:r>
                <w:rPr>
                  <w:b/>
                </w:rPr>
                <w:delText>#</w:delText>
              </w:r>
            </w:del>
            <w:r>
              <w:rPr>
                <w:b/>
              </w:rPr>
              <w:t>Mila e Shiro due cuori nella pallavolo</w:t>
            </w:r>
          </w:p>
          <w:p>
            <w:pPr>
              <w:pStyle w:val="Normal"/>
              <w:rPr/>
            </w:pPr>
            <w:r>
              <w:rPr/>
              <w:t>(attacker Yu !)</w:t>
            </w:r>
          </w:p>
          <w:p>
            <w:pPr>
              <w:pStyle w:val="Normal"/>
              <w:rPr/>
            </w:pPr>
            <w:r>
              <w:rPr/>
              <w:t>[Knack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la (Yu Hazuki), Shiro</w:t>
            </w:r>
          </w:p>
          <w:p>
            <w:pPr>
              <w:pStyle w:val="Normal"/>
              <w:rPr/>
            </w:pPr>
            <w:r>
              <w:rPr/>
            </w:r>
          </w:p>
          <w:p>
            <w:pPr>
              <w:pStyle w:val="Normal"/>
              <w:rPr/>
            </w:pPr>
            <w:r>
              <w:rPr>
                <w:u w:val="single"/>
              </w:rPr>
              <w:t>N</w:t>
            </w:r>
            <w:r>
              <w:rPr/>
              <w:t xml:space="preserve"> : Nami Hayase, Yugi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Mila Hazuki é la cugina della famosissima pallavolista giapponese Mimì Ayuhara (in realtà non è vero, è una delle tante balle che AVM e soci si sono inventati). Shiro è il fidanzato di Mila e suo primo maestro di pallavolo. </w:t>
            </w:r>
          </w:p>
          <w:p>
            <w:pPr>
              <w:pStyle w:val="Normal"/>
              <w:rPr/>
            </w:pPr>
            <w:r>
              <w:rPr/>
              <w:t>Scesa dalla montagna per andare ad abitare col padre, si iscrive alla squadra di pallavolo della scuola come attaccante. Subito dimostra di valere quanto la cugina e viene richiesta dalle squadre più prestigiose. Di queste, Mila sceglie poi la squadra delle Seven Fighters. Le partite sono commentate dalla giornalista Tajima che in realtà è la madre di Mila ma non si vuole rivelare, dice di farlo per il bene della ragazza. Ma vaff....</w:t>
            </w:r>
          </w:p>
          <w:p>
            <w:pPr>
              <w:pStyle w:val="Normal"/>
              <w:rPr/>
            </w:pPr>
            <w:r>
              <w:rPr>
                <w:u w:val="single"/>
              </w:rPr>
              <w:t>Barzelletta:</w:t>
            </w:r>
            <w:r>
              <w:rPr/>
              <w:t xml:space="preserve"> Mila e Shiro entrano in un negozio per comprare un pallone.Shiro va a pagare. La commessa: "Seimila". "...No,sono Shiro".     5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Milly un giorno dopo l’altro</w:t>
            </w:r>
            <w:r>
              <w:rPr/>
              <w:t xml:space="preserve">   (Lady Lady)</w:t>
            </w:r>
          </w:p>
          <w:p>
            <w:pPr>
              <w:pStyle w:val="Normal"/>
              <w:rPr>
                <w:b/>
                <w:b/>
              </w:rPr>
            </w:pPr>
            <w:r>
              <w:rPr/>
              <w:t>[Toei 1987-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lly (Ly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illy, figlia di un ricco conte inglese e di una ragazza giapponese, si trasferisce a Londra in seguito alla morte della madre. Viene accolta freddamente, ma alla fine riuscirà a diventare una perfetta lady inglese.  21EP (1a s.) - 34EP (2a)</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8" w:author="Paolo Marazzi" w:date="1997-09-18T18:59:00Z">
              <w:r>
                <w:rPr>
                  <w:b/>
                </w:rPr>
                <w:delText>#</w:delText>
              </w:r>
            </w:del>
            <w:r>
              <w:rPr>
                <w:b/>
              </w:rPr>
              <w:t xml:space="preserve">Mimì e la nazionale di pallavolo - </w:t>
            </w:r>
          </w:p>
          <w:p>
            <w:pPr>
              <w:pStyle w:val="Normal"/>
              <w:rPr>
                <w:b/>
                <w:b/>
              </w:rPr>
            </w:pPr>
            <w:r>
              <w:rPr>
                <w:b/>
              </w:rPr>
              <w:t>La fantastica Mimì -</w:t>
            </w:r>
          </w:p>
          <w:p>
            <w:pPr>
              <w:pStyle w:val="Normal"/>
              <w:rPr>
                <w:b/>
                <w:b/>
              </w:rPr>
            </w:pPr>
            <w:r>
              <w:rPr>
                <w:b/>
              </w:rPr>
              <w:t>Quella magnifica dozzina</w:t>
            </w:r>
          </w:p>
          <w:p>
            <w:pPr>
              <w:pStyle w:val="Normal"/>
              <w:rPr/>
            </w:pPr>
            <w:r>
              <w:rPr/>
              <w:t>(Attack, Number One!)</w:t>
            </w:r>
          </w:p>
          <w:p>
            <w:pPr>
              <w:pStyle w:val="Normal"/>
              <w:rPr/>
            </w:pPr>
            <w:r>
              <w:rPr/>
              <w:t>[Nippon Animation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mì Ayuhara, Midori, Cirakawa, Sutom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Ovvero colei che devono ringraziare tutte le scuole di pallavolo esistenti. Famose le schiacciate impossibili, come "la palla che scompare" e "la goccia di ciclone". In questa serie ha i capelli neri a coda di cavallo.</w:t>
            </w:r>
          </w:p>
          <w:p>
            <w:pPr>
              <w:pStyle w:val="Normal"/>
              <w:rPr/>
            </w:pPr>
            <w:r>
              <w:rPr>
                <w:b/>
              </w:rPr>
              <w:t>Record Assoluto:</w:t>
            </w:r>
            <w:r>
              <w:rPr/>
              <w:t xml:space="preserve"> prima serie dedicata a uno sport femminile.</w:t>
            </w:r>
          </w:p>
          <w:p>
            <w:pPr>
              <w:pStyle w:val="Normal"/>
              <w:rPr/>
            </w:pPr>
            <w:r>
              <w:rPr>
                <w:b/>
              </w:rPr>
              <w:t xml:space="preserve">Record Assoluto: </w:t>
            </w:r>
            <w:r>
              <w:rPr/>
              <w:t>ha avuto 3 doppiaggi differenti: il primo è quello con cui è giunta in Italia. La Fininvest l'ha ridoppiata chiamando Mimì solo Hayuwara (geniale: anche i genitori la chiamano per cognome). Resasi conto dello sbaglio, l'ha ridoppiata una terza volta, con nomi italiani (le solite Caterina, Paola, ecc.), tagliando alcune scene, sostituendo lo yen con la lira e così via.     104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eorgia Lepore (1a), Cristina D'Avena (2)</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mì e le ragazze della pallavolo</w:t>
            </w:r>
          </w:p>
          <w:p>
            <w:pPr>
              <w:pStyle w:val="Normal"/>
              <w:rPr/>
            </w:pPr>
            <w:r>
              <w:rPr/>
              <w:t>(Ashita e attack)</w:t>
            </w:r>
          </w:p>
          <w:p>
            <w:pPr>
              <w:pStyle w:val="Normal"/>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mì Micher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tra serie dedicata alla famosa pallavolista. Qui però ha i capelli castani ed è più carina. Si allena di nascosto per partecipare a un torneo, dopo che il preside del liceo Tachibana ha sciolto la sua fortissima squadra.</w:t>
            </w:r>
          </w:p>
          <w:p>
            <w:pPr>
              <w:pStyle w:val="Normal"/>
              <w:rPr/>
            </w:pPr>
            <w:r>
              <w:rPr/>
              <w:t>23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eorgia Lepo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sha l’orsetto</w:t>
            </w:r>
          </w:p>
          <w:p>
            <w:pPr>
              <w:pStyle w:val="Normal"/>
              <w:rPr/>
            </w:pPr>
            <w:r>
              <w:rPr/>
              <w:t>(koguma no Misha)</w:t>
            </w:r>
          </w:p>
          <w:p>
            <w:pPr>
              <w:pStyle w:val="Normal"/>
              <w:rPr/>
            </w:pPr>
            <w:r>
              <w:rPr/>
              <w:t>[Nippon Animation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sh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orsacchiotto delle olimpiadi di Mosca del 1980. Storie innocue, tipo Calimero per intenderci.</w:t>
            </w:r>
          </w:p>
          <w:p>
            <w:pPr>
              <w:pStyle w:val="Normal"/>
              <w:rPr/>
            </w:pPr>
            <w:r>
              <w:rPr/>
              <w:t>26EP, TeleRadioMonzaBrianz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ster Baseball</w:t>
            </w:r>
          </w:p>
          <w:p>
            <w:pPr>
              <w:pStyle w:val="Normal"/>
              <w:rPr/>
            </w:pPr>
            <w:r>
              <w:rPr/>
              <w:t>(Dokaben)</w:t>
            </w:r>
          </w:p>
          <w:p>
            <w:pPr>
              <w:pStyle w:val="Normal"/>
              <w:rPr>
                <w:b/>
                <w:b/>
              </w:rPr>
            </w:pPr>
            <w:r>
              <w:rPr/>
              <w:t>[Nippon Animation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ro Yamad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aro Yamada, un tarchiato e mite ragazzotto fortissimo, sogna di diventare un campione, ed è amante del buon cibo.</w:t>
            </w:r>
          </w:p>
          <w:p>
            <w:pPr>
              <w:pStyle w:val="Normal"/>
              <w:rPr/>
            </w:pPr>
            <w:r>
              <w:rPr/>
              <w:t>163EP, Tele37,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Happy Gang</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yuki</w:t>
            </w:r>
          </w:p>
          <w:p>
            <w:pPr>
              <w:pStyle w:val="Normal"/>
              <w:rPr>
                <w:b/>
                <w:b/>
              </w:rPr>
            </w:pPr>
            <w:r>
              <w:rPr/>
              <w:t>[Kitty Film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sato, Miyuki, Miyuk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erie tagliatissima, racconta del rapporto amoroso di un ragazzo (Masato) con due ragazze entrambe chiamate Miyuki, delle quali una è la sua sorellastra. Il finale, che vede il protagonista sposarsi con la parente, è stato omesso totalmente, per le velate allusioni incenstuose.     37EP</w:t>
            </w:r>
          </w:p>
          <w:p>
            <w:pPr>
              <w:pStyle w:val="Normal"/>
              <w:rPr/>
            </w:pPr>
            <w:r>
              <w:rPr/>
              <w:t>di Mitsuru Adachi, autore bravissimo quanto sfortunato in Italia (vedi i disastri di Touch, Hyatari Ryoko, Rough e Slow St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by Dick 5</w:t>
            </w:r>
          </w:p>
          <w:p>
            <w:pPr>
              <w:pStyle w:val="Normal"/>
              <w:rPr/>
            </w:pPr>
            <w:r>
              <w:rPr/>
              <w:t>(Mu no hakugei)</w:t>
            </w:r>
          </w:p>
          <w:p>
            <w:pPr>
              <w:pStyle w:val="Normal"/>
              <w:rPr/>
            </w:pPr>
            <w:r>
              <w:rPr/>
              <w:t>[Tokio Movie Shinsha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tlantide e Mu redivivi nel ventesimo secolo per continuare la loro guerra. Atlantide non era sprofondata nell'oceano come si pensava, ma se ne era volata via nello spazio 30000 anni fa in seguito all’olocausto nucleare generato dalla guerra con Mu. Torna per conquistare la Terra perchè ha finito l'energia. Per fortuna, in difesa del genere umano risorge una potente astronave-balena che conserva al suo interno la mente e lo spirito del saggio Ra-Mu, antico sovrano. Moby Dick 5 è pilotata da 5 giovani terrestri, discendenti del popolo di Mu.   26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lletta il terribile</w:t>
            </w:r>
          </w:p>
          <w:p>
            <w:pPr>
              <w:pStyle w:val="Normal"/>
              <w:rPr/>
            </w:pPr>
            <w:r>
              <w:rPr/>
              <w:t>(game center Arashi)</w:t>
            </w:r>
          </w:p>
          <w:p>
            <w:pPr>
              <w:pStyle w:val="Normal"/>
              <w:rPr>
                <w:b/>
                <w:b/>
              </w:rPr>
            </w:pPr>
            <w:r>
              <w:rPr/>
              <w:t>[Shin’ei Doga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99" w:author="Paolo Marazzi" w:date="1997-09-18T18:59:00Z">
              <w:r>
                <w:rPr>
                  <w:b/>
                </w:rPr>
                <w:delText>*</w:delText>
              </w:r>
            </w:del>
            <w:r>
              <w:rPr>
                <w:b/>
              </w:rPr>
              <w:t>Momotar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asmesso all'interno di "Fiabe e leggende giapponesi" (Vedi).</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Monciccì   </w:t>
            </w:r>
            <w:r>
              <w:rPr/>
              <w:t>(futago no Monciccì)   [Ashi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erie creata per vendere le bamboline omonime, scimmiottine palliformi.</w:t>
            </w:r>
          </w:p>
          <w:p>
            <w:pPr>
              <w:pStyle w:val="Normal"/>
              <w:rPr/>
            </w:pPr>
            <w:r>
              <w:rPr/>
              <w:t>“</w:t>
            </w:r>
            <w:r>
              <w:rPr>
                <w:rFonts w:eastAsia="Arial"/>
              </w:rPr>
              <w:t xml:space="preserve"> </w:t>
            </w:r>
            <w:r>
              <w:rPr/>
              <w:t>Dove vai, se Monciccì tu non ce l’hai ? Monciccì, la fortuna è averti qui ! ”</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Monjiro, samurai solitario   </w:t>
            </w:r>
            <w:r>
              <w:rPr/>
              <w:t>[Fuji TV]</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Moon Mask Rider - Gekko Kamen   </w:t>
            </w:r>
            <w:r>
              <w:rPr/>
              <w:t>(seigi o aisuru mono Gekko Kamen)   [Knack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ekko Kamen</w:t>
            </w:r>
          </w:p>
          <w:p>
            <w:pPr>
              <w:pStyle w:val="Normal"/>
              <w:rPr/>
            </w:pPr>
            <w:r>
              <w:rPr/>
            </w:r>
          </w:p>
          <w:p>
            <w:pPr>
              <w:pStyle w:val="Normal"/>
              <w:rPr/>
            </w:pPr>
            <w:r>
              <w:rPr>
                <w:u w:val="single"/>
              </w:rPr>
              <w:t>N</w:t>
            </w:r>
            <w:r>
              <w:rPr/>
              <w:t xml:space="preserve"> : Sata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upereroe dal bianco mantello d’amianto, arriva a bordo di una moto e come arma principale ha la mezzaluna gialla sulla fronte che lancia come un boomerang. Mentre di notte fa il supereroe mascherato, di giorno è un normale giornalista.</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0" w:author="Paolo Marazzi" w:date="1997-09-18T18:59:00Z">
              <w:r>
                <w:rPr>
                  <w:b/>
                </w:rPr>
                <w:delText>*</w:delText>
              </w:r>
            </w:del>
            <w:r>
              <w:rPr>
                <w:b/>
              </w:rPr>
              <w:t>Motori in pista</w:t>
            </w:r>
            <w:r>
              <w:rPr/>
              <w:t xml:space="preserve">   (F)</w:t>
            </w:r>
          </w:p>
          <w:p>
            <w:pPr>
              <w:pStyle w:val="Normal"/>
              <w:rPr>
                <w:b/>
                <w:b/>
              </w:rPr>
            </w:pPr>
            <w:r>
              <w:rPr/>
              <w:t>[Kitty Film 19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unma Akag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Gunma Akagi è un aspirante pilota di F1 cacciato dal padre che lo considera un figlio degenere, comunque riesce a entrare in una piccola scuderia e diventare un abile pilota, grazie anche a una certa faccia tosta. La serie riesce a mescolare momenti drammatici e umoristici.     dal manga di Noboru Rokuda,     31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1" w:author="Paolo Marazzi" w:date="1997-09-18T18:59:00Z">
              <w:r>
                <w:rPr>
                  <w:b/>
                </w:rPr>
                <w:delText>#</w:delText>
              </w:r>
            </w:del>
            <w:r>
              <w:rPr>
                <w:b/>
              </w:rPr>
              <w:t>Muteking</w:t>
            </w:r>
          </w:p>
          <w:p>
            <w:pPr>
              <w:pStyle w:val="Normal"/>
              <w:rPr>
                <w:b/>
                <w:b/>
              </w:rPr>
            </w:pPr>
            <w:r>
              <w:rPr/>
              <w:t>(tondemo senshi Muteking)</w:t>
            </w:r>
          </w:p>
          <w:p>
            <w:pPr>
              <w:pStyle w:val="Normal"/>
              <w:rPr>
                <w:b/>
                <w:b/>
              </w:rPr>
            </w:pPr>
            <w:r>
              <w:rPr/>
              <w:t>[Tatsunoko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ynn, Takoro, Sonn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ul genere di Yattaman e compagnia bella; Takoro, un polipo-sceriffo, va in caccia di una famigerata banda facendosi aiutare da un ragazzo americano, Lynn, che viaggia sempre sui pattini a rotelle, si trasforma in un supereroe grazie al soffio magico del suo amico polipo, e guarda caso il supereroe (Muteking) va anche lui sui pattini a rotelle. Il nemico è la Banda Tako, un gruppo di 4 polipi che talvolta si trasformano in umani. Nel gruppo c’è la polipo-femmina (con le tette) che e' perdutamente innamorata di Muteking. Takoro può creare qualsiasi oggetto con la sua proboscide, che però dopo un pò scompare. Le scene di combattimento avvengono in un paesaggio virtuale ricreato da un robot gigante con le magiche Sfere di Sirio. Particolarmente spassoso è il robot-lucertola ansioso di combattere, ma che non risolve mai niente. Le Piovre Nere abitano in un sinistro maniero, che poi si scopre già abitato da Dracula, Frankenstein, l’uomo lupo e la mummia (i soliti), che non vedono di buon occhio i nuovi inquilini.     56EP</w:t>
            </w:r>
          </w:p>
          <w:p>
            <w:pPr>
              <w:pStyle w:val="Normal"/>
              <w:rPr/>
            </w:pPr>
            <w:r>
              <w:rPr>
                <w:u w:val="single"/>
              </w:rPr>
              <w:t>Nota:</w:t>
            </w:r>
            <w:r>
              <w:rPr/>
              <w:t xml:space="preserve"> Gigi la trottola in una puntata vede Muteking in TV (ved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ondor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anà Supergirl</w:t>
            </w:r>
          </w:p>
          <w:p>
            <w:pPr>
              <w:pStyle w:val="Normal"/>
              <w:rPr/>
            </w:pPr>
            <w:r>
              <w:rPr/>
              <w:t>(Nanako SOS)</w:t>
            </w:r>
          </w:p>
          <w:p>
            <w:pPr>
              <w:pStyle w:val="Normal"/>
              <w:rPr/>
            </w:pPr>
            <w:r>
              <w:rPr/>
              <w:t>[Kokusai Eigasha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anà, Leonet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È una ragazzina precipitata sulla Terra che non ricorda nulla del suo passato.</w:t>
            </w:r>
          </w:p>
          <w:p>
            <w:pPr>
              <w:pStyle w:val="Normal"/>
              <w:rPr/>
            </w:pPr>
            <w:r>
              <w:rPr/>
              <w:t>Viene soccorsa da un folle scienziato, Leonetto, che vede in lei una grande opportunità per guadagnare soldi, impiegandola come eroina tuttofare. Ma alla fine non becca mai una lira. Quando lei parte alla carica si sente la canzoncina “Vai Nanà, S.O.S”     39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2" w:author="Paolo Marazzi" w:date="1997-09-18T18:59:00Z">
              <w:r>
                <w:rPr>
                  <w:b/>
                </w:rPr>
                <w:delText>#</w:delText>
              </w:r>
            </w:del>
            <w:r>
              <w:rPr>
                <w:b/>
              </w:rPr>
              <w:t>Nel regno di Oz</w:t>
            </w:r>
          </w:p>
          <w:p>
            <w:pPr>
              <w:pStyle w:val="Normal"/>
              <w:rPr/>
            </w:pPr>
            <w:r>
              <w:rPr/>
              <w:t>(Oz no mahootsukai)</w:t>
            </w:r>
          </w:p>
          <w:p>
            <w:pPr>
              <w:pStyle w:val="Normal"/>
              <w:rPr/>
            </w:pPr>
            <w:r>
              <w:rPr/>
              <w:t>[Panmedia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b/>
              </w:rPr>
              <w:t>Record assoluto:</w:t>
            </w:r>
            <w:r>
              <w:rPr/>
              <w:t xml:space="preserve"> Mantiene inalterato lo spirito dell’opera originale, mentre in genere nelle produzioni giapponesi la trama è sempre stata modificata !</w:t>
            </w:r>
          </w:p>
          <w:p>
            <w:pPr>
              <w:pStyle w:val="Normal"/>
              <w:rPr/>
            </w:pPr>
            <w:r>
              <w:rPr/>
              <w:t>da “Il regno di Oz” di L.F. Baum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ero, cane di leva</w:t>
            </w:r>
          </w:p>
          <w:p>
            <w:pPr>
              <w:pStyle w:val="Normal"/>
              <w:rPr>
                <w:b/>
                <w:b/>
              </w:rPr>
            </w:pPr>
            <w:r>
              <w:rPr/>
              <w:t>(Norakuro)  [TJC 19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Vicende belliche tra un esercito di cani, tra cui spicca Norakuro, e un minaccioso gruppo di scimmie.     28EP, RAI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ills Holgersson</w:t>
            </w:r>
          </w:p>
          <w:p>
            <w:pPr>
              <w:pStyle w:val="Normal"/>
              <w:rPr/>
            </w:pPr>
            <w:r>
              <w:rPr/>
              <w:t>(Nills no fushigina tabi)</w:t>
            </w:r>
          </w:p>
          <w:p>
            <w:pPr>
              <w:pStyle w:val="Normal"/>
              <w:rPr>
                <w:b/>
                <w:b/>
              </w:rPr>
            </w:pPr>
            <w:r>
              <w:rPr/>
              <w:t>[Studio Pierrot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ills Holgerss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ills, monello irriducibile, in realtà viene ‘ridotto’ ad una altezza di pochi centimetri, per punirlo della sua abitudine a maltrattare gli animali. Riesce così a comunicare con loro, pentendosi di quello che ha fatto. Viaggia su di un’oca bianca, Martina. E’ il primo cartone realizzato dallo Studio Pierrot (chi sono ? Ma quelli di Kimagure Orange Road, naturalmente ! ).     52EP, RAI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Fratelli Grimm</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3" w:author="Paolo Marazzi" w:date="1997-09-18T18:59:00Z">
              <w:r>
                <w:rPr>
                  <w:b/>
                </w:rPr>
                <w:delText>*</w:delText>
              </w:r>
            </w:del>
            <w:r>
              <w:rPr>
                <w:b/>
              </w:rPr>
              <w:t>Ninja Boy</w:t>
            </w:r>
          </w:p>
          <w:p>
            <w:pPr>
              <w:pStyle w:val="Normal"/>
              <w:rPr/>
            </w:pPr>
            <w:r>
              <w:rPr/>
              <w:t>(Igano Kabamaru)</w:t>
            </w:r>
          </w:p>
          <w:p>
            <w:pPr>
              <w:pStyle w:val="Normal"/>
              <w:rPr>
                <w:b/>
                <w:b/>
              </w:rPr>
            </w:pPr>
            <w:r>
              <w:rPr/>
              <w:t>[Group Tack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gano Kabamar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torie demenziali di un ninja rozzo e mangione che vuole conquistare le grazie della bella Mai, compagna di scuola, e con l'approvazione della nonna di lei, le si stabilisce addirittura in casa. Storie divertenti, animazione povera.     24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Nino, il mio amico ninja</w:t>
            </w:r>
            <w:r>
              <w:rPr/>
              <w:t xml:space="preserve">   (ninja Hattori kun)</w:t>
            </w:r>
          </w:p>
          <w:p>
            <w:pPr>
              <w:pStyle w:val="Normal"/>
              <w:rPr>
                <w:b/>
                <w:b/>
              </w:rPr>
            </w:pPr>
            <w:r>
              <w:rPr/>
              <w:t>[Shin’ei Doga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ino, Ken’ich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Narra in chiave umoristica di un bambino ninja realmente esistito: Hattori Kanzo. C’è anche Ken’ichi, un amichett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cchi di gatto</w:t>
            </w:r>
          </w:p>
          <w:p>
            <w:pPr>
              <w:pStyle w:val="Normal"/>
              <w:rPr/>
            </w:pPr>
            <w:r>
              <w:rPr/>
              <w:t>(Cat’s eye)</w:t>
            </w:r>
          </w:p>
          <w:p>
            <w:pPr>
              <w:pStyle w:val="Normal"/>
              <w:rPr/>
            </w:pPr>
            <w:r>
              <w:rPr/>
              <w:t>[Tokyo Movie Shinsha 1983-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ial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elly (Rui), Sheila (Hitomi), Tati (Ai), Matthew</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tre sorelle Kisugi che di giorno lavorano al bar “Cat’s eye” e di notte rubano a mano bassa per recuperare le innumerevoli opere d’arte (quadri, statue, gioiell) create dal loro padre scomparso; sperano così di ricostruire l’itinerario percorso dal padre e di riuscire a ritrovarlo. Matthew, il ragazzo di Sheila, fa il poliziotto e vuole assolutamente catturare le ladre. Insieme a lui lavora la detective Alice la quale è convinta che Sheila sia una delle misteriose ladre a cui la polizia dà la caccia, ma non riesce a provarlo e quindi tiene per sè i suoi sospetti; il capo della polizia si chiama semplicemente Capo. La seconda serie ha il character design peggiore.    dal fumetto di Tsukada Hojo.     1a serie: 36EP - 2a serie: 37EP, ITA1, 1986</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4" w:author="Paolo Marazzi" w:date="1997-09-18T18:59:00Z">
              <w:r>
                <w:rPr>
                  <w:b/>
                </w:rPr>
                <w:delText>#</w:delText>
              </w:r>
            </w:del>
            <w:r>
              <w:rPr>
                <w:b/>
              </w:rPr>
              <w:t>Palla al centro per Rudy</w:t>
            </w:r>
          </w:p>
          <w:p>
            <w:pPr>
              <w:pStyle w:val="Normal"/>
              <w:rPr/>
            </w:pPr>
            <w:r>
              <w:rPr/>
              <w:t>(ganbare ! kickers)</w:t>
            </w:r>
          </w:p>
          <w:p>
            <w:pPr>
              <w:pStyle w:val="Normal"/>
              <w:rPr/>
            </w:pPr>
            <w:r>
              <w:rPr/>
              <w:t>[Studio Pierrot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Rudy è un bambino di 12 anni che ha una grande passione: il gioco del calcio, e vuole diventare un campione. Si trasferisce in una grande città con la famiglia e si iscrive nella squadra di calcio locale ambientandosi subito e facendo amicizia col portiere Buddy, che diventerà ancora più profonda quando quest’ultimo si innamora ricambiato di Lisa. Rudy diventerà amico anche di Lenny, portiere di una squadra avversaria. E’ una serie di calcio vagamente più realistica di Holly e Benji, e appunto per questo di assai minore successo. Pensate che i protagonisti perdono la finale ! (Che noia, nel titolo era già detto tutto!) </w:t>
            </w:r>
            <w:r>
              <w:rPr>
                <w:u w:val="single"/>
              </w:rPr>
              <w:t>Nota:</w:t>
            </w:r>
            <w:r>
              <w:rPr/>
              <w:t xml:space="preserve">  AVM si è inventata il fatto che Rudy provenisse dalla squadra di Benji Price.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apà Gambalung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in un collegio vuole rivedere il suo papà che è sempre in viaggi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at, la ragazza del baseball</w:t>
            </w:r>
          </w:p>
          <w:p>
            <w:pPr>
              <w:pStyle w:val="Normal"/>
              <w:rPr/>
            </w:pPr>
            <w:r>
              <w:rPr/>
              <w:t>(yakyukyoo no uta)</w:t>
            </w:r>
          </w:p>
          <w:p>
            <w:pPr>
              <w:pStyle w:val="Normal"/>
              <w:rPr/>
            </w:pPr>
            <w:r>
              <w:rPr/>
              <w:t>[Nippon Animation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t</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Pat (Yuko Mizuhara) è una ragazza abilissima nel baseball, in lotta contro una società maschilista; riesce a entrare a far parte di una squadra di soli uomini, sempre pronti a ostacolarla. Ma questo è solo il primo episodio di una serie piena di personaggi e di situazioni, un vero e proprio contenitore di storie.</w:t>
            </w:r>
          </w:p>
          <w:p>
            <w:pPr>
              <w:pStyle w:val="Normal"/>
              <w:rPr/>
            </w:pPr>
            <w:r>
              <w:rPr/>
              <w:t>50EP, RTV38,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e mele verd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eline Story</w:t>
            </w:r>
          </w:p>
          <w:p>
            <w:pPr>
              <w:pStyle w:val="Normal"/>
              <w:rPr/>
            </w:pPr>
            <w:r>
              <w:rPr/>
              <w:t>(Peline monogatari)</w:t>
            </w:r>
          </w:p>
          <w:p>
            <w:pPr>
              <w:pStyle w:val="Normal"/>
              <w:rPr/>
            </w:pPr>
            <w:r>
              <w:rPr/>
              <w:t>[Nippon Animation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lin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mbientata più o meno alla fine dell'800, la storia tratta di questa ragazzina che gira con un carro per vari paesi con papà e mamma che fanno i fotografi ambulanti. Poi il padre muore, alla successiva morte della madre la giovane si mette alla ricerca del vecchio nonno, che però è cieco. Ella va a lavorare nello stabilimento tessile del nonno sotto falso nome per non farsi riconoscere; alla fine il nonno viene operato agli occhi, e quando li riapre scopre che Peline assomiglia in modo incredibile al figlio (e te credo).</w:t>
            </w:r>
          </w:p>
          <w:p>
            <w:pPr>
              <w:pStyle w:val="Normal"/>
              <w:rPr/>
            </w:pPr>
            <w:r>
              <w:rPr/>
              <w:t>Tratto da “In famiglia” di Hector Malot.   52EP, ITA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eorgia Lepo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Pepero   </w:t>
            </w:r>
            <w:r>
              <w:rPr/>
              <w:t>(Andes shoonen Pepero no  booken)   [Wako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pe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w:t>
            </w:r>
            <w:r>
              <w:rPr/>
              <w:t>l’avventura del ragazzo Pepero delle Ande”, alla ricerca del mitico Eldorado e del padre. Alla fine troverà entrambi.</w:t>
            </w:r>
          </w:p>
          <w:p>
            <w:pPr>
              <w:pStyle w:val="Normal"/>
              <w:rPr/>
            </w:pPr>
            <w:r>
              <w:rPr/>
              <w:t>26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eter Pan</w:t>
            </w:r>
          </w:p>
          <w:p>
            <w:pPr>
              <w:pStyle w:val="Normal"/>
              <w:rPr/>
            </w:pPr>
            <w:r>
              <w:rPr/>
              <w:t>[Nippon Animation 19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eter Pan, Wendy, Gianni, Trombetta, Michele, Campanellino</w:t>
            </w:r>
          </w:p>
          <w:p>
            <w:pPr>
              <w:pStyle w:val="Normal"/>
              <w:rPr/>
            </w:pPr>
            <w:r>
              <w:rPr>
                <w:u w:val="single"/>
              </w:rPr>
              <w:t>N</w:t>
            </w:r>
            <w:r>
              <w:rPr/>
              <w:t xml:space="preserve"> : Capitan Uncino, Spug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erie ispirata al romanzo “Peter Pan nei giardini di Kensington” di James Matthew Barrie (forse “allungato” un pochin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iccole donne</w:t>
            </w:r>
          </w:p>
          <w:p>
            <w:pPr>
              <w:pStyle w:val="Normal"/>
              <w:rPr/>
            </w:pPr>
            <w:r>
              <w:rPr/>
              <w:t>(wakakusa no yonshimai)</w:t>
            </w:r>
          </w:p>
          <w:p>
            <w:pPr>
              <w:pStyle w:val="Normal"/>
              <w:rPr/>
            </w:pPr>
            <w:r>
              <w:rPr/>
              <w:t>[Kokusai Eigasha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g, Jo, Beth, Am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4 sorelle durante la Guerra di Secessione aiutano la madre a mandare avanti la famiglia, mentre il padre si trova al fronte. Nel cartone Beth non muore, come accade invece nel libro: infatti guarisce quando torna il padre.</w:t>
            </w:r>
          </w:p>
          <w:p>
            <w:pPr>
              <w:pStyle w:val="Normal"/>
              <w:rPr/>
            </w:pPr>
            <w:r>
              <w:rPr/>
              <w:t>dal romanzo di Louise May Alcott.     26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5" w:author="Paolo Marazzi" w:date="1997-09-18T18:59:00Z">
              <w:r>
                <w:rPr>
                  <w:b/>
                </w:rPr>
                <w:delText>#</w:delText>
              </w:r>
            </w:del>
            <w:r>
              <w:rPr>
                <w:b/>
              </w:rPr>
              <w:t>Piccoli problemi di cuore</w:t>
            </w:r>
          </w:p>
          <w:p>
            <w:pPr>
              <w:pStyle w:val="Normal"/>
              <w:rPr>
                <w:b/>
                <w:b/>
              </w:rPr>
            </w:pPr>
            <w:r>
              <w:rPr/>
              <w:t>(Marmalade Boy)</w:t>
            </w:r>
          </w:p>
          <w:p>
            <w:pPr>
              <w:pStyle w:val="Normal"/>
              <w:rPr>
                <w:b/>
                <w:b/>
              </w:rPr>
            </w:pPr>
            <w:r>
              <w:rPr/>
              <w:t>[Toei 199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ki (Miki Koishikawa),</w:t>
            </w:r>
          </w:p>
          <w:p>
            <w:pPr>
              <w:pStyle w:val="Normal"/>
              <w:rPr/>
            </w:pPr>
            <w:r>
              <w:rPr/>
              <w:t>i genitori Rumi e Jin, e i rispettivi nuovi coniugi Christopher (Youji) e Katia (Chiyako);</w:t>
            </w:r>
          </w:p>
          <w:p>
            <w:pPr>
              <w:pStyle w:val="Normal"/>
              <w:rPr/>
            </w:pPr>
            <w:r>
              <w:rPr/>
              <w:t>il loro figlio Yuri (Yuu Matsuura);</w:t>
            </w:r>
          </w:p>
          <w:p>
            <w:pPr>
              <w:pStyle w:val="Normal"/>
              <w:rPr/>
            </w:pPr>
            <w:r>
              <w:rPr/>
              <w:t>Ghinta (Ginta),</w:t>
            </w:r>
          </w:p>
          <w:p>
            <w:pPr>
              <w:pStyle w:val="Normal"/>
              <w:rPr/>
            </w:pPr>
            <w:r>
              <w:rPr/>
              <w:t>suo cugino William (Tsutomu),</w:t>
            </w:r>
          </w:p>
          <w:p>
            <w:pPr>
              <w:pStyle w:val="Normal"/>
              <w:rPr/>
            </w:pPr>
            <w:r>
              <w:rPr/>
              <w:t>Lisa (Yayoi),</w:t>
            </w:r>
          </w:p>
          <w:p>
            <w:pPr>
              <w:pStyle w:val="Normal"/>
              <w:rPr/>
            </w:pPr>
            <w:r>
              <w:rPr/>
              <w:t>Meri (Meiko Akizuki),</w:t>
            </w:r>
          </w:p>
          <w:p>
            <w:pPr>
              <w:pStyle w:val="Normal"/>
              <w:rPr/>
            </w:pPr>
            <w:r>
              <w:rPr/>
              <w:t>Steve (Miwa Satoshi),</w:t>
            </w:r>
          </w:p>
          <w:p>
            <w:pPr>
              <w:pStyle w:val="Normal"/>
              <w:rPr/>
            </w:pPr>
            <w:r>
              <w:rPr/>
              <w:t>Arimi,</w:t>
            </w:r>
          </w:p>
          <w:p>
            <w:pPr>
              <w:pStyle w:val="Normal"/>
              <w:rPr/>
            </w:pPr>
            <w:r>
              <w:rPr/>
              <w:t>Alessandro (Kei Tsuchiya),</w:t>
            </w:r>
          </w:p>
          <w:p>
            <w:pPr>
              <w:pStyle w:val="Normal"/>
              <w:rPr/>
            </w:pPr>
            <w:r>
              <w:rPr/>
              <w:t>Susy (Suzu Sakuma),</w:t>
            </w:r>
          </w:p>
          <w:p>
            <w:pPr>
              <w:pStyle w:val="Normal"/>
              <w:rPr/>
            </w:pPr>
            <w:r>
              <w:rPr/>
              <w:t>Angela (Anju Kitahara)</w:t>
            </w:r>
          </w:p>
          <w:p>
            <w:pPr>
              <w:pStyle w:val="Normal"/>
              <w:rPr/>
            </w:pPr>
            <w:r>
              <w:rPr/>
            </w:r>
          </w:p>
          <w:p>
            <w:pPr>
              <w:pStyle w:val="Normal"/>
              <w:rPr/>
            </w:pPr>
            <w:r>
              <w:rPr/>
              <w:t>gli insegnanti:</w:t>
            </w:r>
          </w:p>
          <w:p>
            <w:pPr>
              <w:pStyle w:val="Normal"/>
              <w:rPr/>
            </w:pPr>
            <w:r>
              <w:rPr/>
              <w:t>Nik (Namura Shinichi),</w:t>
            </w:r>
          </w:p>
          <w:p>
            <w:pPr>
              <w:pStyle w:val="Normal"/>
              <w:rPr/>
            </w:pPr>
            <w:r>
              <w:rPr/>
              <w:t>Romi (Ryouko)</w:t>
            </w:r>
          </w:p>
          <w:p>
            <w:pPr>
              <w:pStyle w:val="Normal"/>
              <w:rPr/>
            </w:pPr>
            <w:r>
              <w:rPr/>
            </w:r>
          </w:p>
          <w:p>
            <w:pPr>
              <w:pStyle w:val="Normal"/>
              <w:rPr/>
            </w:pPr>
            <w:r>
              <w:rPr/>
              <w:t>al Junk Jungle:</w:t>
            </w:r>
          </w:p>
          <w:p>
            <w:pPr>
              <w:pStyle w:val="Normal"/>
              <w:rPr/>
            </w:pPr>
            <w:r>
              <w:rPr/>
              <w:t>Freddie (Kijima)</w:t>
            </w:r>
          </w:p>
          <w:p>
            <w:pPr>
              <w:pStyle w:val="Normal"/>
              <w:rPr/>
            </w:pPr>
            <w:r>
              <w:rPr/>
            </w:r>
          </w:p>
          <w:p>
            <w:pPr>
              <w:pStyle w:val="Normal"/>
              <w:rPr/>
            </w:pPr>
            <w:r>
              <w:rPr/>
              <w:t>gli amici di New York:</w:t>
            </w:r>
          </w:p>
          <w:p>
            <w:pPr>
              <w:pStyle w:val="Normal"/>
              <w:rPr/>
            </w:pPr>
            <w:r>
              <w:rPr/>
              <w:t>Michael Grant,</w:t>
            </w:r>
          </w:p>
          <w:p>
            <w:pPr>
              <w:pStyle w:val="Normal"/>
              <w:rPr/>
            </w:pPr>
            <w:r>
              <w:rPr/>
              <w:t>suo fratello Brian,</w:t>
            </w:r>
          </w:p>
          <w:p>
            <w:pPr>
              <w:pStyle w:val="Normal"/>
              <w:rPr/>
            </w:pPr>
            <w:r>
              <w:rPr/>
              <w:t>Doris,</w:t>
            </w:r>
          </w:p>
          <w:p>
            <w:pPr>
              <w:pStyle w:val="Normal"/>
              <w:rPr/>
            </w:pPr>
            <w:r>
              <w:rPr/>
              <w:t>Jinny,</w:t>
            </w:r>
          </w:p>
          <w:p>
            <w:pPr>
              <w:pStyle w:val="Normal"/>
              <w:rPr/>
            </w:pPr>
            <w:r>
              <w:rPr/>
              <w:t xml:space="preserve">Willy (Bill Matheson) </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mori e passioni tra adolescenti sono al centro della vicenda. Una delle poche serie che non mascherano questo aspetto con avventure spettacolari o poteri magici. L’amore tra Yuri e Miki, in una storia che vedrà intervenire numerosi altri personaggi e storie parallele, con capovolgimenti di fronte, tradimenti, malintesi, ripensamenti. Manca del tutto l’odio tra gli antagonisti: la storia è un trionfo dell’amore e della correttezza, ed è quindi piacevole da seguire. Peccato che sia stata in gran parte rovinata dalla censura di AVM e soci (maledetti !)</w:t>
            </w:r>
          </w:p>
          <w:p>
            <w:pPr>
              <w:pStyle w:val="Normal"/>
              <w:rPr/>
            </w:pPr>
            <w:r>
              <w:rPr>
                <w:u w:val="single"/>
              </w:rPr>
              <w:t>Trama</w:t>
            </w:r>
            <w:r>
              <w:rPr/>
              <w:t xml:space="preserve">: i genitori di Miki si sono separati, quelli di Yuri anche, e hanno avuto la balsana idea di risposarsi facendo lo scambio delle coppie ! Per di più, decidono di rimanere tutti e 4 sotto lo stesso tetto ! Miki all’inizio detesta Yuri perchè la prende sempre in giro e perchè lui l’ha baciata di nascosto credendo che dormisse; è stato il primo bacio per entrambi. Miki è corteggiata da Ghinta, che non vuol accettare il fatto di essere stato piantato in asso, dopo che lei l’ha sentito fare lo sbruffone coi suoi amici. Miki scopre che Arimi stravede per Yuri, che le concesse un ‘periodo di prova’ di 3 mesi, passato il quale l’ha respinta. Ghinta e Arimi pensano di fingere di mettersi insieme per ingelosire Miki e Yuri, salvo accorgersi in seguito di amarsi davvero. La relazione tra Meri e Nik, l’insegnante, viene scoperta e interrotta. Intanto circola la voce che Yuri e Steve si ‘frequentino’ in modo ambiguo (parte censurata in Italia), ma poi si scopre che i due hanno creduto erroneamente di essere fratelli. In realtà Steve vuole conquistare Meri a tutti i costi. La giovane modella Susy si invaghisce di Yuri, ma lui non cede. Alessandro, abile pianista, si innamora di Miki, sua collega di lavoro. Yuri incontra Angela, sua amica delle medie. Mery decide di mettersi con Steve, la loro storia sembra procedere bene ma poi rispunta Nik, e Meri capisce che lo ama ancora. Michael, uno studente americano, viene a resiedere a casa di Miki e si innamora di lei. Yuri va a studiare a New York, dove conosce Jinny, la quale si innamora di lui. Altri nuovi amici sono : Brian, che fa il filo a Jinny, Willy, che è segretamente innamorato di Jinny, e Doris. Inoltre, Yuri reincontra Angela; nonostante ciò, rimane fedele a Miki, che intanto si rode il fegato in Giappone, finchè non ce la fa più e va a trovarlo. Un malinteso scatena la reazione di Miki, che decide lasciare Yuri perchè non ce la fa più a stargli lontano. Tornata in Giappone, decide di accettare la compagnia di Alessandro, lasciando Michael con un palmo di naso. A New York, Jinny si accorge di essere attratta da Willy dopo che lui l’ha sgridata dandole uno schiaffo, così quando lui le rivela i suoi sentimenti, si mettono insieme. Doris a sua volta si dichiara a Brian, rimasto scottato dalla scelta di Jinny. Nel frattempo Ghinta ha un ‘ritorno di fiamma’ vedendo Miki in compagnia di Alessandro, dice ad Arimi che non ce la fa a dimenticare Miki e la pianta in mezzo alla strada, salvo poi accorgersi di aver fatto una cazzata grande come una casa e quindi  implora Arimi di perdonarlo, cosa che accade perchè lei non aspettava altro. Yuri e Angela tornano a casa per le vacanze. Vanno tutti al campeggio, Miki sta per baciare Alessandro... ma scoppia in lacrime nella braccia di Yuri, e con un bacio si dichiarano eterno amore. </w:t>
            </w:r>
            <w:r>
              <w:rPr>
                <w:i/>
              </w:rPr>
              <w:t>Fine degli episodi trasmessi in Italia. Ma come è andata veramente a finire ? Tenetevi forte !</w:t>
            </w:r>
            <w:r>
              <w:rPr>
                <w:b/>
                <w:i/>
              </w:rPr>
              <w:t xml:space="preserve"> </w:t>
            </w:r>
            <w:r>
              <w:rPr/>
              <w:t>Qualche giorno dopo, Yuri si chiude nell’armadio con Miki, dove si baciano 2 volte. Il giorno prima di darle l’anello di fidanzamento, Yuri scopre (gasp) che Miki è sua sorella ! Infatti il vero padre di Yuri è Jin, padre di Miki, l’uomo che vive adesso con sua madre ! Yuri decide di dire a Miki che non vuole più continuare la relazione, e parte per New York. Dopo una settimana Miki si fa coraggio e vola anch’essa a New York, decisa a fare di tutto per riconquistarlo. Yuri le rivela la verità. Miki fugge, sta per essere aggredita da dei teppisti ma Yuri riesce a salvarla... e decidono di amarsi lo stesso, anche se sono fratello e sorella ! L’unico problema è che non potranno avere figli, ma tutto il resto sì... raccontano tutto ai genitori, e si scopre che non sono affatto apparentati ed è stato tutto un malinteso ! Inoltre, le due mamme rivelano di essere incinte. Poi c’è il matrimonio fra Nik e Meri, e negli ultimi secondi si può vedere anche quello tra Yuri e Miki (adulti).</w:t>
            </w:r>
          </w:p>
          <w:p>
            <w:pPr>
              <w:pStyle w:val="Normal"/>
              <w:rPr/>
            </w:pPr>
            <w:r>
              <w:rPr>
                <w:i/>
              </w:rPr>
              <w:t>Nota</w:t>
            </w:r>
            <w:r>
              <w:rPr/>
              <w:t xml:space="preserve"> : il titolo originale della serie è “Marmalade Boy”, perchè nella 2a puntata Miki dice a Yuri che lui è “come la marmellata di arance, cioè sembra di bell’aspetto ma dentro è aspra” ( tradotto in Italiano come “asprino all’inizio ma poi lascia un sapore dolce” )     61EP, CAN5 / ITA1, 1997</w:t>
            </w:r>
          </w:p>
          <w:p>
            <w:pPr>
              <w:pStyle w:val="Normal"/>
              <w:rPr/>
            </w:pPr>
            <w:r>
              <w:rPr>
                <w:b/>
              </w:rPr>
              <w:t xml:space="preserve">Record Assoluto: </w:t>
            </w:r>
            <w:r>
              <w:rPr/>
              <w:t>è la serie più tagliata trasmessa in TV. Ha battuto di gran lunga la serie E’ Quasi Magia Johnny, che deteneva il record.</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inocchio, bambino -</w:t>
            </w:r>
          </w:p>
          <w:p>
            <w:pPr>
              <w:pStyle w:val="Normal"/>
              <w:rPr/>
            </w:pPr>
            <w:r>
              <w:rPr/>
              <w:t>(Piccolino no booken)</w:t>
            </w:r>
          </w:p>
          <w:p>
            <w:pPr>
              <w:pStyle w:val="Normal"/>
              <w:rPr>
                <w:b/>
                <w:b/>
              </w:rPr>
            </w:pPr>
            <w:r>
              <w:rPr/>
              <w:t>[Nippon Animation / Apollo Film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 papera Gi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 differenza di “Le avventure di Pinocchio”, che fa piangere, questo fa ridere. La storia di Collodi è talmente storpiata che hanno preferito rinominare Pinocchio “Piccolino”.</w:t>
            </w:r>
          </w:p>
          <w:p>
            <w:pPr>
              <w:pStyle w:val="Normal"/>
              <w:rPr/>
            </w:pPr>
            <w:r>
              <w:rPr/>
              <w:t>52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 (la sua prima sigl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inocchio, le nuove avventure di -</w:t>
            </w:r>
          </w:p>
          <w:p>
            <w:pPr>
              <w:pStyle w:val="Normal"/>
              <w:rPr/>
            </w:pPr>
            <w:r>
              <w:rPr/>
              <w:t>(Kashi no ki mokku)</w:t>
            </w:r>
          </w:p>
          <w:p>
            <w:pPr>
              <w:pStyle w:val="Normal"/>
              <w:rPr/>
            </w:pPr>
            <w:r>
              <w:rPr/>
              <w:t>[Tatsunoko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Favola rivista e corretta dai Japs. Pinocchio (Moku) particolarmente sfigato</w:t>
            </w:r>
          </w:p>
          <w:p>
            <w:pPr>
              <w:pStyle w:val="Normal"/>
              <w:rPr/>
            </w:pPr>
            <w:r>
              <w:rPr/>
              <w:t>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Luigi Lopez &amp; la gang di Pinocchi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lanet Zero</w:t>
            </w:r>
          </w:p>
          <w:p>
            <w:pPr>
              <w:pStyle w:val="Normal"/>
              <w:rPr>
                <w:b/>
                <w:b/>
              </w:rPr>
            </w:pPr>
            <w:r>
              <w:rPr/>
              <w:t>(Zero Tester)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ontinua la serie tv Thunderbirds, realizzata per mezzo di pupazzi animati.</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llicin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Pollyanna</w:t>
            </w:r>
            <w:r>
              <w:rPr/>
              <w:t xml:space="preserve">   (ai shoojo Pollyanna monogatari)</w:t>
            </w:r>
          </w:p>
          <w:p>
            <w:pPr>
              <w:pStyle w:val="Normal"/>
              <w:rPr>
                <w:b/>
                <w:b/>
              </w:rPr>
            </w:pPr>
            <w:r>
              <w:rPr/>
              <w:t>[Nippon Animation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ollyann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Orfana di madre, alla morte del padre viene condotta dalla arcigna zia Polly Harrington, che alla fine si affezionerà alla bambina. Traddo dai romanzi “Pollyanna” e “Pollyanna cresce”.     51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endi il mondo e vai</w:t>
            </w:r>
          </w:p>
          <w:p>
            <w:pPr>
              <w:pStyle w:val="Normal"/>
              <w:rPr/>
            </w:pPr>
            <w:r>
              <w:rPr/>
              <w:t>(Touch)</w:t>
            </w:r>
          </w:p>
          <w:p>
            <w:pPr>
              <w:pStyle w:val="Normal"/>
              <w:rPr>
                <w:b/>
                <w:b/>
              </w:rPr>
            </w:pPr>
            <w:r>
              <w:rPr/>
              <w:t>[Group Tack/Toho 198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ivo /</w:t>
            </w:r>
          </w:p>
          <w:p>
            <w:pPr>
              <w:pStyle w:val="Normal"/>
              <w:rPr/>
            </w:pPr>
            <w:r>
              <w:rPr/>
              <w:t>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m (Tetsuya Usugi), Kim (Kazuya Usugi), Minami</w:t>
            </w:r>
          </w:p>
          <w:p>
            <w:pPr>
              <w:pStyle w:val="Normal"/>
              <w:rPr/>
            </w:pPr>
            <w:r>
              <w:rPr>
                <w:u w:val="single"/>
              </w:rPr>
              <w:t>N</w:t>
            </w:r>
            <w:r>
              <w:rPr/>
              <w:t xml:space="preserve"> : Nell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gemelli Kazuya e Tatsuya Uesugi sono innamorati della giovane Minami. L’armonia del gruppo viene sconvolta dall’incidente stradale che causa la morte di Kazuya, campione di baseball. Il fratello farà di tutto per prendere il suo posto in squadra e nel cuore di Minami.  dal fumetto di Mitsuru Adachi.  101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06" w:author="Paolo Marazzi" w:date="1997-09-18T18:59:00Z">
              <w:r>
                <w:rPr>
                  <w:b/>
                </w:rPr>
                <w:delText>#</w:delText>
              </w:r>
            </w:del>
            <w:r>
              <w:rPr>
                <w:b/>
              </w:rPr>
              <w:t>Questa allegra gioventù</w:t>
            </w:r>
          </w:p>
          <w:p>
            <w:pPr>
              <w:pStyle w:val="Normal"/>
              <w:rPr/>
            </w:pPr>
            <w:r>
              <w:rPr/>
              <w:t>(Hyatari Ryoko)</w:t>
            </w:r>
          </w:p>
          <w:p>
            <w:pPr>
              <w:pStyle w:val="Normal"/>
              <w:rPr>
                <w:b/>
                <w:b/>
              </w:rPr>
            </w:pPr>
            <w:r>
              <w:rPr/>
              <w:t>[Group Tack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 / Sen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giovane Kasumi si trasferisce nella pensione della zia, dove incontra il simpatico Yuusaku, e i 2 si innamorano, nonostante lei sia già fidanzata con l’aitante Kazuhiro, momentaneamente in viaggio in America. In questo cartone quando si baciano la bocca diventa parte integrante della linea collo-naso !</w:t>
            </w:r>
          </w:p>
          <w:p>
            <w:pPr>
              <w:pStyle w:val="Normal"/>
              <w:rPr/>
            </w:pPr>
            <w:r>
              <w:rPr/>
              <w:t>dal fumetto di Mitsuru Adachi.     48EP, CAN5, 1988</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anma ½</w:t>
            </w:r>
          </w:p>
          <w:p>
            <w:pPr>
              <w:pStyle w:val="Normal"/>
              <w:rPr/>
            </w:pPr>
            <w:r>
              <w:rPr/>
              <w:t>[Kitty Film]</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entimento/</w:t>
            </w:r>
          </w:p>
          <w:p>
            <w:pPr>
              <w:pStyle w:val="Normal"/>
              <w:rPr/>
            </w:pPr>
            <w:r>
              <w:rPr/>
              <w:t>Combattimenti</w:t>
            </w:r>
          </w:p>
          <w:p>
            <w:pPr>
              <w:pStyle w:val="Normal"/>
              <w:rPr/>
            </w:pPr>
            <w:r>
              <w:rPr/>
              <w:t>/</w:t>
            </w:r>
          </w:p>
          <w:p>
            <w:pPr>
              <w:pStyle w:val="Normal"/>
              <w:rPr/>
            </w:pPr>
            <w:r>
              <w:rPr/>
              <w:t>Demen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anma Saotome,</w:t>
            </w:r>
          </w:p>
          <w:p>
            <w:pPr>
              <w:pStyle w:val="Normal"/>
              <w:rPr/>
            </w:pPr>
            <w:r>
              <w:rPr/>
              <w:t>Akane Tendo,</w:t>
            </w:r>
          </w:p>
          <w:p>
            <w:pPr>
              <w:pStyle w:val="Normal"/>
              <w:rPr/>
            </w:pPr>
            <w:r>
              <w:rPr/>
              <w:t>Nabiki Tendo,</w:t>
            </w:r>
          </w:p>
          <w:p>
            <w:pPr>
              <w:pStyle w:val="Normal"/>
              <w:rPr/>
            </w:pPr>
            <w:r>
              <w:rPr/>
              <w:t>Kasumi Tendo,</w:t>
            </w:r>
          </w:p>
          <w:p>
            <w:pPr>
              <w:pStyle w:val="Normal"/>
              <w:rPr/>
            </w:pPr>
            <w:r>
              <w:rPr/>
              <w:t>Genma Saotome,</w:t>
            </w:r>
          </w:p>
          <w:p>
            <w:pPr>
              <w:pStyle w:val="Normal"/>
              <w:rPr/>
            </w:pPr>
            <w:r>
              <w:rPr/>
              <w:t>Soun Tendo,</w:t>
            </w:r>
          </w:p>
          <w:p>
            <w:pPr>
              <w:pStyle w:val="Normal"/>
              <w:rPr/>
            </w:pPr>
            <w:r>
              <w:rPr/>
              <w:t>Dr.Tofu</w:t>
            </w:r>
          </w:p>
          <w:p>
            <w:pPr>
              <w:pStyle w:val="Normal"/>
              <w:rPr/>
            </w:pPr>
            <w:r>
              <w:rPr/>
            </w:r>
          </w:p>
          <w:p>
            <w:pPr>
              <w:pStyle w:val="Normal"/>
              <w:rPr/>
            </w:pPr>
            <w:r>
              <w:rPr>
                <w:u w:val="single"/>
              </w:rPr>
              <w:t>N</w:t>
            </w:r>
            <w:r>
              <w:rPr/>
              <w:t xml:space="preserve"> :</w:t>
            </w:r>
          </w:p>
          <w:p>
            <w:pPr>
              <w:pStyle w:val="Normal"/>
              <w:rPr/>
            </w:pPr>
            <w:r>
              <w:rPr/>
            </w:r>
          </w:p>
          <w:p>
            <w:pPr>
              <w:pStyle w:val="Normal"/>
              <w:rPr/>
            </w:pPr>
            <w:r>
              <w:rPr/>
              <w:t>Shampoo e sua nonna Obaba,</w:t>
            </w:r>
          </w:p>
          <w:p>
            <w:pPr>
              <w:pStyle w:val="Normal"/>
              <w:rPr/>
            </w:pPr>
            <w:r>
              <w:rPr/>
              <w:t>Ryoga</w:t>
            </w:r>
            <w:ins w:id="107" w:author="Paolo Marazzi" w:date="1997-09-18T18:59:00Z">
              <w:r>
                <w:rPr/>
                <w:t xml:space="preserve"> Ibiki</w:t>
              </w:r>
            </w:ins>
            <w:r>
              <w:rPr/>
              <w:t xml:space="preserve">, </w:t>
            </w:r>
          </w:p>
          <w:p>
            <w:pPr>
              <w:pStyle w:val="Normal"/>
              <w:rPr/>
            </w:pPr>
            <w:r>
              <w:rPr/>
              <w:t>Tatewaki Aristocrat Kuno,</w:t>
            </w:r>
          </w:p>
          <w:p>
            <w:pPr>
              <w:pStyle w:val="Normal"/>
              <w:rPr/>
            </w:pPr>
            <w:r>
              <w:rPr/>
              <w:t>Kodachi Kuno,</w:t>
            </w:r>
          </w:p>
          <w:p>
            <w:pPr>
              <w:pStyle w:val="Normal"/>
              <w:rPr/>
            </w:pPr>
            <w:r>
              <w:rPr/>
              <w:t>Sasuke il ninja,</w:t>
            </w:r>
          </w:p>
          <w:p>
            <w:pPr>
              <w:pStyle w:val="Normal"/>
              <w:rPr/>
            </w:pPr>
            <w:r>
              <w:rPr/>
              <w:t>Mousse,</w:t>
            </w:r>
          </w:p>
          <w:p>
            <w:pPr>
              <w:pStyle w:val="Normal"/>
              <w:rPr/>
            </w:pPr>
            <w:r>
              <w:rPr/>
              <w:t>Happosa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è un posto in Cina dove delle sorgenti maledette hanno il potere di trasformare le persone, e la magia si ripete ogni volta che queste toccano l’acqua. La serie si basa sui rapporti di odio/amore tra le persone che hanno acquisito questa facoltà, e sugli equivoci che si generano; inoltre, ogni personaggio ha le sue manie demenziali che danno un tocco di umorismo alla serie: un mix ben riuscito.</w:t>
            </w:r>
          </w:p>
          <w:p>
            <w:pPr>
              <w:pStyle w:val="Normal"/>
              <w:rPr/>
            </w:pPr>
            <w:r>
              <w:rPr/>
              <w:t>E’ d’obbligo una descrizione dei maggiori personaggi:</w:t>
            </w:r>
          </w:p>
          <w:p>
            <w:pPr>
              <w:pStyle w:val="Normal"/>
              <w:rPr/>
            </w:pPr>
            <w:r>
              <w:rPr>
                <w:u w:val="single"/>
              </w:rPr>
              <w:t>Ranma Saotome:</w:t>
            </w:r>
            <w:r>
              <w:rPr/>
              <w:t xml:space="preserve"> diventa la ragazza-Ranma, è il personaggio principale della serie e l’unico a restare umano dopo la trasformazione. Viene chiamato anche “La ragazza con il codino” da Kuno, che ne è innamorato, o “Futuro Sposo” da Obaba, che lo vorrebbe maritato con la nipote Shampoo. Odia i gatti, fino a diventare un gatto egli stesso quando viene spaventato dai felini.</w:t>
            </w:r>
          </w:p>
          <w:p>
            <w:pPr>
              <w:pStyle w:val="Normal"/>
              <w:rPr/>
            </w:pPr>
            <w:r>
              <w:rPr>
                <w:u w:val="single"/>
              </w:rPr>
              <w:t>Genma Saotome:</w:t>
            </w:r>
            <w:r>
              <w:rPr/>
              <w:t xml:space="preserve"> il padre di Ranma, suo maestro di arti marziali, diventa un pacioso Panda che comunica scrivendo cartelli.</w:t>
            </w:r>
          </w:p>
          <w:p>
            <w:pPr>
              <w:pStyle w:val="Normal"/>
              <w:rPr/>
            </w:pPr>
            <w:r>
              <w:rPr>
                <w:u w:val="single"/>
              </w:rPr>
              <w:t>Akane Tendo:</w:t>
            </w:r>
            <w:r>
              <w:rPr/>
              <w:t xml:space="preserve"> suo padre e Genma hanno combinato il suo fidanzamento con Ranma, in modo che i due possano continuare la tradizione della scuola di arti marziali Tendo. Ma i due si oppongono fermamente, e anche a causa del loro inaspettato primo incontro (entrambi nudi) si terranno il broncio per tutta le serie. Ma in fondo...</w:t>
            </w:r>
          </w:p>
          <w:p>
            <w:pPr>
              <w:pStyle w:val="Normal"/>
              <w:rPr/>
            </w:pPr>
            <w:r>
              <w:rPr>
                <w:u w:val="single"/>
              </w:rPr>
              <w:t>Nabiki Tendo:</w:t>
            </w:r>
            <w:r>
              <w:rPr/>
              <w:t xml:space="preserve"> l’opportunista sorella di Akane, mi ricorda nei modi un pò Akemi (in Maison Ikkoku). E’ doppiata da Georgia Lepore.</w:t>
            </w:r>
          </w:p>
          <w:p>
            <w:pPr>
              <w:pStyle w:val="Normal"/>
              <w:rPr/>
            </w:pPr>
            <w:r>
              <w:rPr>
                <w:u w:val="single"/>
              </w:rPr>
              <w:t>Kasumi Tendo:</w:t>
            </w:r>
            <w:r>
              <w:rPr/>
              <w:t xml:space="preserve"> l’altra sorella di Akane, dai modi gentili.</w:t>
            </w:r>
          </w:p>
          <w:p>
            <w:pPr>
              <w:pStyle w:val="Normal"/>
              <w:rPr/>
            </w:pPr>
            <w:r>
              <w:rPr>
                <w:u w:val="single"/>
              </w:rPr>
              <w:t>Dottor Tofu:</w:t>
            </w:r>
            <w:r>
              <w:rPr/>
              <w:t xml:space="preserve"> un pranoterapeuta abilissimo, che va nel pallone più totale quando vede Kasumi, perchè ne è perdutamente innamorato.</w:t>
            </w:r>
          </w:p>
          <w:p>
            <w:pPr>
              <w:pStyle w:val="Normal"/>
              <w:rPr/>
            </w:pPr>
            <w:r>
              <w:rPr>
                <w:u w:val="single"/>
              </w:rPr>
              <w:t>Ryoga</w:t>
            </w:r>
            <w:ins w:id="108" w:author="Paolo Marazzi" w:date="1997-09-18T18:59:00Z">
              <w:r>
                <w:rPr>
                  <w:u w:val="single"/>
                </w:rPr>
                <w:t xml:space="preserve"> Ibiki</w:t>
              </w:r>
            </w:ins>
            <w:r>
              <w:rPr>
                <w:u w:val="single"/>
              </w:rPr>
              <w:t>:</w:t>
            </w:r>
            <w:r>
              <w:rPr/>
              <w:t xml:space="preserve"> l’eterno disperso, nemico acerrimo di Ranma, manca di senso dell’orientamento, si trasforma in maialino (P-chan), e dorme tutte le notti insieme ad Akane, la quale crede sia solo un porcellino.</w:t>
            </w:r>
          </w:p>
          <w:p>
            <w:pPr>
              <w:pStyle w:val="Normal"/>
              <w:rPr/>
            </w:pPr>
            <w:r>
              <w:rPr>
                <w:u w:val="single"/>
              </w:rPr>
              <w:t>Shampoo:</w:t>
            </w:r>
            <w:r>
              <w:rPr/>
              <w:t xml:space="preserve"> vuole a tutti i costi sposare Ranma perchè è stata da lui battuta. Come Akane, ha avuto un incontro “senza veli” con Ranma. Si trasforma in gattina. Ricorda in modo impressionante Lamù.</w:t>
            </w:r>
          </w:p>
          <w:p>
            <w:pPr>
              <w:pStyle w:val="Normal"/>
              <w:rPr/>
            </w:pPr>
            <w:r>
              <w:rPr>
                <w:u w:val="single"/>
              </w:rPr>
              <w:t>Mousse:</w:t>
            </w:r>
            <w:r>
              <w:rPr/>
              <w:t xml:space="preserve"> innamorato di Shampoo fin dall’infanzia, non ci vede a un palmo dal naso e si trasforma in un bianco papero con gli occhiali.</w:t>
            </w:r>
          </w:p>
          <w:p>
            <w:pPr>
              <w:pStyle w:val="Normal"/>
              <w:rPr>
                <w:del w:id="110" w:author="Paolo Marazzi" w:date="1997-09-18T18:59:00Z"/>
              </w:rPr>
            </w:pPr>
            <w:ins w:id="109" w:author="Paolo Marazzi" w:date="1997-09-18T18:59:00Z">
              <w:r>
                <w:rPr>
                  <w:u w:val="single"/>
                </w:rPr>
                <w:t xml:space="preserve">Tatewaki </w:t>
              </w:r>
            </w:ins>
            <w:r>
              <w:rPr>
                <w:u w:val="single"/>
              </w:rPr>
              <w:t>Aristocrat Kuno:</w:t>
            </w:r>
            <w:r>
              <w:rPr/>
              <w:t xml:space="preserve"> è innamorato contemporaneamente di Akane e di </w:t>
            </w:r>
          </w:p>
          <w:p>
            <w:pPr>
              <w:pStyle w:val="Normal"/>
              <w:rPr/>
            </w:pPr>
            <w:del w:id="111" w:author="Paolo Marazzi" w:date="1997-09-18T18:59:00Z">
              <w:r>
                <w:rPr/>
                <w:delText>Ranma-</w:delText>
              </w:r>
            </w:del>
            <w:ins w:id="112" w:author="Paolo Marazzi" w:date="1997-09-18T18:59:00Z">
              <w:r>
                <w:rPr/>
                <w:t>Ranma-</w:t>
              </w:r>
            </w:ins>
            <w:r>
              <w:rPr/>
              <w:t>ragazza. Ricorda un pò Mendo (in Lamù)</w:t>
            </w:r>
          </w:p>
          <w:p>
            <w:pPr>
              <w:pStyle w:val="Normal"/>
              <w:rPr/>
            </w:pPr>
            <w:r>
              <w:rPr>
                <w:u w:val="single"/>
              </w:rPr>
              <w:t>Kodachi Kuno:</w:t>
            </w:r>
            <w:r>
              <w:rPr/>
              <w:t xml:space="preserve"> detta “la rosa nera”, è innamorata di Ranma.</w:t>
            </w:r>
          </w:p>
          <w:p>
            <w:pPr>
              <w:pStyle w:val="Normal"/>
              <w:rPr/>
            </w:pPr>
            <w:r>
              <w:rPr>
                <w:u w:val="single"/>
              </w:rPr>
              <w:t>Happosai:</w:t>
            </w:r>
            <w:r>
              <w:rPr/>
              <w:t xml:space="preserve"> il vecchio maestro di arti marziali di Genma e Soun, è un maniaco che passa tutto il giorno a rubare mutandine e reggiseni.</w:t>
            </w:r>
          </w:p>
          <w:p>
            <w:pPr>
              <w:pStyle w:val="Normal"/>
              <w:rPr>
                <w:ins w:id="114" w:author="Paolo Marazzi" w:date="1997-09-18T18:59:00Z"/>
              </w:rPr>
            </w:pPr>
            <w:r>
              <w:rPr/>
              <w:t xml:space="preserve">di Rumiko Takahashi (la storia finisce con il matrimonio di </w:t>
            </w:r>
            <w:ins w:id="113" w:author="Paolo Marazzi" w:date="1997-09-18T18:59:00Z">
              <w:r>
                <w:rPr/>
                <w:t>R&amp;A).</w:t>
              </w:r>
            </w:ins>
          </w:p>
          <w:p>
            <w:pPr>
              <w:pStyle w:val="Normal"/>
              <w:rPr/>
            </w:pPr>
            <w:del w:id="115" w:author="Paolo Marazzi" w:date="1997-09-18T18:59:00Z">
              <w:r>
                <w:rPr/>
                <w:delText xml:space="preserve">R&amp;A).    </w:delText>
              </w:r>
            </w:del>
            <w:ins w:id="116" w:author="Paolo Marazzi" w:date="1997-09-18T18:59:00Z">
              <w:r>
                <w:rPr/>
                <w:t>1a serie,</w:t>
              </w:r>
            </w:ins>
            <w:r>
              <w:rPr/>
              <w:t xml:space="preserve"> GBR, 1995</w:t>
            </w:r>
            <w:ins w:id="117" w:author="Paolo Marazzi" w:date="1997-09-18T18:59:00Z">
              <w:r>
                <w:rPr/>
                <w:t xml:space="preserve"> - 2a serie, TMC, 1997</w:t>
              </w:r>
            </w:ins>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anma ½ (Massimiliano  Alto e Monica Ward)</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ansie la strega</w:t>
            </w:r>
          </w:p>
          <w:p>
            <w:pPr>
              <w:pStyle w:val="Normal"/>
              <w:rPr/>
            </w:pPr>
            <w:r>
              <w:rPr/>
              <w:t>(tokimeki tonight)</w:t>
            </w:r>
          </w:p>
          <w:p>
            <w:pPr>
              <w:pStyle w:val="Normal"/>
              <w:rPr/>
            </w:pPr>
            <w:r>
              <w:rPr/>
              <w:t>[Toho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ansie Lupescu, Paul, il padre Boris Lupescu</w:t>
            </w:r>
          </w:p>
          <w:p>
            <w:pPr>
              <w:pStyle w:val="Normal"/>
              <w:rPr/>
            </w:pPr>
            <w:r>
              <w:rPr>
                <w:u w:val="single"/>
              </w:rPr>
              <w:t>N</w:t>
            </w:r>
            <w:r>
              <w:rPr/>
              <w:t xml:space="preserve"> : Lisa, perfida rivale in amor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ina figlia di vampiri, si trasforma in ciò che morde. Le é vietato trasformarsi in oggetti inanimati. Ransie (Ranze) ama Paul (Shinpeki), ma Satana ha ordinato di non rivelargli mai il suo segreto. Un giorno però Paul lo scopre e Satana lo vuole uccidere. dal fumetto di Koi Ikeno.     35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ascal, il mio amico orsetto</w:t>
            </w:r>
          </w:p>
          <w:p>
            <w:pPr>
              <w:pStyle w:val="Normal"/>
              <w:rPr/>
            </w:pPr>
            <w:r>
              <w:rPr/>
              <w:t>(araiguma Rascal)</w:t>
            </w:r>
          </w:p>
          <w:p>
            <w:pPr>
              <w:pStyle w:val="Normal"/>
              <w:rPr>
                <w:b/>
                <w:b/>
              </w:rPr>
            </w:pPr>
            <w:r>
              <w:rPr/>
              <w:t>[Nippon Animation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ascal il procione, North Sterling</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l romanzo di North Sterling, racconta le avventure di se stesso da giovane, col suo procione. Alla fine, dopo averlo opportunamente rieducato ad arrangiarsi, lo lascia libero perchè divenuto ormai adulto.     5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Remì, le sue avventure</w:t>
            </w:r>
          </w:p>
          <w:p>
            <w:pPr>
              <w:pStyle w:val="Normal"/>
              <w:rPr/>
            </w:pPr>
            <w:r>
              <w:rPr/>
              <w:t>(Rittai anime ienaki ko)</w:t>
            </w:r>
          </w:p>
          <w:p>
            <w:pPr>
              <w:pStyle w:val="Normal"/>
              <w:rPr/>
            </w:pPr>
            <w:r>
              <w:rPr/>
              <w:t>[Tokyo Movie Shinsha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mi, il vecchio Vitali, Chavanon, Mattia, Joly-Coeur la scimmiett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ovatello in giro per la Francia con un suonatore ambulante, tre cani e una scimmietta, alla ricerca della madre. Dal romanzo "Senza famiglia" di H.Malot.</w:t>
            </w:r>
          </w:p>
          <w:p>
            <w:pPr>
              <w:pStyle w:val="Normal"/>
              <w:rPr/>
            </w:pPr>
            <w:r>
              <w:rPr>
                <w:b/>
              </w:rPr>
              <w:t>Record Assoluto:</w:t>
            </w:r>
            <w:r>
              <w:rPr/>
              <w:t xml:space="preserve"> fu l’unico cartone animato in 3D. Gli occhialini erano in regalo nel Radiocorriere e in TV Junior. Ma era tutto un bluff ! In realtà la sensazione di profondità era data dalla sovrapposizione di fondali mobili, quindi gli occhialini erano inutili e facevano fare la figura del pirla a chi li usava per guardare il cartone alla TV.     52EP, RAI1,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ragazzi di Remì</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migio</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Pedissequa copiatura di Remì.</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18" w:author="Paolo Marazzi" w:date="1997-09-18T18:59:00Z">
              <w:r>
                <w:rPr>
                  <w:b/>
                </w:rPr>
                <w:delText>#</w:delText>
              </w:r>
            </w:del>
            <w:r>
              <w:rPr>
                <w:b/>
              </w:rPr>
              <w:t>Robin Hood</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obin Will, Barbara Winifred, Marian, Frate Tuck, Little John</w:t>
            </w:r>
          </w:p>
          <w:p>
            <w:pPr>
              <w:pStyle w:val="Normal"/>
              <w:rPr/>
            </w:pPr>
            <w:r>
              <w:rPr>
                <w:u w:val="single"/>
              </w:rPr>
              <w:t>N</w:t>
            </w:r>
            <w:r>
              <w:rPr/>
              <w:t>: Barone Alwine, Gilbert</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iprende, distaccandosi in certe fasi, la classica storia dell’eroe di Sherwood. Qui, però, la banda è formata da ragazzini tutto pepe, che combattono le ingiustizie del Barone. Coproduzione Tatsunoko-Interfilm.     42EP, CAN5</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botech</w:t>
            </w:r>
          </w:p>
          <w:p>
            <w:pPr>
              <w:pStyle w:val="Normal"/>
              <w:rPr>
                <w:b/>
                <w:b/>
              </w:rPr>
            </w:pPr>
            <w:r>
              <w:rPr>
                <w:b/>
              </w:rPr>
            </w:r>
          </w:p>
          <w:p>
            <w:pPr>
              <w:pStyle w:val="Normal"/>
              <w:rPr/>
            </w:pPr>
            <w:r>
              <w:rPr/>
              <w:t>1a serie:</w:t>
            </w:r>
          </w:p>
          <w:p>
            <w:pPr>
              <w:pStyle w:val="Normal"/>
              <w:rPr/>
            </w:pPr>
            <w:r>
              <w:rPr/>
              <w:t>(choujiku yosai Macross)</w:t>
            </w:r>
          </w:p>
          <w:p>
            <w:pPr>
              <w:pStyle w:val="Normal"/>
              <w:rPr/>
            </w:pPr>
            <w:r>
              <w:rPr/>
              <w:t>[Kokugai Eigasha 1982]</w:t>
            </w:r>
          </w:p>
          <w:p>
            <w:pPr>
              <w:pStyle w:val="Normal"/>
              <w:rPr/>
            </w:pPr>
            <w:r>
              <w:rPr/>
            </w:r>
          </w:p>
          <w:p>
            <w:pPr>
              <w:pStyle w:val="Normal"/>
              <w:rPr/>
            </w:pPr>
            <w:r>
              <w:rPr/>
              <w:t>2a serie:</w:t>
            </w:r>
          </w:p>
          <w:p>
            <w:pPr>
              <w:pStyle w:val="Normal"/>
              <w:rPr/>
            </w:pPr>
            <w:r>
              <w:rPr/>
              <w:t>(kikososeiki Mospeada)</w:t>
            </w:r>
          </w:p>
          <w:p>
            <w:pPr>
              <w:pStyle w:val="Normal"/>
              <w:rPr/>
            </w:pPr>
            <w:r>
              <w:rPr/>
              <w:t>[Tatsunoko 1983]</w:t>
            </w:r>
          </w:p>
          <w:p>
            <w:pPr>
              <w:pStyle w:val="Normal"/>
              <w:rPr/>
            </w:pPr>
            <w:r>
              <w:rPr/>
            </w:r>
          </w:p>
          <w:p>
            <w:pPr>
              <w:pStyle w:val="Normal"/>
              <w:rPr/>
            </w:pPr>
            <w:r>
              <w:rPr/>
              <w:t>3a serie:</w:t>
            </w:r>
          </w:p>
          <w:p>
            <w:pPr>
              <w:pStyle w:val="Normal"/>
              <w:rPr/>
            </w:pPr>
            <w:r>
              <w:rPr/>
              <w:t>(chojiku kidan Southern Cross)</w:t>
            </w:r>
          </w:p>
          <w:p>
            <w:pPr>
              <w:pStyle w:val="Normal"/>
              <w:rPr>
                <w:b/>
                <w:b/>
              </w:rPr>
            </w:pPr>
            <w:r>
              <w:rPr/>
              <w:t>[Tatsunoko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Questa serie, trasmessa da noi nel 1986, è un collage di tre serie successive, assolutamente indipendenti tra loro; comunque sullo sfondo c’è sempre una guerra tra umani e alieni invasori. Tutte le battaglie si combattono con tecnologie aliene scoperte sulla terra dagli umani: aerei trasformabili nella prima, moto trasformabili nella seconda, macchine armate nella terza.</w:t>
            </w:r>
          </w:p>
          <w:p>
            <w:pPr>
              <w:pStyle w:val="Normal"/>
              <w:rPr/>
            </w:pPr>
            <w:r>
              <w:rPr>
                <w:u w:val="single"/>
              </w:rPr>
              <w:t>1a serie</w:t>
            </w:r>
            <w:r>
              <w:rPr/>
              <w:t>: Un’enorme astronave, Macross, grande quanto una città, che deve riuscire a tornare sulla Terra da Plutone; una razza di esseri senza sesso alti 15 metri che vogliono riscoprire l’amore; battaglie spaziali e intrecci sentimentali; questo è il succo della storia, che si concluderà con lo sterminio gerale, eccetto Hikaru Ichijo e la sua superiore Misa Hayase.   36EP</w:t>
            </w:r>
          </w:p>
          <w:p>
            <w:pPr>
              <w:pStyle w:val="Normal"/>
              <w:rPr/>
            </w:pPr>
            <w:r>
              <w:rPr>
                <w:u w:val="single"/>
              </w:rPr>
              <w:t>2a serie</w:t>
            </w:r>
            <w:r>
              <w:rPr/>
              <w:t>: Questa volta gli ingredienti sono: Un popolo sull’orlo dell’estinzione a causa di esperimenti genetici, che vuole rigenerarsi sulla Terra; un sacco di personaggi che guidano moto fantascientifiche che si trasformano in possenti armature; uno scenario postatomico tipo Mad Max. La serie venne interrotta per scarsità di pubblico al 25° episodio, e in Italia ne sono stati visti anche meno.</w:t>
            </w:r>
          </w:p>
          <w:p>
            <w:pPr>
              <w:pStyle w:val="Normal"/>
              <w:rPr/>
            </w:pPr>
            <w:r>
              <w:rPr>
                <w:u w:val="single"/>
              </w:rPr>
              <w:t>3a serie</w:t>
            </w:r>
            <w:r>
              <w:rPr/>
              <w:t>: L’estinzione della vita sulla Terra è imminente, una razza aliena vuole accelerare questo processo, ci sono lotte furibonde con gli ultimi umani; ma si scopre in un crepaccio una coltura di piante che potrebbero, moltiplicandosi, far rifiorire la vegetazione. Quasi tutti i personaggi muoiono nell’intento.    23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bottino</w:t>
            </w:r>
          </w:p>
          <w:p>
            <w:pPr>
              <w:pStyle w:val="Normal"/>
              <w:rPr/>
            </w:pPr>
            <w:r>
              <w:rPr/>
              <w:t>(Cybot Robotti)</w:t>
            </w:r>
          </w:p>
          <w:p>
            <w:pPr>
              <w:pStyle w:val="Normal"/>
              <w:rPr>
                <w:b/>
                <w:b/>
              </w:rPr>
            </w:pPr>
            <w:r>
              <w:rPr/>
              <w:t>[Knack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obottino (Cybot Robotti), il dr. Deko, Kurumi, Boss</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otato di un proiettore olografico in grado di materializzare qualunque cosa, il piccolo automa creato dal dr. Deko si adopra per aiutare i suoi amici, e conquistare il cuore della giovane Kurumi, contesa con il grasso Boss.     39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19" w:author="Paolo Marazzi" w:date="1997-09-18T18:59:00Z">
              <w:r>
                <w:rPr>
                  <w:b/>
                </w:rPr>
                <w:delText>#</w:delText>
              </w:r>
            </w:del>
            <w:r>
              <w:rPr>
                <w:b/>
              </w:rPr>
              <w:t>Rocky Joe</w:t>
            </w:r>
          </w:p>
          <w:p>
            <w:pPr>
              <w:pStyle w:val="Normal"/>
              <w:rPr/>
            </w:pPr>
            <w:r>
              <w:rPr/>
              <w:t>(Ashita no Joe)</w:t>
            </w:r>
          </w:p>
          <w:p>
            <w:pPr>
              <w:pStyle w:val="Normal"/>
              <w:rPr/>
            </w:pPr>
            <w:r>
              <w:rPr/>
              <w:t>[Mushi 1970, Tokyo Movie Shinsha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ocky Joe</w:t>
            </w:r>
          </w:p>
          <w:p>
            <w:pPr>
              <w:pStyle w:val="Normal"/>
              <w:rPr>
                <w:u w:val="single"/>
              </w:rPr>
            </w:pPr>
            <w:r>
              <w:rPr>
                <w:u w:val="single"/>
              </w:rPr>
            </w:r>
          </w:p>
          <w:p>
            <w:pPr>
              <w:pStyle w:val="Normal"/>
              <w:rPr/>
            </w:pPr>
            <w:r>
              <w:rPr>
                <w:u w:val="single"/>
              </w:rPr>
              <w:t>N</w:t>
            </w:r>
            <w:r>
              <w:rPr/>
              <w:t xml:space="preserve"> : Toro Riki (Tooru Riikish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Joe è un ragazzo dei bassifondi di Tokyo, che incontra Danbei Tange, un ex allenatore di boxe, diventato ubriacone. Joe gli va dietro per scroccare pasti gratis, ma il vecchio crede in lui; anche quando Joe viene arrestato continua a spedirgli lezioni di boxe al riformatorio. Qui Joe incontra Toro Riki (Tooru Riikishi), che diventa subito suo rivale. Epico e sanguinario sarà lo scontro finale tra i due: si affrontano in un incontro ufficiale (fortemente voluto da Toro) nella stessa categoria di peso, cosa che danneggiò non poco Toro che si sottopose ad una durissima dieta alimentare per scendere di peso ed entrare nella categoria di Rocky. In una fase del massacrante match Toro viene steso con un colpo alla tempia, cadendo malamente a terra e sbattendo il collo sulle corde del ring, rimanendo traumatizzato. Egli pero’ si rialza e continua</w:t>
            </w:r>
          </w:p>
          <w:p>
            <w:pPr>
              <w:pStyle w:val="Normal"/>
              <w:rPr/>
            </w:pPr>
            <w:r>
              <w:rPr/>
              <w:t xml:space="preserve">caparbiamente la sua azione offensiva e finisce Rocky con uno splendido montante, che fa letteralmente volare quest’ultimo. Rocky non si rialza e Toro (duramente provato) vince, ma alla fine dell’ incontro mentre i due tentano di darsi la mano Toro non riesce neanche ad effettuare la presa che cade a terra senza vita. Nella 2a serie Rocky è talmente sconvolto dalla morte di Riki che vuole smettere, ma verrà convinto dai suoi amici a rimettersi i guantoni (la stessa trama di Rocky III ?), ma la decisione non è stata saggia: infatti,  </w:t>
            </w:r>
            <w:r>
              <w:rPr>
                <w:u w:val="single"/>
              </w:rPr>
              <w:t>morirà anche il protagonista</w:t>
            </w:r>
            <w:r>
              <w:rPr/>
              <w:t xml:space="preserve">, caso rarissimo nei  cartoni animati; per la cronaca, è successo in : </w:t>
            </w:r>
            <w:r>
              <w:rPr>
                <w:u w:val="single"/>
              </w:rPr>
              <w:t>Rocky Joe, Uomo Tigre 1a serie, Space Robot, Zanbot3, Lady Oscar, Gatchaman, Tekkaman, Il fedele Patrash</w:t>
            </w:r>
            <w:r>
              <w:rPr/>
              <w:t>. Da notare che nell' adattamento alla versione italiana il finale è stato modificato per far credere agli spettatori che Joe non era morto. 1a serie: 79EP, RET4, 1982 - 2a serie: 47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li amici di Joe (sono gli Oliver Onions sotto falso nom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120" w:author="Paolo Marazzi" w:date="1997-09-18T18:59:00Z">
              <w:r>
                <w:rPr>
                  <w:b/>
                </w:rPr>
                <w:delText>*</w:delText>
              </w:r>
            </w:del>
            <w:r>
              <w:rPr>
                <w:b/>
              </w:rPr>
              <w:t xml:space="preserve">Rosaura   </w:t>
            </w:r>
            <w:r>
              <w:rPr/>
              <w:t>(Serendipity monogatari Pure to no nakamatachi)   [Zuiyo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osaura</w:t>
            </w:r>
          </w:p>
          <w:p>
            <w:pPr>
              <w:pStyle w:val="Normal"/>
              <w:rPr/>
            </w:pPr>
            <w:r>
              <w:rPr/>
            </w:r>
          </w:p>
          <w:p>
            <w:pPr>
              <w:pStyle w:val="Normal"/>
              <w:rPr/>
            </w:pPr>
            <w:r>
              <w:rPr>
                <w:u w:val="single"/>
              </w:rPr>
              <w:t>N</w:t>
            </w:r>
            <w:r>
              <w:rPr/>
              <w:t xml:space="preserve"> : il capitano Smadg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 bimbo durante una spedizione nell'Antartico perde i genitori e finisce sulla bellissima isora di Pure assieme a un grande uovo rosa. L'uovo genera la dinosaura Rosaura (Serendipity) che, diventata amica del piccolo, viene accolta sull' isola dalla bella regina Laura, una sirena. La tranquillità finisce però quando il perfido capitano Smadge della nave Cogmayar arriva sull'isola per rubarne il tesoro, la "Lacrima della Sirena".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uy, il piccolo cid</w:t>
            </w:r>
          </w:p>
          <w:p>
            <w:pPr>
              <w:pStyle w:val="Normal"/>
              <w:rPr>
                <w:b/>
                <w:b/>
              </w:rPr>
            </w:pPr>
            <w:r>
              <w:rPr/>
              <w:t>(little El Cid no booken)   [Nippon Animation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iccolo Ruy ha un grande desiderio: diventare un Cid Campeador come suo padre; si mette così in viaggio per conquistare fama e gloria.</w:t>
            </w:r>
          </w:p>
          <w:p>
            <w:pPr>
              <w:pStyle w:val="Normal"/>
              <w:rPr/>
            </w:pPr>
            <w:r>
              <w:rPr/>
              <w:t>da un classico della letteratura.     26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yo, un ragazzo contro un impero</w:t>
            </w:r>
          </w:p>
          <w:p>
            <w:pPr>
              <w:pStyle w:val="Normal"/>
              <w:rPr/>
            </w:pPr>
            <w:r>
              <w:rPr/>
              <w:t>(mirai keisatsu Urashiman)</w:t>
            </w:r>
          </w:p>
          <w:p>
            <w:pPr>
              <w:pStyle w:val="Normal"/>
              <w:rPr/>
            </w:pPr>
            <w:r>
              <w:rPr/>
              <w:t>[Tatsunoko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yo (Ryu Urashima), Claudio, Sophia</w:t>
            </w:r>
          </w:p>
          <w:p>
            <w:pPr>
              <w:pStyle w:val="Normal"/>
              <w:rPr/>
            </w:pPr>
            <w:r>
              <w:rPr>
                <w:u w:val="single"/>
              </w:rPr>
              <w:t>N</w:t>
            </w:r>
            <w:r>
              <w:rPr/>
              <w:t xml:space="preserve"> : Ludwig, Aretha, Gerolamo, il Supremo di Neocrim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yo viene scaraventato nel futuro, dove perde la memoria e entra a far parte della Megapolizia; deve arrestare il Supremo, il boss che ha fondato l’Impero di Neocrime. Costui vuole Ryo vivo perchè egli può assicurargli l’eterna giovinezza. Ma poi Ludwig congela il Supremo in una bara criostatica e diventa il suo successore.     50EP, ITA1, 1996</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Marco Destr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1" w:author="Paolo Marazzi" w:date="1997-09-18T18:59:00Z">
              <w:r>
                <w:rPr>
                  <w:b/>
                </w:rPr>
                <w:delText>#</w:delText>
              </w:r>
            </w:del>
            <w:r>
              <w:rPr>
                <w:b/>
              </w:rPr>
              <w:t>Ryu, il ragazzo delle caverne</w:t>
            </w:r>
          </w:p>
          <w:p>
            <w:pPr>
              <w:pStyle w:val="Normal"/>
              <w:rPr/>
            </w:pPr>
            <w:r>
              <w:rPr/>
              <w:t>(Genshi Shoonen Ryu)</w:t>
            </w:r>
          </w:p>
          <w:p>
            <w:pPr>
              <w:pStyle w:val="Normal"/>
              <w:rPr/>
            </w:pPr>
            <w:r>
              <w:rPr/>
              <w:t>[Toei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to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yu, la ragazza Ran, il fratellino di lei</w:t>
            </w:r>
          </w:p>
          <w:p>
            <w:pPr>
              <w:pStyle w:val="Normal"/>
              <w:rPr/>
            </w:pPr>
            <w:r>
              <w:rPr/>
            </w:r>
          </w:p>
          <w:p>
            <w:pPr>
              <w:pStyle w:val="Normal"/>
              <w:rPr/>
            </w:pPr>
            <w:r>
              <w:rPr>
                <w:u w:val="single"/>
              </w:rPr>
              <w:t>N</w:t>
            </w:r>
            <w:r>
              <w:rPr/>
              <w:t xml:space="preserve"> : Taka, Tirano il mostro monocular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ellissimo. Ryu ricerca la madre rapita da una tribù nemica, affrontando orribili mostri. Si parla anche di razzismo: il capo di una tribù di colore ritiene che i bianchi portino sfortuna. Tirano è un tirannosauro fuori dal suo tempo che compie stragi di esseri umani. Viene prima accecato poi ucciso da Ryu. La sequenza dei passi che preannunciano l'arrivo di Tirano è stata copiata in Jurassic Park, ma l'originale fa più paura!</w:t>
            </w:r>
          </w:p>
          <w:p>
            <w:pPr>
              <w:pStyle w:val="Normal"/>
              <w:rPr/>
            </w:pPr>
            <w:r>
              <w:rPr/>
              <w:t>E’ stato trasmesso su Tele Città (emittente ligure) quello che sembrava essere il lungometraggio di Ryu. La trama a grandi linee era la stessa, ma c’erano alcune sostanziali differenze. I tre protagonisti (Ryu, Ran e il bambino) sono tre ragazzini della nostra epoca (Ryu non ha piu` di 15 anni) che vengono spediti in viaggio nel tempo per la loro capacità di capire gli animali attraverso i sentimenti. Incontrano Tirano in età giurassica ed è Ryu ad accecarlo. Ad un certo punto vengono portati nell’epoca degli uomini, ma anche Tirano viene portato con loro, per motivi del tutto sconosciuti. Tirano muore in mare, ucciso da Ryu. Si conclude con un ritorno al momento in cui sono partiti, e con un finale tanto incasinato e incomprensibile quanto quello di 2001-Odissea nello spazio. Il volto di Ryu è disegnato come quello della serie regolare, ma il corpo è quello di un ragazzino. Inoltre tutti e tre i sopracitati indossano abiti moderni. Tirano è disegnato in modo diverso; l’occhio accecato non è chiuso, ma tutto rosso e grondante sangue.     22 EP, ITA1, 1979</w:t>
            </w:r>
          </w:p>
          <w:p>
            <w:pPr>
              <w:pStyle w:val="Normal"/>
              <w:rPr/>
            </w:pPr>
            <w:r>
              <w:rPr/>
              <w:t>Nel 1979 è uscito anche un lungometraggio di Ryu dal titolo “Quando vivevano i dinosauri” (dai kyoryu jidai), nel quale Il piccolo Jun e la giovane Remi hanno la capacità di capire la voce degli animali. Rapiti da un UFO, i due vengono portati nell' età dei dinosauri e ne seguono l'evoluzione sino alla loro scomparsa. Quando ritornano al presente un tirannosauro riesce però a seguirli nel loro viaggio temporale e semina il terrore. Alla fine gli uomini riescono ad abbatterlo e l'UFO ritorna per spronarli ad usare le loro capacità al meglio, in modo da non finire per estinguersi come i dinosaur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2 sigle, cantate da Fogus e da Georgia Lepore. Forse c'entra anche Piero Pelù dei Liftfiba (voce non confermat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ailor Moon - Sailor Moon la luna splende -</w:t>
            </w:r>
          </w:p>
          <w:p>
            <w:pPr>
              <w:pStyle w:val="Normal"/>
              <w:rPr/>
            </w:pPr>
            <w:r>
              <w:rPr>
                <w:b/>
              </w:rPr>
              <w:t>Sailor Moon e il cristallo del cuore - Sailor Moon e il mistero dei sogni - Petali di stelle per Sailor Moon</w:t>
            </w:r>
          </w:p>
          <w:p>
            <w:pPr>
              <w:pStyle w:val="Normal"/>
              <w:rPr/>
            </w:pPr>
            <w:r>
              <w:rPr/>
              <w:t>(Bishoojo senshi S.M, R, S, SuperS, Sailor Stars)</w:t>
            </w:r>
          </w:p>
          <w:p>
            <w:pPr>
              <w:pStyle w:val="Normal"/>
              <w:rPr/>
            </w:pPr>
            <w:r>
              <w:rPr/>
              <w:t>[Toei 1992-93-94-9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 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ilor Moon (Bunny), i gatti Luna e Artemis, Mercury (Amy), Venus (Marta), Mars (Rea), Jupiter (Morea), Milord (Marzio), Chibus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5 serie dedicate ai combattimenti delle Guerriere Sailor, contro i nemici di turno, il tutto farcito con storie sentimentali, soprattutto nelle prime 2 serie.</w:t>
            </w:r>
          </w:p>
          <w:p>
            <w:pPr>
              <w:pStyle w:val="Normal"/>
              <w:rPr/>
            </w:pPr>
            <w:r>
              <w:rPr/>
              <w:t>1a serie: devono proteggere i Cristalli dell’Arcobaleno, difendere la principessa della Luna;</w:t>
            </w:r>
          </w:p>
          <w:p>
            <w:pPr>
              <w:pStyle w:val="Normal"/>
              <w:rPr/>
            </w:pPr>
            <w:r>
              <w:rPr/>
              <w:t>2a serie: dei nemici vogliono aspirare linfa vitale dalla gente;</w:t>
            </w:r>
          </w:p>
          <w:p>
            <w:pPr>
              <w:pStyle w:val="Normal"/>
              <w:rPr/>
            </w:pPr>
            <w:r>
              <w:rPr/>
              <w:t>3a serie: dei nemici vogliono il cristallo nel cuore dei buoni, cercando i 3 talismani per avere la coppa lunare</w:t>
            </w:r>
          </w:p>
          <w:p>
            <w:pPr>
              <w:pStyle w:val="Normal"/>
              <w:rPr/>
            </w:pPr>
            <w:r>
              <w:rPr/>
              <w:t>4a serie: dei nemici vogliono l’energia dei sogni dei bambini, per acchiappare Pegasus</w:t>
            </w:r>
          </w:p>
          <w:p>
            <w:pPr>
              <w:pStyle w:val="Normal"/>
              <w:rPr/>
            </w:pPr>
            <w:r>
              <w:rPr/>
              <w:t>CAN5-RET4, 1993-94-95-96-97</w:t>
            </w:r>
          </w:p>
          <w:p>
            <w:pPr>
              <w:pStyle w:val="Normal"/>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2" w:author="Paolo Marazzi" w:date="1997-09-18T18:59:00Z">
              <w:r>
                <w:rPr>
                  <w:b/>
                </w:rPr>
                <w:delText>#</w:delText>
              </w:r>
            </w:del>
            <w:r>
              <w:rPr>
                <w:b/>
              </w:rPr>
              <w:t>Sally la maga</w:t>
            </w:r>
          </w:p>
          <w:p>
            <w:pPr>
              <w:pStyle w:val="Normal"/>
              <w:rPr/>
            </w:pPr>
            <w:r>
              <w:rPr/>
              <w:t>(Mahotsukai Sally)</w:t>
            </w:r>
          </w:p>
          <w:p>
            <w:pPr>
              <w:pStyle w:val="Normal"/>
              <w:rPr>
                <w:b/>
                <w:b/>
              </w:rPr>
            </w:pPr>
            <w:r>
              <w:rPr>
                <w:b/>
              </w:rPr>
              <w:t>Un regno magico per Sally</w:t>
            </w:r>
          </w:p>
          <w:p>
            <w:pPr>
              <w:pStyle w:val="Normal"/>
              <w:rPr/>
            </w:pPr>
            <w:r>
              <w:rPr/>
              <w:t>[Toei 1966, 19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lly, Willy, Kabu, Carlotta, Pea, Donatella, i gemellini Ki Ku Ko, il gatto Dabu Dab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aghetta tradizionalista. Se ne va in giro con la scopa col fratellino. I due erano curati a vista dai genitori che abitavano in un regno fra le nuvole. Sally ha una cotta per il suo bell’insegnante. La 2a serie è più curata nell’aspetto grafico, l’insegnante si è sposato con una collega e hanno una figlioletta.</w:t>
            </w:r>
          </w:p>
          <w:p>
            <w:pPr>
              <w:pStyle w:val="Normal"/>
              <w:rPr/>
            </w:pPr>
            <w:r>
              <w:rPr>
                <w:b/>
              </w:rPr>
              <w:t>Record Assoluto:</w:t>
            </w:r>
            <w:r>
              <w:rPr/>
              <w:t xml:space="preserve"> è la serie che inaugura il filone delle maghette, che spopolerà in seguito tra le bambine e poi tra le adolescenti.</w:t>
            </w:r>
          </w:p>
          <w:p>
            <w:pPr>
              <w:pStyle w:val="Normal"/>
              <w:rPr/>
            </w:pPr>
            <w:r>
              <w:rPr/>
              <w:t>1a serie: 92 EP, ITA1,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A. Lovecchio e i piccoli cantori (1a),</w:t>
            </w:r>
          </w:p>
          <w:p>
            <w:pPr>
              <w:pStyle w:val="Normal"/>
              <w:rPr/>
            </w:pPr>
            <w:r>
              <w:rPr/>
              <w:t>Cristina D’Avena(2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3" w:author="Paolo Marazzi" w:date="1997-09-18T18:59:00Z">
              <w:r>
                <w:rPr>
                  <w:b/>
                </w:rPr>
                <w:delText>#</w:delText>
              </w:r>
            </w:del>
            <w:r>
              <w:rPr>
                <w:b/>
              </w:rPr>
              <w:t xml:space="preserve">Sam il ragazzo del west </w:t>
            </w:r>
            <w:r>
              <w:rPr/>
              <w:t xml:space="preserve"> (Koya no shoonen Isamu)</w:t>
            </w:r>
            <w:r>
              <w:rPr>
                <w:b/>
              </w:rPr>
              <w:t xml:space="preserve"> </w:t>
            </w:r>
            <w:r>
              <w:rPr/>
              <w:t>[Tokio Movie Shinsha 19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m</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lassica storia di cow-boy, anche se il ragazzo è vittima del razzismo degli yankee perchè è figlio di un’indiana e di un giapponese. Vaga alla ricerca del padre; Sam è stato allevato da dei banditi, una volta si è ribellato perchè questi avevano accoppato una cagna, e per la sua disubbidienza il ragazzo ricevette un bel pestone sul muso.     52EP, RET4,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Nico Fidenco</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4" w:author="Paolo Marazzi" w:date="1997-09-18T18:59:00Z">
              <w:r>
                <w:rPr>
                  <w:b/>
                </w:rPr>
                <w:delText>#</w:delText>
              </w:r>
            </w:del>
            <w:r>
              <w:rPr>
                <w:b/>
              </w:rPr>
              <w:t>Sampei, il ragazzo pescatore</w:t>
            </w:r>
          </w:p>
          <w:p>
            <w:pPr>
              <w:pStyle w:val="Normal"/>
              <w:rPr/>
            </w:pPr>
            <w:r>
              <w:rPr/>
              <w:t xml:space="preserve">(Tsuri Kichi Sanpei)   </w:t>
            </w:r>
          </w:p>
          <w:p>
            <w:pPr>
              <w:pStyle w:val="Normal"/>
              <w:rPr/>
            </w:pPr>
            <w:r>
              <w:rPr/>
              <w:t>[Nippon Animation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mpei Nihira, Yuri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escatore. Va nei posti più ameni del Giappone per pescare pesci leggendari. In una puntata riesce a convincere un mafioso yakuza a non distruggere un allevamento di trote. In un’altra pesca centinaia di matsugoro, simil-pesci che vivono nel fango. Beh, esistono realmente: sono stati visti in TV su Quark.     dal fumetto di Takao Yaguchi.     109EP, TeleReporter,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Rocking Hors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amurai</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tto Ogam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samurai giapponese col figlio rapato nel passeggino di legno (contenente una mitragliatrice).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5" w:author="Paolo Marazzi" w:date="1997-09-18T18:59:00Z">
              <w:r>
                <w:rPr>
                  <w:b/>
                </w:rPr>
                <w:delText>#</w:delText>
              </w:r>
            </w:del>
            <w:r>
              <w:rPr>
                <w:b/>
              </w:rPr>
              <w:t>Sandy dai mille colori</w:t>
            </w:r>
          </w:p>
          <w:p>
            <w:pPr>
              <w:pStyle w:val="Normal"/>
              <w:rPr/>
            </w:pPr>
            <w:r>
              <w:rPr/>
              <w:t>(mahoo no Idol pastel youmi)</w:t>
            </w:r>
          </w:p>
          <w:p>
            <w:pPr>
              <w:pStyle w:val="Normal"/>
              <w:rPr/>
            </w:pPr>
            <w:r>
              <w:rPr/>
              <w:t>[Studio Pierrot / Kitty Film 19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dy (Yumi Hanazono), le mascotte Pico e Paco, Ciccio, Roby, Maurizio, Maura, Nonno Cesare</w:t>
            </w:r>
          </w:p>
          <w:p>
            <w:pPr>
              <w:pStyle w:val="Normal"/>
              <w:rPr/>
            </w:pPr>
            <w:r>
              <w:rPr>
                <w:u w:val="single"/>
              </w:rPr>
              <w:t>N</w:t>
            </w:r>
            <w:r>
              <w:rPr/>
              <w:t>: Trudy, Carmel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andy con la sua bacchetta magica può materializzare di tutto semplicemente dipingendolo. Dovrà aiutare i suoi amici folletti, che vengono da Fiorelandia, a risvegliare la regina; i due hanno deciso di prestare la bacchetta magica proprio a Sandy perchè questa ha impedito la tragica morte di una margherita. I guastafeste di turno sono la ricca e grassa Trudy e il suo fido e baffuto maggiordomo Carmelo.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6" w:author="Paolo Marazzi" w:date="1997-09-18T18:59:00Z">
              <w:r>
                <w:rPr>
                  <w:b/>
                </w:rPr>
                <w:delText>#</w:delText>
              </w:r>
            </w:del>
            <w:r>
              <w:rPr>
                <w:b/>
              </w:rPr>
              <w:t>Sasuke, il piccolo ninja</w:t>
            </w:r>
          </w:p>
          <w:p>
            <w:pPr>
              <w:pStyle w:val="Normal"/>
              <w:rPr/>
            </w:pPr>
            <w:r>
              <w:rPr/>
              <w:t>[TJC Eiken 19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suke, Iron Monk</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asuke è un mocciosetto col codino e i piedi a patata con un’unica unghia. Dopo aver appreso dal padre le tecniche ninja, combatte contro un malvagio signorotto del feudo che evoca demoni orrendi e guerrieri sanguinari, non esitando a uccidere. Divenuta classica la mossa consistente nel girare rapidamente attorno al nemico per fargli apparire tanti Sasuke, dei quali solo uno ovviamente è quello vero.     26 EP, CAN5,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ekigara, l’ascesa dello shogu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battaglia di Sekigara (1603) ha portato al potere lo shoogun Tokugawa Ieyasi; la serie continua idealmente il romanzo Shoogun di HJames Clavell.</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herlock Holmes</w:t>
            </w:r>
          </w:p>
          <w:p>
            <w:pPr>
              <w:pStyle w:val="Normal"/>
              <w:rPr/>
            </w:pPr>
            <w:r>
              <w:rPr/>
              <w:t>(meitantei Holmes)</w:t>
            </w:r>
          </w:p>
          <w:p>
            <w:pPr>
              <w:pStyle w:val="Normal"/>
              <w:rPr/>
            </w:pPr>
            <w:r>
              <w:rPr/>
              <w:t>[RAI TV / Tokyo Movie Shinsha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ial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olmes, Watson</w:t>
            </w:r>
          </w:p>
          <w:p>
            <w:pPr>
              <w:pStyle w:val="Normal"/>
              <w:rPr>
                <w:u w:val="single"/>
              </w:rPr>
            </w:pPr>
            <w:r>
              <w:rPr>
                <w:u w:val="single"/>
              </w:rPr>
            </w:r>
          </w:p>
          <w:p>
            <w:pPr>
              <w:pStyle w:val="Normal"/>
              <w:rPr/>
            </w:pPr>
            <w:r>
              <w:rPr>
                <w:u w:val="single"/>
              </w:rPr>
              <w:t>N</w:t>
            </w:r>
            <w:r>
              <w:rPr/>
              <w:t xml:space="preserve"> : Moriart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personaggi sono tutti animali. Sherlock é una volpe. Gli storyboards e i personaggi sono stati realizzati in Italia dallo studio Pagot.</w:t>
            </w:r>
          </w:p>
          <w:p>
            <w:pPr>
              <w:pStyle w:val="Normal"/>
              <w:rPr/>
            </w:pPr>
            <w:r>
              <w:rPr/>
              <w:t>dai romanzi di Sir Arthur Conan Doyle.     2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hirab, il ragazzo di Bagdad</w:t>
            </w:r>
            <w:r>
              <w:rPr/>
              <w:t xml:space="preserve">   (Arabian Night Sindbad no booken)   [Nippon Animation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n realtà le vicende di Sinbad sono state noytevolmente cambiate dai giapponesi, l’unica cosa rimasta identica è il nome del protagonista.</w:t>
            </w:r>
          </w:p>
          <w:p>
            <w:pPr>
              <w:pStyle w:val="Normal"/>
              <w:rPr/>
            </w:pPr>
            <w:r>
              <w:rPr>
                <w:u w:val="single"/>
              </w:rPr>
              <w:t>Nota</w:t>
            </w:r>
            <w:r>
              <w:rPr/>
              <w:t>: Per evitare problemi di diritti nel merchandising, Sinbad è stato rinominato Shirab.     52EP, RAI1, 1981</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hogun samurai</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tsukuni Mi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elefilm tradizionale. Vedi anche “L’invincibile shogun”, remake a fumetti.</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7" w:author="Paolo Marazzi" w:date="1997-09-18T18:59:00Z">
              <w:r>
                <w:rPr>
                  <w:b/>
                </w:rPr>
                <w:delText>*</w:delText>
              </w:r>
            </w:del>
            <w:r>
              <w:rPr>
                <w:b/>
              </w:rPr>
              <w:t>Simba, è nato un r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ome “il Re Leone” della Disney, ma di entrambi era molto meglio l’originale: Kimba il Leone Bianco.</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mbad il marinaio</w:t>
            </w:r>
          </w:p>
          <w:p>
            <w:pPr>
              <w:pStyle w:val="Normal"/>
              <w:rPr/>
            </w:pPr>
            <w:r>
              <w:rPr/>
              <w:t>(Arabian Night Sindbad no booken)</w:t>
            </w:r>
          </w:p>
          <w:p>
            <w:pPr>
              <w:pStyle w:val="Normal"/>
              <w:rPr>
                <w:b/>
                <w:b/>
              </w:rPr>
            </w:pPr>
            <w:r>
              <w:rPr/>
              <w:t>[Toei 196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 /</w:t>
            </w:r>
          </w:p>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imbad</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e vicende del coraggioso marinaio Sindbad nei mari del sud.</w:t>
            </w:r>
          </w:p>
          <w:p>
            <w:pPr>
              <w:pStyle w:val="Normal"/>
              <w:rPr/>
            </w:pPr>
            <w:r>
              <w:rPr/>
              <w:t>tratto da “Le Mille e Una Notte”, raccolta di leggende arabe.</w:t>
            </w:r>
          </w:p>
          <w:p>
            <w:pPr>
              <w:pStyle w:val="Normal"/>
              <w:rPr/>
            </w:pPr>
            <w:r>
              <w:rPr/>
              <w:t>81min</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8" w:author="Paolo Marazzi" w:date="1997-09-18T18:59:00Z">
              <w:r>
                <w:rPr>
                  <w:b/>
                </w:rPr>
                <w:delText>#</w:delText>
              </w:r>
            </w:del>
            <w:r>
              <w:rPr>
                <w:b/>
              </w:rPr>
              <w:t>Space Robot</w:t>
            </w:r>
          </w:p>
          <w:p>
            <w:pPr>
              <w:pStyle w:val="Normal"/>
              <w:rPr/>
            </w:pPr>
            <w:r>
              <w:rPr/>
              <w:t>(Getta Robo - 1a serie)</w:t>
            </w:r>
          </w:p>
          <w:p>
            <w:pPr>
              <w:pStyle w:val="Normal"/>
              <w:rPr>
                <w:b/>
                <w:b/>
              </w:rPr>
            </w:pPr>
            <w:r>
              <w:rPr>
                <w:b/>
              </w:rPr>
              <w:t>Jet Robot</w:t>
            </w:r>
          </w:p>
          <w:p>
            <w:pPr>
              <w:pStyle w:val="Normal"/>
              <w:rPr/>
            </w:pPr>
            <w:r>
              <w:rPr/>
              <w:t>(Getta Robo G - 2a s.)</w:t>
            </w:r>
          </w:p>
          <w:p>
            <w:pPr>
              <w:pStyle w:val="Normal"/>
              <w:rPr/>
            </w:pPr>
            <w:r>
              <w:rPr/>
              <w:t>[Toei 1974 -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yo, Hayato , Musashi (Benkei nella 2a serie), Mikiru, Jenki, Dr.Saotome</w:t>
            </w:r>
          </w:p>
          <w:p>
            <w:pPr>
              <w:pStyle w:val="Normal"/>
              <w:rPr/>
            </w:pPr>
            <w:r>
              <w:rPr/>
            </w:r>
          </w:p>
          <w:p>
            <w:pPr>
              <w:pStyle w:val="Normal"/>
              <w:rPr/>
            </w:pPr>
            <w:r>
              <w:rPr>
                <w:u w:val="single"/>
              </w:rPr>
              <w:t>N</w:t>
            </w:r>
            <w:r>
              <w:rPr/>
              <w:t xml:space="preserve"> : I Megazaus (dinosauri), L’Impero dei demoni, i Megarobot</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Costituito da 3 moduli, che a seconda dell'ordine di combinazione formavano il Getta 1 “Dragon” (aria), Getta 2 “Rigar” (terra), Getta 3 “Poseidon” (acqua). Mikiru pilota il jet Lady Coman. I nemici sono i discendenti dei dinosauri. Al termine della 1a serie i robot inviati dalle mostruose creature riescono a prendere il sopravvento, e distruggere parzialmente il robot, uccidendo Musashi. Quando tutto sembra perduto, arrivano i cattivissimi orchi Oni, che distruggono i rettili semi-meccanici per diventare i nuovi padroni della terra, dando tempo ai terrestri di riprendersi e ricostruire il Getta Robot G. Tra l’altro viene eliminato il punto debole del Getta3, al posto dei cingoli gli mettono le gambe. di Go Nagai, 1a serie ITA1, 1980 - 2a serie RETEA, 1980</w:t>
            </w:r>
          </w:p>
          <w:p>
            <w:pPr>
              <w:pStyle w:val="Normal"/>
              <w:rPr/>
            </w:pPr>
            <w:r>
              <w:rPr>
                <w:b/>
              </w:rPr>
              <w:t xml:space="preserve">Record Assoluto: </w:t>
            </w:r>
            <w:r>
              <w:rPr/>
              <w:t>è il primo robot componibile creato dai Jap.</w:t>
            </w:r>
          </w:p>
          <w:p>
            <w:pPr>
              <w:pStyle w:val="Normal"/>
              <w:rPr/>
            </w:pPr>
            <w:r>
              <w:rPr>
                <w:b/>
              </w:rPr>
              <w:t>Record Assoluto</w:t>
            </w:r>
            <w:r>
              <w:rPr/>
              <w:t>: una aliena si mette con un terrestre ! In una puntata si vede una famiglia composta da un umano e una orca Oni, e sono con una bambina !</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p>
            <w:pPr>
              <w:pStyle w:val="Normal"/>
              <w:rPr/>
            </w:pPr>
            <w:r>
              <w:rPr/>
              <w:t>(1a serie)</w:t>
            </w:r>
          </w:p>
          <w:p>
            <w:pPr>
              <w:pStyle w:val="Normal"/>
              <w:rPr/>
            </w:pPr>
            <w:r>
              <w:rPr/>
              <w:t>I Mini Robot (2a seri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pectrema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icorda molto Megaloman, narra le avventure di un robot che combatte contro i classici mostri inviati sulla Terra da una malvagia entità spaziale.</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tarblazers</w:t>
            </w:r>
          </w:p>
          <w:p>
            <w:pPr>
              <w:pStyle w:val="Normal"/>
              <w:rPr/>
            </w:pPr>
            <w:r>
              <w:rPr/>
              <w:t>(uchuu senkan Yamato)</w:t>
            </w:r>
          </w:p>
          <w:p>
            <w:pPr>
              <w:pStyle w:val="Normal"/>
              <w:rPr/>
            </w:pPr>
            <w:r>
              <w:rPr/>
              <w:t>(3 serie)</w:t>
            </w:r>
          </w:p>
          <w:p>
            <w:pPr>
              <w:pStyle w:val="Normal"/>
              <w:rPr/>
            </w:pPr>
            <w:r>
              <w:rPr/>
              <w:t>[Office Adcademy</w:t>
            </w:r>
          </w:p>
          <w:p>
            <w:pPr>
              <w:pStyle w:val="Normal"/>
              <w:rPr/>
            </w:pPr>
            <w:r>
              <w:rPr/>
              <w:t>1974-1978-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l Capitano Avatar, Venture, Nova, Derek Wilstar (diventa capitano nella 2a serie), la regina Starsha</w:t>
            </w:r>
          </w:p>
          <w:p>
            <w:pPr>
              <w:pStyle w:val="Normal"/>
              <w:rPr>
                <w:u w:val="single"/>
              </w:rPr>
            </w:pPr>
            <w:r>
              <w:rPr>
                <w:u w:val="single"/>
              </w:rPr>
            </w:r>
          </w:p>
          <w:p>
            <w:pPr>
              <w:pStyle w:val="Normal"/>
              <w:rPr/>
            </w:pPr>
            <w:r>
              <w:rPr>
                <w:u w:val="single"/>
              </w:rPr>
              <w:t>N</w:t>
            </w:r>
            <w:r>
              <w:rPr/>
              <w:t xml:space="preserve"> : Gabilon, il generale Deslock, L'impero della comet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nno 2199: la popolazione della Terra rischia l’estinzione a causa della radioattività provocata da una lunga guerra contro il pianeta Gabilon. La regina Starsha del pianeta Iskandar, situato a 148000 anni luce dalla Terra, offre una speranza di salvezza: il Cosmo DNA, un dispositivo in grado di rigenerare il suolo e l’atmosfera. Viene così ripristinata la gloriosa nave da battaglia “Yamato”, che affondò nell’oceano durante la seconda guerra Mondiale, e trasformata in una poderosa corazzata spaziale, dotata di un cannone centrale in grado di distruggere un intero pianeta. Ribattezzata in italiano col nome di “Astronave Argo”, ha un anno di tempo per compiere il tragitto di andata e ritorno da Iskandar, prima che la Terra venga definitivamente contaminata.Ma il viaggio è ostacolato dagli attacchi del generale nemico Deslar.  All’inizio di ogni puntata compare sempre il contatore di giorni mancanti al giorno X.</w:t>
            </w:r>
          </w:p>
          <w:p>
            <w:pPr>
              <w:pStyle w:val="Normal"/>
              <w:rPr/>
            </w:pPr>
            <w:r>
              <w:rPr/>
              <w:t>Nella 2a serie, i guerrieri delle stelle riprendono il viaggio per aiutare Trelena di Telesar a sfuggire alla minaccia rappresentata dall’Impero della Cometa, un popolo che viaggia dentro a una bianca cometa. Sotto la guida di Derek Wilstar (Susumu Kodai), l’equipaggio della Yamato riuscirà a sconfiggere il nemico, grazie anche all’intervento di Deslock, che passa dalla loro parte.</w:t>
            </w:r>
          </w:p>
          <w:p>
            <w:pPr>
              <w:pStyle w:val="Normal"/>
              <w:rPr/>
            </w:pPr>
            <w:r>
              <w:rPr/>
              <w:t>Nella 3a serie, la minaccia proviene dal Sole, che a causa di un missile vagante nello spazio, sta per trasformarsi in supernova. Urge un dispositivo in grado di sparare un raggio capace di riequilibrare il calore della Stella morente, e la Yamato deve correre a recuperarlo.  di Reiji Matsumoto.  1a serie: 26EP, TelevisioneSvizzera, 1980 - 2a serie: 26EP - 3a serie:25EP (trasmessa?)</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29" w:author="Paolo Marazzi" w:date="1997-09-18T18:59:00Z">
              <w:r>
                <w:rPr>
                  <w:b/>
                </w:rPr>
                <w:delText>#</w:delText>
              </w:r>
            </w:del>
            <w:r>
              <w:rPr>
                <w:b/>
              </w:rPr>
              <w:t>Starzinger</w:t>
            </w:r>
          </w:p>
          <w:p>
            <w:pPr>
              <w:pStyle w:val="Normal"/>
              <w:rPr>
                <w:b/>
                <w:b/>
              </w:rPr>
            </w:pPr>
            <w:r>
              <w:rPr/>
              <w:t>(SF Saiyuki Starzinger)</w:t>
            </w:r>
          </w:p>
          <w:p>
            <w:pPr>
              <w:pStyle w:val="Normal"/>
              <w:rPr/>
            </w:pPr>
            <w:r>
              <w:rPr/>
              <w:t>[Toei 19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 principessa Aurora, Coogh, Gorgo, Hacca, la dottoressa Kitt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e cyborg scortano la Aurora, principessa del regno della Luna, verso il Grande Pianeta, dove dovrà sostituire una vecchia regina e ristabilire la forza del potere che emana benefiche radiazioni per il cosmo. Anche questo cartone si rifà alla leggenda  “Sayuki” infatti uno dei tre protagonisti ha un bastone che si allunga, ha in testa un cerchietto uguale a quello di Goku in “The Monkey” e tendenzialmente viaggia in piedi sulla sua astronave, versione fantascientifica della nuvola d’oro.     di Reiji Matsumoto.     64EP, TeleReporter,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Sun Vulkan </w:t>
            </w:r>
            <w:r>
              <w:rPr/>
              <w:t xml:space="preserve"> [Toei ‘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uper Robot 28</w:t>
            </w:r>
          </w:p>
          <w:p>
            <w:pPr>
              <w:pStyle w:val="Normal"/>
              <w:rPr>
                <w:b/>
                <w:b/>
              </w:rPr>
            </w:pPr>
            <w:r>
              <w:rPr/>
              <w:t>(Tetsujin 28 go)</w:t>
            </w:r>
          </w:p>
          <w:p>
            <w:pPr>
              <w:pStyle w:val="Normal"/>
              <w:rPr>
                <w:b/>
                <w:b/>
              </w:rPr>
            </w:pPr>
            <w:r>
              <w:rPr/>
              <w:t>[TJC 1963, Tokio Movie Shinsha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hotaro</w:t>
            </w:r>
          </w:p>
          <w:p>
            <w:pPr>
              <w:pStyle w:val="Normal"/>
              <w:rPr/>
            </w:pPr>
            <w:r>
              <w:rPr/>
            </w:r>
          </w:p>
          <w:p>
            <w:pPr>
              <w:pStyle w:val="Normal"/>
              <w:rPr/>
            </w:pPr>
            <w:r>
              <w:rPr>
                <w:u w:val="single"/>
              </w:rPr>
              <w:t>N</w:t>
            </w:r>
            <w:r>
              <w:rPr/>
              <w:t xml:space="preserve"> : il folle Prof. Franke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b/>
                <w:b/>
              </w:rPr>
            </w:pPr>
            <w:r>
              <w:rPr/>
              <w:t>Tetsujin 28 (in USA “Gigantor”) è stato creto per motivi pacifici del Dr. Shikishima e dal Dr. Kaneda, e teleguidato da Shotaro (in USA “Jimmy Sparks”), figlio di quest’ultimo. I nemici non sono alieni ma pericolosi criminali.</w:t>
            </w:r>
          </w:p>
          <w:p>
            <w:pPr>
              <w:pStyle w:val="Normal"/>
              <w:rPr/>
            </w:pPr>
            <w:r>
              <w:rPr>
                <w:b/>
              </w:rPr>
              <w:t>Record Assoluto:</w:t>
            </w:r>
            <w:r>
              <w:rPr/>
              <w:t xml:space="preserve"> é stato il capostipite dei Robot Giganti, anche se non era pilotato dall’interno ma telecomandato. dal manga di Mitsuteru Yokohama,46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uperauto Mach 5</w:t>
            </w:r>
          </w:p>
          <w:p>
            <w:pPr>
              <w:pStyle w:val="Normal"/>
              <w:rPr/>
            </w:pPr>
            <w:r>
              <w:rPr/>
              <w:t>(Mach 5 Go Go Go)</w:t>
            </w:r>
          </w:p>
          <w:p>
            <w:pPr>
              <w:pStyle w:val="Normal"/>
              <w:rPr/>
            </w:pPr>
            <w:r>
              <w:rPr/>
              <w:t>[Tatsunoko 19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ui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Lo spericolato pilota Go, accompagnato dal fratellino Bob e dallo scimpanzè Chirinchi, pilota la futuristica auto Mach 5 per vincere gare di “Formula 0”, al limite della realtà e per sgominare le bande criminali. </w:t>
            </w:r>
          </w:p>
          <w:p>
            <w:pPr>
              <w:pStyle w:val="Normal"/>
              <w:rPr/>
            </w:pPr>
            <w:r>
              <w:rPr>
                <w:b/>
              </w:rPr>
              <w:t>Record Assoluto:</w:t>
            </w:r>
            <w:r>
              <w:rPr/>
              <w:t xml:space="preserve"> è la 1a serie basata sullo sport, anche se non quello proprio ‘ufficiale’.     52 EP, TeleReporter,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uiomar</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Superbook   </w:t>
            </w:r>
            <w:r>
              <w:rPr/>
              <w:t>(pasocon travel Tanteidan)</w:t>
            </w:r>
          </w:p>
          <w:p>
            <w:pPr>
              <w:pStyle w:val="Normal"/>
              <w:rPr>
                <w:b/>
                <w:b/>
              </w:rPr>
            </w:pPr>
            <w:r>
              <w:rPr/>
              <w:t>[Tatsunoko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eligios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ho Azuka, Azusa Yamat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2 bambini e un prete robottino. Ogni puntata narra un episodio biblico, e i personaggi aprendo l’epico libro vengono proiettati sulla scena del racconto, vivendolo in prima persona.    26EP, RET4,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upercar Gattiger</w:t>
            </w:r>
          </w:p>
          <w:p>
            <w:pPr>
              <w:pStyle w:val="Normal"/>
              <w:rPr/>
            </w:pPr>
            <w:r>
              <w:rPr/>
              <w:t>(cho supercar Gattiger)</w:t>
            </w:r>
          </w:p>
          <w:p>
            <w:pPr>
              <w:pStyle w:val="Normal"/>
              <w:rPr/>
            </w:pPr>
            <w:r>
              <w:rPr/>
              <w:t>[Wako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Gui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Jo Kabuki</w:t>
            </w:r>
          </w:p>
          <w:p>
            <w:pPr>
              <w:pStyle w:val="Normal"/>
              <w:rPr/>
            </w:pPr>
            <w:r>
              <w:rPr/>
            </w:r>
          </w:p>
          <w:p>
            <w:pPr>
              <w:pStyle w:val="Normal"/>
              <w:rPr/>
            </w:pPr>
            <w:r>
              <w:rPr>
                <w:u w:val="single"/>
              </w:rPr>
              <w:t>N</w:t>
            </w:r>
            <w:r>
              <w:rPr/>
              <w:t xml:space="preserve"> : Black Demon, Queen Dem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 sicari di Black Demon fanno uccidere il prof. Kabuki, padre del pilota automobilistico Jo. Egli corre contro di loro sul Gattiger, composto 5 auto che diventano una. Alla fine si scoprirà che Black Demon è in realtà suo nonno, e il pilota mascherato Queen Demon è la sua madre scomparsa, che in extremis salverà il figlio. Il modellino era in vendita anche nei negozi di giocattoli, importato da Ceppi Ratti. </w:t>
            </w:r>
            <w:r>
              <w:rPr>
                <w:u w:val="single"/>
              </w:rPr>
              <w:t>Una curiosità:</w:t>
            </w:r>
            <w:r>
              <w:rPr/>
              <w:t xml:space="preserve"> il tema della sigla si sente anche nei film “Un sacco Bello” e “Bianco, Rosso e Verdone”.     20EP, ITA1,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uperdog Black</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poliziesco.   TeleReporter,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Superkid, eroe bambino</w:t>
            </w:r>
            <w:r>
              <w:rPr/>
              <w:t xml:space="preserve">   (Paman)</w:t>
            </w:r>
          </w:p>
          <w:p>
            <w:pPr>
              <w:pStyle w:val="Normal"/>
              <w:rPr>
                <w:b/>
                <w:b/>
              </w:rPr>
            </w:pPr>
            <w:r>
              <w:rPr/>
              <w:t>[Shin’ei Doga/Toho 19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tsuo Suw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Mitsuo Suwa è un bambino che riceve da uno strano personaggio in costume la possibilità di diventare un Superman in miniatura, dotato di incredibile forza e capace di volare; si aggrega ad altri 4 che hanno avuto lo stesso don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Tamagon risolvetutto</w:t>
            </w:r>
          </w:p>
          <w:p>
            <w:pPr>
              <w:pStyle w:val="Normal"/>
              <w:rPr>
                <w:b/>
                <w:b/>
              </w:rPr>
            </w:pPr>
            <w:r>
              <w:rPr/>
              <w:t>[Tatsunoko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mag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revissimo, umoristico, destinato ai più piccoli. Il draghetto che offre molteplici servizi a indaffarate massaie giapponesi con le sue uova, dalle quali nascono differenti mostri che fanno di tutto, come ad esempio lavare la biancheria.     195EP di 5 minut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ara Kapp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Tansor Five, avventure nella scienza</w:t>
            </w:r>
          </w:p>
          <w:p>
            <w:pPr>
              <w:pStyle w:val="Normal"/>
              <w:rPr/>
            </w:pPr>
            <w:r>
              <w:rPr/>
              <w:t>(kagaku bokentai Tanser 5)</w:t>
            </w:r>
          </w:p>
          <w:p>
            <w:pPr>
              <w:pStyle w:val="Normal"/>
              <w:rPr/>
            </w:pPr>
            <w:r>
              <w:rPr/>
              <w:t>[Tsuburaya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 /</w:t>
            </w:r>
          </w:p>
          <w:p>
            <w:pPr>
              <w:pStyle w:val="Normal"/>
              <w:rPr/>
            </w:pPr>
            <w:r>
              <w:rPr/>
              <w:t>Carto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y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macchina del tempo. Il cartone animato preferito da Martin Mystère. Un equipaggio (disegnato) indaga sui grandi misteri insoluti della Terra: Nazca, Stonehenge, le Piramidi, l’Isola di Pasqua. Alle loro radici i 5 componenti del team trovano quasi sempre una presenza extraterrestre. I veicoli erano ripresi dal vivo: c'era la navetta Tansor 5, il modulo per viaggiare nel tempo, e 3 veicoli trasformabili: Sky-Tansor, Acqua-Tansor e Land-Tansor.   34EP, CAN5,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chestra e coro di Augusto Martell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anto tempo fa... Gigì</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emake anni ’90 del classico cartone di maghette Il Magico Mondo di Gigì</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Tekkaman   </w:t>
            </w:r>
            <w:r>
              <w:rPr/>
              <w:t>(Uchuu no kishi Tekkaman)</w:t>
            </w:r>
          </w:p>
          <w:p>
            <w:pPr>
              <w:pStyle w:val="Normal"/>
              <w:rPr/>
            </w:pPr>
            <w:r>
              <w:rPr/>
              <w:t>[Tatsunoko 19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lieno Andr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personaggio viene ricoperto di filo spinato e placche di ferro lanciando urla strazianti, poi diventa un cyborg e fa a fette le astronavi nello spazio, come un vero samurai. Bellissimo e coinvolgente.     26EP, AntennaSud, 1979</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 I Micronaut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0" w:author="Paolo Marazzi" w:date="1997-09-18T18:59:00Z">
              <w:r>
                <w:rPr>
                  <w:b/>
                </w:rPr>
                <w:delText>#</w:delText>
              </w:r>
            </w:del>
            <w:r>
              <w:rPr>
                <w:b/>
              </w:rPr>
              <w:t>Temple e Tam-Tam</w:t>
            </w:r>
          </w:p>
          <w:p>
            <w:pPr>
              <w:pStyle w:val="Normal"/>
              <w:rPr>
                <w:b/>
                <w:b/>
              </w:rPr>
            </w:pPr>
            <w:r>
              <w:rPr/>
              <w:t>[Tatsunoko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nim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emple, Tam Tam</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am Tam è un ragazzino biondo che suona ininterrottamente un tamburo a bordo di una mongolfiera pescimorfa, in compagnia di una bambina bionda, Temple, e del resto della banda musicale: un topolino, un gatto e un’oca.  26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Tam Tam</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he Monkey</w:t>
            </w:r>
          </w:p>
          <w:p>
            <w:pPr>
              <w:pStyle w:val="Normal"/>
              <w:rPr/>
            </w:pPr>
            <w:r>
              <w:rPr/>
              <w:t>(Goku no Daibooken)</w:t>
            </w:r>
          </w:p>
          <w:p>
            <w:pPr>
              <w:pStyle w:val="Normal"/>
              <w:rPr/>
            </w:pPr>
            <w:r>
              <w:rPr/>
              <w:t>[Mushi 19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 scimmia Goku, il bonzo Tripitaka, il cercatore d’oro Sabbia di Fium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La scimmia Gooku, il bonzo Tripitaka, il maiale e il cercatore d'oro  Sabbia di Fiume si dirigono verso occidente alla ricerca di testi sacri buddisti. Gooku è fortissimo, e in certe occasioni riesce pure a volare. Da una popolare leggenda cinese, “Sayuki”, o “Viaggio in occidente”, di Wu Cheng’en, nota anche da noi col titolo “Il re delle scimmie”, o “La scimmia pellegrina”, o “lo scimmiotto”. La scarsa conoscenza della leggenda da parte del pubblico italiano ha reso difficile ai più la comprensione della parodia, che comunque presenta  gag esilaranti e situazioni paradossali.</w:t>
            </w:r>
          </w:p>
          <w:p>
            <w:pPr>
              <w:pStyle w:val="Normal"/>
              <w:rPr/>
            </w:pPr>
            <w:r>
              <w:rPr>
                <w:u w:val="single"/>
              </w:rPr>
              <w:t>La leggenda:</w:t>
            </w:r>
            <w:r>
              <w:rPr/>
              <w:t xml:space="preserve"> Sun-wu-Kung (Son Goku), “Sun l’acrobatico”, si sposta su una nuvola dorata (Kinton) e ha come arma un bastone magico iperestensibile. </w:t>
            </w:r>
            <w:r>
              <w:rPr>
                <w:color w:val="000000"/>
              </w:rPr>
              <w:t xml:space="preserve">Nella prima parte della storia Goku e' uno scimmiotto magico che mette a soqquadro il cielo e per questo viene rinchiuso da Buddha sotto la montagna dei Quattro Elementi; nella seconda viene liberato perche' scorti il Bonzo Tripitaka nel suo viaggio in India alla ricerca dell'edizione completa dei Sutra. Al gruppo si aggiungono una deità decaduta dalla testa di maiale (il “Porcello delle Otto Astinenze”), e un alchimista trasformato in mostro di palude (Sabbioso; nella versione giapponese si chiama Sagojo ed e' un kappa, un folletto acquatico). </w:t>
            </w:r>
          </w:p>
          <w:p>
            <w:pPr>
              <w:pStyle w:val="Normal"/>
              <w:rPr/>
            </w:pPr>
            <w:r>
              <w:rPr/>
              <w:t>di Osamu Tezuka.   39EP, ReteA, 1980</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occodrilli</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1" w:author="Paolo Marazzi" w:date="1997-09-18T18:59:00Z">
              <w:r>
                <w:rPr>
                  <w:b/>
                </w:rPr>
                <w:delText>#</w:delText>
              </w:r>
            </w:del>
            <w:r>
              <w:rPr>
                <w:b/>
              </w:rPr>
              <w:t>Thunderbirds 2086</w:t>
            </w:r>
          </w:p>
          <w:p>
            <w:pPr>
              <w:pStyle w:val="Normal"/>
              <w:rPr>
                <w:b/>
                <w:b/>
              </w:rPr>
            </w:pPr>
            <w:r>
              <w:rPr/>
              <w:t>(kagaku kyujotai Technoboyjer) [Jin 198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ntascienz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Un'agenzia privata, la Technoboyjer, contro criminali tecnologicizzati in lotte su tutti i tipi di terreno. Il cartone riprende personaggi e vicende della serie inglese a pupazzi. In Italia abbiamo visto questo cartone con gli effetti speciali in computer graphic che erano stati aggiunti nella versione americana.     18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om Story - Tom Sawyer</w:t>
            </w:r>
          </w:p>
          <w:p>
            <w:pPr>
              <w:pStyle w:val="Normal"/>
              <w:rPr/>
            </w:pPr>
            <w:r>
              <w:rPr/>
              <w:t>(Tom Sawyer no boken)   [Nippon Animation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m Sawyer, Huckleberry Fin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ai romanzi di Mark Twain, le avventure di Tom Sawyer, celebre monello americano che trascorre la sua scanzonata giovinezza sulle rive del Mississippi.     51EP, RAI1,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ragazzi di Tommy</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ommy, la stella dei Giants</w:t>
            </w:r>
          </w:p>
          <w:p>
            <w:pPr>
              <w:pStyle w:val="Normal"/>
              <w:rPr/>
            </w:pPr>
            <w:r>
              <w:rPr/>
              <w:t>(Kyojin no hoshi)</w:t>
            </w:r>
          </w:p>
          <w:p>
            <w:pPr>
              <w:pStyle w:val="Normal"/>
              <w:rPr>
                <w:b/>
                <w:b/>
              </w:rPr>
            </w:pPr>
            <w:r>
              <w:rPr/>
              <w:t>[Tokyo Movie 1968-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Hyuma Hoshi desidera diventare un campione di baseball come suo padre Ittetsu, che gli fa da allenatore. Riesce a diventare la stella della squadra Kyojin.   182EP</w:t>
            </w:r>
          </w:p>
          <w:p>
            <w:pPr>
              <w:pStyle w:val="Normal"/>
              <w:rPr/>
            </w:pPr>
            <w:r>
              <w:rPr>
                <w:b/>
              </w:rPr>
              <w:t xml:space="preserve">Record Assoluto: </w:t>
            </w:r>
            <w:r>
              <w:rPr/>
              <w:t>è il primo cartone relativo a uno sport ‘ufficiale’.</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2" w:author="Paolo Marazzi" w:date="1997-09-18T18:59:00Z">
              <w:r>
                <w:rPr>
                  <w:b/>
                </w:rPr>
                <w:delText>#</w:delText>
              </w:r>
            </w:del>
            <w:r>
              <w:rPr>
                <w:b/>
              </w:rPr>
              <w:t>Toriton dal mare</w:t>
            </w:r>
          </w:p>
          <w:p>
            <w:pPr>
              <w:pStyle w:val="Normal"/>
              <w:rPr/>
            </w:pPr>
            <w:r>
              <w:rPr/>
              <w:t>(umi no Toriton)</w:t>
            </w:r>
          </w:p>
          <w:p>
            <w:pPr>
              <w:pStyle w:val="Normal"/>
              <w:rPr/>
            </w:pPr>
            <w:r>
              <w:rPr/>
              <w:t>[Nippon Ongaku 19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oriton, la sirena Pipi, la delfina Lukar</w:t>
            </w:r>
          </w:p>
          <w:p>
            <w:pPr>
              <w:pStyle w:val="Normal"/>
              <w:rPr>
                <w:u w:val="single"/>
              </w:rPr>
            </w:pPr>
            <w:r>
              <w:rPr>
                <w:u w:val="single"/>
              </w:rPr>
            </w:r>
          </w:p>
          <w:p>
            <w:pPr>
              <w:pStyle w:val="Normal"/>
              <w:rPr/>
            </w:pPr>
            <w:r>
              <w:rPr>
                <w:u w:val="single"/>
              </w:rPr>
              <w:t>N</w:t>
            </w:r>
            <w:r>
              <w:rPr/>
              <w:t xml:space="preserve"> : Poseidon, gli emissari Gorseno e Nereid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pacifici Tritoni e i malvagi Posidoni, sono due razze di uomini anfibi discententi dagli abitanti della mitica Atlantide, il continente sprofondato nell’oceano Atlantico. I Tritoni posseggono un tesoro di immenso valore ambito dai Posidoni: un pugnale di Orichalcum, un materiale prezioso e magico che si estraeva ad Atlantide. Per ottenerlo, i Posidoni massacrano tutti i Tritoni: solo il piccolo Toriton e la sirenetta Pipi si salvano. Toriton viene allevato sulla terraferma e conserva il magico pugnale, di cui intanto apprende i magici poteri. Cresciuto, Toriton guida il popolo dei mari alla ribellione contro il malvagio tiranno Poseidon, insieme a Pipi e una banda di delfini. Sconfigge tutti gli emissari di Poseidon fino ad arrivare alla sua reggia, situata nelle rovine di Atlantide, e qui si scopre che Poseidon non è altro che una statua gigantesca che sigilla l’entrata verso la capitale dei Posidoni, la cui voce viene trasmessa dal loro capo tramite una conchiglia magica. Alla vista del pugnale, la statua si anima, aprendo così il passaggio e causando la morte di tutti i Posidoni per via dei germi contenuti nell’oceano e da cui si erano isolati.</w:t>
            </w:r>
          </w:p>
          <w:p>
            <w:pPr>
              <w:pStyle w:val="Normal"/>
              <w:rPr/>
            </w:pPr>
            <w:r>
              <w:rPr/>
              <w:t>di Osamu Tezuka.     27 EP, TeleReporter,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 (in realtà questo gruppo non esiste; in questo caso, sono i Rocking Horse a canta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nsformers</w:t>
            </w:r>
          </w:p>
          <w:p>
            <w:pPr>
              <w:pStyle w:val="Normal"/>
              <w:rPr>
                <w:b/>
                <w:b/>
              </w:rPr>
            </w:pPr>
            <w:r>
              <w:rPr>
                <w:b/>
              </w:rPr>
            </w:r>
          </w:p>
          <w:p>
            <w:pPr>
              <w:pStyle w:val="Normal"/>
              <w:rPr/>
            </w:pPr>
            <w:r>
              <w:rPr/>
              <w:t>1a serie:</w:t>
            </w:r>
          </w:p>
          <w:p>
            <w:pPr>
              <w:pStyle w:val="Normal"/>
              <w:rPr/>
            </w:pPr>
            <w:r>
              <w:rPr/>
              <w:t>(tatakae chorobot seimeitai transformer)</w:t>
            </w:r>
          </w:p>
          <w:p>
            <w:pPr>
              <w:pStyle w:val="Normal"/>
              <w:rPr/>
            </w:pPr>
            <w:r>
              <w:rPr/>
              <w:t>[Toei 1985]</w:t>
            </w:r>
          </w:p>
          <w:p>
            <w:pPr>
              <w:pStyle w:val="Normal"/>
              <w:rPr/>
            </w:pPr>
            <w:r>
              <w:rPr/>
            </w:r>
          </w:p>
          <w:p>
            <w:pPr>
              <w:pStyle w:val="Normal"/>
              <w:rPr/>
            </w:pPr>
            <w:r>
              <w:rPr/>
              <w:t>2a serie:</w:t>
            </w:r>
          </w:p>
          <w:p>
            <w:pPr>
              <w:pStyle w:val="Normal"/>
              <w:rPr/>
            </w:pPr>
            <w:r>
              <w:rPr/>
              <w:t>(tatakae chorobot seimeitai Transformer 2010)</w:t>
            </w:r>
          </w:p>
          <w:p>
            <w:pPr>
              <w:pStyle w:val="Normal"/>
              <w:rPr/>
            </w:pPr>
            <w:r>
              <w:rPr/>
              <w:t>[Toei 1986]</w:t>
            </w:r>
          </w:p>
          <w:p>
            <w:pPr>
              <w:pStyle w:val="Normal"/>
              <w:rPr/>
            </w:pPr>
            <w:r>
              <w:rPr/>
            </w:r>
          </w:p>
          <w:p>
            <w:pPr>
              <w:pStyle w:val="Normal"/>
              <w:rPr/>
            </w:pPr>
            <w:r>
              <w:rPr/>
              <w:t>3a serie:</w:t>
            </w:r>
          </w:p>
          <w:p>
            <w:pPr>
              <w:pStyle w:val="Normal"/>
              <w:rPr/>
            </w:pPr>
            <w:r>
              <w:rPr/>
              <w:t>(Transformers the head masters)</w:t>
            </w:r>
          </w:p>
          <w:p>
            <w:pPr>
              <w:pStyle w:val="Normal"/>
              <w:rPr/>
            </w:pPr>
            <w:r>
              <w:rPr/>
              <w:t>[Toei 1987]</w:t>
            </w:r>
          </w:p>
          <w:p>
            <w:pPr>
              <w:pStyle w:val="Normal"/>
              <w:rPr/>
            </w:pPr>
            <w:r>
              <w:rPr/>
            </w:r>
          </w:p>
          <w:p>
            <w:pPr>
              <w:pStyle w:val="Normal"/>
              <w:rPr/>
            </w:pPr>
            <w:r>
              <w:rPr/>
              <w:t>4a serie:</w:t>
            </w:r>
          </w:p>
          <w:p>
            <w:pPr>
              <w:pStyle w:val="Normal"/>
              <w:rPr/>
            </w:pPr>
            <w:r>
              <w:rPr/>
              <w:t>(Transformer chojin master force)</w:t>
            </w:r>
          </w:p>
          <w:p>
            <w:pPr>
              <w:pStyle w:val="Normal"/>
              <w:rPr/>
            </w:pPr>
            <w:r>
              <w:rPr/>
              <w:t>[Toei 19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utorobot :</w:t>
            </w:r>
          </w:p>
          <w:p>
            <w:pPr>
              <w:pStyle w:val="Normal"/>
              <w:rPr/>
            </w:pPr>
            <w:r>
              <w:rPr/>
              <w:t>Commander, Falco, Maggiolino, Doc, Mistero, Saetta</w:t>
            </w:r>
          </w:p>
          <w:p>
            <w:pPr>
              <w:pStyle w:val="Normal"/>
              <w:rPr/>
            </w:pPr>
            <w:r>
              <w:rPr/>
            </w:r>
          </w:p>
          <w:p>
            <w:pPr>
              <w:pStyle w:val="Normal"/>
              <w:rPr/>
            </w:pPr>
            <w:r>
              <w:rPr/>
              <w:t>Dinorobot:</w:t>
            </w:r>
          </w:p>
          <w:p>
            <w:pPr>
              <w:pStyle w:val="Normal"/>
              <w:rPr/>
            </w:pPr>
            <w:r>
              <w:rPr/>
              <w:t>5 Autorobot costruiti sulla Terra da Saetta. Grossi, stupidi e fortissimi : Tyran (loro capo), Bronto, Trice, Reptilo e Stego</w:t>
            </w:r>
          </w:p>
          <w:p>
            <w:pPr>
              <w:pStyle w:val="Normal"/>
              <w:rPr/>
            </w:pPr>
            <w:r>
              <w:rPr/>
            </w:r>
          </w:p>
          <w:p>
            <w:pPr>
              <w:pStyle w:val="Normal"/>
              <w:rPr/>
            </w:pPr>
            <w:r>
              <w:rPr>
                <w:u w:val="single"/>
              </w:rPr>
              <w:t>N</w:t>
            </w:r>
            <w:r>
              <w:rPr/>
              <w:t xml:space="preserve"> :</w:t>
            </w:r>
          </w:p>
          <w:p>
            <w:pPr>
              <w:pStyle w:val="Normal"/>
              <w:rPr/>
            </w:pPr>
            <w:r>
              <w:rPr/>
            </w:r>
          </w:p>
          <w:p>
            <w:pPr>
              <w:pStyle w:val="Normal"/>
              <w:rPr/>
            </w:pPr>
            <w:r>
              <w:rPr/>
              <w:t>Distructor:</w:t>
            </w:r>
          </w:p>
          <w:p>
            <w:pPr>
              <w:pStyle w:val="Normal"/>
              <w:rPr/>
            </w:pPr>
            <w:r>
              <w:rPr/>
              <w:t>Megatron (Il Capo), Astrum, Corvo, Memor (e le sue “cassette” Gufo, Tartal  e Jena), Brutal (Guardiano del ponte spaziale che si trovava su Cybertron), Triplex, Triplex2 (capaci di triplice trasformaz)</w:t>
            </w:r>
          </w:p>
          <w:p>
            <w:pPr>
              <w:pStyle w:val="Normal"/>
              <w:rPr/>
            </w:pPr>
            <w:r>
              <w:rPr/>
            </w:r>
          </w:p>
          <w:p>
            <w:pPr>
              <w:pStyle w:val="Normal"/>
              <w:rPr/>
            </w:pPr>
            <w:r>
              <w:rPr/>
              <w:t>Excavator:</w:t>
            </w:r>
          </w:p>
          <w:p>
            <w:pPr>
              <w:pStyle w:val="Normal"/>
              <w:rPr/>
            </w:pPr>
            <w:r>
              <w:rPr/>
              <w:t>6 Distructor costruiti sulla Terra da Megatron. Potevano riunirsi per formare il potente Devastator.</w:t>
            </w:r>
          </w:p>
          <w:p>
            <w:pPr>
              <w:pStyle w:val="Normal"/>
              <w:rPr/>
            </w:pPr>
            <w:r>
              <w:rPr/>
              <w:t>La loro forma era quella di macchine da costruzione come una betoniera (Rollo), una scavatrice (Rostro), un gancio (Bracci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obot che si trasformano in auto. Serie pensata soprattutto per vendere i giocattoli che riproducevano esattamente i robot, sceneggiata negli USA dalla Marvel (puah!) e disegnata in Giappone. La 3a e 4a serie sono Toei al 100%.</w:t>
            </w:r>
          </w:p>
          <w:p>
            <w:pPr>
              <w:pStyle w:val="Normal"/>
              <w:rPr/>
            </w:pPr>
            <w:r>
              <w:rPr>
                <w:u w:val="single"/>
              </w:rPr>
              <w:t>La prima serie</w:t>
            </w:r>
            <w:r>
              <w:rPr/>
              <w:t>, “Commander vs. Megatron”, ha come protagonista un camionista (Commander) e 3 ragazzini che scoprirono di poter guidare Convoy, un robot ultra pubblicizzato che poteva combinarsi con Commander; Convoy è assente nelle altre 3 serie. Tutti i Transformers originali provenivano dal pianeta robotico Cybertron che dovettero abbandonare per la scarsità di energia. All’inizio c’erano solo i Transformers chiamati Autorobot che non potevano volare; i primi Tranformers volanti furono i Distructor che scatenarono una guerra che prosciugò l’energia dell’intero pianeta. I Distructor partirono alla ricerca di energia verso altri pianeti e furono inseguiti dagli Autorobot. La battaglia sull’astronave si concluse quando questa precipitò sulla Terra danneggiando tutti i Transformers a bordo. Il computer dell’ astronave Teretran 1 riparò tutti i Transformers modificandoli e adattandoli alle forme che aveva studiato sulla Terra; così Memor perse la capacità di trasformarsi in un dispositivo di controllo per diventare una Radio portatile; Commander divenne un camion, le navette stellari Astrum e Corvo divennero degli aerei-caccia e così via. Così la battaglia di Cybertron per la ricerca di energia continuò sulla Terra. Ad un certo punto i Distructor riescono a portare Cybertron in vicinanza della Terra usando il ponte spaziale e gli sconvolgimenti generano una immensa energia con cui il pianeta viene riattivato.     100EP, EuroTV</w:t>
            </w:r>
          </w:p>
          <w:p>
            <w:pPr>
              <w:pStyle w:val="Normal"/>
              <w:rPr/>
            </w:pPr>
            <w:r>
              <w:rPr>
                <w:u w:val="single"/>
              </w:rPr>
              <w:t>La seconda serie</w:t>
            </w:r>
            <w:r>
              <w:rPr/>
              <w:t>, “Captain vs Galvatron”, ambientata sulla Terra,  si svolge diversi anni dopo e ha numerosi protagonisti. Cybertron e’ stato riconquistato dagli Autorobot che ne hanno fatto la loro base. Capo degli Autorobot è ora Captain mentre i Distructor sono guidati da Galvatron. In questa serie vengono inseriti i Quintessenziani, altro popolo robotico, che doveva sopravvivere fra Autorobot e Distructor. Il  loro scopo era riconquistare Cybertron loro pianeta di origine e da loro stessi creato. Un risvolto carino di questa serie (e probabilmente l’unico degno di nota) è che ogni tanto venivano riportati in scena i personaggi della prima serie spesso invecchiati e abbruttiti. Così i baldi Excavator vengono ritrovati a sguazzare in un pianeta fangoso rubandosi la poca energia rimasta l’un l’altro; trovati  da Galvatron vengono allegramente spediti a farsi massacrare dagli Autorobot come diversivo !     35 EP</w:t>
            </w:r>
          </w:p>
          <w:p>
            <w:pPr>
              <w:pStyle w:val="Normal"/>
              <w:rPr/>
            </w:pPr>
            <w:r>
              <w:rPr>
                <w:u w:val="single"/>
              </w:rPr>
              <w:t>La terza serie</w:t>
            </w:r>
            <w:r>
              <w:rPr/>
              <w:t>, “Fortreus vs Lord Zarak”, si svolge su Cybertron ed è incentrata sullo scontro tra Lord Zarek (Distructor) e Guardian (Autorobot). I due boss potevano riunirsi alle rispettive astronavi giganti per formare 2 robot potentissimi. Tra l’altro questa serie e’ tutta costruita su scontri tra robot componibili e non, sempre più grossi. Dopo la morte di Convoy e l’abbandono del comando da parte di Rodimus Convoy, Fortreus Maximus è stato nominato suo successore dalla truppa.     35EP</w:t>
            </w:r>
          </w:p>
          <w:p>
            <w:pPr>
              <w:pStyle w:val="Normal"/>
              <w:rPr/>
            </w:pPr>
            <w:r>
              <w:rPr>
                <w:u w:val="single"/>
              </w:rPr>
              <w:t>La quarta serie</w:t>
            </w:r>
            <w:r>
              <w:rPr/>
              <w:t xml:space="preserve"> è un pò diversa dalle altre 3. Infatti i Transformers vengono, per così dire, “umanizzati”; i robot sono quelli della prima serie (Commander, Megatron...) però sono pilotati da esseri umani buoni e cattivi che, usando dei bracciali (magici? tecnologici?) si trasformano a loro volta nella chiave per attivare i robot. Il loro nome è “Pretenders” e il loro capo, Metal Hawk, è un automa in grado di cambiare forma diventando un jet stellare.     42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ider G7</w:t>
            </w:r>
          </w:p>
          <w:p>
            <w:pPr>
              <w:pStyle w:val="Normal"/>
              <w:rPr/>
            </w:pPr>
            <w:r>
              <w:rPr/>
              <w:t>(muteki Robot Trider G7)</w:t>
            </w:r>
          </w:p>
          <w:p>
            <w:pPr>
              <w:pStyle w:val="Normal"/>
              <w:rPr/>
            </w:pPr>
            <w:r>
              <w:rPr/>
              <w:t>[Nippon Sunrise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atta Takeo, il dr. Sakurakoji,</w:t>
            </w:r>
          </w:p>
          <w:p>
            <w:pPr>
              <w:pStyle w:val="Normal"/>
              <w:rPr/>
            </w:pPr>
            <w:r>
              <w:rPr/>
              <w:t>il sig. Kapikoji, il sig. Atsui, il sig. Kinoshita, la signorina Ikue</w:t>
            </w:r>
          </w:p>
          <w:p>
            <w:pPr>
              <w:pStyle w:val="Normal"/>
              <w:rPr/>
            </w:pPr>
            <w:r>
              <w:rPr/>
            </w:r>
          </w:p>
          <w:p>
            <w:pPr>
              <w:pStyle w:val="Normal"/>
              <w:rPr/>
            </w:pPr>
            <w:r>
              <w:rPr>
                <w:u w:val="single"/>
              </w:rPr>
              <w:t>N</w:t>
            </w:r>
            <w:r>
              <w:rPr/>
              <w:t xml:space="preserve"> : Ondro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l robot è usato dalla scalcinata ditta di Watta (Takeo General Company) per l’import-export con la Luna; la base è situata sotto un parco di divertimenti: memorabile l’annuncio della speaker che terrorizza bambini e madri col passeggino ("Attenzione, attenzione il Trider G7 sta per decollare !!"). Si apre un enorme buco e da esso esce il Trider ! I combattimenti sono cruenti ma anche dotati di note umoristiche; ad esempio, prima di sparare un missile il signor Kapikoji fa il conto di quanto verrebbe a costare (col pallottoliere) ! L’arma finale è l’Uccello di Fuoco, che parte dal petto del robot e lo avvolge completamente, facendo così a fette qualunque nemico.   50EP, RETEA,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3" w:author="Paolo Marazzi" w:date="1997-09-18T18:59:00Z">
              <w:r>
                <w:rPr>
                  <w:b/>
                </w:rPr>
                <w:delText>#</w:delText>
              </w:r>
            </w:del>
            <w:r>
              <w:rPr>
                <w:b/>
              </w:rPr>
              <w:t xml:space="preserve">Tutti in campo con Lotti   </w:t>
            </w:r>
            <w:r>
              <w:rPr/>
              <w:t>(ashita tenki ni nare)   [Nippon AD System 198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tti (Taiyo), Tak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agazzotto abilissimo nel golf. Al momento del tiro, grida “Chashumen” nella versione giapponese, e ciò pare che riesca a donargli la concentrazione ricordandogli un prelibato piatto, tradotto in italiano come “Spa-ghe-tti ! ”.   dal fumetto di Tetsuya Chiba.     47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Manuel De Pepp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yltyl, Mytyl e l’uccellino azzurro</w:t>
            </w:r>
          </w:p>
          <w:p>
            <w:pPr>
              <w:pStyle w:val="Normal"/>
              <w:rPr/>
            </w:pPr>
            <w:r>
              <w:rPr/>
              <w:t>(Maeterlinck no aoi tori -  Tiltil Mityl no booken)</w:t>
            </w:r>
          </w:p>
          <w:p>
            <w:pPr>
              <w:pStyle w:val="Normal"/>
              <w:rPr/>
            </w:pPr>
            <w:r>
              <w:rPr/>
              <w:t>[Academy Seisaku 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Favo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yltyl e Mytyl</w:t>
            </w:r>
          </w:p>
          <w:p>
            <w:pPr>
              <w:pStyle w:val="Normal"/>
              <w:rPr/>
            </w:pPr>
            <w:r>
              <w:rPr/>
            </w:r>
          </w:p>
          <w:p>
            <w:pPr>
              <w:pStyle w:val="Normal"/>
              <w:rPr/>
            </w:pPr>
            <w:r>
              <w:rPr>
                <w:u w:val="single"/>
              </w:rPr>
              <w:t>N</w:t>
            </w:r>
            <w:r>
              <w:rPr/>
              <w:t xml:space="preserve"> : la regina della Nott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ue ragazzi in un mondo fantastico, dove anche le piante parlano, alla ricerca dell'uccellino azzurro per riuscire a curare la madre grazie ai miracolosi benefici delle piume del magico volatile. A differenza dell’opera originale, qui i 2 tornano a casa alla fine di ogni episodio.</w:t>
            </w:r>
          </w:p>
          <w:p>
            <w:pPr>
              <w:pStyle w:val="Normal"/>
              <w:rPr/>
            </w:pPr>
            <w:r>
              <w:rPr/>
              <w:t>dall’opera teatrale di Maurice Maeterinck.     26EP, ITA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Georgia Lepo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fo Daiapolon</w:t>
            </w:r>
          </w:p>
          <w:p>
            <w:pPr>
              <w:pStyle w:val="Normal"/>
              <w:rPr/>
            </w:pPr>
            <w:r>
              <w:rPr/>
              <w:t>(Ufo senshi Dai Apolon)</w:t>
            </w:r>
          </w:p>
          <w:p>
            <w:pPr>
              <w:pStyle w:val="Normal"/>
              <w:rPr>
                <w:b/>
                <w:b/>
              </w:rPr>
            </w:pPr>
            <w:r>
              <w:rPr/>
              <w:t>[Eiken 19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keshi, il vecchio Laki</w:t>
            </w:r>
          </w:p>
          <w:p>
            <w:pPr>
              <w:pStyle w:val="Normal"/>
              <w:rPr/>
            </w:pPr>
            <w:r>
              <w:rPr/>
            </w:r>
          </w:p>
          <w:p>
            <w:pPr>
              <w:pStyle w:val="Normal"/>
              <w:rPr/>
            </w:pPr>
            <w:r>
              <w:rPr>
                <w:u w:val="single"/>
              </w:rPr>
              <w:t>N</w:t>
            </w:r>
            <w:r>
              <w:rPr/>
              <w:t xml:space="preserve"> : l’impero dei Dazaa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akeshi, un orfano di 16 anni, scopre di essere Dai Apolon (“Grande Apolon”), il figlio del re Apolon del pianeta Apolon, distante 300000 anni luce dalla Terra. Per difendere il pianeta dall’invasione dei Dazaan, il re creò il Generatore della Superenergia, e il Dispositivo di Assorbimento. Quest’ultimo è costituito da due parti: il Cuore di Energia, rubata dai Dazaan, e l’Energia Chiave, nascosta dentro al petto di Takeshi. Il ragazzo e tre suoi amici (una ragazza, un ciccione e un bambino) saltano dentro a 4 jet (dopo essersi vestiti magicamente da giocatori di rugby), e al grido di “Apolon Alfa, Beta, Gamma” tre robot escono dal mare e si uniscono al corpo di Takeshi, diventando un grande robot-rugbysta. Il processo di trasformazione termina con un grugnito e il grido “Daiapolon”, alzandosi la mascherina del casco. La base del robot era situata sotto lo stadio! Una trama allucinante, non trovate ? Comunque alla fine Takeshi riuscirà a liberare il suo pianeta dagli usurpatori e la madre, la regina, dalla prigionia. di Tetsu Kariya e Shigeru Tsuchiyama.</w:t>
            </w:r>
          </w:p>
          <w:p>
            <w:pPr>
              <w:pStyle w:val="Normal"/>
              <w:rPr/>
            </w:pPr>
            <w:r>
              <w:rPr/>
              <w:t>47EP, Antenna3Lombardia, 1982</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obots</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go, re del judo</w:t>
            </w:r>
          </w:p>
          <w:p>
            <w:pPr>
              <w:pStyle w:val="Normal"/>
              <w:rPr/>
            </w:pPr>
            <w:r>
              <w:rPr/>
              <w:t>(Inakappe Taisho)</w:t>
            </w:r>
          </w:p>
          <w:p>
            <w:pPr>
              <w:pStyle w:val="Normal"/>
              <w:rPr/>
            </w:pPr>
            <w:r>
              <w:rPr/>
              <w:t>[Tatsunoko 19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g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Serie umoristico/sportiva, il personaggio principale è Ugo (Taisho), campioncino di Judo allenato da un gatto, Nyanko.</w:t>
            </w:r>
          </w:p>
          <w:p>
            <w:pPr>
              <w:pStyle w:val="Normal"/>
              <w:rPr/>
            </w:pPr>
            <w:r>
              <w:rPr/>
              <w:t>102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lisse 31</w:t>
            </w:r>
          </w:p>
          <w:p>
            <w:pPr>
              <w:pStyle w:val="Normal"/>
              <w:rPr/>
            </w:pPr>
            <w:r>
              <w:rPr/>
              <w:t>(uchuu densetsu Ulysses XXXI)</w:t>
            </w:r>
          </w:p>
          <w:p>
            <w:pPr>
              <w:pStyle w:val="Normal"/>
              <w:rPr/>
            </w:pPr>
            <w:r>
              <w:rPr/>
              <w:t>[Tokyo Movie Shinsha / DIC / RTL 198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Spaz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lisse, Telemaco, Nonò il robottino, Temis</w:t>
            </w:r>
          </w:p>
          <w:p>
            <w:pPr>
              <w:pStyle w:val="Normal"/>
              <w:rPr/>
            </w:pPr>
            <w:r>
              <w:rPr/>
            </w:r>
          </w:p>
          <w:p>
            <w:pPr>
              <w:pStyle w:val="Normal"/>
              <w:rPr/>
            </w:pPr>
            <w:r>
              <w:rPr>
                <w:u w:val="single"/>
              </w:rPr>
              <w:t>N</w:t>
            </w:r>
            <w:r>
              <w:rPr/>
              <w:t xml:space="preserve"> : Zeus</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Versione spaziale dell'Odissea omerica. Questo Ulisse e`piu`sfigato dell'originale !! L'intero equipaggio è in animazione sospesa in un salone dell'astronave Odissea, la rotta per la Terra è stata cancellata dal computer dell’astronave. Ulisse è aiutato dal figlio Telemaco e da Temis, una loro piccola amica aliena.     31EP, RAI1,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Superband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ltral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tcPr>
          <w:p>
            <w:pPr>
              <w:pStyle w:val="Normal"/>
              <w:rPr>
                <w:b/>
                <w:b/>
              </w:rPr>
            </w:pPr>
            <w:r>
              <w:rPr>
                <w:b/>
              </w:rPr>
              <w:t>Ultraman</w:t>
            </w:r>
          </w:p>
          <w:p>
            <w:pPr>
              <w:pStyle w:val="Normal"/>
              <w:rPr/>
            </w:pPr>
            <w:r>
              <w:rPr/>
              <w:t>[1965]</w:t>
            </w:r>
          </w:p>
        </w:tc>
        <w:tc>
          <w:tcPr>
            <w:tcW w:w="907" w:type="dxa"/>
            <w:tcBorders>
              <w:top w:val="single" w:sz="6" w:space="0" w:color="000000"/>
              <w:left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right w:val="single" w:sz="6" w:space="0" w:color="000000"/>
            </w:tcBorders>
          </w:tcPr>
          <w:p>
            <w:pPr>
              <w:pStyle w:val="Normal"/>
              <w:rPr/>
            </w:pPr>
            <w:r>
              <w:rPr/>
              <w:t>I 6 Fratelli Ultra:</w:t>
            </w:r>
          </w:p>
          <w:p>
            <w:pPr>
              <w:pStyle w:val="Normal"/>
              <w:rPr/>
            </w:pPr>
            <w:r>
              <w:rPr/>
              <w:t>Ultraman, Zofy, Ultr. Ace, Ultr.Taro, Ultr. Seven, New Ultr.</w:t>
            </w:r>
          </w:p>
        </w:tc>
        <w:tc>
          <w:tcPr>
            <w:tcW w:w="5498" w:type="dxa"/>
            <w:tcBorders>
              <w:top w:val="single" w:sz="6" w:space="0" w:color="000000"/>
              <w:left w:val="single" w:sz="6" w:space="0" w:color="000000"/>
              <w:right w:val="single" w:sz="6" w:space="0" w:color="000000"/>
            </w:tcBorders>
          </w:tcPr>
          <w:p>
            <w:pPr>
              <w:pStyle w:val="Normal"/>
              <w:rPr/>
            </w:pPr>
            <w:r>
              <w:rPr/>
              <w:t>Grazie alle Pillole Beta, Ultraman e i suoi fratelli (i 6 fratelli Ultra) possono trasformarsi in un gigante dal costume rosso e argento e gli occhi simili a grossi zaffiri, per combattere mostri di ogni genere.</w:t>
            </w:r>
          </w:p>
          <w:p>
            <w:pPr>
              <w:pStyle w:val="Normal"/>
              <w:rPr/>
            </w:pPr>
            <w:r>
              <w:rPr/>
              <w:t>TeleNova, 1981</w:t>
            </w:r>
          </w:p>
        </w:tc>
        <w:tc>
          <w:tcPr>
            <w:tcW w:w="994" w:type="dxa"/>
            <w:tcBorders>
              <w:top w:val="single" w:sz="6" w:space="0" w:color="000000"/>
              <w:left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tcPr>
          <w:p>
            <w:pPr>
              <w:pStyle w:val="Normal"/>
              <w:rPr/>
            </w:pPr>
            <w:r>
              <w:rPr>
                <w:b/>
              </w:rPr>
              <w:t>Un fiocco per sognare, un fiocco per cambiare</w:t>
            </w:r>
          </w:p>
          <w:p>
            <w:pPr>
              <w:pStyle w:val="Normal"/>
              <w:rPr/>
            </w:pPr>
            <w:r>
              <w:rPr/>
              <w:t>(Hime-chan No Ribon)</w:t>
            </w:r>
          </w:p>
          <w:p>
            <w:pPr>
              <w:pStyle w:val="Normal"/>
              <w:rPr/>
            </w:pPr>
            <w:r>
              <w:rPr/>
              <w:t>[Toei 1992]</w:t>
            </w:r>
          </w:p>
        </w:tc>
        <w:tc>
          <w:tcPr>
            <w:tcW w:w="907" w:type="dxa"/>
            <w:tcBorders>
              <w:top w:val="single" w:sz="6" w:space="0" w:color="000000"/>
              <w:left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right w:val="single" w:sz="6" w:space="0" w:color="000000"/>
            </w:tcBorders>
          </w:tcPr>
          <w:p>
            <w:pPr>
              <w:pStyle w:val="Normal"/>
              <w:rPr/>
            </w:pPr>
            <w:r>
              <w:rPr/>
              <w:t>Himi, Dai-Dai, Pokotà, Erika, Yucci, Annie, Simone, Isabel, Monika</w:t>
            </w:r>
          </w:p>
          <w:p>
            <w:pPr>
              <w:pStyle w:val="Normal"/>
              <w:rPr>
                <w:u w:val="single"/>
              </w:rPr>
            </w:pPr>
            <w:r>
              <w:rPr>
                <w:u w:val="single"/>
              </w:rPr>
            </w:r>
          </w:p>
          <w:p>
            <w:pPr>
              <w:pStyle w:val="Normal"/>
              <w:rPr/>
            </w:pPr>
            <w:r>
              <w:rPr>
                <w:u w:val="single"/>
              </w:rPr>
              <w:t>N</w:t>
            </w:r>
            <w:r>
              <w:rPr/>
              <w:t xml:space="preserve"> : Ilaria</w:t>
            </w:r>
          </w:p>
        </w:tc>
        <w:tc>
          <w:tcPr>
            <w:tcW w:w="5498" w:type="dxa"/>
            <w:tcBorders>
              <w:top w:val="single" w:sz="6" w:space="0" w:color="000000"/>
              <w:left w:val="single" w:sz="6" w:space="0" w:color="000000"/>
              <w:right w:val="single" w:sz="6" w:space="0" w:color="000000"/>
            </w:tcBorders>
          </w:tcPr>
          <w:p>
            <w:pPr>
              <w:pStyle w:val="Normal"/>
              <w:rPr/>
            </w:pPr>
            <w:r>
              <w:rPr/>
              <w:t>Himi riceve dalla sua sosia Erika che vive nel Mondo della Magia un fiocco col quale può trasformarsi in chi vuole, lo potrà usare per un anno, poi prorogato di altri 6 mesi. E’ aiutata dal suo pupazzo di peluche, il leoncino Pokotà. In seguito riceverà altri poteri: potrà duplicarsi, fermare il tempo, rimpicciolirsi. In una puntata andrà addirittura avanti di tre anni nel futuro dove incontrerà se stessa e Dai-Dai sedicenni, esattamente il 12-11-96 alle 4PM. I luoghi che appaiono nel cartone sono una fedele riproduzione della realtà: ad esempio, la scuola di Kazetachi esiste davvero.</w:t>
            </w:r>
          </w:p>
          <w:p>
            <w:pPr>
              <w:pStyle w:val="Normal"/>
              <w:rPr/>
            </w:pPr>
            <w:r>
              <w:rPr/>
              <w:t>Ecco i nomi originali nella versione Giapponese: Himi=Nonohara Himeko o Hime-chan, la sorella maggiore Annie=Aiko, la sorellina Yucci=Yumeko, la madre Amina=Hanako, DaiDai=Kobayashi Daichi, il fratellino Stefano=Shintaro, Ilaria=Hibino Hikaru, Monika=Mori Manami, Isabel=Kamikura Icchan, Simone/Sei Ally=Arisaka Sei.</w:t>
            </w:r>
          </w:p>
          <w:p>
            <w:pPr>
              <w:pStyle w:val="Normal"/>
              <w:rPr/>
            </w:pPr>
            <w:r>
              <w:rPr/>
              <w:t>61EP, CAN5, 1996. gli ep. 56-57 non sono stati trasmessi perchè sono un collage di pezzi di puntate precedenti.</w:t>
            </w:r>
          </w:p>
        </w:tc>
        <w:tc>
          <w:tcPr>
            <w:tcW w:w="994" w:type="dxa"/>
            <w:tcBorders>
              <w:top w:val="single" w:sz="6" w:space="0" w:color="000000"/>
              <w:left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right w:val="single" w:sz="6" w:space="0" w:color="000000"/>
            </w:tcBorders>
          </w:tcPr>
          <w:p>
            <w:pPr>
              <w:pStyle w:val="Normal"/>
              <w:rPr/>
            </w:pPr>
            <w:del w:id="134" w:author="Paolo Marazzi" w:date="1997-09-18T18:59:00Z">
              <w:r>
                <w:rPr>
                  <w:b/>
                </w:rPr>
                <w:delText>*</w:delText>
              </w:r>
            </w:del>
            <w:r>
              <w:rPr>
                <w:b/>
              </w:rPr>
              <w:t>Un incantesimo dischiuso tra i petali del tempo</w:t>
            </w:r>
          </w:p>
          <w:p>
            <w:pPr>
              <w:pStyle w:val="Normal"/>
              <w:rPr>
                <w:b/>
                <w:b/>
              </w:rPr>
            </w:pPr>
            <w:r>
              <w:rPr/>
              <w:t>[TV Tokyo]</w:t>
            </w:r>
          </w:p>
        </w:tc>
        <w:tc>
          <w:tcPr>
            <w:tcW w:w="907" w:type="dxa"/>
            <w:tcBorders>
              <w:top w:val="single" w:sz="6" w:space="0" w:color="000000"/>
              <w:left w:val="single" w:sz="6" w:space="0" w:color="000000"/>
              <w:right w:val="single" w:sz="6" w:space="0" w:color="000000"/>
            </w:tcBorders>
          </w:tcPr>
          <w:p>
            <w:pPr>
              <w:pStyle w:val="Normal"/>
              <w:rPr/>
            </w:pPr>
            <w:r>
              <w:rPr/>
              <w:t>Fantasy</w:t>
            </w:r>
          </w:p>
        </w:tc>
        <w:tc>
          <w:tcPr>
            <w:tcW w:w="1701" w:type="dxa"/>
            <w:tcBorders>
              <w:top w:val="single" w:sz="6" w:space="0" w:color="000000"/>
              <w:left w:val="single" w:sz="6" w:space="0" w:color="000000"/>
              <w:right w:val="single" w:sz="6" w:space="0" w:color="000000"/>
            </w:tcBorders>
          </w:tcPr>
          <w:p>
            <w:pPr>
              <w:pStyle w:val="Normal"/>
              <w:rPr/>
            </w:pPr>
            <w:r>
              <w:rPr/>
              <w:t>Rina</w:t>
            </w:r>
          </w:p>
        </w:tc>
        <w:tc>
          <w:tcPr>
            <w:tcW w:w="5498" w:type="dxa"/>
            <w:tcBorders>
              <w:top w:val="single" w:sz="6" w:space="0" w:color="000000"/>
              <w:left w:val="single" w:sz="6" w:space="0" w:color="000000"/>
              <w:right w:val="single" w:sz="6" w:space="0" w:color="000000"/>
            </w:tcBorders>
          </w:tcPr>
          <w:p>
            <w:pPr>
              <w:pStyle w:val="Normal"/>
              <w:rPr>
                <w:b/>
                <w:b/>
              </w:rPr>
            </w:pPr>
            <w:r>
              <w:rPr/>
              <w:t>Una ragazza dotata di potentissimi poteri magici, che si diverte a rubacchiare e a dare batoste ai potenti. E’ MOLTO antipatica, a mio parere.     ITA1, 1997</w:t>
            </w:r>
          </w:p>
          <w:p>
            <w:pPr>
              <w:pStyle w:val="Normal"/>
              <w:rPr/>
            </w:pPr>
            <w:r>
              <w:rPr>
                <w:b/>
              </w:rPr>
              <w:t>Record assoluto:</w:t>
            </w:r>
            <w:r>
              <w:rPr>
                <w:b/>
                <w:i/>
              </w:rPr>
              <w:t xml:space="preserve"> </w:t>
            </w:r>
            <w:r>
              <w:rPr/>
              <w:t>il cartone dal titolo italiano più lungo. AVM ha colpito ancora con le sue assurdità. E le sigle di Critina D’Avena sono sembre più scialbe.</w:t>
            </w:r>
          </w:p>
        </w:tc>
        <w:tc>
          <w:tcPr>
            <w:tcW w:w="994" w:type="dxa"/>
            <w:tcBorders>
              <w:top w:val="single" w:sz="6" w:space="0" w:color="000000"/>
              <w:left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right w:val="single" w:sz="6" w:space="0" w:color="000000"/>
            </w:tcBorders>
          </w:tcPr>
          <w:p>
            <w:pPr>
              <w:pStyle w:val="Normal"/>
              <w:rPr>
                <w:b/>
                <w:b/>
              </w:rPr>
            </w:pPr>
            <w:r>
              <w:rPr>
                <w:b/>
              </w:rPr>
              <w:t>Un mondo di magia</w:t>
            </w:r>
          </w:p>
          <w:p>
            <w:pPr>
              <w:pStyle w:val="Normal"/>
              <w:rPr/>
            </w:pPr>
            <w:r>
              <w:rPr/>
              <w:t>(himitsu no Akko Chan)   [Toei 1988]</w:t>
            </w:r>
          </w:p>
        </w:tc>
        <w:tc>
          <w:tcPr>
            <w:tcW w:w="907" w:type="dxa"/>
            <w:tcBorders>
              <w:top w:val="single" w:sz="6" w:space="0" w:color="000000"/>
              <w:left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right w:val="single" w:sz="6" w:space="0" w:color="000000"/>
            </w:tcBorders>
          </w:tcPr>
          <w:p>
            <w:pPr>
              <w:pStyle w:val="Normal"/>
              <w:rPr/>
            </w:pPr>
            <w:r>
              <w:rPr/>
              <w:t>Akko</w:t>
            </w:r>
          </w:p>
        </w:tc>
        <w:tc>
          <w:tcPr>
            <w:tcW w:w="5498" w:type="dxa"/>
            <w:tcBorders>
              <w:top w:val="single" w:sz="6" w:space="0" w:color="000000"/>
              <w:left w:val="single" w:sz="6" w:space="0" w:color="000000"/>
              <w:right w:val="single" w:sz="6" w:space="0" w:color="000000"/>
            </w:tcBorders>
          </w:tcPr>
          <w:p>
            <w:pPr>
              <w:pStyle w:val="Normal"/>
              <w:rPr/>
            </w:pPr>
            <w:r>
              <w:rPr/>
              <w:t>Ragazzina che tramite uno specchietto può cambiare identità e diventare adulta, per aiutare persone in difficoltà. Stavolta lo specchio non le viene dato da uno spirito ma da una fata. La serie è il seguito di “lo specchio magico” (vedi).     61EP</w:t>
            </w:r>
          </w:p>
        </w:tc>
        <w:tc>
          <w:tcPr>
            <w:tcW w:w="994" w:type="dxa"/>
            <w:tcBorders>
              <w:top w:val="single" w:sz="6" w:space="0" w:color="000000"/>
              <w:left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tcPr>
          <w:p>
            <w:pPr>
              <w:pStyle w:val="Normal"/>
              <w:rPr/>
            </w:pPr>
            <w:r>
              <w:rPr>
                <w:b/>
              </w:rPr>
              <w:t>Un oceano di avventure</w:t>
            </w:r>
          </w:p>
          <w:p>
            <w:pPr>
              <w:pStyle w:val="Normal"/>
              <w:rPr/>
            </w:pPr>
            <w:r>
              <w:rPr/>
              <w:t>[Nippon Animation 1994]</w:t>
            </w:r>
          </w:p>
        </w:tc>
        <w:tc>
          <w:tcPr>
            <w:tcW w:w="907" w:type="dxa"/>
            <w:tcBorders>
              <w:top w:val="single" w:sz="6" w:space="0" w:color="000000"/>
              <w:left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right w:val="single" w:sz="6" w:space="0" w:color="000000"/>
            </w:tcBorders>
          </w:tcPr>
          <w:p>
            <w:pPr>
              <w:pStyle w:val="Normal"/>
              <w:rPr/>
            </w:pPr>
            <w:r>
              <w:rPr/>
              <w:t>Nancy, Scot, Al, Cheryl, James, Tomà, l’orca Tyco</w:t>
            </w:r>
          </w:p>
        </w:tc>
        <w:tc>
          <w:tcPr>
            <w:tcW w:w="5498" w:type="dxa"/>
            <w:tcBorders>
              <w:top w:val="single" w:sz="6" w:space="0" w:color="000000"/>
              <w:left w:val="single" w:sz="6" w:space="0" w:color="000000"/>
              <w:right w:val="single" w:sz="6" w:space="0" w:color="000000"/>
            </w:tcBorders>
          </w:tcPr>
          <w:p>
            <w:pPr>
              <w:pStyle w:val="Normal"/>
              <w:rPr/>
            </w:pPr>
            <w:r>
              <w:rPr/>
              <w:t>Ragazzina e la sua amica orca incontrano molte avventure, alla ricerca della Balena Luminosa (alla fine la incontrano, e scoprono che fa parte di una razza di guardiani invisibili che conoscono il passato e il presente di tutti gli esseri umani !!!)   RET4, 1996</w:t>
            </w:r>
          </w:p>
        </w:tc>
        <w:tc>
          <w:tcPr>
            <w:tcW w:w="994" w:type="dxa"/>
            <w:tcBorders>
              <w:top w:val="single" w:sz="6" w:space="0" w:color="000000"/>
              <w:left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right w:val="single" w:sz="6" w:space="0" w:color="000000"/>
            </w:tcBorders>
          </w:tcPr>
          <w:p>
            <w:pPr>
              <w:pStyle w:val="Normal"/>
              <w:rPr>
                <w:b/>
                <w:b/>
              </w:rPr>
            </w:pPr>
            <w:r>
              <w:rPr>
                <w:b/>
              </w:rPr>
              <w:t xml:space="preserve">Un regno magico per Sally  </w:t>
            </w:r>
            <w:r>
              <w:rPr/>
              <w:t xml:space="preserve"> [Toei 1989]</w:t>
            </w:r>
          </w:p>
        </w:tc>
        <w:tc>
          <w:tcPr>
            <w:tcW w:w="907" w:type="dxa"/>
            <w:tcBorders>
              <w:top w:val="single" w:sz="6" w:space="0" w:color="000000"/>
              <w:left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right w:val="single" w:sz="6" w:space="0" w:color="000000"/>
            </w:tcBorders>
          </w:tcPr>
          <w:p>
            <w:pPr>
              <w:pStyle w:val="Normal"/>
              <w:rPr/>
            </w:pPr>
            <w:r>
              <w:rPr/>
              <w:t>2a serie di “Sally la maga” (vedi)</w:t>
            </w:r>
          </w:p>
        </w:tc>
        <w:tc>
          <w:tcPr>
            <w:tcW w:w="994" w:type="dxa"/>
            <w:tcBorders>
              <w:top w:val="single" w:sz="6" w:space="0" w:color="000000"/>
              <w:left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right w:val="single" w:sz="6" w:space="0" w:color="000000"/>
            </w:tcBorders>
          </w:tcPr>
          <w:p>
            <w:pPr>
              <w:pStyle w:val="Normal"/>
              <w:rPr/>
            </w:pPr>
            <w:del w:id="135" w:author="Paolo Marazzi" w:date="1997-09-18T18:59:00Z">
              <w:r>
                <w:rPr>
                  <w:b/>
                </w:rPr>
                <w:delText>#</w:delText>
              </w:r>
            </w:del>
            <w:r>
              <w:rPr>
                <w:b/>
              </w:rPr>
              <w:t>Una classe di monelli per Jo</w:t>
            </w:r>
          </w:p>
        </w:tc>
        <w:tc>
          <w:tcPr>
            <w:tcW w:w="907" w:type="dxa"/>
            <w:tcBorders>
              <w:top w:val="single" w:sz="6" w:space="0" w:color="000000"/>
              <w:left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right w:val="single" w:sz="6" w:space="0" w:color="000000"/>
            </w:tcBorders>
          </w:tcPr>
          <w:p>
            <w:pPr>
              <w:pStyle w:val="Normal"/>
              <w:rPr/>
            </w:pPr>
            <w:r>
              <w:rPr/>
              <w:t>Meg, Jo,  Amy</w:t>
            </w:r>
          </w:p>
        </w:tc>
        <w:tc>
          <w:tcPr>
            <w:tcW w:w="5498" w:type="dxa"/>
            <w:tcBorders>
              <w:top w:val="single" w:sz="6" w:space="0" w:color="000000"/>
              <w:left w:val="single" w:sz="6" w:space="0" w:color="000000"/>
              <w:right w:val="single" w:sz="6" w:space="0" w:color="000000"/>
            </w:tcBorders>
          </w:tcPr>
          <w:p>
            <w:pPr>
              <w:pStyle w:val="Normal"/>
              <w:rPr/>
            </w:pPr>
            <w:r>
              <w:rPr/>
              <w:t>E’ il seguito di "Una per tutte, tutte per una". Tratto da "Piccoli uomini" della stessa autrice. Jo fa la maestra elementare.   ITA1</w:t>
            </w:r>
          </w:p>
        </w:tc>
        <w:tc>
          <w:tcPr>
            <w:tcW w:w="994" w:type="dxa"/>
            <w:tcBorders>
              <w:top w:val="single" w:sz="6" w:space="0" w:color="000000"/>
              <w:left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6" w:author="Paolo Marazzi" w:date="1997-09-18T18:59:00Z">
              <w:r>
                <w:rPr>
                  <w:b/>
                </w:rPr>
                <w:delText>#</w:delText>
              </w:r>
            </w:del>
            <w:r>
              <w:rPr>
                <w:b/>
              </w:rPr>
              <w:t>Una per tutte, tutte per una</w:t>
            </w:r>
            <w:r>
              <w:rPr/>
              <w:t xml:space="preserve">   (ai no wakakusa monogatari)</w:t>
            </w:r>
          </w:p>
          <w:p>
            <w:pPr>
              <w:pStyle w:val="Normal"/>
              <w:rPr>
                <w:b/>
                <w:b/>
              </w:rPr>
            </w:pPr>
            <w:r>
              <w:rPr/>
              <w:t>[Nippon Animation 198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g, Jo, Beth, Am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tra versione di Piccole Donne, ben fatta, e stavolta Beth non schiatta !</w:t>
            </w:r>
          </w:p>
          <w:p>
            <w:pPr>
              <w:pStyle w:val="Normal"/>
              <w:rPr/>
            </w:pPr>
            <w:r>
              <w:rPr/>
              <w:t>dal romanzo "Piccole donne" di Louise May Alcott.</w:t>
            </w:r>
          </w:p>
          <w:p>
            <w:pPr>
              <w:pStyle w:val="Normal"/>
              <w:rPr/>
            </w:pPr>
            <w:r>
              <w:rPr/>
              <w:t>48EP</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7" w:author="Paolo Marazzi" w:date="1997-09-18T18:59:00Z">
              <w:r>
                <w:rPr>
                  <w:b/>
                </w:rPr>
                <w:delText>*</w:delText>
              </w:r>
            </w:del>
            <w:r>
              <w:rPr>
                <w:b/>
              </w:rPr>
              <w:t>Una porta socchiusa ai confini del sole</w:t>
            </w:r>
            <w:r>
              <w:rPr/>
              <w:t xml:space="preserve">   (Magic Knight Rayheart)</w:t>
            </w:r>
          </w:p>
          <w:p>
            <w:pPr>
              <w:pStyle w:val="Normal"/>
              <w:rPr>
                <w:b/>
                <w:b/>
              </w:rPr>
            </w:pPr>
            <w:r>
              <w:rPr/>
              <w:t>[Tokyo Movie Shinsh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 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arina. Anemone, Luc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Tre ragazze diventano cavalieri magici</w:t>
            </w:r>
          </w:p>
          <w:p>
            <w:pPr>
              <w:pStyle w:val="Normal"/>
              <w:rPr/>
            </w:pPr>
            <w:r>
              <w:rPr/>
              <w:t>ITA1, 1997</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del w:id="138" w:author="Paolo Marazzi" w:date="1997-09-18T18:59:00Z">
              <w:r>
                <w:rPr>
                  <w:b/>
                </w:rPr>
                <w:delText>#</w:delText>
              </w:r>
            </w:del>
            <w:r>
              <w:rPr>
                <w:b/>
              </w:rPr>
              <w:t xml:space="preserve">Una sirenetta tra noi   </w:t>
            </w:r>
            <w:r>
              <w:rPr/>
              <w:t>(Maho no Makochan) [Toei 19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g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inny, Mako</w:t>
            </w:r>
          </w:p>
        </w:tc>
        <w:tc>
          <w:tcPr>
            <w:tcW w:w="5498" w:type="dxa"/>
            <w:tcBorders>
              <w:top w:val="single" w:sz="6" w:space="0" w:color="000000"/>
              <w:left w:val="single" w:sz="6" w:space="0" w:color="000000"/>
              <w:bottom w:val="single" w:sz="6" w:space="0" w:color="000000"/>
              <w:right w:val="single" w:sz="6" w:space="0" w:color="000000"/>
            </w:tcBorders>
          </w:tcPr>
          <w:p>
            <w:pPr>
              <w:pStyle w:val="Normal"/>
              <w:rPr>
                <w:b/>
                <w:b/>
              </w:rPr>
            </w:pPr>
            <w:r>
              <w:rPr/>
              <w:t>La sirena Ginny (Mako) viene trasformata in ragazza, dotata di poteri magici e inviata sulla terraferma per ritrovare un giovane marinaio, Alex,  che ha salvato dalle acque. Alla fine naturalmente lo ritrova, e vivranno insieme felici e contenti. Ci  sono anche 2 gemelli che montano un orso.    48EP</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entimila leghe sotto i mari</w:t>
            </w:r>
          </w:p>
          <w:p>
            <w:pPr>
              <w:pStyle w:val="Normal"/>
              <w:rPr>
                <w:b/>
                <w:b/>
              </w:rPr>
            </w:pPr>
            <w:r>
              <w:rPr/>
              <w:t>(Kaitei sanman miles)  [Toei 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Lungometragg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samu, il giaguaro Cheetah, Angela la regina di Atlantide</w:t>
            </w:r>
          </w:p>
          <w:p>
            <w:pPr>
              <w:pStyle w:val="Normal"/>
              <w:rPr/>
            </w:pPr>
            <w:r>
              <w:rPr>
                <w:u w:val="single"/>
              </w:rPr>
              <w:t>N</w:t>
            </w:r>
            <w:r>
              <w:rPr/>
              <w:t xml:space="preserve"> : Vanbar, il signore dell’ uscurità e creatore di terremoti</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b/>
              </w:rPr>
              <w:t>Record Assoluto:</w:t>
            </w:r>
            <w:r>
              <w:rPr/>
              <w:t xml:space="preserve"> è il primo film d’animazione giapponese a essere trasmesso in televisione in Italia; è uscito nei cinema nel 1971, e in TV qualche anno dopo (prima di Heidi).   A bordo di un sommergibile-chiocciola (ehi! me lo ricordo!) i nostri devono difendere la terra dagli attacchi di Vanbar. Gli Atlantidei si sono trasformati in esseri anfibi dopo l’inabissamento.   60min</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icky il vichingo</w:t>
            </w:r>
          </w:p>
          <w:p>
            <w:pPr>
              <w:pStyle w:val="Normal"/>
              <w:rPr/>
            </w:pPr>
            <w:r>
              <w:rPr/>
              <w:t>(Chiisana Viking Vikke)</w:t>
            </w:r>
          </w:p>
          <w:p>
            <w:pPr>
              <w:pStyle w:val="Normal"/>
              <w:rPr/>
            </w:pPr>
            <w:r>
              <w:rPr/>
              <w:t>[Taurus Film / Nippon Animation 19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Vicky, Alvar di Flake</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Bambino intelligente salva dai guai con le sue idee il padre e tutti i suoi guerrieri vichinghi. Per farsi venire l’idea si strofinava il naso. Serie coprodotta con la Germania.</w:t>
            </w:r>
          </w:p>
          <w:p>
            <w:pPr>
              <w:pStyle w:val="Normal"/>
              <w:rPr/>
            </w:pPr>
            <w:r>
              <w:rPr/>
              <w:t>78EP, ITA1, 1980</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pPr>
            <w:del w:id="139" w:author="Paolo Marazzi" w:date="1997-09-18T18:59:00Z">
              <w:r>
                <w:rPr>
                  <w:b/>
                </w:rPr>
                <w:delText>*</w:delText>
              </w:r>
            </w:del>
            <w:r>
              <w:rPr>
                <w:b/>
              </w:rPr>
              <w:t>Virtua Fighter</w:t>
            </w:r>
          </w:p>
          <w:p>
            <w:pPr>
              <w:pStyle w:val="Normal"/>
              <w:rPr>
                <w:b/>
                <w:b/>
              </w:rPr>
            </w:pPr>
            <w:r>
              <w:rPr/>
              <w:t>[TMS Kyoukuishi Corpora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battime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kira, Rei, Jacky, Sara</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di Yu Suzuki</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ultus 5</w:t>
            </w:r>
          </w:p>
          <w:p>
            <w:pPr>
              <w:pStyle w:val="Normal"/>
              <w:rPr/>
            </w:pPr>
            <w:r>
              <w:rPr/>
              <w:t>(chodenji machine Voltes 5)</w:t>
            </w:r>
          </w:p>
          <w:p>
            <w:pPr>
              <w:pStyle w:val="Normal"/>
              <w:rPr>
                <w:b/>
                <w:b/>
              </w:rPr>
            </w:pPr>
            <w:r>
              <w:rPr/>
              <w:t>[Nippon Sunrise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ichael (Ken’ichi), Ivan (Daijiro), Karl (Hyoshi Go), Sonia (Megumi Oka), Jacky (Ippei Mine)</w:t>
            </w:r>
          </w:p>
          <w:p>
            <w:pPr>
              <w:pStyle w:val="Normal"/>
              <w:rPr/>
            </w:pPr>
            <w:r>
              <w:rPr/>
            </w:r>
          </w:p>
          <w:p>
            <w:pPr>
              <w:pStyle w:val="Normal"/>
              <w:rPr/>
            </w:pPr>
            <w:r>
              <w:rPr>
                <w:u w:val="single"/>
              </w:rPr>
              <w:t>N</w:t>
            </w:r>
            <w:r>
              <w:rPr/>
              <w:t xml:space="preserve"> : Boazan</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Robot componibile composto da 5 aerei, guidati da tre fratelli (Michael, pronunciato “Miscel”, Ivan e Karl) ed inoltre da Sonia (figlia del generale delle truppe terrestri) e da Jacky. I cattivi erano i Boazani guidati da Boazan e provenienti dal pianeta Boazan (che fantasia!). Sulla Terra erano guidati dal principe Sirio (Hainel) e dai suoi generali; il dottor Kentarus, arrivato sulla Terra, avvisa i terrestri del pericolo di invasione da parte di Boazan e li aiuta a costruire il Vultus 5 e la base Big Falcon, localizzata sottoterra, sotto ad un castello. I tre fratelli erano convinti che il padre fosse ancora vivo e prigioniero dei Boazani. Infatti egli era un nobile boazano che si era tagliato le corna simbolo di potere e prestigio (contenti loro...) ed era fuggito sulla Terra lasciando un figlio su Boazan (che poi si rivelerà essere lo stesso principe Sirio e sposandosi con una terrestre da cui ebbe i tre figli successivi).     40EP, RETEA, 1983</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X Bomber   </w:t>
            </w:r>
            <w:r>
              <w:rPr/>
              <w:t>[19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I personaggi erano marionette (e si vedevano pure i fili...) che combattevano i cattivi usando l’astronave X-Bomber ed il Bomber X, un robot formato da 3 moduli che uscivano dalla pancia della suddetta astronave per riunirsi.</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F.lli Balestra</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Yattaman</w:t>
            </w:r>
          </w:p>
          <w:p>
            <w:pPr>
              <w:pStyle w:val="Normal"/>
              <w:rPr/>
            </w:pPr>
            <w:r>
              <w:rPr/>
              <w:t>(Time Bokan series Yattaman)</w:t>
            </w:r>
          </w:p>
          <w:p>
            <w:pPr>
              <w:pStyle w:val="Normal"/>
              <w:rPr/>
            </w:pPr>
            <w:r>
              <w:rPr/>
              <w:t>[Tatsunoko 19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o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an, Ai</w:t>
            </w:r>
          </w:p>
          <w:p>
            <w:pPr>
              <w:pStyle w:val="Normal"/>
              <w:rPr/>
            </w:pPr>
            <w:r>
              <w:rPr/>
            </w:r>
          </w:p>
          <w:p>
            <w:pPr>
              <w:pStyle w:val="Normal"/>
              <w:rPr/>
            </w:pPr>
            <w:r>
              <w:rPr>
                <w:u w:val="single"/>
              </w:rPr>
              <w:t>N</w:t>
            </w:r>
            <w:r>
              <w:rPr/>
              <w:t xml:space="preserve"> : Miss Dronio (Doronio in jap), Tonzuro, Boyakky, il dottor Docrobey</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t>Alla ricerca della pietra Dokrostone! Tutti i robot in ordine di apparizione: YattaCan, YattaPellicano, YattaPesce, YattaKing, YattaElefante, YattaBull, YattaCanguro. Unica arma: uno sciame di robottini usciva dalla pancia del robot di turno e si avventava in tutti i modi sul robot avversario. Miss Doronio e gli altri alla fine si allontanavano sempre in Tandem. Vi svelo il finale: le 5 parti della pietra Dokrostone in realtà formano la testa di un extraterrestre, Dokrobei. Quest’ultimo una volta raggiunto il suo scopo grazie allo sfortunato trio, riparte alla volta del suo pianeta natale, lasciando i tre con un palmo di naso.     108EP, RET4, 1983</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I cavalieri del re</w:t>
            </w:r>
          </w:p>
        </w:tc>
      </w:tr>
      <w:tr>
        <w:trPr/>
        <w:tc>
          <w:tcPr>
            <w:tcW w:w="1871" w:type="dxa"/>
            <w:tcBorders>
              <w:top w:val="single" w:sz="6" w:space="0" w:color="000000"/>
              <w:left w:val="single" w:sz="12" w:space="0" w:color="000000"/>
              <w:right w:val="single" w:sz="6" w:space="0" w:color="000000"/>
            </w:tcBorders>
          </w:tcPr>
          <w:p>
            <w:pPr>
              <w:pStyle w:val="Normal"/>
              <w:rPr/>
            </w:pPr>
            <w:del w:id="140" w:author="Paolo Marazzi" w:date="1997-09-18T18:59:00Z">
              <w:r>
                <w:rPr>
                  <w:b/>
                </w:rPr>
                <w:delText>*</w:delText>
              </w:r>
            </w:del>
            <w:r>
              <w:rPr>
                <w:b/>
              </w:rPr>
              <w:t>Yawara</w:t>
            </w:r>
          </w:p>
        </w:tc>
        <w:tc>
          <w:tcPr>
            <w:tcW w:w="90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right w:val="single" w:sz="6" w:space="0" w:color="000000"/>
            </w:tcBorders>
          </w:tcPr>
          <w:p>
            <w:pPr>
              <w:pStyle w:val="Normal"/>
              <w:rPr/>
            </w:pPr>
            <w:r>
              <w:rPr/>
              <w:t>20EP, JuniorTV</w:t>
            </w:r>
          </w:p>
        </w:tc>
        <w:tc>
          <w:tcPr>
            <w:tcW w:w="994" w:type="dxa"/>
            <w:tcBorders>
              <w:top w:val="single" w:sz="6" w:space="0" w:color="000000"/>
              <w:left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tcPr>
          <w:p>
            <w:pPr>
              <w:pStyle w:val="Normal"/>
              <w:rPr>
                <w:b/>
                <w:b/>
              </w:rPr>
            </w:pPr>
            <w:r>
              <w:rPr>
                <w:b/>
              </w:rPr>
              <w:t>Zaborgar</w:t>
            </w:r>
          </w:p>
        </w:tc>
        <w:tc>
          <w:tcPr>
            <w:tcW w:w="907" w:type="dxa"/>
            <w:tcBorders>
              <w:top w:val="single" w:sz="6" w:space="0" w:color="000000"/>
              <w:left w:val="single" w:sz="6" w:space="0" w:color="000000"/>
              <w:right w:val="single" w:sz="6" w:space="0" w:color="000000"/>
            </w:tcBorders>
          </w:tcPr>
          <w:p>
            <w:pPr>
              <w:pStyle w:val="Normal"/>
              <w:rPr/>
            </w:pPr>
            <w:r>
              <w:rPr/>
              <w:t>Telefilm</w:t>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right w:val="single" w:sz="6" w:space="0" w:color="000000"/>
            </w:tcBorders>
          </w:tcPr>
          <w:p>
            <w:pPr>
              <w:pStyle w:val="Normal"/>
              <w:rPr/>
            </w:pPr>
            <w:r>
              <w:rPr/>
              <w:t>VideoComo42, 1983</w:t>
            </w:r>
          </w:p>
        </w:tc>
        <w:tc>
          <w:tcPr>
            <w:tcW w:w="994" w:type="dxa"/>
            <w:tcBorders>
              <w:top w:val="single" w:sz="6" w:space="0" w:color="000000"/>
              <w:left w:val="single" w:sz="6" w:space="0" w:color="000000"/>
              <w:right w:val="single" w:sz="12" w:space="0" w:color="000000"/>
            </w:tcBorders>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Zanbot  III</w:t>
            </w:r>
          </w:p>
          <w:p>
            <w:pPr>
              <w:pStyle w:val="Normal"/>
              <w:rPr/>
            </w:pPr>
            <w:r>
              <w:rPr/>
              <w:t>(muteki chojin Zanbot 3)</w:t>
            </w:r>
          </w:p>
          <w:p>
            <w:pPr>
              <w:pStyle w:val="Normal"/>
              <w:rPr/>
            </w:pPr>
            <w:r>
              <w:rPr/>
              <w:t>[Nippon Sunrise 197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Robo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u w:val="single"/>
              </w:rPr>
            </w:pPr>
            <w:r>
              <w:rPr/>
              <w:t>Kappei, Uchuta, Keiko</w:t>
            </w:r>
          </w:p>
          <w:p>
            <w:pPr>
              <w:pStyle w:val="Normal"/>
              <w:rPr>
                <w:u w:val="single"/>
              </w:rPr>
            </w:pPr>
            <w:r>
              <w:rPr>
                <w:u w:val="single"/>
              </w:rPr>
            </w:r>
          </w:p>
          <w:p>
            <w:pPr>
              <w:pStyle w:val="Normal"/>
              <w:rPr/>
            </w:pPr>
            <w:r>
              <w:rPr>
                <w:u w:val="single"/>
              </w:rPr>
              <w:t>N</w:t>
            </w:r>
            <w:r>
              <w:rPr/>
              <w:t xml:space="preserve"> : Gaizoku</w:t>
            </w:r>
          </w:p>
        </w:tc>
        <w:tc>
          <w:tcPr>
            <w:tcW w:w="5498" w:type="dxa"/>
            <w:tcBorders>
              <w:top w:val="single" w:sz="6" w:space="0" w:color="000000"/>
              <w:left w:val="single" w:sz="6" w:space="0" w:color="000000"/>
              <w:bottom w:val="single" w:sz="6" w:space="0" w:color="000000"/>
              <w:right w:val="single" w:sz="6" w:space="0" w:color="000000"/>
            </w:tcBorders>
          </w:tcPr>
          <w:p>
            <w:pPr>
              <w:pStyle w:val="Normal"/>
              <w:rPr>
                <w:b/>
                <w:b/>
              </w:rPr>
            </w:pPr>
            <w:r>
              <w:rPr/>
              <w:t>Zanbot 3 è un robot dalla mezzaluna sulla fronte, formato da 3 mezzi guidati dal piccolo Kappei e dai suoi cugini Uchuta e Keiko. Fronteggiano i mostri meccanici di Gaizoku; i nemici sono cattivissimi in questa serie, collocando ordigni esplosivi all’interno dei corpi dei loro prigionieri, e facendoli esplodere quando più li aggrada.</w:t>
            </w:r>
          </w:p>
          <w:p>
            <w:pPr>
              <w:pStyle w:val="Normal"/>
              <w:rPr/>
            </w:pPr>
            <w:r>
              <w:rPr>
                <w:b/>
              </w:rPr>
              <w:t xml:space="preserve">Record Assoluto: </w:t>
            </w:r>
            <w:r>
              <w:rPr/>
              <w:t>è la serie dal finale più tragico; Uchuta e Keiko muoiono lanciandosi come kamikaze verso il nemico, e la stessa sorte toccherà agli altri membri delle famiglie e alle loro astronavi. Solo Kappei e le donne aliene si salveranno.     23EP, TeleReporter, 1981</w:t>
            </w:r>
          </w:p>
        </w:tc>
        <w:tc>
          <w:tcPr>
            <w:tcW w:w="994" w:type="dxa"/>
            <w:tcBorders>
              <w:top w:val="single" w:sz="6" w:space="0" w:color="000000"/>
              <w:left w:val="single" w:sz="6" w:space="0" w:color="000000"/>
              <w:bottom w:val="single" w:sz="6" w:space="0" w:color="000000"/>
              <w:right w:val="single" w:sz="12" w:space="0" w:color="000000"/>
            </w:tcBorders>
          </w:tcPr>
          <w:p>
            <w:pPr>
              <w:pStyle w:val="Normal"/>
              <w:rPr/>
            </w:pPr>
            <w:r>
              <w:rPr/>
              <w:t>Originale Giapponese</w:t>
            </w:r>
          </w:p>
        </w:tc>
      </w:tr>
      <w:tr>
        <w:trPr/>
        <w:tc>
          <w:tcPr>
            <w:tcW w:w="1871" w:type="dxa"/>
            <w:tcBorders>
              <w:top w:val="single" w:sz="6" w:space="0" w:color="000000"/>
              <w:left w:val="single" w:sz="12" w:space="0" w:color="000000"/>
              <w:right w:val="single" w:sz="6" w:space="0" w:color="000000"/>
            </w:tcBorders>
          </w:tcPr>
          <w:p>
            <w:pPr>
              <w:pStyle w:val="Normal"/>
              <w:rPr>
                <w:b/>
                <w:b/>
              </w:rPr>
            </w:pPr>
            <w:r>
              <w:rPr>
                <w:b/>
              </w:rPr>
              <w:t>Zorro</w:t>
            </w:r>
          </w:p>
          <w:p>
            <w:pPr>
              <w:pStyle w:val="Normal"/>
              <w:rPr>
                <w:b/>
                <w:b/>
              </w:rPr>
            </w:pPr>
            <w:r>
              <w:rPr/>
              <w:t>[Nippon Animation]</w:t>
            </w:r>
          </w:p>
        </w:tc>
        <w:tc>
          <w:tcPr>
            <w:tcW w:w="907" w:type="dxa"/>
            <w:tcBorders>
              <w:top w:val="single" w:sz="6" w:space="0" w:color="000000"/>
              <w:left w:val="single" w:sz="6"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right w:val="single" w:sz="6" w:space="0" w:color="000000"/>
            </w:tcBorders>
          </w:tcPr>
          <w:p>
            <w:pPr>
              <w:pStyle w:val="Normal"/>
              <w:rPr/>
            </w:pPr>
            <w:r>
              <w:rPr/>
              <w:t>Diego</w:t>
            </w:r>
          </w:p>
        </w:tc>
        <w:tc>
          <w:tcPr>
            <w:tcW w:w="5498" w:type="dxa"/>
            <w:tcBorders>
              <w:top w:val="single" w:sz="6" w:space="0" w:color="000000"/>
              <w:left w:val="single" w:sz="6" w:space="0" w:color="000000"/>
              <w:right w:val="single" w:sz="6" w:space="0" w:color="000000"/>
            </w:tcBorders>
          </w:tcPr>
          <w:p>
            <w:pPr>
              <w:pStyle w:val="Normal"/>
              <w:rPr/>
            </w:pPr>
            <w:r>
              <w:rPr/>
              <w:t>Le avventure di un biondissimo e avvenente Zorro, dagli occhi azzurri ! Piu' avanti nella serie un bambino amico di Diego (il protagonista) scopre la sua identita' come Zorro e diventa a sua volta l'aiutante del vero Zorro, completo di mantello, maschera, cappello e cavallo di statura piu' bassa.</w:t>
            </w:r>
          </w:p>
        </w:tc>
        <w:tc>
          <w:tcPr>
            <w:tcW w:w="994" w:type="dxa"/>
            <w:tcBorders>
              <w:top w:val="single" w:sz="6" w:space="0" w:color="000000"/>
              <w:left w:val="single" w:sz="6" w:space="0" w:color="000000"/>
              <w:right w:val="single" w:sz="12" w:space="0" w:color="000000"/>
            </w:tcBorders>
          </w:tcPr>
          <w:p>
            <w:pPr>
              <w:pStyle w:val="Normal"/>
              <w:rPr/>
            </w:pPr>
            <w:r>
              <w:rPr/>
              <w:t>Cristina D'Avena</w:t>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Zum, il delfino bianco</w:t>
            </w:r>
          </w:p>
          <w:p>
            <w:pPr>
              <w:pStyle w:val="Normal"/>
              <w:rPr/>
            </w:pPr>
            <w:r>
              <w:rPr/>
              <w:t>(iruka to shoonen)</w:t>
            </w:r>
          </w:p>
          <w:p>
            <w:pPr>
              <w:pStyle w:val="Normal"/>
              <w:rPr>
                <w:b/>
                <w:b/>
              </w:rPr>
            </w:pPr>
            <w:r>
              <w:rPr/>
              <w:t>[Eiken 1975]</w:t>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Avventur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12" w:space="0" w:color="000000"/>
              <w:right w:val="single" w:sz="6" w:space="0" w:color="000000"/>
            </w:tcBorders>
          </w:tcPr>
          <w:p>
            <w:pPr>
              <w:pStyle w:val="Normal"/>
              <w:rPr/>
            </w:pPr>
            <w:r>
              <w:rPr/>
              <w:t>bambino, bambina, nonno e delfino su un’isola deserta.</w:t>
            </w:r>
          </w:p>
          <w:p>
            <w:pPr>
              <w:pStyle w:val="Normal"/>
              <w:rPr/>
            </w:pPr>
            <w:r>
              <w:rPr/>
              <w:t>da un classico della letteratura.     26EP, RAI2, 1980</w:t>
            </w:r>
          </w:p>
          <w:p>
            <w:pPr>
              <w:pStyle w:val="Normal"/>
              <w:rPr/>
            </w:pPr>
            <w:r>
              <w:rPr>
                <w:u w:val="single"/>
              </w:rPr>
              <w:t>Nota</w:t>
            </w:r>
            <w:r>
              <w:rPr/>
              <w:t>: la serie è nota soprattutto per la pubblicità del cioccolato bianco Galak, non realizzata in Giappone.</w:t>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Lista creata originariamente nel 1994 da:</w:t>
      </w:r>
    </w:p>
    <w:p>
      <w:pPr>
        <w:pStyle w:val="Normal"/>
        <w:rPr/>
      </w:pPr>
      <w:r>
        <w:rPr>
          <w:rFonts w:cs="Times New Roman" w:ascii="Times New Roman" w:hAnsi="Times New Roman"/>
          <w:b/>
          <w:sz w:val="22"/>
        </w:rPr>
        <w:t>Paolo Marazzi</w:t>
      </w:r>
      <w:r>
        <w:rPr>
          <w:rFonts w:cs="Times New Roman" w:ascii="Times New Roman" w:hAnsi="Times New Roman"/>
          <w:sz w:val="22"/>
        </w:rPr>
        <w:t xml:space="preserve"> - </w:t>
      </w:r>
      <w:r>
        <w:rPr>
          <w:rFonts w:cs="Times New Roman" w:ascii="Times New Roman" w:hAnsi="Times New Roman"/>
          <w:sz w:val="22"/>
          <w:u w:val="single"/>
        </w:rPr>
        <w:t>pmarazzi@myself.com</w:t>
      </w:r>
    </w:p>
    <w:p>
      <w:pPr>
        <w:pStyle w:val="Normal"/>
        <w:rPr>
          <w:rFonts w:ascii="Times New Roman" w:hAnsi="Times New Roman" w:cs="Times New Roman"/>
          <w:b/>
          <w:b/>
          <w:sz w:val="22"/>
        </w:rPr>
      </w:pPr>
      <w:r>
        <w:rPr>
          <w:rFonts w:cs="Times New Roman" w:ascii="Times New Roman" w:hAnsi="Times New Roman"/>
          <w:b/>
          <w:sz w:val="22"/>
        </w:rPr>
        <w:t>Roberto Pappalettera</w:t>
      </w:r>
      <w:r>
        <w:rPr>
          <w:rFonts w:cs="Times New Roman" w:ascii="Times New Roman" w:hAnsi="Times New Roman"/>
          <w:sz w:val="22"/>
        </w:rPr>
        <w:t xml:space="preserve"> - </w:t>
      </w:r>
      <w:r>
        <w:rPr>
          <w:rFonts w:cs="Times New Roman" w:ascii="Times New Roman" w:hAnsi="Times New Roman"/>
          <w:sz w:val="22"/>
          <w:u w:val="single"/>
        </w:rPr>
        <w:t>rpappalettera@myself.com</w:t>
      </w:r>
    </w:p>
    <w:p>
      <w:pPr>
        <w:pStyle w:val="Normal"/>
        <w:rPr>
          <w:rFonts w:ascii="Times New Roman" w:hAnsi="Times New Roman" w:cs="Times New Roman"/>
          <w:sz w:val="22"/>
        </w:rPr>
      </w:pPr>
      <w:r>
        <w:rPr>
          <w:rFonts w:cs="Times New Roman" w:ascii="Times New Roman" w:hAnsi="Times New Roman"/>
          <w:sz w:val="22"/>
        </w:rPr>
        <w:t>e aggiornata mensilmente da Paolo Marazzi, con la preziosa supervisione del sempre presente Roberto Pappalette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nno contribuito inoltre (in ordine alfabetico) :</w:t>
      </w:r>
    </w:p>
    <w:p>
      <w:pPr>
        <w:pStyle w:val="Normal"/>
        <w:rPr>
          <w:rFonts w:ascii="Times New Roman" w:hAnsi="Times New Roman" w:cs="Times New Roman"/>
          <w:sz w:val="22"/>
        </w:rPr>
      </w:pPr>
      <w:r>
        <w:rPr>
          <w:rFonts w:cs="Times New Roman" w:ascii="Times New Roman" w:hAnsi="Times New Roman"/>
          <w:sz w:val="22"/>
        </w:rPr>
        <w:tab/>
        <w:t>Michele Amadesi, Luca Ardemagni, Adriano Avecone, Attilio Baldini, Stefano Bertoni, Massimo Bocus,</w:t>
      </w:r>
    </w:p>
    <w:p>
      <w:pPr>
        <w:pStyle w:val="Normal"/>
        <w:ind w:firstLine="709"/>
        <w:rPr>
          <w:rFonts w:ascii="Times New Roman" w:hAnsi="Times New Roman" w:cs="Times New Roman"/>
          <w:sz w:val="22"/>
        </w:rPr>
      </w:pPr>
      <w:r>
        <w:rPr>
          <w:rFonts w:cs="Times New Roman" w:ascii="Times New Roman" w:hAnsi="Times New Roman"/>
          <w:sz w:val="22"/>
        </w:rPr>
        <w:t>Giorgio Borgo, Emanuele Cerrato, Francesco Colucci, Paolo Demarchi, Andrea Ferrari, Andrea Fregoli,</w:t>
      </w:r>
    </w:p>
    <w:p>
      <w:pPr>
        <w:pStyle w:val="Normal"/>
        <w:ind w:firstLine="709"/>
        <w:rPr>
          <w:rFonts w:ascii="Times New Roman" w:hAnsi="Times New Roman" w:cs="Times New Roman"/>
          <w:sz w:val="22"/>
        </w:rPr>
      </w:pPr>
      <w:r>
        <w:rPr>
          <w:rFonts w:cs="Times New Roman" w:ascii="Times New Roman" w:hAnsi="Times New Roman"/>
          <w:sz w:val="22"/>
        </w:rPr>
        <w:t>Andrea Gottardo, Gordan Gregov, Gianluca Musumeci, Simone Odino, Esmeralda Palagiano, Leandro Palagiano,</w:t>
      </w:r>
    </w:p>
    <w:p>
      <w:pPr>
        <w:pStyle w:val="Normal"/>
        <w:ind w:firstLine="709"/>
        <w:rPr>
          <w:rFonts w:ascii="Times New Roman" w:hAnsi="Times New Roman" w:cs="Times New Roman"/>
          <w:sz w:val="22"/>
        </w:rPr>
      </w:pPr>
      <w:r>
        <w:rPr>
          <w:rFonts w:cs="Times New Roman" w:ascii="Times New Roman" w:hAnsi="Times New Roman"/>
          <w:sz w:val="22"/>
        </w:rPr>
        <w:t>Chiara Premoli, Emanuele Tassi, William Tognela, Luca Ventimigl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 particolare ringraziamento a Massimo Bocus e al suo elenco di tutti cartoni (anche non giapponesi) reperibile all’ indirizzo: http://www.geocities.com/SiliconValley/Park/432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 volete ascoltare le sigle dei cartoni (ce ne sono un centinaio), non avete altro che da collegarvi al “Progetto Prometeo”:</w:t>
      </w:r>
    </w:p>
    <w:p>
      <w:pPr>
        <w:pStyle w:val="Normal"/>
        <w:jc w:val="both"/>
        <w:rPr>
          <w:rFonts w:ascii="Times New Roman" w:hAnsi="Times New Roman" w:cs="Times New Roman"/>
          <w:sz w:val="22"/>
        </w:rPr>
      </w:pPr>
      <w:r>
        <w:rPr>
          <w:rFonts w:cs="Times New Roman" w:ascii="Times New Roman" w:hAnsi="Times New Roman"/>
          <w:sz w:val="22"/>
        </w:rPr>
        <w:t>ftp://kame.usr.dsi.unimi.it/pub/IAC/Promete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trete trovare le versioni successive della lista nella seguente directory:</w:t>
      </w:r>
    </w:p>
    <w:p>
      <w:pPr>
        <w:pStyle w:val="Normal"/>
        <w:jc w:val="both"/>
        <w:rPr>
          <w:rFonts w:ascii="Times New Roman" w:hAnsi="Times New Roman" w:cs="Times New Roman"/>
          <w:sz w:val="22"/>
          <w:u w:val="single"/>
        </w:rPr>
      </w:pPr>
      <w:r>
        <w:rPr>
          <w:rFonts w:cs="Times New Roman" w:ascii="Times New Roman" w:hAnsi="Times New Roman"/>
          <w:sz w:val="22"/>
        </w:rPr>
        <w:t>ftp://kame.usr.dsi.unimi.it/pub/IAC/sorted/Misc/</w:t>
      </w:r>
    </w:p>
    <w:p>
      <w:pPr>
        <w:pStyle w:val="Normal"/>
        <w:jc w:val="both"/>
        <w:rPr/>
      </w:pPr>
      <w:r>
        <w:rPr>
          <w:rFonts w:cs="Times New Roman" w:ascii="Times New Roman" w:hAnsi="Times New Roman"/>
          <w:sz w:val="22"/>
        </w:rPr>
        <w:t xml:space="preserve">saltuariamente, la lista verrà inviata anche al newsgroup </w:t>
      </w:r>
      <w:r>
        <w:rPr>
          <w:rFonts w:cs="Times New Roman" w:ascii="Times New Roman" w:hAnsi="Times New Roman"/>
          <w:sz w:val="22"/>
          <w:u w:val="single"/>
        </w:rPr>
        <w:t>it.binari.cartoni</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La </w:t>
      </w:r>
      <w:r>
        <w:rPr>
          <w:rFonts w:cs="Times New Roman" w:ascii="Times New Roman" w:hAnsi="Times New Roman"/>
          <w:i/>
          <w:sz w:val="22"/>
        </w:rPr>
        <w:t>“Lista dei Cartoni Giapponesi Trasmessi in Italia”</w:t>
      </w:r>
      <w:r>
        <w:rPr>
          <w:rFonts w:cs="Times New Roman" w:ascii="Times New Roman" w:hAnsi="Times New Roman"/>
          <w:sz w:val="22"/>
        </w:rPr>
        <w:t xml:space="preserve"> può essere distribuita senza alcun permesso (siamo realisti!), purchè non cancelliate queste righe di commento, per favore. Aiutateci inviandoci tutto ciò che sapete sui cartoni giapponesi, soprattutto per segnalare errori e riempire i campi vuoti della lista ! Verrete inseriti anche voi nell’elenco dei “contributors” a imperitura memoria ! Mandate una e-mail a: </w:t>
      </w:r>
      <w:r>
        <w:rPr>
          <w:rFonts w:cs="Times New Roman" w:ascii="Times New Roman" w:hAnsi="Times New Roman"/>
          <w:sz w:val="22"/>
          <w:u w:val="single"/>
        </w:rPr>
        <w:t>pmarazzi@myself.com</w:t>
      </w:r>
      <w:r>
        <w:rPr>
          <w:rFonts w:cs="Times New Roman" w:ascii="Times New Roman" w:hAnsi="Times New Roman"/>
          <w:sz w:val="22"/>
        </w:rPr>
        <w:t xml:space="preserve"> con il soggetto “LISTA CARTONI”. Oppure (sigh) anche usando la posta tradizionale a : Paolo Marazzi - C.P. 133 - 20017 Rho (MI).   Sayona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Bibliografia consultata</w:t>
      </w:r>
      <w:r>
        <w:rPr>
          <w:rFonts w:cs="Times New Roman" w:ascii="Times New Roman" w:hAnsi="Times New Roman"/>
          <w:i/>
          <w:sz w:val="22"/>
        </w:rPr>
        <w:t>:</w:t>
      </w:r>
    </w:p>
    <w:p>
      <w:pPr>
        <w:pStyle w:val="Normal"/>
        <w:jc w:val="both"/>
        <w:rPr>
          <w:rFonts w:ascii="Times New Roman" w:hAnsi="Times New Roman" w:cs="Times New Roman"/>
          <w:i/>
          <w:i/>
          <w:sz w:val="22"/>
          <w:u w:val="single"/>
        </w:rPr>
      </w:pPr>
      <w:r>
        <w:rPr>
          <w:rFonts w:cs="Times New Roman" w:ascii="Times New Roman" w:hAnsi="Times New Roman"/>
          <w:sz w:val="22"/>
          <w:u w:val="single"/>
        </w:rPr>
        <w:t>“</w:t>
      </w:r>
      <w:r>
        <w:rPr>
          <w:rFonts w:cs="Times New Roman" w:ascii="Times New Roman" w:hAnsi="Times New Roman"/>
          <w:sz w:val="22"/>
          <w:u w:val="single"/>
        </w:rPr>
        <w:t>Almanacco del mistero 1993 di Martin Mystère”</w:t>
      </w:r>
      <w:r>
        <w:rPr>
          <w:rFonts w:cs="Times New Roman" w:ascii="Times New Roman" w:hAnsi="Times New Roman"/>
          <w:sz w:val="22"/>
        </w:rPr>
        <w:t xml:space="preserve"> , a cura di Alfredo Castelli, Ed. Sergio Bonelli S.p.A.</w:t>
      </w:r>
    </w:p>
    <w:p>
      <w:pPr>
        <w:pStyle w:val="Normal"/>
        <w:jc w:val="both"/>
        <w:rPr/>
      </w:pPr>
      <w:r>
        <w:rPr>
          <w:rFonts w:cs="Times New Roman" w:ascii="Times New Roman" w:hAnsi="Times New Roman"/>
          <w:sz w:val="22"/>
          <w:u w:val="single"/>
        </w:rPr>
        <w:t>“</w:t>
      </w:r>
      <w:r>
        <w:rPr>
          <w:rFonts w:cs="Times New Roman" w:ascii="Times New Roman" w:hAnsi="Times New Roman"/>
          <w:sz w:val="22"/>
          <w:u w:val="single"/>
        </w:rPr>
        <w:t>IF” n.5/8-Dic1983</w:t>
      </w:r>
      <w:r>
        <w:rPr>
          <w:rFonts w:cs="Times New Roman" w:ascii="Times New Roman" w:hAnsi="Times New Roman"/>
          <w:sz w:val="22"/>
        </w:rPr>
        <w:t>, la rivista per gli autori di fumetti, di Gianni Bono e Alfredo Castelli, “Orfani e Robot” - Ed. Epierre ‘83</w:t>
      </w:r>
    </w:p>
    <w:p>
      <w:pPr>
        <w:pStyle w:val="Normal"/>
        <w:jc w:val="both"/>
        <w:rPr/>
      </w:pPr>
      <w:r>
        <w:rPr>
          <w:rFonts w:cs="Times New Roman" w:ascii="Times New Roman" w:hAnsi="Times New Roman"/>
          <w:sz w:val="22"/>
          <w:u w:val="single"/>
        </w:rPr>
        <w:t>“</w:t>
      </w:r>
      <w:r>
        <w:rPr>
          <w:rFonts w:cs="Times New Roman" w:ascii="Times New Roman" w:hAnsi="Times New Roman"/>
          <w:sz w:val="22"/>
          <w:u w:val="single"/>
        </w:rPr>
        <w:t>Anime”</w:t>
      </w:r>
      <w:r>
        <w:rPr>
          <w:rFonts w:cs="Times New Roman" w:ascii="Times New Roman" w:hAnsi="Times New Roman"/>
          <w:sz w:val="22"/>
        </w:rPr>
        <w:t>, di Andrea Baricordi, Max De Giovanni, Andrea Pietroni, Barbara Rossi, Sabrina Tunesi - Ed. Granata Press 199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ingraziamo gli autori per i numerosi spunti che hanno permesso di rendere questa lista ancora più completa di quanto non fosse già. Ringraziamo inoltre tutti gli </w:t>
      </w:r>
      <w:r>
        <w:rPr>
          <w:rFonts w:cs="Times New Roman" w:ascii="Times New Roman" w:hAnsi="Times New Roman"/>
          <w:sz w:val="22"/>
          <w:u w:val="single"/>
        </w:rPr>
        <w:t>IACers</w:t>
      </w:r>
      <w:r>
        <w:rPr>
          <w:rFonts w:cs="Times New Roman" w:ascii="Times New Roman" w:hAnsi="Times New Roman"/>
          <w:sz w:val="22"/>
        </w:rPr>
        <w:t xml:space="preserve">, cioe’ i lettori del newsgroup su internet </w:t>
      </w:r>
      <w:r>
        <w:rPr>
          <w:rFonts w:cs="Times New Roman" w:ascii="Times New Roman" w:hAnsi="Times New Roman"/>
          <w:sz w:val="22"/>
          <w:u w:val="single"/>
        </w:rPr>
        <w:t>it.arti.cartoni</w:t>
      </w:r>
      <w:r>
        <w:rPr>
          <w:rFonts w:cs="Times New Roman" w:ascii="Times New Roman" w:hAnsi="Times New Roman"/>
          <w:sz w:val="22"/>
        </w:rPr>
        <w:t>, perchè alcuni aneddoti tratti dalle loro discussioni sono stati inseriti in questa lis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sz w:val="22"/>
        </w:rPr>
        <w:t xml:space="preserve">E infine ringraziamo il </w:t>
      </w:r>
      <w:r>
        <w:rPr>
          <w:rFonts w:cs="Times New Roman" w:ascii="Times New Roman" w:hAnsi="Times New Roman"/>
          <w:b/>
          <w:sz w:val="22"/>
          <w:u w:val="single"/>
        </w:rPr>
        <w:t>Giappone</w:t>
      </w:r>
      <w:r>
        <w:rPr>
          <w:rFonts w:cs="Times New Roman" w:ascii="Times New Roman" w:hAnsi="Times New Roman"/>
          <w:sz w:val="22"/>
        </w:rPr>
        <w:t>, che ci ha donato un’infanzia felice e costruttiva, un periodo della vita da ricordare per sempre e di cui essere fieri, a dispetto di quanti pensano ancora oggi che l’invasione di robot abbia danneggiato la nostra società.”</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lla lettura di questa lista, si può concludere che la maggior parte delle storie è tratta da un romanzo occidentale, o ha una trama presa tra queste 5: (si applicano anche nel caso di personaggi animali):</w:t>
      </w:r>
    </w:p>
    <w:p>
      <w:pPr>
        <w:pStyle w:val="Normal"/>
        <w:jc w:val="both"/>
        <w:rPr>
          <w:rFonts w:ascii="Times New Roman" w:hAnsi="Times New Roman" w:cs="Times New Roman"/>
          <w:sz w:val="22"/>
        </w:rPr>
      </w:pPr>
      <w:r>
        <w:rPr>
          <w:rFonts w:cs="Times New Roman" w:ascii="Times New Roman" w:hAnsi="Times New Roman"/>
          <w:sz w:val="22"/>
        </w:rPr>
        <w:t>1) Il protagonista è un ragazzo fuggito da un pianeta lontano, distrutto da una razza ostile; egli viene sulla Terra per proteggerla dallo stesso pericolo grazie a un robot, e viene accolto da un prof. di una base di ricerca, e da alcuni aiutanti.</w:t>
      </w:r>
    </w:p>
    <w:p>
      <w:pPr>
        <w:pStyle w:val="Normal"/>
        <w:jc w:val="both"/>
        <w:rPr>
          <w:rFonts w:ascii="Times New Roman" w:hAnsi="Times New Roman" w:cs="Times New Roman"/>
          <w:sz w:val="22"/>
        </w:rPr>
      </w:pPr>
      <w:r>
        <w:rPr>
          <w:rFonts w:cs="Times New Roman" w:ascii="Times New Roman" w:hAnsi="Times New Roman"/>
          <w:sz w:val="22"/>
        </w:rPr>
        <w:t xml:space="preserve">2) La protagonista è una maga proveniente dal Regno della Magia, che deve studiare le abitudini dei terrestri, o recuperare un oggetto magico. </w:t>
      </w:r>
    </w:p>
    <w:p>
      <w:pPr>
        <w:pStyle w:val="Normal"/>
        <w:jc w:val="both"/>
        <w:rPr>
          <w:rFonts w:ascii="Times New Roman" w:hAnsi="Times New Roman" w:cs="Times New Roman"/>
          <w:sz w:val="22"/>
        </w:rPr>
      </w:pPr>
      <w:r>
        <w:rPr>
          <w:rFonts w:cs="Times New Roman" w:ascii="Times New Roman" w:hAnsi="Times New Roman"/>
          <w:sz w:val="22"/>
        </w:rPr>
        <w:t>3) La protagonista è una ragazza terrestre che riceve dei poteri che dureranno solo un anno coi quali può trasformarsi in una persona adulta.</w:t>
      </w:r>
    </w:p>
    <w:p>
      <w:pPr>
        <w:pStyle w:val="Normal"/>
        <w:jc w:val="both"/>
        <w:rPr>
          <w:rFonts w:ascii="Times New Roman" w:hAnsi="Times New Roman" w:cs="Times New Roman"/>
          <w:sz w:val="22"/>
        </w:rPr>
      </w:pPr>
      <w:r>
        <w:rPr>
          <w:rFonts w:cs="Times New Roman" w:ascii="Times New Roman" w:hAnsi="Times New Roman"/>
          <w:sz w:val="22"/>
        </w:rPr>
        <w:t>4) Il/La protagonista è un orfano/a, spesso alla ricerca della madre, e deve subire soprusi e angherie durante la ricerca.</w:t>
      </w:r>
    </w:p>
    <w:p>
      <w:pPr>
        <w:pStyle w:val="Normal"/>
        <w:jc w:val="both"/>
        <w:rPr>
          <w:rFonts w:ascii="Times New Roman" w:hAnsi="Times New Roman" w:cs="Times New Roman"/>
          <w:sz w:val="22"/>
        </w:rPr>
      </w:pPr>
      <w:r>
        <w:rPr>
          <w:rFonts w:cs="Times New Roman" w:ascii="Times New Roman" w:hAnsi="Times New Roman"/>
          <w:sz w:val="22"/>
        </w:rPr>
        <w:t>5) Il/La protagonista è appassionato/a di uno sport, e con grandi sacrifici riuscirà a vincere il campiona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altra curiosa caratteristica che ricorre spesso è la composizione dei gruppi d’azione di cinque persone. Abbiamo, nell’ordine:</w:t>
      </w:r>
    </w:p>
    <w:p>
      <w:pPr>
        <w:pStyle w:val="Normal"/>
        <w:numPr>
          <w:ilvl w:val="8"/>
          <w:numId w:val="2"/>
        </w:numPr>
        <w:tabs>
          <w:tab w:val="clear" w:pos="709"/>
          <w:tab w:val="left" w:pos="0" w:leader="none"/>
        </w:tabs>
        <w:ind w:left="283" w:hanging="283"/>
        <w:jc w:val="both"/>
        <w:rPr>
          <w:rFonts w:ascii="Times New Roman" w:hAnsi="Times New Roman" w:cs="Times New Roman"/>
          <w:sz w:val="22"/>
        </w:rPr>
      </w:pPr>
      <w:r>
        <w:rPr>
          <w:rFonts w:cs="Times New Roman" w:ascii="Times New Roman" w:hAnsi="Times New Roman"/>
          <w:sz w:val="22"/>
        </w:rPr>
        <w:t>l’eroe principale: deciso, coraggioso, simpatico</w:t>
      </w:r>
    </w:p>
    <w:p>
      <w:pPr>
        <w:pStyle w:val="Normal"/>
        <w:numPr>
          <w:ilvl w:val="8"/>
          <w:numId w:val="3"/>
        </w:numPr>
        <w:tabs>
          <w:tab w:val="clear" w:pos="709"/>
          <w:tab w:val="left" w:pos="0" w:leader="none"/>
        </w:tabs>
        <w:ind w:left="283" w:hanging="283"/>
        <w:jc w:val="both"/>
        <w:rPr>
          <w:rFonts w:ascii="Times New Roman" w:hAnsi="Times New Roman" w:cs="Times New Roman"/>
          <w:sz w:val="22"/>
        </w:rPr>
      </w:pPr>
      <w:r>
        <w:rPr>
          <w:rFonts w:cs="Times New Roman" w:ascii="Times New Roman" w:hAnsi="Times New Roman"/>
          <w:sz w:val="22"/>
        </w:rPr>
        <w:t>uno introverso e razionale</w:t>
      </w:r>
    </w:p>
    <w:p>
      <w:pPr>
        <w:pStyle w:val="Normal"/>
        <w:numPr>
          <w:ilvl w:val="8"/>
          <w:numId w:val="4"/>
        </w:numPr>
        <w:tabs>
          <w:tab w:val="clear" w:pos="709"/>
          <w:tab w:val="left" w:pos="0" w:leader="none"/>
        </w:tabs>
        <w:ind w:left="283" w:hanging="283"/>
        <w:jc w:val="both"/>
        <w:rPr>
          <w:rFonts w:ascii="Times New Roman" w:hAnsi="Times New Roman" w:cs="Times New Roman"/>
          <w:sz w:val="22"/>
        </w:rPr>
      </w:pPr>
      <w:r>
        <w:rPr>
          <w:rFonts w:cs="Times New Roman" w:ascii="Times New Roman" w:hAnsi="Times New Roman"/>
          <w:sz w:val="22"/>
        </w:rPr>
        <w:t>una bella ragazza</w:t>
      </w:r>
    </w:p>
    <w:p>
      <w:pPr>
        <w:pStyle w:val="Normal"/>
        <w:numPr>
          <w:ilvl w:val="8"/>
          <w:numId w:val="5"/>
        </w:numPr>
        <w:tabs>
          <w:tab w:val="clear" w:pos="709"/>
          <w:tab w:val="left" w:pos="0" w:leader="none"/>
        </w:tabs>
        <w:ind w:left="283" w:hanging="283"/>
        <w:jc w:val="both"/>
        <w:rPr>
          <w:rFonts w:ascii="Times New Roman" w:hAnsi="Times New Roman" w:cs="Times New Roman"/>
          <w:sz w:val="22"/>
        </w:rPr>
      </w:pPr>
      <w:r>
        <w:rPr>
          <w:rFonts w:cs="Times New Roman" w:ascii="Times New Roman" w:hAnsi="Times New Roman"/>
          <w:sz w:val="22"/>
        </w:rPr>
        <w:t>un ragazzino</w:t>
      </w:r>
    </w:p>
    <w:p>
      <w:pPr>
        <w:pStyle w:val="Normal"/>
        <w:numPr>
          <w:ilvl w:val="8"/>
          <w:numId w:val="6"/>
        </w:numPr>
        <w:tabs>
          <w:tab w:val="clear" w:pos="709"/>
          <w:tab w:val="left" w:pos="0" w:leader="none"/>
        </w:tabs>
        <w:ind w:left="283" w:hanging="283"/>
        <w:jc w:val="both"/>
        <w:rPr>
          <w:rFonts w:ascii="Times New Roman" w:hAnsi="Times New Roman" w:cs="Times New Roman"/>
          <w:sz w:val="22"/>
        </w:rPr>
      </w:pPr>
      <w:r>
        <w:rPr>
          <w:rFonts w:cs="Times New Roman" w:ascii="Times New Roman" w:hAnsi="Times New Roman"/>
          <w:sz w:val="22"/>
        </w:rPr>
        <w:t>un ciccione dai comportamenti spesso grossolani</w:t>
      </w:r>
    </w:p>
    <w:p>
      <w:pPr>
        <w:pStyle w:val="Normal"/>
        <w:jc w:val="both"/>
        <w:rPr>
          <w:rFonts w:ascii="Times New Roman" w:hAnsi="Times New Roman" w:cs="Times New Roman"/>
          <w:sz w:val="22"/>
        </w:rPr>
      </w:pPr>
      <w:r>
        <w:rPr>
          <w:rFonts w:cs="Times New Roman" w:ascii="Times New Roman" w:hAnsi="Times New Roman"/>
          <w:sz w:val="22"/>
        </w:rPr>
        <w:t>Anche nei gruppi con meno persone, i personaggi ricadono sempre in uno di questi stereotip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merosi sono anche i riferimenti indiretti alle leggende e mitologie giapponesi: una tra tutte, quella dei terribili Oni, demoni già sconfitti dagli eroi giapponesi in un lontano passato e che hanno promesso di ritornare e vendicar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Sondaggio “Miglior cartone trasmesso in Italia”</w:t>
      </w:r>
    </w:p>
    <w:p>
      <w:pPr>
        <w:pStyle w:val="Normal"/>
        <w:jc w:val="both"/>
        <w:rPr>
          <w:rFonts w:ascii="Times New Roman" w:hAnsi="Times New Roman" w:cs="Times New Roman"/>
          <w:sz w:val="22"/>
        </w:rPr>
      </w:pPr>
      <w:r>
        <w:rPr>
          <w:rFonts w:cs="Times New Roman" w:ascii="Times New Roman" w:hAnsi="Times New Roman"/>
          <w:sz w:val="22"/>
        </w:rPr>
        <w:t>Ogni votante doveva dare un voto da 1 a 3 alle serie di cui si ricordava di aver visto almeno 1 episodio. Era possibile dare anche dieci "4" e tre "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olo “Godai” Maraz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Risultati sondaggio fino all’ 1/9/97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otanti maschi:  30</w:t>
      </w:r>
    </w:p>
    <w:p>
      <w:pPr>
        <w:pStyle w:val="Normal"/>
        <w:jc w:val="both"/>
        <w:rPr>
          <w:rFonts w:ascii="Courier New" w:hAnsi="Courier New" w:cs="Courier New"/>
          <w:sz w:val="20"/>
        </w:rPr>
      </w:pPr>
      <w:r>
        <w:rPr>
          <w:rFonts w:cs="Courier New" w:ascii="Courier New" w:hAnsi="Courier New"/>
          <w:sz w:val="20"/>
        </w:rPr>
        <w:t>Votanti femmine:  7</w:t>
      </w:r>
    </w:p>
    <w:p>
      <w:pPr>
        <w:pStyle w:val="Normal"/>
        <w:jc w:val="both"/>
        <w:rPr>
          <w:rFonts w:ascii="Courier New" w:hAnsi="Courier New" w:cs="Courier New"/>
          <w:sz w:val="20"/>
        </w:rPr>
      </w:pPr>
      <w:r>
        <w:rPr>
          <w:rFonts w:cs="Courier New" w:ascii="Courier New" w:hAnsi="Courier New"/>
          <w:sz w:val="20"/>
        </w:rPr>
        <w:t>Eta' media : 22 ann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S   CONTA   MEDIA   MEDIA   MEDIA  TITOLO CART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CHI   FEMM    TO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30     3.91    3.71    3.81  Cara Dolce Kyoko / Maison Ikkok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37     3.77    3.57    3.67  Goldrake  Atlas Ufo Robo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36     3.76    3.43    3.59  Lamu', la ragazza dello spazio /Super Lam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8     3.46    3.50    3.48  Gundam - Il ritorno di Gundam</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37     3.83    3.00    3.42  Conan, il ragazzo del futu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35     3.57    3.14    3.36  Ranma 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36     3.53    3.17    3.35  Daitarn II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37     3.47    3.14    3.30  Capitan Harlock</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36     3.34    3.14    3.24  Jeeg Robot, uomo d’accia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37     3.63    2.71    3.17  Lupin II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37     2.70    3.57    3.14  Lady Osc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37     3.27    3.00    3.13  Il Grande Mazing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30     2.84    3.40    3.12  Gordi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33     3.23    3.00    3.12  City Hunt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34     3.37    2.71    3.04  E' Quasi Magia Johnn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26     3.00    3.00    3.00  Il mistero della pietra azzurr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     35     2.97    3.00    2.98  Daltaniou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37     3.10    2.86    2.98  Mazinga Z</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     34     2.43    3.50    2.96  Holly e Benji due fuoriclass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26     3.36    2.50    2.93  Akir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34     2.86    3.00    2.93  Trider G7</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37     3.27    2.57    2.92  Ken il guerri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     30     3.17    2.67    2.92  Starblazer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21     3.06    2.75    2.90  Robotech</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     36     2.30    3.50    2.90  Candy Cand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     30     2.29    3.50    2.90  Gatchaman, la battaglia dei piane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     37     3.17    2.57    2.87  C’era una volta Poll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     26     2.90    2.80    2.85  Danguard Ac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     26     2.65    3.00    2.82  Cyborg 009, i nove supermagnific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35     3.07    2.57    2.82  Il Dr. Slump e Ar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     36     2.76    2.86    2.81  Occhi di ga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     28     2.77    2.83    2.80  Devil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     36     1.83    3.71    2.77  Sailor Mo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     31     2.73    2.80    2.77  Hurricane Polim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     29     2.64    2.86    2.75  Kyashan, il ragazzo android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     35     2.61    2.86    2.73  I cavalieri dello zodia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7     29     2.43    3.00    2.72  Il fantastico mondo di Pau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     12     2.87    2.50    2.69  Kate &amp; Jul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9     28     2.57    2.80    2.68  Starzing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     28     2.74    2.60    2.67  Tekka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25     2.32    3.00    2.66  Ransie la streg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37     2.73    2.57    2.65  Yatta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     33     2.46    2.80    2.63  Supercar Gattig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     37     2.37    2.86    2.61  Heid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     15     2.89    2.33    2.61  Prendi il mondo e va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     26     2.05    3.14    2.60  Piccoli problemi di cuo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     22     2.59    2.60    2.59  Baldio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     14     2.33    2.80    2.57  I segreti dell’isola misterios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9     18     2.27    2.86    2.56  Madamoiselle An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26     2.45    2.67    2.56  Babil Junio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1     35     2.68    2.43    2.55  Calendar 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2     33     2.59    2.50    2.55  Dragonbal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     29     2.08    3.00    2.54  Sam il ragazzo del we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4     33     2.08    3.00    2.54  Lady Georgi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     36     2.34    2.71    2.53  L'incantevole Cream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     32     2.16    2.86    2.51  Flo, la piccola Robins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7     28     2.18    2.83    2.51  Golion - Voltr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8     32     1.85    3.17    2.51  Anna dai Capelli Ross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9     22     2.00    3.00    2.50  Peline Stor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     8      2.00    3.00    2.50  Guyslugg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     6      2.00    3.00    2.50  Superdog Black</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     27     1.95    3.00    2.47  Lulu' l’angelo tra i fior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     19     2.08    2.86    2.47  E’ un po' di magia per Terry e Maggi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26     2.33    2.60    2.47  Astrorobot Contatto 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     28     2.30    2.60    2.45  Ken Falco il superbolid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6     25     2.50    2.40    2.45  Forza, Sugar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7     37     2.03    2.86    2.45  Bia, la sfida della magi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8     10     1.89    3.00    2.44  Ginguis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9     25     2.05    2.83    2.44  Vultus 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33     2.04    2.83    2.44  Il tulipano n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     29     1.87    3.00    2.43  I Cinque Samura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2     26     2.35    2.50    2.42  I Predatori del Temp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3     20     2.69    2.14    2.42  La Macchina del Temp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4     22     2.83    2.00    2.42  Bem</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5     35     2.11    2.71    2.41  Magica Em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6     33     2.38    2.43    2.41  La spada di King Arthu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     23     2.39    2.40    2.39  Gran Prix e il campionissim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8     24     2.44    2.33    2.39  Blue Noah</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     19     2.27    2.50    2.38  L’invincibile Shogu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     27     2.43    2.33    2.38  Rocky Jo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     10     3.00    1.75    2.37  Guerra fra le galassi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     26     2.16    2.57    2.36  Juny peperina inventatu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3     16     2.38    2.33    2.36  Ufo Daiapol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4     27     1.70    3.00    2.35  Il grande sogno di May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5     22     1.88    2.80    2.34  Superauto Mach 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6     36     2.50    2.17    2.33  Carletto, principe dei mostr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7     22     3.17    1.50    2.33  Fantazo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     5      1.67    3.00    2.33  Thunderbird 208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9     32     1.81    2.83    2.32  Jenny la tennis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     29     2.62    2.00    2.31  Megalo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1     32     2.12    2.50    2.31  Kimba il leone bian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2     26     2.32    2.29    2.30  Space Robot / Jet Robo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3     33     2.18    2.40    2.29  Capitan Futu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4     32     2.58    2.00    2.29  Fanta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5     11     2.17    2.40    2.28  Tyltyl, Mytyl e l’uccellino azzur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6     25     1.89    2.67    2.28  Ale' Ale' Ale' o 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7     12     2.22    2.33    2.28  L’invincibile ninja Kamu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8     35     2.39    2.14    2.27  Doraem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9     29     2.09    2.43    2.26  Judo Bo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29     2.17    2.33    2.25  God Sigma, l’imperatore dello spaz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     15     1.50    3.00    2.25  Cantiamo Insiem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     10     2.00    2.50    2.25  Questa allegra giovent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3     8      1.50    3.00    2.25  Microsuperm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4     3      2.00    2.50    2.25  Miyuk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     3      2.50    2.00    2.25  Nero, cane di lev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6     18     1.69    2.80    2.25  Moby Dick 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7     23     1.82    2.67    2.25  Hillar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8     23     2.47    2.00    2.24  Vicky il viching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9     8      2.67    1.80    2.23  Ryo, un ragazzo contro un imp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     25     2.17    2.29    2.23  Il magico mondo di Gig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     34     2.59    1.86    2.22  Gigi la trotto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     10     2.44    2.00    2.22  Tansor 5, avventure nella scienz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3     36     2.59    1.86    2.22  L’Uomo Tigre, il campione -Tiger Mask 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4     37     1.87    2.57    2.22  Sampei, il ragazzo pescato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5     20     2.69    1.75    2.22  I Zenborg</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     36     1.86    2.57    2.22  Mimì e la nazionale di pallavolo-La fantastica Mimì</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     21     1.86    2.57    2.21  Un fiocco per sognare, un fiocco per cambia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8     18     2.43    2.00    2.21  Gaiking il robot guerri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9     37     1.83    2.57    2.20  Mila e Shiro due cuori nella pallavol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0     25     1.83    2.57    2.20  Evelyn e la magia di un sogno d’amo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     18     2.00    2.40    2.20  Arbega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2     22     1.59    2.80    2.19  Toriton dal ma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     24     2.24    2.14    2.19  Io sono Teppe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4     22     2.18    2.20    2.19  Gakeen, il robot magneti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     31     2.04    2.33    2.19  Ryu, il ragazzo delle caver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6     10     1.83    2.50    2.17  God Mar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     7      2.00    2.33    2.17  Nills Holgerss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     4      2.33    2.00    2.17  L’uccello di fuoco spazi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     4      2.33    2.00    2.17  Ultrali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     17     2.31    2.00    2.15  Zanbot  II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1     34     1.79    2.50    2.14  Mimi' e le ragazze della pallavol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     13     1.87    2.40    2.14  General Daimo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3     20     1.47    2.80    2.13  Lalabe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4     28     2.09    2.17    2.13  Sasuke, il piccolo ninj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     30     1.75    2.50    2.12  I fantastici viaggi di Fiorellin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6     37     1.93    2.29    2.11  Hello Spank !- Spank, il tenero rubacuor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7     11     1.71    2.50    2.11  Tanto tempo fa... Gig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8     23     1.71    2.50    2.10  Lovely Sar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9     31     2.20    2.00    2.10  Nana' Supergir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     11     1.43    2.75    2.09  Jacky, l’orso del monte Tallac</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1     14     1.78    2.40    2.09  Tommy, la stella dei Giant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2     16     1.67    2.50    2.08  Che famiglia e' questa famil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3     14     1.90    2.25    2.07  Ruy, il piccolo ci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4     30     1.62    2.50    2.06  D’Artagnan e i moschettieri del 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5     37     1.83    2.29    2.06  L'ape Mai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6     19     1.71    2.40    2.06  Lo scoiattolo Bann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7     12     2.11    2.00    2.06  D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8     33     1.54    2.57    2.05  Charlot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9     32     1.96    2.14    2.05  La principessa Zaffi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0     23     1.50    2.60    2.05  Lucy Ma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11     1.60    2.50    2.05  Le voci della sava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2     14     3.08    1.00    2.04  La famiglia Mezi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     10     1.83    2.25    2.04  Esteban e le misteriose citta' d’o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4     21     1.87    2.20    2.04  Angie Gir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5     25     1.81    2.25    2.03  Robottin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6     34     2.04    2.00    2.02  Chobin, il principe stella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7     11     1.20    2.83    2.02  Un oceano di avventu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8     36     2.31    1.71    2.01  Galaxy Express 999</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9     25     2.00    2.00    2.00  Il mago pancione etcc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0     20     1.80    2.20    2.00  Ciao Sabri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1     10     1.50    2.50    2.00  Jane e Micc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2     6      1.50    2.50    2.00  Julie rosa di bos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3     6      1.50    2.50    2.00  Superbook</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4     4      1.50    2.50    2.00  Le piu' belle fiabe del mond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5     4      2.50    1.50    2.00  Ventimila leghe sotto i mar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6     7      2.00    2.00    2.00  Bryg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7     33     1.69    2.29    1.99  Lo strano mondo di Min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     20     1.14    2.83    1.99  Milly un giorno dopo l’alt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9     21     1.47    2.50    1.98  Papa' Gambalung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0     16     1.80    2.17    1.98  Lisa e Seya un solo cuore per lo stesso segre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1     26     1.95    2.00    1.98  Il giro del mondo di Willy Fog</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2     35     1.45    2.50    1.97  Belle e Sebasti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3     16     1.55    2.40    1.97  Mar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4     27     1.76    2.17    1.96  Pat, la ragazza del basebal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5     14     1.92    2.00    1.96  Ulisse 3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6     31     2.12    1.80    1.96  Transformer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7     21     2.31    1.60    1.96  Arrivano i superboys / Soccer Boy / Goa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8     7      1.40    2.50    1.95  Laur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9     18     2.14    1.75    1.95  Daikeng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0     17     1.08    2.80    1.94  Il piccolo Lor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1     30     1.87    2.00    1.94  Tutti in campo con Lot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2     12     1.12    2.75    1.94  Una per tutte, tutte per u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3     9      1.87    2.00    1.94  X Bomb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4     27     2.27    1.60    1.94  The Monke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5     19     1.87    2.00    1.93  Muteking</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6     7      1.83    2.00    1.92  Ultra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7     15     1.25    2.57    1.91  Hello Sandybel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8     22     1.81    2.00    1.91  I bon bon magici di Lill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9     19     1.31    2.50    1.90  Dolce Kath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0     22     2.00    1.80    1.90  Sherlock Holme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1     15     2.20    1.60    1.90  Il gatto con gli stival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2     11     1.00    2.80    1.90  Una classe di monelli per J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3     35     2.07    1.71    1.89  La famiglia di Barbapap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4     20     1.76    2.00    1.88  Astrogang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5     36     1.76    2.00    1.88  Remi', le sue avventu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6     23     1.56    2.20    1.88  Nel regno di Oz</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7     7      1.75    2.00    1.87  Don Dracu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8     28     1.41    2.33    1.87  Piccole don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9     14     1.73    2.00    1.86  Capitan Je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     31     1.58    2.14    1.86  Memole Dolce Memo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     21     2.20    1.50    1.85  La regina dei 1000 ann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2     29     1.29    2.40    1.85  Polyan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3     14     1.89    1.80    1.84  Kum Kum il cavernicol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4     21     1.69    2.00    1.84  Automodell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5     10     2.17    1.50    1.83  Giatrus, il primo uom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6     9      1.33    2.33    1.83  Il fedele Patrash / Dog Flanders / Nello e Patrash</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7     5      1.67    2.00    1.83  Al servizio dello shogu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8     36     1.38    2.29    1.83  Kiss me Lici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9     15     1.91    1.75    1.83  Dotak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     10     2.29    1.33    1.81  Koseid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     27     1.60    2.00    1.80  Cybernel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     31     1.60    2.00    1.80  Huckleberry Fin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3     24     1.85    1.75    1.80  Astrobo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     14     1.60    2.00    1.80  Pep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     12     1.60    2.00    1.80  Robin Hoo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6     16     1.44    2.14    1.79  Fiocchi di cotone per Jeani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7     30     1.58    2.00    1.79  La' sui monti con Annet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8     10     1.83    1.75    1.79  L’isola del teso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9     7      1.33    2.25    1.79  Isabelle de Pari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0     27     1.18    2.40    1.79  Rascal, il mio amico orse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1     11     1.57    2.00    1.79  Laseri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2     30     1.70    1.86    1.78  Il libro Cuo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3     20     1.13    2.40    1.77  Misha l’orse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4     13     1.78    1.75    1.76  Gotrinitr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5     36     1.38    2.14    1.76  L'ape Maga'Le nuove Avventure dell’ape Mag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6     6      1.00    2.50    1.75  Judie, la principessa dai capelli bl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7     12     1.29    2.20    1.74  Una sirenetta tra no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8     17     1.08    2.40    1.74  Zor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9     23     1.47    2.00    1.74  Tom Sawyer- Il mio amico Huck</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0     15     1.44    2.00    1.72  Mary e il giardino dei mister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1     18     1.43    2.00    1.71  Godam</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2     22     1.25    2.17    1.71  Belfy e Lillibi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3     14     1.92    1.50    1.71  Tamagon risolvetu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4     6      1.40    2.00    1.70  Gloyzer X</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5     6      1.40    2.00    1.70  Le fiabe di Han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6     24     1.56    1.83    1.69  La maga Chapp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7     18     1.50    1.83    1.67  Gli gnomi delle montag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8     17     1.33    2.00    1.67  Lo specchio magi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9     9      1.67    1.67    1.67  Samura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     8      2.00    1.33    1.67  La grande avventura del piccolo principe Valian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1     5      2.00    1.33    1.67  Superkid, eroe bambin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2     22     1.62    1.67    1.65  Palla al centro per Rud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3     28     1.41    1.83    1.62  Sandy dai mille color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4     10     1.57    1.67    1.62  Super Robot 2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5     11     1.71    1.50    1.61  Godzil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6     23     1.35    1.83    1.59  Il libro della giung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7     26     1.35    1.83    1.59  Sally la magaUn regno magico per Sall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8     29     1.45    1.71    1.58  La banda dei ranocch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9     12     1.00    2.17    1.58  Dolce Lu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     20     1.14    2.00    1.57  Peter P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1     11     1.86    1.25    1.55  Goggle V</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2     17     1.50    1.60    1.55  Addio Giuseppin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3     7      1.33    1.75    1.54  Un mondo di magi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4     27     1.33    1.67    1.50  Bun Bu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5     27     1.33    1.67    1.50  Coccinel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6     18     1.50    1.50    1.50  Cristoforo Colomb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7     15     1.67    1.33    1.50  Nino, il mio amico ninj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8     9      1.00    2.00    1.50  Cari amici animal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9     7      1.00    2.00    1.50  Jeanie dai lunghi capell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0     6      1.67    1.33    1.50  Remig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1     5      1.00    2.00    1.50  Fior di favole, leggende giappones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2     28     1.82    1.17    1.49  Ippotommas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3     11     1.44    1.50    1.47  Mechander Robo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4     9      1.43    1.50    1.46  Mister Basebal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5     10     1.67    1.25    1.46  Simbad il marina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6     10     1.17    1.75    1.46  Kolbi e i suoi piccoli amic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7     13     1.91    1.00    1.45  Campionati di catch</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8     19     1.40    1.50    1.45  Ugo, re del jud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9     17     1.38    1.50    1.44  Zum, il delfino bianc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0     28     1.55    1.33    1.44  Pinocchio, le nuove avventure d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1     22     1.47    1.40    1.44  Pinocchio, bambino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2     33     1.37    1.50    1.44  Calim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3     11     1.67    1.20    1.43  Ikkyu San, il piccolo bonz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4     11     1.50    1.33    1.42  Il mio amico Guz</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5     8      1.83    1.00    1.42  Machine Ali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6     5      1.33    1.50    1.42  Mako la sire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7     19     1.31    1.50    1.40  Temple e Tam-Tam</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8     13     1.00    1.80    1.40  Il piccolo princip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9     9      1.00    1.80    1.40  La piccola Nel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0     15     1.27    1.50    1.39  Il fichissimo del basebal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1     9      1.71    1.00    1.36  Born Fre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2     23     1.37    1.29    1.33  I gemelli nel segno del destin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3     9      1.40    1.25    1.32  I grandi personagg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4     34     1.48    1.14    1.31  Don Chuck Stor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5     31     1.24    1.33    1.29  David Gnom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6     23     1.33    1.20    1.27  Marco Polo, le nuove avventure d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7     8      1.25    1.25    1.25  La lampada magica di Aladin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8     7      1.00    1.50    1.25  Moon Mask Rid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9     4      1.00    1.50    1.25  Marybel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0     3      1.50    1.00    1.25  Deputy’s Shoogu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1     3      1.50    1.00    1.25  La spada di luc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2     12     1.29    1.20    1.24  Marco Pol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3     20     1.07    1.40    1.23  Iridell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4     25     1.05    1.40    1.22  Hela Supergir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5     6      1.40    1.00    1.20  Gamer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6     28     1.23    1.17    1.20  D’Artac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7     24     1.06    1.33    1.19  Moncicc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8     23     1.18    1.17    1.17  D’Artacan,il ritorno d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9     6      1.00    1.33    1.17  Pollici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     4      1.00    1.33    1.17  King Kong</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1     18     1.31    1.00    1.15  Don Chisciot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2     22     1.06    1.25    1.15  Evviva Palm Tow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3     22     1.06    1.20    1.13  Maple Tow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4     10     1.00    1.25    1.12  Shirab, il ragazzo di Bagda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5     27     1.05    1.17    1.11  Alla scoperta di Babbo Nat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6     27     1.05    1.17    1.11  Bentornato Topo Gig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7     10     1.00    1.00    1.00  Masked Rid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8     3      2.00    0.00    1.00  Spectrema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9     1      2.00    0.00    1.00  Joe Superbo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0     1      2.00    0.00    1.00  Sekigara, l’ascesa dello shogu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1     1      0.00    2.00    1.00  Shogun samura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2     4      1.50    0.00    0.75  Planet Zer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3     2      1.50    0.00    0.75  Capitan Ultr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4     2      1.50    0.00    0.75  Zaborg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5     3      0.00    1.33    0.67  Il paese del c’era una vol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6     5      1.20    0.00    0.60  Little Lulu</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7     1      0.00    1.00    0.50  Fan Bernard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8     1      1.00    0.00    0.50  Molletta il terribi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9     1      1.00    0.00    0.50  Monjiro, samurai solitar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0     0      0.00    0.00    0.00  Black An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1     0      0.00    0.00    0.00  Dottor Zen, il maestro di Lupi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2     0      0.00    0.00    0.00  Il villaggio degli animal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3     0      0.00    0.00    0.00  Jumborg Ac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4     0      0.00    0.00    0.00  Le avventure di Ganb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5     0      0.00    0.00    0.00  Le favole della fores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6     0      0.00    0.00    0.00  Sun Vulkan</w:t>
      </w:r>
    </w:p>
    <w:sectPr>
      <w:footerReference w:type="default" r:id="rId2"/>
      <w:type w:val="nextPage"/>
      <w:pgSz w:w="11906" w:h="16838"/>
      <w:pgMar w:left="510" w:right="510"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14:39:00Z</dcterms:created>
  <dc:creator>Paolo Marazzi e Roberto Pappalettera</dc:creator>
  <dc:description/>
  <dc:language>en-US</dc:language>
  <cp:lastModifiedBy>Stefano Silvestri</cp:lastModifiedBy>
  <cp:lastPrinted>2097-06-05T17:31:00Z</cp:lastPrinted>
  <dcterms:modified xsi:type="dcterms:W3CDTF">1997-10-12T14:39:00Z</dcterms:modified>
  <cp:revision>2</cp:revision>
  <dc:subject/>
  <dc:title>Lista cartoni animati Giapponesi</dc:title>
</cp:coreProperties>
</file>