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ma:</w:t>
        <w:br/>
        <w:br/>
        <w:t>IL MONDO NON ACCETTA QUELLO CHE NON COMPRENDE</w:t>
        <w:br/>
        <w:br/>
        <w:t>Ciclope. Jean Grey. Tempesta.</w:t>
        <w:br/>
        <w:t xml:space="preserve">Sono i figli dell'atomo, homo superior, prossimo anello della catena evolutiva. Nati con una mutazione genetica esclusiva che, nell'eta' della puberta', si è manifestata in tutto il suo straordinario potere, gli XMEN sono super-eroi mutanti che hanno posto i loro potere a servizio dell'umanità. Ma gli uomini temono cio' che non possono comprendere e gli XMEN dovranno presto fare i conti con l'intolleranza, il pregiudizio e il rifiuto della razza umana per la quale lottano. </w:t>
        <w:br/>
        <w:t xml:space="preserve">Dal regista de "I Soliti Sospetti", un film d'azione e avventura ambientato in una sconvolgente atmosfera futuristica. </w:t>
        <w:br/>
        <w:br/>
      </w:r>
      <w:r>
        <w:rPr>
          <w:lang w:val="en-GB"/>
        </w:rPr>
        <w:t>Cast:</w:t>
        <w:br/>
        <w:br/>
        <w:t>Hugh Jackman WOLVERINE</w:t>
        <w:br/>
        <w:t>Patrick Stewart PROF. XAVIER</w:t>
        <w:br/>
        <w:t>Ian McKellen MAGNETO</w:t>
        <w:br/>
        <w:t>Famke Janssen JEAN GREY</w:t>
        <w:br/>
        <w:t>James Marsden CICLOPE</w:t>
        <w:br/>
        <w:t>Halle Berry TEMPESTA</w:t>
        <w:br/>
        <w:t>Anna Paquin ROGUE</w:t>
        <w:br/>
        <w:t>Tyler Mane SABRETOOTH</w:t>
        <w:br/>
        <w:t>Ray Park TOAD</w:t>
        <w:br/>
        <w:t>Rebecca Romjin-Stamos MYSTICA</w:t>
        <w:br/>
        <w:t xml:space="preserve">Bruce Davison SEN. </w:t>
      </w:r>
      <w:r>
        <w:rPr/>
        <w:t>KELLY</w:t>
        <w:br/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8:54:00Z</dcterms:created>
  <dc:creator>Nessuno</dc:creator>
  <dc:description/>
  <dc:language>en-US</dc:language>
  <cp:lastModifiedBy>Stefano Silvestri</cp:lastModifiedBy>
  <dcterms:modified xsi:type="dcterms:W3CDTF">2000-10-06T18:54:00Z</dcterms:modified>
  <cp:revision>2</cp:revision>
  <dc:subject/>
  <dc:title>Trama:</dc:title>
</cp:coreProperties>
</file>