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Alert                              identify.library/Id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Alert - get description of an alert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Alert(Cod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D0.l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Alert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AlertTags(Code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AlertTags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human readable description of the alert ('Guru'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      -- (ULONG) alert code, as defined in exec/aler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DeadStr   -- (STRPTR) Alert type string (dead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recoverable). You may skip this tag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want to ge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ubsysStr -- (STRPTR) String of the sub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used the alert (CPU, exec.library, 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skip this tag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GeneralStr -- (STRPTR) General alert caus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skip this tag if you do not want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pecStr   -- (STRPTR) Specified alert caus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skip this tag if you do not want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trLength -- (UWORD)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buffer, including termination.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0 if everything wen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Expansion                      identify.library/Id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xpansion - get name of expansion board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Expansion(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Expansion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ExpansionTags(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ExpansionTags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the name and class of the expansion and it's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ConfigDev -- (struct ConfigDev *) Config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containing all informatio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use this tag if ever possible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are more possibilities to recogn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inguish between a 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ManufID   -- (UWORD) Manufacturer ID if Config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provided. You also have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TAG_ProdI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ProdID    -- (UBYTE) Product ID if Config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provided. You also have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TAG_ManufI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ManufStr  -- (STRPTR) Pointer to a buffe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manufacturer name. You may skip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 if you do not want to get this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ProdStr   -- (STRPTR) Pointer to a buffe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product name. You may skip this ta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o not want to get this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ClassStr  -- (STRPTR) Pointer to a buffe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product class. You may skip this ta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o not want to get this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trLength -- (UWORD) Buffer length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on. Defaults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0 if everything wen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anufacturer or the product is not known, the str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with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by far not all existing boards implemented. Pleas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facturer id and name and the products id, name and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unknown boards to me. My E-Mail: "rkoerber@tfh.dssd.sub.o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Function                        identify.library/Id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Function - identify function name by offset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Function(LibName,Offset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A0.l    D0.l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Function(STRPTR, 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FunctionTags(LibName,Offset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FunctionTags(STRPTR, 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s the offset of the provided library name into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quires the .fd files in a drawer with 'FD:'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. All files must have the standard file name format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ec_lib.f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.fd file will be scanned. The resul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d until the identify.library is removed fro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Name       -- (STRPTR) name of the function's library,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resource. All letters behind the point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int itself) are optional. Th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'exec.library', 'dos', 'cia.resour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     -- (LONG) offset of the function. It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e of 6. You do not need to prov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-456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FuncNameStr -- (STRPTR) Buffer wher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will be copi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trLength -- (UWORD)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buffer, including termination.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0 if everything wen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line in the .fd file must have a maximum of 98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he internal offset table may be corrupted (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on't crash). Anyhow, this should b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Hardware                        identify.library/Id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Hardware - get information about the system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IdHardware(Type,Tag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D0.l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IdHardware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IdHardwareTags(Type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IdHardwareTags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information about the current system environment.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ully DraCo compat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) Information type. These types are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YSTEM     -- What system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Amiga 40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PU        -- What kind of CP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6806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FPU        -- What kind of FP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6806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MMU        -- What kind of MM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6806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OSVER      -- What OS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39.10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EXECVER    -- What exec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39.4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WBVER      -- What WorkBench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39.2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OMSIZE    -- Size of AmigaOS 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512K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IPSET    -- What Chipset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AG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GFXSYS     -- What Graphic Board System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CyberGraph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IPRAM    -- Size of complete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2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FASTRAM    -- Size of complete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2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AM        -- Size of complete System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4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ETPATCHVER -- [V4] Version of current SetP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40.1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 Currently, there are none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     -- (STRPTR) String contain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or NULL if not available.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trings are READ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