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1mBin-Dec-Hex-Text File Edito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Wersja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 30.01.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(c) 1996 Kysy/AM &amp; 2xB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strukcja obs�u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Spis tre�ci:#[0m                          Numer lin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rawa autorskie i rozpowszechnianie.               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o czego ten program s�u�y?</w:t>
        <w:tab/>
        <w:t xml:space="preserve">                      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Opis programu.                                     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Wymagania, biblioteki, dane techniczne.            1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Komunikaty p�entuf.                                1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Co w przysz�o�ci?                                 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Historia programu.                                 2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Pozosta�e informacje.                              3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. Prawa autorskie i rozpowszechniani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t to program typu PublicDomain. Oznacza to, �e jego rozpowszechni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 nieodp�atne. Zastrzegam sobie prawa autorskie do programu, 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 zezwalam na jego odp�atne rozpowszechnianie (poza typowymi staw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dystrybucj� dysk�w PublicDomain). Nie zezwalam te� na dokonywani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ie jakichkolwiek zmian. Program musi by� rozpowszech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*TYLKO* wraz z dokumentacj� i ewentualnie pozosta�ymi pli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��czonymi do archiwum, wyszczeg�lnionymi w pliku "ReadMeFirst.A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2. Do czego ten program s�u�y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HT File Editor - jest to dosy� prosty edytor plik�w. Pozwala on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�adowanie dowolnego pliku, oraz edytowanie go w dowolnym, ustawi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e�niej, formacie. Dost�pne s� cztery formaty: binarny (dw�jkowy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jedynkowy), decymalny (dziesi�tny), hexadecymalny (szestnastkow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 tekstowy. Dzi�ki temu mo�liwe jest edytowanie ka�dej mo�li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cji zawartej w pliku, w spos�b wygodny dla u�ytkown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3. Opis programu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�na uruchomi� zar�wno spod CLI, jak i spod WorkBench'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TFE nie wymaga przekazywania poprzez CLI, b�d� przez tool type'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nych argument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twiera na ekranie okno, w kt�rym znajduj� si� nast�puj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. Na samej g�rze widnieje ramka, w kt�rej stale b�dzie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dowa�a pozycja kursora (b�d� pierwszej danej, je�li kursora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). Pozycja ta zapisana jest tam w bajtach dwojako: decymalni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ymalnie. Obok znajduje si� te� numer linii, kt�ra aktua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 pokazywana, jak te� i ilo�� tych linii w ca�ym pliku. Warto�ci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d� ulega�y ci�g�ej zmianie, gdy� nie zale�� one tylko od pozycj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u, ale i od formatu przedstawiania danych. Dok�adniej zale�y to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�ci danych mog�cych si� r�wnocze�nie znale�� na jednej stro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y�wietla jednorazowo 10 wierszy po 40 znak�w ka�dym. W przyp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u tekstowego (TEXT) , gdzie na 1 bajt przypada 1 znak, danych zmie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oczywi�cie 400 (10*40). Przy formacie BIN, na stron� przypada t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bajt�w; przy DEC - 130, a przy HEX - 200 bajt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ni�ej pierwszej ramki znajduje si� druga, w kt�rej zamieszczane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. Pod ni� znajduj� si� dwa rz�dy gad�et�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= Gad�et ten s�u�y do wczytania pliku. Zale�nie od tego, c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dczas uruchamiania programu by�a dost�pna, czy te� 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ioteka "asl.library", poka�e si� albo odpowied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r, albo dodatkowe okienko. W tym pierwszym wysta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lko wskaza� plik, kt�ry chcemy za�adowa�, a w tym dr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zeba nazw� wraz ze �cie�k� dost�pu wprowadzi� r�czni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lawia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= Dzia�a analogicznie do LOAD, tyle �e nagrywa plik pod wybr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zw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   = Przycisk ten powoduje pokazanie si� dodatkowego okna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t�rym mo�emy wpisa� odpowiedni adres (przesuni�cie) do kt�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cemy si� automatycznie przenie��. Warto�� ta musi by�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kresu podanego w oknie. Wpisywa� mo�emy warto�� w dowo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cie (z poprzedzeniem odpowiednim znakiem "%","$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= Opcja ta powoduje szukanie okre�lonego ci�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kstowego. Po wyborze tej opcji, program pro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danie ci�gu do znalezienia. W tej wersji mo�liwe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prowadzanie tylko jednego typu danych - tekstowy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zaczyna poszukiwania od pierwszego widocz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jtu! (nie od pozycji kursora). Je�l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najdzie ci�g odpowiadaj�cy wzrocowi, to przeni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s pod ten adres i wska�e dok�adnie bajt kurso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a�ka objawiana jest migni�ciem ekra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    = Jest to opcja pozwalaj�ca na zgranie do osobnego pli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z��ci aktualnie edytowanego. Nale�y w pojawiaj�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� oknach wpisa� kolejno miejsce pocz�tku nowego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jego koniec (nie d�ugo��!). Je�li wszystko zost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prowadzone poprawnie to na ko�cu pojawia si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r. Tutaj pozostaje ju� tylko wybra� �cie�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t�pu i nazw� nowego pli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= Tutaj znajduj� si� informacje o program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   = Za pomoc� tej opcji mo�emy program "u�pi�". Znaczy to,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b�dzie dzia�a� dalej, ale jego okno b�dzie zmniejs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ielko�ci samej belki tytu�owej. Pozwala to m.in.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ygospodarowanie troch� wolnego miejsca na ekra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yj�cie ze stanu u�pienia nast�puje po wci�ni�ciu pra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zycisku mys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= Wyj�cie z progra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     \ Jest to przycisk s�u��cy do wybierania formatu przedstawia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- danych. Wypisane wcze�niej s�owa rotuj� si� tam kol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    - powoduj�c prze��czenie trybu na odpowiedni, wskazy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/ w �rodkowej cz��ci przycis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S   = Jest to opcja umo�liwiaj�ca zmienienie konfigur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u. Po wci�ni�ciu pojawia si� odpowiednie ok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dz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Paleta barw podpisana jako F decyduje o kol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kstu w kursor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Paleta barw podpisana jako B decyduje o kol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rysu, czyli t�a dla tekstu wskazywanego kurso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AUTO MOVE CURSOR - zaznaczenie tej opcji naka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owi przesuni�cie kursora o jedn� pozycj� w pra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�li kursor dojdzie do ostatniego znaku w linii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ycznie przesuwa si� do nowej. Je�li k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i�gnie ostatni znak w ko�cowej linii, to przesuwa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pierwszego znaku, w pierwszej linii. Odznac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j opcji powoduje brak przesuni�� kursora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rowadzeniu dany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ASK BEFORE EXIT - jest to tzw. zapchaj-dziu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a��czenie tej opcji powoduje pojawienie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trze�enia, przed pr�b� wyj�cia z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owo opcja ta jest w��c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POSITION FORMAT - tutaj mo�emy wybra� spos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zentacji pozycji kursora. Domy�lnie warto�� 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st ustawiona na DEC &amp; HEX. Mo�liwe s� jeszcze d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by ONLY DEC oraz ONLY HEX. Powoduj�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powiednie formatowanie liczby w g�rnej belce 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zycji POS: Mo�e si� to np. przyda� w przypadku, g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amierzamy edytowa� pliki d�u�sze ni� przewidz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99999 bajtowe. W��czenie opcji ONLY DEC zapewni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widzialno��" plik�w o d�ugo�ci wyznaczanej przez 10 cy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Znajduj�cy si� po prawej stronie suwak, spe�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jwa�niejsz� rol� w ca�ym tym programie.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st�pi� 6 opcji z poprzednich wersji. Pozwala on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obodne przemieszczanie si� po pliku. Mo�na to rob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 pomoc� strza�ek, kt�re powoduj� odpowie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zesuni�cie g�ra-d�� o jedn� linijk�, b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zpo�rednio za pomoc� suwaka. Jest to mo�liwe dzi�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�apaniu suwaka i przesuwaniu go przy przy wcisni�t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zycisku. Ostatnia metoda, to klikni�cie w dowo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ejscu pola suwaka. Suwak przesuwa si� w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powiednio 9 linii w g�r� lub w d��, zale�nie 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zycji mys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z z wersj� 2.0 dosz�a tak�e mo�liwo�� obs�ugi programu 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c� klawiatury. Za jej po�renictwem mo�na ju� uruchomi� pr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% opcji programu. Wi�kszo�� z nich daje si� uaktywni� pop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�ni�cie odpowiedniego klawisza - podkre�lonego w nazwie opcj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przypadku requester�w wyb�r lewego przycisku, to AMIGA+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ego to AMIGA+B. W przypadku istnienia tylko jed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cisku, oboj�tne jest, kt�r� kombinacj� u�yj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przypadku opcji z wyborem trybu prezentacji danych - kier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wania mo�na odwr�ci� dzi�ki trzymaniu klawisza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4. Wymagania, biblioteki, dane techniczn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otrzebuje systemu w wersji conajmniej 37, czyli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erdzam to jednak czysto teoretycznie, gdy� nie testowa�em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powy�szej wersji. W razie jakichkolwiek problem�w prosz� o konta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�tnie korzysta z biblioteki "asl.library", racz�c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dnymi file-requesterami. W razie braku tej�e biblioteki, uruch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tak�e, zast�puj�c file-requestery, specjalnymi okienkam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ywania nazw plik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kwestii pami�ci, to dobrze aby troch� jej by�o. Program potrzebuje 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de wszystkim na bufor dla wczytywanego pliku. Gdyby jednak 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ak�o, to program powinien o tym kulturalnie nas poinformowa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5. Komunikaty p�entuf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ni�ej przedstawiam komunikaty mog�cych si� pojawi� b��d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BDHT Error: Nie mog� otworzy� gadtools.library !#[0m - brak biblioteki, b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iew�a�ciwa jej wers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BDHT Error: Nie mog� uzyska� informacji o ekranie !#[0m - z r��nych powod�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BDHT Error: Nie mog� create context !#[0m - prawdopodobnie brak pami�ci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worzenie struktury gad�et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BDHT Error: Nie mog� stworzy� gadgetu !#[0m - patrz wy�e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BDHT Error: Nie mog� otworzy� okna !#[0m - prawdopodobnie brak pami�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BDHT Error: Nie mog� zaalokowa� pami�ci !#[0m - brak pami�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BDHT Error: Nie mog� odczytac pliku !#[0m - prawdopodobnie b��d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ys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3mBDHT Error: Nie mog� sie uruchomic. !#[0m - z�a wersja KickSta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            Potrzebuje KickStart v37+#[0m - (systemu operacyjne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BDHT Error: Nie mog� znalezc ekranu !#[0m - ??? :) prawdopo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kran WB nieistnie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�ej przedstawione b��dy dotycz� sytuacji, gdy dalsza p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u nie mog�a by� kontynuowana. Zda�aj� si� je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nikaty, kt�re tylko ostrzegaj� o pewnych zaistnia�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acj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ure? Do you want quit from BDHTFE? - jest to komun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rosz�cy o potwierd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aszej decyzji opuszcz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rogra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open a file - komunikat oznaczaj�cy niemo�no�� otwarcia pli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awdopodobnie podano z�� �cie�k� dost�pu, naz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iku, i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save a file - tym razem program nie mo�e zapisa� pli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w�d mo�e by� ten sam co poprzednio, b�d� dodat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danie np. nazwy pliku to�samej z nazw� katalog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strzega� o pewnych drobnych b��dach, mo�e jeszcze 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c� pojedynczego migni�cia wszystkimi ekranami. W przyp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. opcji JUMP mo�e to wyst�pi�, je�li jeden z parametr�w b�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jszy od zera, b�d� wi�kszy od d�ugo�ci pliku. W opcji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bnie, z tym, �e mo�e si� to przyda�y� r�wnie� wtedy, 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wsza warto�� jest wi�ksza od drugie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AGA - nie nale�y przy tym zwaraca� �adnej uwagi na migni�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u w przypadku otwierania filerequestera. Jest to dr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ogodno�� - kt�ra zostanie poprawiona w p��niejszych wersj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6. Co w przysz�o�ci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kolejnej wersji spr�buj� doda� filtry tekstowe, rozszerzanie zak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u, mo�liwo�� w�asnego modelowania wielko�ci okna edycyjne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liwo�� otwarcia na w�asnym ekranie (CUSTOM SCREEN), poleps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�uga oraz multum informacji o wczytanym pliku. Do 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erzam doda� opcj� LAST LOAD, rozszerzy� znacznie preferencj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 usprawni� handler b��d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le je�li chodzi o ch�ci. Co jednak z tego wyniknie i czy w og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� z tego wyniknie, to zobaczy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7. Historia programu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1.0       04.12.1995     * Pierwsza wersja publicz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1.1       31.12.1995     * Poprawiona opcja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Nieobci��anie procesora pod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zekania na wiadomo�� od us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1.2       24.01.1996     * Sztywno ustawiona czci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paz 8 - bez teg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esza� si� na niekt�rych dziw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onfigurac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B��d zwi�zany z opcj�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praw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Kolejna zmiana proce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zekania na wiadomo��. Tym r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est szy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FileRequester pokazuje DEVIC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Dodano jedn� informacj�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g�cym zaistnie� b��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��czenie nazwy katalogu z naz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iku jest ju� popraw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1.5      26.01.1996      * Po wczytaniu nowego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gram zaczyna wy�wietla� go 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cz�tku, a nie od warto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apami�tanej z ostatniego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Obs�uga CYCLE gad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prawiona. Teraz program powi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sp��pracowa� z CYCLE2MENU i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Pr�dko�� prezentacji da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zros�a o prawie 200%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Usuni�ta niepotrzebna cz���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cedury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Dodany SCROLLER gad�e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Wykopane 6 gad�et�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ast�pionych przez sc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2.0      30.01.1996      * Poprawiony tryb wy�wietlania B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Tryb TEXT jest dodatkowo ok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0% szybsz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Poprawiony zakres w opcji J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� o jeden bajt za du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liczenie od ze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Zrekonstruowany JUMP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trzeby nowego scrol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Nieraz kursor sam znika�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Przebudowane graficzne �rodowisko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W STRING gad�ecie k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jawia si� automatyczni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G�rna belka jest uaktualnian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ko�o 10% szybcie i ju� nie m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Title Bar - zmodernizo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Znowu SLEEP - tym razem 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��czaniu u�pienia okno NIE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entrowane - za to 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y��czaniu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Kursor jest automatyc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zesuwany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Opcja FIND jest dodan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Opcja CUT jest dodan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Pobieranie tekstu z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d�etu jest ju� legalne, r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 tym ca�y program jest ju� chy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galn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Poprawiony wielki b��d 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prowadzaniu nazwy pliku bez u�y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l.library. Jak kto� mi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cha, a raczej za�miecon� pami��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wiedzi� go mog�o GURU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Dodane PREFS - czyli preferencj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Dodana mo�liwo�� wyboru for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zedstawiania pozycji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Dodane upewninie pryz wyj�ciu z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Dodana opcja w��czania/wy��c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omatycznego przesuwu kur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Dodana opcja w��czania/wy��c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ytania przy wyj�c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Mo�liwe jest wybieranie ko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ursora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Liczba barw przedstawianych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ferencjach, nie jest j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rdo ystawiona na 4, ale zale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d liczby kolor�w dost�pnych na ek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Obs�uga z klawiatury ok. 70 % opcji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Program po zakupie karty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zia�a o wiele szybciej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yourd'hui: 30.01.96 (czytaj [u�urd�i] - dzisiaj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8. Pozosta�e informacj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�li chcesz dosta� now� wersj� tego programu, b�d� wiele in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wanych przez "BlaBla Company GmbH" :) skontaktuj si� z kt�rym� z 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�onk�w, b�d� szukaj w bibliotece PolWare (by�a NNameLibrary). N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y dost�pne powinny by� te� w Internecie. Je�li chcesz je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� je pierwszy, to koniecznie dialuj do naszego grupowego BBS'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ON BBS - (+048) (0-74) 53-01-43  godziny 23.00-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�esz tam r�wnie� skontaktowa� si� ze mn�. Aby to zrobi�, po prostu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g��wnym wci�nij przycisk opisany jako "Pisz list do Co-Sysop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estie, raporty o b��dach, czy te� chocia� kartk� ze swo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ta kieruj na adres (no swa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sy/AM &amp; 2xBl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rzysztof Hab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. D�browskiego 103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8-105 �wid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b dzwo� (taki FastHelp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+048) (0-74) 52-67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zdrowienia dla wszystkich u�ytkownik�w Amigi, a w szczeg�lno�ci d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for/blabla       - Internet 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r/Fire &amp; blabla - jak tam Twoje programowanie... pralki :^) Izvie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z/Fire &amp; blabla - lazy c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sh/ArtB &amp; blabla- timer.device rulez, ale ZegarPub go nie u�ywa?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nder/Scum    - nowa grupka??? ql! Skizo + StuffPack = cool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/Erotic Design - nowa nazwa stary sk�ad? A co z reszt�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/Union         - sparks�w jeszcze nie 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/Union          - przesy�ki kurierskie "Tonk-Po-Company" RUL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/Scalaris      - co� nie wida� nowego Bigoza - jeszcze nie ugotowa�e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/Scalaris      - wi�cej efekciarskich kawa�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czak/Obssesion  - mam do Ciebie pecha - mia�e� by� na gie�dz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/ZOMO          \ co jest z tymi ZOMO'wcami nagle obydwoje przes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basz/ZOMO       / odpisywa�! Billy podobno zagarni�ty przez SAS'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/Opium         - o jedyny grafik-r�czny jakiego 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jer/Picco       - 4 Mb FASTu za 3 tausenty? 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Man/Ils&amp;Obs    - w ilu aktualnie jeste� grupach? Czterech? Corrup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P/Union         - arty si� pisz�, baza si� opi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Mack/Union      - wreszcie Ci� pozna�em, szkoda �e tak p��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/Denethor     - �yj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/Legion          - polemika �o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tor/Damage      - Damage? Cz�sto zmieniasz grup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gmy/Illegals    - dalej nielegalni? mo�e tak wr�ci� na dobr� drog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l/Clan         - Clan? Nie... A jed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k/AM            - dalej to samo? mo�e co� nowego by si� zrobi�o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k/AM           - narysowa�e� ju� t� kropk� na ekranie? ql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an/Whippers    \ jak tam z tym ray'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f/Whippers      / co� nowego w asie si� zrobi�o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/Whippers   - mia�e� naprawi� ten zasilacz, kup sobie 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/Chaotic        - jednak trzeba b�dzie A1200, nie ma co czeka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halian/Mystery  - wi�cej przer�bek z Atarusa! Misja i Draconus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adis/Whippers   - prawie zapomnia�em jak wygl�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k/Inferno       - mia�e� wpa�� kiedy�??? Co? Brukowietz dead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/???            - No, wreszcie co� ruszy�e� czterema literami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on/Ind          - Cienko co� nam idzie? Czekamy na maj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t/Ind           - c je z ty komponiere? Szybcie t ni mo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/Ind           - ci�gnij to dalej - nie poddawaj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y/LadyBirds      - widzia�em Ci� ostatnio na gie�dzie... uros�e�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dnik/Ind        - i co tu napisa�? Chyba Ci� zwerbuj� na Text-Writ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k.Edi.Valdi.Siwy.Cali.Prezes.Mytych and his group.Old members of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ykCiosek.RobertKopiec.KamilIskra.KamilTobiasz.Guys form Marconi-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zejW�jtowicz.BogdanZaj�c.RobertBuczy�ski.DariuszZbik.AndrzejLi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uj�c ten i inne programy - przyczyniasz si� do tworzenia nowy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�o na dzi�: "Odtajni� tajne akta BlaBla konferecji"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Kysy/AM &amp; 2xB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