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l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sja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kompilacji: 11.05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 Przemys�aw Je� (Warhawk/SubBlahB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hBla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S TRE�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 to jest i jak tego u�ywa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lahBlah? A to co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obl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anx &amp; 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rzysz�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His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Kontakt z au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r"  jest  programem  typu  FreeWare  co  oznacza,  �e mo�esz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DP�ATNIE  kopiowa�  i rozpowszechnia�. Zastrzegam sobie jednak wsze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a autorskie. Niedozwolone s� jakiekolwiek zmiany w samym programie,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 dokumentacji, czy w pozosta�ych plik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 ODPOWIADAM ZA �ADNE STRATY WYNIK�E Z NIEPRAWID�OWEGO DZIA�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�D� U�YWANIA TEGO PROGRAM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 to jest i jak tego u�ywa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en  s�u�y  do  podmieniania wszystkich ikon w podanym katalog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adaj�cych  podanemu wzorcowi (dest icon) na ikon�, kt�ra jest op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 drugi  wzorzec  (source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dzia�a  rekurencyjnie.  Oznacza  to,  �e  w  podanym 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gl�da  tak�e  wszystkie podkatalogi w poszukiwaniu ikon odpowiadaj�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emu wzorco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o  wzorzec  uwa�any  jest  "obrazek"  ikony. W przypadku, gdy choc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 piksel  ikony  sprawdzanej r��ni si� od odpowiadaj�cego mu pikse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y wzorcowej, w�wczas ikona jest pomij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omiast   w  momencie  stwierdzenia  identyczno�ci  obu  ik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nuje wymiany samego obrazka na zawarty w ikonie "Source 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AGA!!!  Wszystkie  ustawienia  zapisane  w ikonie nie ulegaj� zmi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 si� tylko sam "wygl�d" ikony modyfikowan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y  dokona�  modyfikacji  wszystkich  ikon  "wygl�daj�cych"  jak  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:System.info"  na  ikon�  "Workbench:Prefs.info" w CA�YM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:", nale�y uruchomi� "Replacer'a" i kolej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zenie�� ikon� "Workbench:System.info" na ikon� "Dest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zenie�� ikon� "Workbench:Prefs.info" na ikon� "Source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pisa� do pola "Path" nazw� katalogu roboczego: "Workbench:"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zy  pomocy  przycisku  "Get",  a  nast�pnie  requestera  wybra�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talog i nacisn��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by rozpocz��nale�y wcisn�� przycisk "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 zako�czonym  procesie  modyfikacji  ikon  w  podanym katalogu (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adku  jest  nim  "Workbench:")  program  wy�wietli  niewielkie oki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ystyczne.  Zawarte  w nim informacje dotycz� ilo�ci ikon por�wnanych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cem  ("Icons  checked:")  i  ilo�ci  ikon,  kt�re zosta�y zmodyfik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cons replace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o�na uruchamia� zar�wno z poziomu DOS'a, jak i Workben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AGA!!!  W  przypadku  uruchamiania programu z poziomu DOS'a niezb�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kiem do zadzia�ania programu jest uruchomiony Workbench. ze wzgl�du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yficzne  rozwi�zanie dotycz�ce ods�ugi programu program dzia�a tylko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�cznie) pod Worbench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bieranie  ikon  wzorcowej  i  �r�d�owej mo�liwe jest tak�e przy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'�w "GetSrc" i "GetD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 "Drawers"  s�u�y  do  dodawania  do  ka�dego  katalogu ikony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iany  ju�  istniej�cej  na  ikon�  �r�d�ow� przy zachowaniu poprzed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e�, je�eli katalog mia� ju� ik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miana pojedynczych ikon na �r�d�ow�, jest mo�liwe przez przenies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y  docelowej  (do  podmiany) na okno programu. Ustawienia pozostaj�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nieje  tak�e  mo�liwo��"r�cznego"  nagrywania  ikon  Src  i Dst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y  requester'a  przez u�ycie gadget'�w SaveSrc i SaveDst. W przypa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  ikona  o  podanej  nazwie  istnieje,  zostanie dokonana tylko podm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gl�du",  w  przeciwnym wypadku u�ytkownik zostanie poproszony o wyb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 nagrywanej ik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ja "About" zawiera dane o autorze i pozdrowi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ahBlah? A to c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en jest kolejn� produkcj� spod znaku BlahBlah.  BlahBlah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�  zajmuj�c�  si�  pisaniem  (na  razie prostych) program�w u�ytkow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si� dowiedzie� czego� wi�cej - poczytaj dokumentacje do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ych produkcji (lista nie jest pe�na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HTFil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nie  rozpoznaje wielko�ci czcionki. Aktualnie poprawnie pra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 czcionkach  o  wielko�ci  8  (tak�e  proporcjonalnych). W przysz�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 kolejnej wersji) zostanie to popraw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nx &amp; Gre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cia�bym podzi�kowa� nast�puj�cym osob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ito (za u�yczenie Blizzard'a IV 1230-50 do test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il I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Ur / Fire &amp; B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for / Fire &amp; Blah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z pozdrowi� (kolejno�� przypadkow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j� dziewczyn� Edyt�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zio /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ry / Fire &amp;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rzynk� T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i wszystkich o kt�rych zapomnia�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zysz�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lejna  wersja  powstanie (przypuszczalnie...) w momencie, kiedy tro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ej poznam system Amigi, wi�c w czasie bli�ej nie okre�l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pierwotna wersja by�a absolutnym prototypem, kt�ry nigdy nie opu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jego dysku twardego. Do kopiowania ikon u�ywa�a ona systemowej kom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 co  bezpo�rednio  wp�yn��o na konkretne wady tej wersji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nowicie  by�  on  strasznie  wolny (za ka�dym razem od nowa wczyty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d�   COPY),   dos�ownie   "zarzyna�"   twardy   dysk"  tym  ci�g�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zytywaniem,  i,  co  najwa�niejsze, nie zachowywa� pierwotnym ustaw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on,  tzn.  wszystkie  parametry  ikony,  w��cznie  z tooltype'ami by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powrotnie  tracone,  bez  mo�liwo�ci  odzyskania  ich  w  jakikol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s�b.  Parametry  by�y  podawane  z  CLI (stamt�d te� tylko mo�na by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uchomi�  program).  Ikona by�a rozpoznawana przez por�wnanie wielk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ku,  co  by�o strasznie niedok�adne i prowadzi�o do cz�stych pomy�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lko��  cz�sto  zgadza�a  si� tylko przez zawarte w ikonie tooltype'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a  sprawdzania,  czy badany plik jest ikon� by�a niesystemow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m samym niezgodna ze standartem OS. (18.03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- poprawi�em sprawdzanie rozszerzenia ".info" przez u�ycie system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cji    MatchPatternNoCase().    Program   korzysta�   z   biblio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library,  co  umo�liwi�o  porzucenie  chorego pomys�u wykorzy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dy  COPY  i  pozwoli�o  na zachowywanie pierwotnych ustawie� ik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.03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-  zmodernizowa�em procedur� wchodzenia do podkatalog�w. Wprowadzi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zn�   alokacj�   pami�ci  zamiast  korzystania  ze  stosu,  co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rzednich wersjach cz�sto prowadzi�o do jego przepe�nienia. (20.03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-  niewielkie  zmiany  w  sposobie  wprowadzania  danych d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.03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-  ogromna  zmiana  w  sposobie por�wnywania ikony ze wzorem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wdza ikon� pod k�tem identyczno�ci obu struktur Image. (31.03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-  do  programu  doda�em  GUI  (graphic  user  interface  - graf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js  u�ytkownika),  co pozwoli�o na wygodniejsz� obs�ug�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stosowanie   ikon  "APP"  przyczyni�o  si�  do  stworzenia  mo�liw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ualnej  kontroli  wybranych  ikon wzorcowych. Procedura podmiany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�  przeprowadzona  wielokrotnie, po kolejnych zmianach ikon wzorc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lub  �cie�ki  dost�pu  do  katalogu  roboczego  przy pomocy reque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qtools.library". (17.04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-  doda�em  listw�  statusow�,  na kt�rej podczas pracy programu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�wietlany katalog, w kt�ry aktualnie pracuje program. (19.04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-  przy  pomocy okna "APP" zosta�a dodana opcja podmiany pojedync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on przez przeniesienie ich na okno programu. (21.04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-  doda�em  kilka  gadget'�w  s�u��cych  mi�dzy innymi do r�cznego (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iomu  requestera)  wybierania  ikon  wzorcowych, a tak�e doda�em 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y  programu,  w kt�rym do ka�dego katalogu w podanej �cie�ce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aje  ikon�  (w  przypadku,  gdy katalog nie mia� ikony) lub podm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on� tego katalogu na podan�. (26.04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dodanie opcji "r�cznego" (przy u�yciu request'er�w) nagrywania 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1.05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lejna wersja ju� wkr�t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ontakt z aut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�li  masz  jakie�  sugestie zwi�zane z "Replacer'em", znalaz�e� jak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�dy i byki, chcesz przes�a� mi kartk�, troch� kasy - pisz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zemys�aw "Warhawk" J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. Korfantego 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3-200 Pszczy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