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Close 1.1 (23.6.96)  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Close is a simple tool that lets you close Workbench draw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its parents in one mouse click. This feature is one of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ovative things in Win95 and now is brought to your Amiga by QuickClo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a small harmless hack, but is not guaranteed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4.0. With Kickstarts older than 2.0 it is guaranteed not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Close is a freeware and may be freely distributed as long a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remain unchanged. The author can not be taken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caused by this program or its improp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drop QuickClose into WBStartup drawer or star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 using 'Run &gt;NIL: QuickClose'. If you are using OS v39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'QuickClose39' as 'QuickClose' and use it instead of v37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Close can be started from Workbench or from Shell and h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- qualifier you want to use. When this key is held dow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window's close gadget QuickClose will tell Workbench to 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arents also. This qualifier may be changed by setting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in QuickClose's icon or may be specified as a command lin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QuickClose is run from Shell. Shell template is: QuickClose QUALIFIER/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qualifiers are (case is not importa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hift   -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hift   -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   - left or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lt     - lef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t     - middle Al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     - you have free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 - sometimes called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ommand - mysterious name of lef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ommand - look at the other end of the space b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qualifier is not specified in command line it will be read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If this tooltype is not set in icon, 'shift' will be used a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quit QuickClose send to it CTRL-C signal using keyboard, 'brea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r system monitor. The simpler way is to run it again and select '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sulting requester. Because this program patches 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you must have a patch manager (like SetMan) installed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not found QuickClose won't be removed because of safe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body is perfect. QuickClose will get confused when you try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pened with 'Open Parent' menu function. Closing and open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gain won't help either. In both cases windows may be 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per order,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20.6.96) 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(23.6.96) - Special version for OS v39 added. Now you can sav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kB of your precious memo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nd bug-reports please 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Bartnicza 12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-487 Szcze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konrad@felix.univ.szczecin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